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мский государственный гуманитарно-педагогическ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ниверсите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ожение о конкурсе интервьюеров «Диалог с учителем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нкурсе интервьюеров «Диалог с учителем» (далее – Конкурс) определяет порядок и условия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двух номинация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деоинтервью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тервью для печатных / электронных С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а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интереса молодежи к профессии учителя, а также привлечение интереса к ПГГПУ как базе для подготовки педагогических кад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интереса к профессиям типа «Человек – Человек», в особенности к профессии учител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навык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озможности реализации творческих способностей.</w:t>
      </w:r>
    </w:p>
    <w:p>
      <w:pPr>
        <w:pStyle w:val="Style15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конкурса могут участвовать учащиеся 8 – 11 классов школ, лицеев, гимназ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разовательной организации предполагается участие команды из 2-3 человек под руководством учителя. При этом команд может быть несколь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инимаются как видеозаписи, так и печатные материалы. Язык конкурсных материалов – русск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ие требования к видеозаписи участников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как непрерывная съемка интервью, так и монтаж виде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ъемка осуществляется на видеокамеру или мобильный телефон. Запись должна быть произведена в горизонтальном положении экрана одним фай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т – wmv, mp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нимальное разрешение видеоролика – 1280х720px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ая продолжительность видеоролика – не более 5-7 минут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ъем печатных материалов – 2 – 3 страницы формата А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 позади участников конкурса должен быть нейтральным, без лишних предм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 участников должен соответствовать деловому сти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мера должна быть выстроена так, чтобы в кадр попадали конкурсант и интервьюируем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 должен быть подписан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участни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интервью.</w:t>
      </w:r>
    </w:p>
    <w:p>
      <w:pPr>
        <w:pStyle w:val="Normal"/>
        <w:shd w:fill="FFFFFF" w:val="clear"/>
        <w:spacing w:lineRule="auto" w:line="240" w:before="280" w:after="280"/>
        <w:ind w:left="709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видеозапись конкурсных материалов указывается в заявке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бесплат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состоит из нескольких этапов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конкурс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ое собрание участников 17.10.22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в очном / дистанционном формате на базе филологического факультета ПГГПУ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объясняются цели, задачи конкурса и обсуждается ход дальнейше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 Основной этап (18.10.22 г. – 11.11.22 г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й организации, где учатся участники, происходит распределение обязанностей внутри команд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серию вопросов для интервью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организацию съемочного процесса и подготовку видеоролика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вьюер, находящийся в кад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же этапе определяется, с кем именно будет проводиться интервью. В качестве рекомендации отметим, что интервьюируемым лицом может быть школьный учитель. Задача участника конкурса – раскрыть уникальность личности и педагогического / научно-педагогического пути интервьюируемого лиц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же этапе осуществляется самостоятельная работа участников конкурса – встреча с интервьюируемым лицом и запись видеоролика (либо же подготовка печатных материал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ые видеоролики должны быть отправ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12.11.22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электронную почту: kafrussyaz@mail.r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) Заключительный этап 18.11.22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(очная встреча на базе филологического факультета ПГГП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3 дней после основного этапа итоги конкурса интервью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опубликованы на сайте ПГГПУ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11.22 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участия в конкурсе означает согласие на публикацию видеозаписи выступления(-ей) победителя(-ей) на интернет-ресурсах ПГГП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ивания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и вопросов основной теме интервью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ь / корректность вопросов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речи интервьюер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продолжительности речи интервьюера и интервьюируемого лица (30 % и 70 % соответственно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чность построения серии вопросов,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индивидуальности интервьюируемого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а Светлана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 кафедры общего языкознания, русского и коми-пермяцкого языков и методики преподавания языков ПГГ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кланова Ирина Ив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дующий кафедрой общего языкознания, русского и коми-пермяцкого языков и методики преподавания языков ПГГ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дких Юлия Герм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 кафедры общего языкознания, русского и коми-пермяцкого языков и методики преподавания языков ПГГП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курина Надежда Андр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 кафедры общего языкознания, русского и коми-пермяцкого языков и методики преподавания языков ПГГ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а Светлана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 кафедры общего языкознания, русского и коми-пермяцкого языков и методики преподавания языков ПГГ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кланова Ирина Ив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дующий кафедрой общего языкознания, русского и коми-пермяцкого языков и методики преподавания языков ПГГ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рова Ксения Ег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ециалист по учебно-методической работе кафедры общего языкознания, русского и коми-пермяцкого языков и методики преподавания языков ПГГ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конкурса обеспечивает информационную поддержку конкурса, регистрирует участников, контролирует выполнение Положения о конкурсе по эл.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kafrussyaz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е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42) 2151860 (доб. 353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ение итогов и награждение побед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ы награждаются дипломами, все участники, включая учителей, награждаются сертификатом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ussy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7:00Z</dcterms:created>
  <dc:creator>Светлана</dc:creator>
  <dc:description/>
  <cp:keywords/>
  <dc:language>en-US</dc:language>
  <cp:lastModifiedBy>irina</cp:lastModifiedBy>
  <dcterms:modified xsi:type="dcterms:W3CDTF">2022-10-13T17:17:00Z</dcterms:modified>
  <cp:revision>3</cp:revision>
  <dc:subject/>
  <dc:title/>
</cp:coreProperties>
</file>