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334000" cy="756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8 апреля (понедельник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ЕЗД участников сессии </w:t>
      </w:r>
    </w:p>
    <w:p>
      <w:pPr>
        <w:pStyle w:val="Normal"/>
        <w:rPr/>
      </w:pPr>
      <w:r>
        <w:rPr>
          <w:b/>
          <w:sz w:val="26"/>
          <w:szCs w:val="26"/>
        </w:rPr>
        <w:t>19:00 КОНЦЕРТ</w:t>
      </w:r>
      <w:r>
        <w:rPr>
          <w:sz w:val="26"/>
          <w:szCs w:val="26"/>
        </w:rPr>
        <w:t xml:space="preserve"> духового оркестра Уральской государственной консерватории имени М.П. Мусоргского «Весеннее настроение». (Большой концертный зал УГК, ул. Ленина, 26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апреля (вторник)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Очный формат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ральская специальная музыкальная школа (колледж)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л. Антона Валека, 25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:30 </w:t>
      </w:r>
      <w:r>
        <w:rPr>
          <w:i/>
          <w:sz w:val="26"/>
          <w:szCs w:val="26"/>
        </w:rPr>
        <w:t>Регистрац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:00 ОТКРЫТИЕ 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тств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ЙКИНА Светлана Николае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культуры Свердл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АРУПА Валерий Дмитриев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тор Уральской государственной консерватории имени М.П. Мусорг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луженный артист РФ, Заслуженный деятель искусство РФ, профессо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АРХАНГЕЛЬСКАЯ Эльвира Глебов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Уральской специальной музыкальной школы (колледж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зыкальное приветствие </w:t>
      </w:r>
      <w:r>
        <w:rPr>
          <w:sz w:val="26"/>
          <w:szCs w:val="26"/>
        </w:rPr>
        <w:t>Уральской специальной музыкальной школы (колледж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с международным учас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ая 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ЕЦИАЛЬНЫЕ МУЗЫКАЛЬНЫЕ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ДАРЁННЫХ ДЕТЕЙ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РИЯ, СОВРЕМЕННОСТЬ, ПЕРСПЕКТИВ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ЕНАРНОЕ 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Ведущие</w:t>
      </w:r>
      <w:r>
        <w:rPr>
          <w:sz w:val="26"/>
          <w:szCs w:val="26"/>
        </w:rPr>
        <w:t xml:space="preserve"> – профессор </w:t>
      </w:r>
      <w:r>
        <w:rPr>
          <w:b/>
          <w:sz w:val="26"/>
          <w:szCs w:val="26"/>
        </w:rPr>
        <w:t>АДИЩЕВ Владимир Ильич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рофессор </w:t>
      </w:r>
      <w:r>
        <w:rPr>
          <w:b/>
          <w:sz w:val="26"/>
          <w:szCs w:val="26"/>
        </w:rPr>
        <w:t>БОРОДИН Борис Борис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:30 – 14: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ШЕСТАКОВА Ольга Валер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кафедры культурологии, музыковедения и музыкального образования Пермского государственного гуманитарно-педагогического университета, кандидат педагогических наук</w:t>
      </w:r>
    </w:p>
    <w:p>
      <w:pPr>
        <w:pStyle w:val="Normal"/>
        <w:rPr/>
      </w:pPr>
      <w:r>
        <w:rPr>
          <w:sz w:val="26"/>
          <w:szCs w:val="26"/>
        </w:rPr>
        <w:t>ИСТОКИ И ПРЕДПОСЫЛКИ ВОЗНИКНОВЕНИЯ СРЕДНИХ СПЕЦИАЛЬНЫХ МУЗЫКАЛЬНЫХ ШКОЛ ДЛЯ ОДАРЁННЫХ ДЕТ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ИЩЕВ Владимир Ильич,</w:t>
      </w:r>
    </w:p>
    <w:p>
      <w:pPr>
        <w:pStyle w:val="Normal"/>
        <w:rPr/>
      </w:pPr>
      <w:r>
        <w:rPr>
          <w:sz w:val="26"/>
          <w:szCs w:val="26"/>
        </w:rPr>
        <w:t>профессор кафедры культурологии, музыковедения и музыкального образования Пермского государственного гуманитарно-педагогического университета, доктор педагогических наук, Заслуженный работник высшей школы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ИЗ ПРЕДЫСТОРИИ СПЕЦИАЛЬНЫХ МУЗЫКАЛЬНЫ</w:t>
      </w:r>
      <w:bookmarkStart w:id="0" w:name="_GoBack"/>
      <w:bookmarkEnd w:id="0"/>
      <w:r>
        <w:rPr>
          <w:sz w:val="26"/>
          <w:szCs w:val="26"/>
        </w:rPr>
        <w:t xml:space="preserve">Х ШКОЛ (ОСОБАЯ ДЕТСКАЯ ГРУППА ПРИ МОСКОВСКОЙ КОНСЕРВАТОРИИ) </w:t>
      </w:r>
    </w:p>
    <w:p>
      <w:pPr>
        <w:pStyle w:val="Normal"/>
        <w:rPr/>
      </w:pPr>
      <w:r>
        <w:rPr>
          <w:b/>
          <w:sz w:val="26"/>
          <w:szCs w:val="26"/>
        </w:rPr>
        <w:t>ШЕЛУДЯКОВА Оксана Евген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теории музыки Уральской государственной консерватории имени М.П. Мусоргского, доктор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СПЕЦИАЛЬНАЯ МУЗЫКАЛЬНАЯ ШКОЛА КАК ФЕНОМЕН ПРОФЕССИОНАЛЬНОГО МУЗЫКАЛЬНОГО ОБРАЗОВАНИЯ</w:t>
      </w:r>
    </w:p>
    <w:p>
      <w:pPr>
        <w:pStyle w:val="Normal"/>
        <w:rPr/>
      </w:pPr>
      <w:r>
        <w:rPr>
          <w:b/>
          <w:sz w:val="26"/>
          <w:szCs w:val="26"/>
        </w:rPr>
        <w:t>ШАБАЛИНА Людмила Константиновна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фессор кафедры теории музыки Уральской государственной консерватории имени М.П. Мусорг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ШКОЛА, ОТКРЫТАЯ В ВОЙНУ: УРАЛЬСКАЯ СПЕЦИАЛЬНАЯ МУЗЫКАЛЬНАЯ ШКОЛА (КОЛЛЕДЖ), Г. ЕКАТЕРИНБУРГ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:00 – 12:2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АРХАНГЕЛЬСКАЯ Эльвира Глеб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Уральской специальной музыкальной школы (колледжа)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УРАЛЬСКАЯ СПЕЦИАЛЬНАЯ МУЗЫКАЛЬНАЯ ШКОЛА (КОЛЛЕДЖ) В НОВЕЙШЕЕ ВРЕМЯ: ОСНОВНЫЕ НАПРАВЛЕНИЯ И РЕЗУЛЬТАТЫ ДЕЯТЕЛЬНОСТИ, ПЕРСПЕКТИВЫ</w:t>
      </w:r>
    </w:p>
    <w:p>
      <w:pPr>
        <w:pStyle w:val="Normal"/>
        <w:rPr/>
      </w:pPr>
      <w:r>
        <w:rPr>
          <w:b/>
          <w:sz w:val="26"/>
          <w:szCs w:val="26"/>
        </w:rPr>
        <w:t>СЛУЦКАЯ Лариса Евдоким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советник по учебной работе ректората Московской государственной консерватории имени П.И. Чайковского, доктор педагогических наук, кандидат искусствоведения, профессор, Заслуженный работник культуры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 ПРЕЕМСТВЕННОСТИ ФОРТЕПИАННОЙ ПЕДАГОГИКИ В ЦЕНТРАЛЬНОЙ МУЗЫКАЛЬНОЙ ШКОЛЕ ПРИ МГК ИМЕНИ П.И. ЧАЙКОВСКОГО И МОСКОВСКОЙ КОНСЕРВАТОРИИ</w:t>
      </w:r>
    </w:p>
    <w:p>
      <w:pPr>
        <w:pStyle w:val="Normal"/>
        <w:rPr/>
      </w:pPr>
      <w:r>
        <w:rPr>
          <w:b/>
          <w:sz w:val="26"/>
          <w:szCs w:val="26"/>
        </w:rPr>
        <w:t>ДЗЕВАНОВСКАЯ Анна Сергеевна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>директор Средней специальной музыкальной школы Санкт-Петербургской государственной консерватории имени Н.А. Римского-Корсакова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СОВРЕМЕННЫЕ ТЕНДЕНЦИИ И ПРОБЛЕМЫ ОБРАЗОВАНИЯ В СПЕЦИАЛЬНЫХ МУЗЫКАЛЬНЫХ ШКОЛАХ ДЛЯ ОДАРЕННЫХ ДЕТЕЙ</w:t>
      </w:r>
    </w:p>
    <w:p>
      <w:pPr>
        <w:pStyle w:val="Normal"/>
        <w:rPr/>
      </w:pPr>
      <w:r>
        <w:rPr>
          <w:b/>
          <w:sz w:val="26"/>
          <w:szCs w:val="26"/>
        </w:rPr>
        <w:t>МАРЧЕНКО Александр Тихонович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Новосибирской специальной музыкальной школы, Заслуженный деятель искусств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НОВОСИБИРСКАЯ СПЕЦИАЛЬНАЯ МУЗЫКАЛЬНАЯ ШКОЛА: ПОЛВЕКА ПЛОДОТВОРНОГО РАЗВИТИЯ</w:t>
      </w:r>
    </w:p>
    <w:p>
      <w:pPr>
        <w:pStyle w:val="Normal"/>
        <w:rPr/>
      </w:pPr>
      <w:r>
        <w:rPr>
          <w:b/>
          <w:sz w:val="26"/>
          <w:szCs w:val="26"/>
        </w:rPr>
        <w:t>МАРШАНСКИЙ Денис Борисо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иректор Средней специальной музыкальной школы при Казанской государственной консерватории имени Н.Г. Жиганова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КАЗАНСКАЯ СРЕДНЯЯ СПЕЦИАЛЬНАЯ МУЗЫКАЛЬНАЯ ШКОЛА КАК ЧАСТЬ «МОДЕЛИ КОНСЕРВАТОРИИ» Н.Г. ЖИГАНОВ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:00 – 15: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5:00 – 16:4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Ведущие</w:t>
      </w:r>
      <w:r>
        <w:rPr>
          <w:sz w:val="26"/>
          <w:szCs w:val="26"/>
        </w:rPr>
        <w:t xml:space="preserve"> – доктор искусствоведения </w:t>
      </w:r>
      <w:r>
        <w:rPr>
          <w:b/>
          <w:sz w:val="26"/>
          <w:szCs w:val="26"/>
        </w:rPr>
        <w:t>КАРЕЛИНА Екатер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Константиновна,</w:t>
      </w:r>
      <w:r>
        <w:rPr>
          <w:sz w:val="26"/>
          <w:szCs w:val="26"/>
        </w:rPr>
        <w:t xml:space="preserve">                  </w:t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кандидат искусствоведения ФОМ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иктор Павлович</w:t>
      </w:r>
    </w:p>
    <w:p>
      <w:pPr>
        <w:pStyle w:val="Normal"/>
        <w:rPr/>
      </w:pPr>
      <w:r>
        <w:rPr>
          <w:b/>
          <w:sz w:val="26"/>
          <w:szCs w:val="26"/>
        </w:rPr>
        <w:t>КАРЕЛИНА Екатерина Константин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кафедры музыкального образования и просвещения Новосибирской государственной консерватории имени М.И. Глинки, доктор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СПЕЦИФИКА МУЗЫКАЛЬНОГО ОБУЧЕНИЯ В РЕСПУБЛИКАНСКОЙ ШКОЛЕ ИСКУССТВ ТУВЫ ИМЕНИ Р.Д. КЕНДЕНБИЛЯ</w:t>
      </w:r>
    </w:p>
    <w:p>
      <w:pPr>
        <w:pStyle w:val="Normal"/>
        <w:rPr/>
      </w:pPr>
      <w:r>
        <w:rPr>
          <w:b/>
          <w:sz w:val="26"/>
          <w:szCs w:val="26"/>
        </w:rPr>
        <w:t>КОЛЕСНИКОВА Галина Афанас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«Музыкальные дисциплины» Северо-Казахстанского государственного университета имени М. Козыбаева (г. Петропавловск), кандидат педагогических наук, доцент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КОМПЛЕКС «ШКОЛА-ИНТЕРНАТ ДЛЯ ОДАРЕННЫХ ДЕТЕЙ – КОЛЛЕДЖ ИСКУССТВ» Г. ПЕТРОПАВЛОВСКА: СТРАНИЦЫ ИСТОРИИ</w:t>
      </w:r>
    </w:p>
    <w:p>
      <w:pPr>
        <w:pStyle w:val="Normal"/>
        <w:rPr/>
      </w:pPr>
      <w:r>
        <w:rPr>
          <w:b/>
          <w:sz w:val="26"/>
          <w:szCs w:val="26"/>
        </w:rPr>
        <w:t>ДЖУМАНОВА Лола Рауф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руководитель Учебно-методического центра практик, доцент кафедры теории музыки Московского государственной консерватории имени П.И. Чайков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ПЫТ И ПРОБЛЕМЫ МУЗЫКАЛЬНО-ТЕОРЕТИЧЕСКОГО ОБРАЗОВАНИЯ В СРЕДНИХ СПЕЦИАЛЬНЫХ МУЗЫКАЛЬНЫХ ШКОЛАХ</w:t>
      </w:r>
    </w:p>
    <w:p>
      <w:pPr>
        <w:pStyle w:val="Normal"/>
        <w:rPr/>
      </w:pPr>
      <w:r>
        <w:rPr>
          <w:b/>
          <w:sz w:val="26"/>
          <w:szCs w:val="26"/>
        </w:rPr>
        <w:t>ИВОНИНА Людмила Федор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оркестровых струнных и духовых инструментов Пермского государственного института культуры, Заслуженная артистка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«ПУТЬ К ПАРНАСУ». ТРИАЛОГ О ЗАРУБЕЖНОЙ И ОТЕЧЕСТВЕННОЙ СИСТЕМАХ ДЕТСКОГО МУЗЫКАЛЬНОГО ОБРАЗОВАНИЯ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АСОК Максим Андреевич,</w:t>
      </w:r>
    </w:p>
    <w:p>
      <w:pPr>
        <w:pStyle w:val="Normal"/>
        <w:rPr/>
      </w:pPr>
      <w:r>
        <w:rPr>
          <w:sz w:val="26"/>
          <w:szCs w:val="26"/>
        </w:rPr>
        <w:t>профессор кафедры теории музыки Уральской государственной консерватории имени М.П. Мусорг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ВРЕМЯ «ШЕСТИДЕСЯТНИКОВ»: ГОДЫ УЧЁБЫ В СВЕРДЛОВСКОЙ МУЗЫКАЛЬНОЙ ШКОЛЕ-ДЕСЯТИЛЕТ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ХТЕЛЬ Лариса Викторовна,</w:t>
      </w:r>
    </w:p>
    <w:p>
      <w:pPr>
        <w:pStyle w:val="Normal"/>
        <w:rPr/>
      </w:pPr>
      <w:r>
        <w:rPr>
          <w:sz w:val="26"/>
          <w:szCs w:val="26"/>
        </w:rPr>
        <w:t>заведующая кафедрой музыкального образования и народной художественной культуры Воронежского государственного педагогического университета, доктор психологических наук, профессор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КЛАССЫ КОМПОЗИЦИИ В ИСТОРИИ ВОРОНЕЖСКОЙ СПЕЦИАЛЬНОЙ МУЗЫКАЛЬНОЙ ШКОЛЫ (КОЛЛЕДЖ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6:40 – 17: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реры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7:00 – 18:00 КРУГЛЫЙ СТОЛ. </w:t>
      </w:r>
      <w:r>
        <w:rPr>
          <w:sz w:val="26"/>
          <w:szCs w:val="26"/>
        </w:rPr>
        <w:t>Дискуссия по докладам пленарного заседания. Выработка предложений и рекомендаций по совершенствованию деятельности специальных музыкальных школ для одарённых дет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Ведущие</w:t>
      </w:r>
      <w:r>
        <w:rPr>
          <w:sz w:val="26"/>
          <w:szCs w:val="26"/>
        </w:rPr>
        <w:t xml:space="preserve"> – профессор </w:t>
      </w:r>
      <w:r>
        <w:rPr>
          <w:b/>
          <w:sz w:val="26"/>
          <w:szCs w:val="26"/>
        </w:rPr>
        <w:t>АДИЩЕВ Владимир Ильи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Заслуженный деятель искусств </w:t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 </w:t>
      </w:r>
      <w:r>
        <w:rPr>
          <w:b/>
          <w:sz w:val="26"/>
          <w:szCs w:val="26"/>
        </w:rPr>
        <w:t>МАРЧЕНКО Александр Тихонович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</w:rPr>
        <w:t>18:00 – 18:3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Ужин</w:t>
      </w:r>
    </w:p>
    <w:p>
      <w:pPr>
        <w:pStyle w:val="Normal"/>
        <w:rPr/>
      </w:pPr>
      <w:r>
        <w:rPr>
          <w:b/>
          <w:sz w:val="26"/>
          <w:szCs w:val="26"/>
        </w:rPr>
        <w:t xml:space="preserve">19:00 КОНЦЕРТ </w:t>
      </w:r>
      <w:r>
        <w:rPr>
          <w:sz w:val="26"/>
          <w:szCs w:val="26"/>
        </w:rPr>
        <w:t>фортепианной музыки. (К юбилею А.Н. Скрябина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Большой концертный зал Уральской государственной консерватории имени М.П. Мусоргского, ул. Ленина, 2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 апреля (среда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Очный формат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ральская специальная музыкальная школа (колледж)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л. Антона Валека, 25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ий с международным учас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ый семина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МУЗЫКАЛЬНОГО ОБРАЗО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Е ИССЛЕД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ЕНАРНОЕ 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i/>
          <w:sz w:val="26"/>
          <w:szCs w:val="26"/>
        </w:rPr>
        <w:t>Ведущие</w:t>
      </w:r>
      <w:r>
        <w:rPr>
          <w:sz w:val="26"/>
          <w:szCs w:val="26"/>
        </w:rPr>
        <w:t xml:space="preserve"> – профессор </w:t>
      </w:r>
      <w:r>
        <w:rPr>
          <w:b/>
          <w:sz w:val="26"/>
          <w:szCs w:val="26"/>
        </w:rPr>
        <w:t>СЛУЦКАЯ Лариса Евдокимовна</w:t>
      </w:r>
    </w:p>
    <w:p>
      <w:pPr>
        <w:pStyle w:val="Normal"/>
        <w:numPr>
          <w:ilvl w:val="0"/>
          <w:numId w:val="0"/>
        </w:numPr>
        <w:spacing w:before="0" w:after="28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профессор </w:t>
      </w:r>
      <w:r>
        <w:rPr>
          <w:b/>
          <w:sz w:val="26"/>
          <w:szCs w:val="26"/>
        </w:rPr>
        <w:t>БЕЛОКРЫС Михаил Алексеевич</w:t>
      </w:r>
    </w:p>
    <w:p>
      <w:pPr>
        <w:pStyle w:val="Normal"/>
        <w:spacing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0:00 – 10:10 Музыкальное приветствие </w:t>
      </w:r>
      <w:r>
        <w:rPr>
          <w:sz w:val="26"/>
          <w:szCs w:val="26"/>
        </w:rPr>
        <w:t>Уральской специальной музыкальной школы (колледжа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:10 – 14: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УШКОВА Ольга Рейнгольд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зыковед-исследователь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К ВОПРОСУ ФИНАНСОВОГО ОБЕСПЕЧЕНИЯ ПРЕПОДАВАТЕЛЕЙ МОСКОВСКОЙ КОНСЕРВАТОРИИ В ПЕРВЫЕ ДЕСЯТИЛЕТИЯ ЕЁ СУЩЕСТВОВАНИЯ</w:t>
      </w:r>
    </w:p>
    <w:p>
      <w:pPr>
        <w:pStyle w:val="Normal"/>
        <w:rPr/>
      </w:pPr>
      <w:r>
        <w:rPr>
          <w:b/>
          <w:sz w:val="26"/>
          <w:szCs w:val="26"/>
        </w:rPr>
        <w:t>СМИРНОВ Дмитрий Владимиро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старший научный сотрудник Проблемной научно-исследовательской лаборатории музыки и музыкального образования Московской государственной консерватории имени П.И. Чайковского, кандидат искусствоведения, доцент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И.К. ЗДАНОВИЧ И ЕГО РАБОТА «КАК ЗАПИСЫВАТЬ НАРОДНЫЕ ПЕСН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РОДИН Борис Борисович,</w:t>
      </w:r>
    </w:p>
    <w:p>
      <w:pPr>
        <w:pStyle w:val="Normal"/>
        <w:jc w:val="both"/>
        <w:rPr/>
      </w:pPr>
      <w:r>
        <w:rPr>
          <w:sz w:val="26"/>
          <w:szCs w:val="26"/>
        </w:rPr>
        <w:t>заведующий кафедрой теории и истории исполнительского искусства Уральской государственной консерватории имени М.П. Мусоргского, доктор искусствоведения, професс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ЦЕПЦИЯ «ЕДИНСТВА МУЗЫКИ» И ЕЕ ПРОЯВЛЕНИЕ В ПЕДАГОГИКЕ ФЕРРУЧЧО БУЗО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БЕЛОКРЫС Михаил Алексее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музыкального искусства Омского государственного университета имени Ф.М. Достоевского, кандидат культурологии, професссор, Заслуженный работник культуры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ПРОДОЛЖЕНИЕ ТРАДИЦИЙ: ВЫПУСКНИК СВЕРДЛОВСКОЙ КОНСЕРВАТОРИИ Ю.Д. ЛОБКОВ В ОМСКЕ (1940-1960 Г.)</w:t>
      </w:r>
    </w:p>
    <w:p>
      <w:pPr>
        <w:pStyle w:val="Normal"/>
        <w:rPr/>
      </w:pPr>
      <w:r>
        <w:rPr>
          <w:b/>
          <w:sz w:val="26"/>
          <w:szCs w:val="26"/>
        </w:rPr>
        <w:t>ФОМИН Виктор Павло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заведующий Проблемной научно-исследовательской лабораторией музыки и музыкального образования Московской государственной консерватории имени П.И. Чайков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ФАКТОР ПЕРИФЕРИЙНОГО ЗРЕНИЯ В ПСИХОФИЗИЧЕСКОЙ САМОРЕГУЛЯЦИИ МУЗЫКАНТА НА БАЗЕ ВОИНСКОЙ ЙОГИ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:00 – 12:2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Кофе-пауз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АНКИНА Елена Валери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ректор по учебной работе Уральской государственной консерватории имени М.П. Мусоргского, доктор искусствоведения, доцент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ДЕТСКОЕ МУЗЫКАЛЬНОЕ ОБРАЗОВАНИЕ В ВЕНЕЦИИ: ИСТОРИЧЕСКИЙ ОПЫТ И СОВРЕМЕННО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ЕММЕЛЬМАЙЕР Карл-Йюрген,</w:t>
      </w:r>
    </w:p>
    <w:p>
      <w:pPr>
        <w:pStyle w:val="Normal"/>
        <w:rPr/>
      </w:pPr>
      <w:r>
        <w:rPr>
          <w:sz w:val="26"/>
          <w:szCs w:val="26"/>
        </w:rPr>
        <w:t>основатель и почетный директор Института музыкально-педагогических исследований (г. Ганновер, Германия), доктор философии, профессор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 Наталья Владими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Академии хорового искусства имени В.С. Попова, </w:t>
      </w:r>
      <w:r>
        <w:rPr>
          <w:sz w:val="26"/>
          <w:szCs w:val="26"/>
          <w:lang w:val="en-US"/>
        </w:rPr>
        <w:t>Magist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tium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 НЕКОТОРЫХ РЕЗУЛЬТАТАХ НАУЧНОЙ ДЕЯТЕЛЬНОСТИ ИНСТИТУТА МУЗЫКАЛЬНО-ПЕДАГОГИЧЕСКИХ ИССЛЕДОВАНИЙ ВЫСШЕЙ ШКОЛЫ МУЗЫКИ, ТЕАТРА И СРЕДСТВ МАССОВОЙ ИНФОРМАЦИИ Г. ГАННОВЕ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СТАНИН Петр Петро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вокально-хорового и инструментального исполнительства Пермского государственного гуманитарно-педагогического университета, кандидат педагогических наук, профессор, Почетный работник высшего профессионального образования Российской Федерации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ХОРОВАЯ ШКОЛА В.С. ПОПОВА: ТРАДИЦИИ И СОВРЕМЕННОСТЬ</w:t>
      </w:r>
    </w:p>
    <w:p>
      <w:pPr>
        <w:pStyle w:val="Normal"/>
        <w:rPr/>
      </w:pPr>
      <w:r>
        <w:rPr>
          <w:b/>
          <w:sz w:val="26"/>
          <w:szCs w:val="26"/>
        </w:rPr>
        <w:t>ЕГОШИН Николай Алексее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заведующий кафедрой вокально-хорового и инструментального исполнительства Пермского государственного гуманитарно-педагогического университета, професссор, Заслуженный работник культуры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С.М. ХЕНТОВА – БИОГРАФ ВЫДАЮЩИХСЯ МУЗЫКАНТОВ ХХ ВЕКА (НА ПРИМЕРЕ ПУБЛИКАЦИЙ 1990-Х ГОДОВ)</w:t>
      </w:r>
    </w:p>
    <w:p>
      <w:pPr>
        <w:pStyle w:val="Normal"/>
        <w:rPr/>
      </w:pPr>
      <w:r>
        <w:rPr>
          <w:b/>
          <w:sz w:val="26"/>
          <w:szCs w:val="26"/>
        </w:rPr>
        <w:t>ЧУРИКОВА Ольга Владимировна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Свердловского колледжа искусств и культуры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АСОК Максим Андреевич,</w:t>
      </w:r>
    </w:p>
    <w:p>
      <w:pPr>
        <w:pStyle w:val="Normal"/>
        <w:rPr/>
      </w:pPr>
      <w:r>
        <w:rPr>
          <w:sz w:val="26"/>
          <w:szCs w:val="26"/>
        </w:rPr>
        <w:t>профессор кафедры теории музыки Уральской государственной консерватории имени М.П. Мусорг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КОМПОЗИТОРСКИЙ КРУЖОК В СВЕРДЛОВСКОЙ/ ЕКАТЕРИНБУРГСКОЙ ДЕСЯТИЛЕТКЕ: ЭТАПЫ РАБОТЫ, ТВОРЧЕСКИЕ ДОСТ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4:00 – 15: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Обе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:00 – 16:40 </w:t>
      </w:r>
      <w:r>
        <w:rPr>
          <w:i/>
          <w:sz w:val="26"/>
          <w:szCs w:val="26"/>
        </w:rPr>
        <w:t>Доклады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ЧЕТОВКИНА Надежда Михайловна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цент кафедры педагогики и психологии Глазовского государственного педагогического института имени В.Г. Короленко, кандидат педагогических наук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 xml:space="preserve">ИЗ ПРАКТИКИ МУЗЫКАЛЬНОГО ОБРАЗОВАНИЯ В РУССКОЙ КЛАССИЧЕСКОЙ ГИМНАЗИИ (КОНЕЦ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-НАЧАЛО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)</w:t>
      </w:r>
    </w:p>
    <w:p>
      <w:pPr>
        <w:pStyle w:val="Normal"/>
        <w:rPr/>
      </w:pPr>
      <w:r>
        <w:rPr>
          <w:b/>
          <w:sz w:val="26"/>
          <w:szCs w:val="26"/>
        </w:rPr>
        <w:t>ЗАХАРИЩЕВА Марина Алексе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педагогики и психологии Глазовского государственного педагогического института имени В.Г. Короленко, доктор педагогических наук, профессор, Почетный работник высшего профессионального образования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ДЕТСКАЯ МУЗЫКАЛЬНАЯ ШКОЛА В УЕЗДНОМ ГОРОДЕ: ИСТОРИЯ СОЗДАНИЯ</w:t>
      </w:r>
    </w:p>
    <w:p>
      <w:pPr>
        <w:pStyle w:val="Normal"/>
        <w:rPr/>
      </w:pPr>
      <w:r>
        <w:rPr>
          <w:b/>
          <w:sz w:val="26"/>
          <w:szCs w:val="26"/>
        </w:rPr>
        <w:t>ДАЛЬ Наталья Владимир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подаватель Академии хорового искусства имени В.С. Попова, </w:t>
      </w:r>
      <w:r>
        <w:rPr>
          <w:sz w:val="26"/>
          <w:szCs w:val="26"/>
          <w:lang w:val="en-US"/>
        </w:rPr>
        <w:t>Magistr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tium</w:t>
      </w:r>
      <w:r>
        <w:rPr>
          <w:sz w:val="26"/>
          <w:szCs w:val="26"/>
        </w:rPr>
        <w:t>, магистрант Московского городского университета управления Правительства Москвы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ЭФФЕКТИВНОСТЬ УПРАВЛЕНИЯ БЮДЖЕТНЫМИ СРЕДСТВАМИ КАК ИНВИСТИЦИЯМИ В МУЗЫКАЛЬНОЕ ОБРАЗОВАНИЕ МОСКОВСКИХ ШКОЛЬНИКОВ (ПРОШЛОЕ, НАСТОЯЩЕ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ЯБИНА Дарья Юрьевна,</w:t>
      </w:r>
    </w:p>
    <w:p>
      <w:pPr>
        <w:pStyle w:val="Normal"/>
        <w:rPr/>
      </w:pPr>
      <w:r>
        <w:rPr>
          <w:sz w:val="26"/>
          <w:szCs w:val="26"/>
        </w:rPr>
        <w:t>доцент кафедры педагогики и психологии Глазовского государственного педагогического института имени В.Г. Короленко, кандидат педагогических наук</w:t>
      </w:r>
    </w:p>
    <w:p>
      <w:pPr>
        <w:pStyle w:val="Normal"/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МУЗЫКАЛЬНОГО ОБРАЗОВАНИЯ ДЕТЕЙ С НАРУШЕНИЯМИ РАЗВИТИЯ В СПЕЦИАЛЬНЫХ ШКОЛАХ (1930-1950-е  ГГ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МАЕВА Надежда Павловна,</w:t>
      </w:r>
    </w:p>
    <w:p>
      <w:pPr>
        <w:pStyle w:val="Normal"/>
        <w:rPr/>
      </w:pPr>
      <w:r>
        <w:rPr>
          <w:sz w:val="26"/>
          <w:szCs w:val="26"/>
        </w:rPr>
        <w:t>старший преподаватель кафедры вокально-хорового и инструментального исполнительства Пермского государственного гуманитарно-педагогического университета, преподаватель Детской музыкальной школы № 6 «Классика» г. Пермь, кандидат педагогических наук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М.В. ЧЕРНОСВИТОВА: МУЗЫКАНТ-ПЕДАГОГ РУССКОГО ЗАРУБЕЖЬЯ (1920-1930-е ГГ.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:40 – 17:00 </w:t>
      </w:r>
      <w:r>
        <w:rPr>
          <w:i/>
          <w:sz w:val="26"/>
          <w:szCs w:val="26"/>
        </w:rPr>
        <w:t>Перерыв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7:00 – 17:50 ПРЕЗЕНТАЦИЯ </w:t>
      </w:r>
      <w:r>
        <w:rPr>
          <w:sz w:val="26"/>
          <w:szCs w:val="26"/>
        </w:rPr>
        <w:t xml:space="preserve">новых изданий по истории музыки и музыкального образования, подготовленных членами Научного совет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Адищев В.И.</w:t>
      </w:r>
      <w:r>
        <w:rPr>
          <w:sz w:val="26"/>
          <w:szCs w:val="26"/>
        </w:rPr>
        <w:t xml:space="preserve"> [Ред.-сост.] История отечественного музыкального образования в документах и материалах: учеб. пособие. 3-е изд. СПб. : Планета музыки, 2022. 224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Белокрыс М.Н. </w:t>
      </w:r>
      <w:r>
        <w:rPr>
          <w:sz w:val="26"/>
          <w:szCs w:val="26"/>
        </w:rPr>
        <w:t xml:space="preserve">[Автор-сост.] Музыка: летопись </w:t>
      </w:r>
      <w:r>
        <w:rPr>
          <w:sz w:val="26"/>
          <w:szCs w:val="26"/>
          <w:lang w:val="en-US"/>
        </w:rPr>
        <w:t>XVIII</w:t>
      </w:r>
      <w:r>
        <w:rPr>
          <w:b/>
          <w:sz w:val="26"/>
          <w:szCs w:val="26"/>
        </w:rPr>
        <w:t>–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в. Омск: ОРОФ «Духовное наследие», 2021. 460 с. (Три века омской культур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Никитина В.Н. </w:t>
      </w:r>
      <w:r>
        <w:rPr>
          <w:sz w:val="26"/>
          <w:szCs w:val="26"/>
        </w:rPr>
        <w:t>[Ред.-сост.] Профессия музыканта: факты и размышления. К 40-летию Проблемной лаборатории. М. : НИЦ «Московская консерватория», 2021. 236 с. (Издание представляет В. П. Фом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8:00 – 19:00  КОНЦЕРТ </w:t>
      </w:r>
      <w:r>
        <w:rPr>
          <w:sz w:val="26"/>
          <w:szCs w:val="26"/>
        </w:rPr>
        <w:t>солистов и творческих коллективов Уральской специальной музыкальной школы (колледжа). (Большой концертный зал УрСМШ)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Ведущая – </w:t>
      </w:r>
      <w:r>
        <w:rPr>
          <w:b/>
          <w:sz w:val="26"/>
          <w:szCs w:val="26"/>
        </w:rPr>
        <w:t>АРХАНГЕЛЬСКАЯ Эльвира Глебов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jc w:val="both"/>
        <w:rPr/>
      </w:pPr>
      <w:r>
        <w:rPr>
          <w:b/>
          <w:sz w:val="26"/>
          <w:szCs w:val="26"/>
        </w:rPr>
        <w:t xml:space="preserve">19:00 – 21:00  </w:t>
      </w:r>
      <w:r>
        <w:rPr>
          <w:i/>
          <w:sz w:val="26"/>
          <w:szCs w:val="26"/>
        </w:rPr>
        <w:t>Товарищеский уж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апреля (четверг)</w:t>
      </w:r>
    </w:p>
    <w:p>
      <w:pPr>
        <w:pStyle w:val="Normal"/>
        <w:spacing w:before="0" w:after="2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истанционный формат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ральская государственная консерватория имени М.П.Мусоргского</w:t>
      </w:r>
    </w:p>
    <w:p>
      <w:pPr>
        <w:pStyle w:val="Normal"/>
        <w:spacing w:before="0" w:after="2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ул. Ленина, 2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ая с международным учас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ая конферен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ПЕЦИАЛЬНЫЕ МУЗЫКАЛЬНЫЕ ШКО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ДАРЁННЫХ ДЕТЕЙ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СТОРИЯ, СОВРЕМЕННОСТЬ, ПЕРСПЕКТИВ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ЕНАРНОЕ ЗАСЕД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Ведущая  – </w:t>
      </w:r>
      <w:r>
        <w:rPr>
          <w:sz w:val="26"/>
          <w:szCs w:val="26"/>
        </w:rPr>
        <w:t xml:space="preserve">кандидат искусствоведения </w:t>
      </w:r>
      <w:r>
        <w:rPr>
          <w:b/>
          <w:sz w:val="26"/>
          <w:szCs w:val="26"/>
        </w:rPr>
        <w:t>ДЕНИСОВА Галина Александровна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</w:rPr>
        <w:t xml:space="preserve">10:00 – 12:00 </w:t>
      </w:r>
      <w:r>
        <w:rPr>
          <w:i/>
          <w:sz w:val="26"/>
          <w:szCs w:val="26"/>
        </w:rPr>
        <w:t>Доклады</w:t>
      </w:r>
    </w:p>
    <w:p>
      <w:pPr>
        <w:pStyle w:val="Normal"/>
        <w:rPr/>
      </w:pPr>
      <w:r>
        <w:rPr>
          <w:sz w:val="26"/>
          <w:szCs w:val="26"/>
        </w:rPr>
        <w:t>10:00</w:t>
      </w:r>
      <w:r>
        <w:rPr>
          <w:b/>
          <w:sz w:val="26"/>
          <w:szCs w:val="26"/>
        </w:rPr>
        <w:t xml:space="preserve"> РОБУСТОВА Людмила Павл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заведующая кафедрой музыкального образования и просвещения Новосибирской государственной консерватории имени М.И. Глинки, кандидат искусствоведения, профессор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МУЗЫКАЛЬНОЕ ВОСПИТАНИЕ И ОБРАЗОВАНИЕ ОДАРЁННЫХ ДЕТЕЙ В НОВОСИБИРСКЕ: ИСТОРИЯ И СОВРЕМЕННОСТЬ</w:t>
      </w:r>
    </w:p>
    <w:p>
      <w:pPr>
        <w:pStyle w:val="Normal"/>
        <w:rPr/>
      </w:pPr>
      <w:r>
        <w:rPr>
          <w:sz w:val="26"/>
          <w:szCs w:val="26"/>
        </w:rPr>
        <w:t>10:20</w:t>
      </w:r>
      <w:r>
        <w:rPr>
          <w:b/>
          <w:sz w:val="26"/>
          <w:szCs w:val="26"/>
        </w:rPr>
        <w:t xml:space="preserve"> КИШТЕЕВА Лариса Юр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Хакасского государственного университета имени Н.Ф. Катанова (г. Абакан), кандидат культуролог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ПОДДЕРЖКА ОДАРЕННЫХ ДЕТЕЙ В ХАКАССКОЙ РЕСПУБЛИКАНСКОЙ ДЕТСКОЙ ШКОЛЕ ИСКУССТВ</w:t>
      </w:r>
    </w:p>
    <w:p>
      <w:pPr>
        <w:pStyle w:val="Normal"/>
        <w:rPr/>
      </w:pPr>
      <w:r>
        <w:rPr>
          <w:sz w:val="26"/>
          <w:szCs w:val="26"/>
        </w:rPr>
        <w:t>10:40</w:t>
      </w:r>
      <w:r>
        <w:rPr>
          <w:b/>
          <w:sz w:val="26"/>
          <w:szCs w:val="26"/>
        </w:rPr>
        <w:t xml:space="preserve"> МОМБЕК Алия Ануарбек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ассоциированный профессор Казахского национального педагогического университета имени Абая (г. Алматы), заместитель главного редактора журнала «Педагогика и психология»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СТАНОВЛЕНИЕ И РАЗВИТИЕ СРЕДНИХ СПЕЦИАЛЬНЫХ МУЗЫКАЛЬНЫХ ШКОЛ В КАЗАХСТАНЕ</w:t>
      </w:r>
    </w:p>
    <w:p>
      <w:pPr>
        <w:pStyle w:val="Normal"/>
        <w:rPr/>
      </w:pPr>
      <w:r>
        <w:rPr>
          <w:sz w:val="26"/>
          <w:szCs w:val="26"/>
        </w:rPr>
        <w:t xml:space="preserve">11:00 </w:t>
      </w:r>
      <w:r>
        <w:rPr>
          <w:b/>
          <w:sz w:val="26"/>
          <w:szCs w:val="26"/>
        </w:rPr>
        <w:t>МОРАРЬ Марина Михайловна,</w:t>
      </w:r>
    </w:p>
    <w:p>
      <w:pPr>
        <w:pStyle w:val="Normal"/>
        <w:rPr/>
      </w:pPr>
      <w:r>
        <w:rPr>
          <w:sz w:val="26"/>
          <w:szCs w:val="26"/>
        </w:rPr>
        <w:t>доцент кафедры искусства и художественного воспитания Бельцкого государственного университета имени Алеку Руссо (Республика Молдова)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ИЗ ОПЫТА РАБОТЫ С ОДАРЕННЫМИ ДЕТЬМИ В РЕСПУБЛИКАНСКОМ ЛИЦЕЕ ИМЕНИ ИОНА КРЯНГЭ Г. БЕЛЬЦЫ</w:t>
      </w:r>
    </w:p>
    <w:p>
      <w:pPr>
        <w:pStyle w:val="Normal"/>
        <w:rPr/>
      </w:pPr>
      <w:r>
        <w:rPr>
          <w:sz w:val="26"/>
          <w:szCs w:val="26"/>
        </w:rPr>
        <w:t>11:20</w:t>
      </w:r>
      <w:r>
        <w:rPr>
          <w:b/>
          <w:sz w:val="26"/>
          <w:szCs w:val="26"/>
        </w:rPr>
        <w:t xml:space="preserve"> ГАЙДАЙ Полина Владимир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заместитель директора Детской музыкальной школы №1 г. Новосибирска, кандидат педагогических наук, доцент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ДЕТСКОЕ МУЗЫКАЛЬНОЕ ОБРАЗОВАНИЕ В КИТАЕ: ОТ МАССОВОГО ОБУЧЕНИЯ – К ЭЛИТАРНОМУ</w:t>
      </w:r>
    </w:p>
    <w:p>
      <w:pPr>
        <w:pStyle w:val="Normal"/>
        <w:rPr/>
      </w:pPr>
      <w:r>
        <w:rPr>
          <w:sz w:val="26"/>
          <w:szCs w:val="26"/>
        </w:rPr>
        <w:t>11:40</w:t>
      </w:r>
      <w:r>
        <w:rPr>
          <w:b/>
          <w:sz w:val="26"/>
          <w:szCs w:val="26"/>
        </w:rPr>
        <w:t xml:space="preserve"> СЮЙ Кэхань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еподаватель консерватории Цзянсуского педагогического университета (Китай), аспирант Российской академии музыки имени Гнесиных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ШАНХАЙСКАЯ СРЕДНЯЯ СПЕЦИАЛЬНАЯ МУЗЫКАЛЬНАЯ ШКОЛА – ПРОШЛОЕ И НАСТОЯЩЕЕ</w:t>
      </w:r>
    </w:p>
    <w:p>
      <w:pPr>
        <w:pStyle w:val="Normal"/>
        <w:spacing w:before="0" w:after="28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2:00 – 12:20 </w:t>
      </w:r>
      <w:r>
        <w:rPr>
          <w:i/>
          <w:sz w:val="26"/>
          <w:szCs w:val="26"/>
        </w:rPr>
        <w:t>Перерыв</w:t>
      </w:r>
    </w:p>
    <w:p>
      <w:pPr>
        <w:pStyle w:val="Normal"/>
        <w:spacing w:before="0" w:after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ОННЫЕ ЗАСЕ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. Обучение и воспитание одаренных детей в специальных музыкальных школах: история, современность</w:t>
      </w:r>
    </w:p>
    <w:p>
      <w:pPr>
        <w:pStyle w:val="Normal"/>
        <w:spacing w:before="0" w:after="280"/>
        <w:rPr/>
      </w:pPr>
      <w:r>
        <w:rPr>
          <w:i/>
          <w:sz w:val="26"/>
          <w:szCs w:val="26"/>
        </w:rPr>
        <w:t xml:space="preserve">Ведущая – </w:t>
      </w:r>
      <w:r>
        <w:rPr>
          <w:sz w:val="26"/>
          <w:szCs w:val="26"/>
        </w:rPr>
        <w:t xml:space="preserve">кандидат искусствоведения </w:t>
      </w:r>
      <w:r>
        <w:rPr>
          <w:b/>
          <w:sz w:val="26"/>
          <w:szCs w:val="26"/>
        </w:rPr>
        <w:t>ГОРОДИЛОВА Марина Викторовна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</w:rPr>
        <w:t>12:20 – 15:0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оклады</w:t>
      </w:r>
    </w:p>
    <w:p>
      <w:pPr>
        <w:pStyle w:val="Normal"/>
        <w:rPr/>
      </w:pPr>
      <w:r>
        <w:rPr>
          <w:sz w:val="26"/>
          <w:szCs w:val="26"/>
        </w:rPr>
        <w:t xml:space="preserve">12:20 </w:t>
      </w:r>
      <w:r>
        <w:rPr>
          <w:b/>
          <w:sz w:val="26"/>
          <w:szCs w:val="26"/>
        </w:rPr>
        <w:t>СТАРЧЕУС Марина Серге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междисциплинарных специализаций музыковедов, ведущий научный сотрудник Проблемной научно-исследовательской лаборатории музыки и музыкального образования Московской государственной консерватории имени П.И. Чайковского, доктор педагогических наук, кандидат искусствоведения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ОБУЧЕНИЕ ОДАРЁННЫХ: КОНЦЕПЦИИ, ПРОБЛЕМЫ, ОЖИДАНИЯ</w:t>
      </w:r>
    </w:p>
    <w:p>
      <w:pPr>
        <w:pStyle w:val="Normal"/>
        <w:rPr/>
      </w:pPr>
      <w:r>
        <w:rPr>
          <w:sz w:val="26"/>
          <w:szCs w:val="26"/>
        </w:rPr>
        <w:t xml:space="preserve">12:40 </w:t>
      </w:r>
      <w:r>
        <w:rPr>
          <w:b/>
          <w:sz w:val="26"/>
          <w:szCs w:val="26"/>
        </w:rPr>
        <w:t>ТАЛЛИБУЛИНА Марина Тимергали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кафедры теоретической и прикладной психологии Пермского государственного гуманитарно-педагогического университета, кандидат психологических наук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ПСИХОЛОГИЧЕСКИЕ ПРОБЛЕМЫ МУЗЫКАЛЬНО ОДАРЁННЫХ ДЕТЕЙ И ПУТИ ИХ ПРЕОДОЛЕНИЯ</w:t>
      </w:r>
    </w:p>
    <w:p>
      <w:pPr>
        <w:pStyle w:val="Normal"/>
        <w:rPr/>
      </w:pPr>
      <w:r>
        <w:rPr>
          <w:sz w:val="26"/>
          <w:szCs w:val="26"/>
        </w:rPr>
        <w:t xml:space="preserve">13:00 </w:t>
      </w:r>
      <w:r>
        <w:rPr>
          <w:b/>
          <w:sz w:val="26"/>
          <w:szCs w:val="26"/>
        </w:rPr>
        <w:t>ДОРОШЕНКО Светлана Иван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педагогики Владимирского государственного университета имени А.Г. и Н.Г. Столетовых, доктор педагогических наук, доцент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ПРОБЛЕМА ВОСПИТАНИЯ ХУДОЖЕСТВЕННО ОДАРЁННОЙ ЛИЧНОСТИ В ПЕДАГОГИКЕ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– НАЧАЛА ХХ ВВ.</w:t>
      </w:r>
    </w:p>
    <w:p>
      <w:pPr>
        <w:pStyle w:val="Normal"/>
        <w:rPr/>
      </w:pPr>
      <w:r>
        <w:rPr>
          <w:sz w:val="26"/>
          <w:szCs w:val="26"/>
        </w:rPr>
        <w:t xml:space="preserve">13:20 </w:t>
      </w:r>
      <w:r>
        <w:rPr>
          <w:b/>
          <w:sz w:val="26"/>
          <w:szCs w:val="26"/>
        </w:rPr>
        <w:t>КАРАСЕВА Марина Валери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теории музыки Московской государственной консерватории имени П.И. Чайковского, доктор искусствоведения, Заслуженный деятель искусств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МЕТОДИКА ОНЛАЙН-ЗАНЯТИЙ ПО МУЗЫКАЛЬНО-ТЕОРЕТИЧЕСКИМ ДИСЦИПЛИНАМ В СРЕДНИХ СПЕЦИАЛЬНЫХ МУЗЫКАЛЬНЫХ ШКОЛАХ</w:t>
      </w:r>
    </w:p>
    <w:p>
      <w:pPr>
        <w:pStyle w:val="Normal"/>
        <w:rPr/>
      </w:pPr>
      <w:r>
        <w:rPr>
          <w:sz w:val="26"/>
          <w:szCs w:val="26"/>
        </w:rPr>
        <w:t xml:space="preserve">13:40 </w:t>
      </w:r>
      <w:r>
        <w:rPr>
          <w:b/>
          <w:sz w:val="26"/>
          <w:szCs w:val="26"/>
        </w:rPr>
        <w:t>УВАРОВА Галина Александровна,</w:t>
      </w:r>
    </w:p>
    <w:p>
      <w:pPr>
        <w:pStyle w:val="Normal"/>
        <w:rPr/>
      </w:pPr>
      <w:r>
        <w:rPr>
          <w:sz w:val="26"/>
          <w:szCs w:val="26"/>
        </w:rPr>
        <w:t>преподаватель кафедры теории музыки Московской государственной консерватории имени П.И. Чайковского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Б ИСПОЛЬЗОВАНИИ КИНЕСТЕТИЧЕСКИХ МЕТОДОВ НА ЗАНЯТИЯХ РИТМИКИ В ЦМШ</w:t>
      </w:r>
    </w:p>
    <w:p>
      <w:pPr>
        <w:pStyle w:val="Normal"/>
        <w:rPr/>
      </w:pPr>
      <w:r>
        <w:rPr>
          <w:sz w:val="26"/>
          <w:szCs w:val="26"/>
        </w:rPr>
        <w:t xml:space="preserve">14:00 </w:t>
      </w:r>
      <w:r>
        <w:rPr>
          <w:b/>
          <w:sz w:val="26"/>
          <w:szCs w:val="26"/>
        </w:rPr>
        <w:t>АЛЕКСАНДРОВ Илья Иванович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>преподаватель Новосибирской специальной музыкальной школы, Заслуженный работник культуры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ИСТОРИЯ И МЕТОДИЧЕСКИЕ АСПЕКТЫ ПРЕПОДАВАНИЯ КОМПОЗИЦИИ В НОВОСИБИРСКОЙ СПЕЦИАЛЬНОЙ МУЗЫКАЛЬНОЙ ШКОЛЕ</w:t>
      </w:r>
    </w:p>
    <w:p>
      <w:pPr>
        <w:pStyle w:val="Normal"/>
        <w:rPr/>
      </w:pPr>
      <w:r>
        <w:rPr>
          <w:sz w:val="26"/>
          <w:szCs w:val="26"/>
        </w:rPr>
        <w:t xml:space="preserve">14:20 </w:t>
      </w:r>
      <w:r>
        <w:rPr>
          <w:b/>
          <w:sz w:val="26"/>
          <w:szCs w:val="26"/>
        </w:rPr>
        <w:t>САГИТОВ Ринат Рафкато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иректор Среднего специального музыкального колледжа (г. Уфа), кандидат искусствоведения, Заслуженный деятель искусств Республики Башкортостан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БАШКИРСКАЯ МУЗЫКА И ЦИФРОВЫЕ ТЕХНОЛОГИИ В ОБРАЗОВАТЕЛЬНОМ ПРОЦЕССЕ: ПОСТАНОВКА ПРОБЛЕМЫ</w:t>
      </w:r>
    </w:p>
    <w:p>
      <w:pPr>
        <w:pStyle w:val="Normal"/>
        <w:rPr/>
      </w:pPr>
      <w:r>
        <w:rPr>
          <w:b/>
          <w:sz w:val="26"/>
          <w:szCs w:val="26"/>
        </w:rPr>
        <w:t>Секция 2. Специальные музыкальные школы: преподаватели, учащиеся, выпускники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280"/>
        <w:rPr/>
      </w:pPr>
      <w:r>
        <w:rPr>
          <w:i/>
          <w:sz w:val="26"/>
          <w:szCs w:val="26"/>
        </w:rPr>
        <w:t xml:space="preserve">Ведущий – </w:t>
      </w:r>
      <w:r>
        <w:rPr>
          <w:sz w:val="26"/>
          <w:szCs w:val="26"/>
        </w:rPr>
        <w:t>профессор</w:t>
      </w:r>
      <w:r>
        <w:rPr>
          <w:b/>
          <w:sz w:val="26"/>
          <w:szCs w:val="26"/>
        </w:rPr>
        <w:t xml:space="preserve"> БАСОК Максим Андреевич</w:t>
      </w:r>
    </w:p>
    <w:p>
      <w:pPr>
        <w:pStyle w:val="Normal"/>
        <w:spacing w:before="0" w:after="28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12:20-15:00 </w:t>
      </w:r>
      <w:r>
        <w:rPr>
          <w:i/>
          <w:sz w:val="26"/>
          <w:szCs w:val="26"/>
        </w:rPr>
        <w:t>Доклады</w:t>
      </w:r>
    </w:p>
    <w:p>
      <w:pPr>
        <w:pStyle w:val="Normal"/>
        <w:rPr/>
      </w:pPr>
      <w:r>
        <w:rPr>
          <w:sz w:val="26"/>
          <w:szCs w:val="26"/>
        </w:rPr>
        <w:t xml:space="preserve">12:20 </w:t>
      </w:r>
      <w:r>
        <w:rPr>
          <w:b/>
          <w:sz w:val="26"/>
          <w:szCs w:val="26"/>
        </w:rPr>
        <w:t>МЕДУШЕВСКИЙ Вячеслав Вячеславо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теории музыки Московской государственной консерватории имени П.И. Чайковского, доктор искусствоведения, Заслуженный деятель искусств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 ЦЕНТРАЛЬНОЙ МУЗЫКАЛЬНОЙ ШКОЛЕ И ЕЁ ПЕДАГОГАХ (ПОСЛЕВОЕННЫЕ ГОДЫ)</w:t>
      </w:r>
    </w:p>
    <w:p>
      <w:pPr>
        <w:pStyle w:val="Normal"/>
        <w:rPr/>
      </w:pPr>
      <w:r>
        <w:rPr>
          <w:sz w:val="26"/>
          <w:szCs w:val="26"/>
        </w:rPr>
        <w:t xml:space="preserve">12:40 </w:t>
      </w:r>
      <w:r>
        <w:rPr>
          <w:b/>
          <w:sz w:val="26"/>
          <w:szCs w:val="26"/>
        </w:rPr>
        <w:t>БРАГИНСКИЙ Дмитрий Юрье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подаватель Средней специальной музыкальной школы Санкт-Петербургской государственной консерватории имени Н.А. Римского-Корсакова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СРЕДНЯЯ СПЕЦИАЛЬНАЯ МУЗЫКАЛЬНАЯ ШКОЛА САНКТ-ПЕТЕРБУРГСКОЙ КОНСЕРВАТОРИИ ИМЕНИ Н.А. РИМСКОГО-КОРСАКОВА: ВЫДАЮЩИЕСЯ ВОСПИТАННИКИ</w:t>
      </w:r>
    </w:p>
    <w:p>
      <w:pPr>
        <w:pStyle w:val="Normal"/>
        <w:rPr/>
      </w:pPr>
      <w:r>
        <w:rPr>
          <w:sz w:val="26"/>
          <w:szCs w:val="26"/>
        </w:rPr>
        <w:t xml:space="preserve">13:00 </w:t>
      </w:r>
      <w:r>
        <w:rPr>
          <w:b/>
          <w:sz w:val="26"/>
          <w:szCs w:val="26"/>
        </w:rPr>
        <w:t>ДОЛГУШИНА Марина Геннадьевна,</w:t>
      </w:r>
    </w:p>
    <w:p>
      <w:pPr>
        <w:pStyle w:val="Normal"/>
        <w:rPr/>
      </w:pPr>
      <w:r>
        <w:rPr>
          <w:sz w:val="26"/>
          <w:szCs w:val="26"/>
        </w:rPr>
        <w:t>заведующая кафедрой музыкального искусства и образования Вологодского государственного университета, доктор искусствоведения, доцент, Заслуженный работник культуры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ВАЛЕРИЙ ГАВРИЛИН – УЧАЩИЙСЯ СПЕЦИАЛЬНОЙ МУЗЫКАЛЬНОЙ ШКОЛЫ-ДЕСЯТИЛЕТКИ ПРИ ЛЕНИНГРАДСКОЙ КОНСЕРВАТОРИИ</w:t>
      </w:r>
    </w:p>
    <w:p>
      <w:pPr>
        <w:pStyle w:val="Normal"/>
        <w:rPr/>
      </w:pPr>
      <w:r>
        <w:rPr>
          <w:sz w:val="26"/>
          <w:szCs w:val="26"/>
        </w:rPr>
        <w:t xml:space="preserve">13:20 </w:t>
      </w:r>
      <w:r>
        <w:rPr>
          <w:b/>
          <w:sz w:val="26"/>
          <w:szCs w:val="26"/>
        </w:rPr>
        <w:t>ВИВАТ Юлия Юрьевна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ая струнным отделом Средней специальной музыкальной школы при Казанской государственной консерватории имени Н.Г. Жиганова, доцент, Заслуженный учитель Республики Татарстан,</w:t>
      </w:r>
    </w:p>
    <w:p>
      <w:pPr>
        <w:pStyle w:val="Normal"/>
        <w:rPr/>
      </w:pPr>
      <w:r>
        <w:rPr>
          <w:b/>
          <w:sz w:val="26"/>
          <w:szCs w:val="26"/>
        </w:rPr>
        <w:t>ЛЕВИЦКАЯ Людмила Степан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еподаватель Средней специальной музыкальной школы при Казанской государственной консерватории имени Н.Г.Жиганова, доцент, Заслуженный работник культуры Республики Татарстан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ИБУЛЛИНА Ольга Борисовна,</w:t>
      </w:r>
    </w:p>
    <w:p>
      <w:pPr>
        <w:pStyle w:val="Normal"/>
        <w:rPr/>
      </w:pPr>
      <w:r>
        <w:rPr>
          <w:sz w:val="26"/>
          <w:szCs w:val="26"/>
        </w:rPr>
        <w:t>преподаватель Средней специальной музыкальной школы при Казанской государственной консерватории имени Н.Г. Жиганова, доцент КГК, Заслуженный учитель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КЛАСС СКРИПКИ В КАЗАНСКОЙ ССМШ: ИЗ ПЕДАГОГИЧЕСКОГО ОПЫТА Ф.Л. БУРДО</w:t>
      </w:r>
    </w:p>
    <w:p>
      <w:pPr>
        <w:pStyle w:val="Normal"/>
        <w:rPr/>
      </w:pPr>
      <w:r>
        <w:rPr>
          <w:sz w:val="26"/>
          <w:szCs w:val="26"/>
        </w:rPr>
        <w:t xml:space="preserve">13:40 </w:t>
      </w:r>
      <w:r>
        <w:rPr>
          <w:b/>
          <w:sz w:val="26"/>
          <w:szCs w:val="26"/>
        </w:rPr>
        <w:t>МИХАЙЛОВА Марина Юрьевна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ая отделом специального фортепиано Средней специальной музыкальной школы при Казанской государственной консерватории имени Н.Г. Жиганова, Заслуженный работник культуры Республики Татарстан,</w:t>
      </w:r>
    </w:p>
    <w:p>
      <w:pPr>
        <w:pStyle w:val="Normal"/>
        <w:rPr/>
      </w:pPr>
      <w:r>
        <w:rPr>
          <w:b/>
          <w:sz w:val="26"/>
          <w:szCs w:val="26"/>
        </w:rPr>
        <w:t>ШЕЛЬ Светлана Михайл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заместитель директора, преподаватель Средней специальной музыкальной школы при Казанской государственной консерватории имени Н.Г. Жиганова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ОТДЕЛ ФОРТЕПИАНО КАЗАНСКОЙ ССМШ: ПРОДОЛЖАЯ ТРАДИЦИИ</w:t>
      </w:r>
    </w:p>
    <w:p>
      <w:pPr>
        <w:pStyle w:val="Normal"/>
        <w:rPr/>
      </w:pPr>
      <w:r>
        <w:rPr>
          <w:sz w:val="26"/>
          <w:szCs w:val="26"/>
        </w:rPr>
        <w:t xml:space="preserve">14:00 </w:t>
      </w:r>
      <w:r>
        <w:rPr>
          <w:b/>
          <w:sz w:val="26"/>
          <w:szCs w:val="26"/>
        </w:rPr>
        <w:t>ХАЙБУЛЛИНА Дания Нигматовна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Новосибирской специальной музыкальной школы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МЕРИ ЛЕБЕНЗОН – ПИАНИСТКА, ПЕДАГО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spacing w:before="2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апреля (пятница)</w:t>
      </w:r>
    </w:p>
    <w:p>
      <w:pPr>
        <w:pStyle w:val="Normal"/>
        <w:spacing w:before="0" w:after="280"/>
        <w:jc w:val="center"/>
        <w:rPr/>
      </w:pPr>
      <w:r>
        <w:rPr>
          <w:i/>
          <w:sz w:val="26"/>
          <w:szCs w:val="26"/>
        </w:rPr>
        <w:t>(Дистанционный формат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ермский государственный гуманитарно-педагогический университет</w:t>
      </w:r>
    </w:p>
    <w:p>
      <w:pPr>
        <w:pStyle w:val="Normal"/>
        <w:spacing w:before="0" w:after="280"/>
        <w:jc w:val="center"/>
        <w:rPr/>
      </w:pPr>
      <w:r>
        <w:rPr>
          <w:i/>
          <w:sz w:val="26"/>
          <w:szCs w:val="26"/>
        </w:rPr>
        <w:t>(ул. Сибирская, 24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ий с международным участ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учный семина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ТОРИЯ МУЗЫКАЛЬНОГО ОБРАЗОВАНИЯ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ЫЕ ИССЛЕДОВ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ЛЕНАРНОЕ ЗАСЕД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i/>
          <w:sz w:val="26"/>
          <w:szCs w:val="26"/>
        </w:rPr>
        <w:t xml:space="preserve">Ведущий – </w:t>
      </w:r>
      <w:r>
        <w:rPr>
          <w:sz w:val="26"/>
          <w:szCs w:val="26"/>
        </w:rPr>
        <w:t xml:space="preserve">профессор </w:t>
      </w:r>
      <w:r>
        <w:rPr>
          <w:b/>
          <w:sz w:val="26"/>
          <w:szCs w:val="26"/>
        </w:rPr>
        <w:t>ОСТАНИН Петр Петрович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</w:rPr>
        <w:t xml:space="preserve">11:00 – 12:40 </w:t>
      </w:r>
      <w:r>
        <w:rPr>
          <w:i/>
          <w:sz w:val="26"/>
          <w:szCs w:val="26"/>
        </w:rPr>
        <w:t>Доклады</w:t>
      </w:r>
    </w:p>
    <w:p>
      <w:pPr>
        <w:pStyle w:val="Normal"/>
        <w:rPr/>
      </w:pPr>
      <w:r>
        <w:rPr>
          <w:sz w:val="26"/>
          <w:szCs w:val="26"/>
        </w:rPr>
        <w:t xml:space="preserve">11:00 </w:t>
      </w:r>
      <w:r>
        <w:rPr>
          <w:b/>
          <w:sz w:val="26"/>
          <w:szCs w:val="26"/>
        </w:rPr>
        <w:t>ГУСЕЙНОВА Зивар Махмудовна,</w:t>
      </w:r>
    </w:p>
    <w:p>
      <w:pPr>
        <w:pStyle w:val="Normal"/>
        <w:rPr/>
      </w:pPr>
      <w:r>
        <w:rPr>
          <w:sz w:val="26"/>
          <w:szCs w:val="26"/>
        </w:rPr>
        <w:t>заведующая кафедрой истории русской музыки Санкт-Петербургской государственной консерватории имени Н.А. Римского-Корсакова, доктор искусствоведения, профессор</w:t>
      </w:r>
    </w:p>
    <w:p>
      <w:pPr>
        <w:pStyle w:val="Normal"/>
        <w:spacing w:before="0" w:after="280"/>
        <w:jc w:val="both"/>
        <w:rPr/>
      </w:pPr>
      <w:r>
        <w:rPr>
          <w:sz w:val="26"/>
          <w:szCs w:val="26"/>
        </w:rPr>
        <w:t>«ВЗЫСКАНИЕ ПРЕМУДРОСТИ» В ЦЕРКОВНО-ПЕВЧЕСКОМ ИСКУССТВЕ СЕРЕДИНЫ 17 ВЕКА</w:t>
      </w:r>
    </w:p>
    <w:p>
      <w:pPr>
        <w:pStyle w:val="Normal"/>
        <w:rPr/>
      </w:pPr>
      <w:r>
        <w:rPr>
          <w:sz w:val="26"/>
          <w:szCs w:val="26"/>
        </w:rPr>
        <w:t xml:space="preserve">11:20 </w:t>
      </w:r>
      <w:r>
        <w:rPr>
          <w:b/>
          <w:sz w:val="26"/>
          <w:szCs w:val="26"/>
        </w:rPr>
        <w:t>МЕЩЕРИНА Елена Григор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философии и общественных наук Московского политехнического университета, доктор философских наук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ТРАДИЦИИ ПРЕПОДАВАНИЯ ЦЕРКОВНОГО ПЕНИЯ В МОСКОВСКОЙ КОНСЕРВАТОРИИ (1866-1918)</w:t>
      </w:r>
    </w:p>
    <w:p>
      <w:pPr>
        <w:pStyle w:val="Normal"/>
        <w:rPr/>
      </w:pPr>
      <w:r>
        <w:rPr>
          <w:sz w:val="26"/>
          <w:szCs w:val="26"/>
        </w:rPr>
        <w:t xml:space="preserve">11:40 </w:t>
      </w:r>
      <w:r>
        <w:rPr>
          <w:b/>
          <w:sz w:val="26"/>
          <w:szCs w:val="26"/>
        </w:rPr>
        <w:t>ЖАБИНСКИЙ Константин Анатолье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старший преподаватель, библиограф Ростовской государственной консерватории имени С.В. Рахманинова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ФЕРРУЧЧО БУЗОНИ И МОСКОВСКАЯ КОНСЕРВАТОРИЯ НА РУБЕЖЕ 1880-180-Х ГОДОВ: ФАКТОРЫ ТВОРЧЕСКОГО СОТРУДНИЧЕСТВА</w:t>
      </w:r>
    </w:p>
    <w:p>
      <w:pPr>
        <w:pStyle w:val="Normal"/>
        <w:rPr/>
      </w:pPr>
      <w:r>
        <w:rPr>
          <w:sz w:val="26"/>
          <w:szCs w:val="26"/>
        </w:rPr>
        <w:t xml:space="preserve">12:00 </w:t>
      </w:r>
      <w:r>
        <w:rPr>
          <w:b/>
          <w:sz w:val="26"/>
          <w:szCs w:val="26"/>
        </w:rPr>
        <w:t>МОИСЕЕВ Григорий Анатольевич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ведущий научный сотрудник Научно-издательского центра Московской государственной консерватории имени П.И. Чайков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ТРАЖЕНИЕ ОПЕРНЫХ УПРАЖНЕНИЙ САНКТ-ПЕТЕРБУРГСКОЙ КОНСЕРВАТОРИИ В ДНЕВНИКАХ ВЕЛИКОГО КНЯЗЯ КОНСТАНТИНА НИКОЛАЕВИЧА</w:t>
      </w:r>
    </w:p>
    <w:p>
      <w:pPr>
        <w:pStyle w:val="Normal"/>
        <w:rPr/>
      </w:pPr>
      <w:r>
        <w:rPr>
          <w:sz w:val="26"/>
          <w:szCs w:val="26"/>
        </w:rPr>
        <w:t xml:space="preserve">12:20 </w:t>
      </w:r>
      <w:r>
        <w:rPr>
          <w:b/>
          <w:sz w:val="26"/>
          <w:szCs w:val="26"/>
        </w:rPr>
        <w:t>КОЛОМИЕЦ Галина Григор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офессор кафедры философии, культурологии и социологии Оренбургского государственного университета, доктор философских наук, профессор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ФИЛОСОФИЯ МУЗЫКИ КАК НАУКА И КАК ДИСЦИПЛИНА ОБРАЗОВАТЕЛЬНОГО ПРОЦЕССА</w:t>
      </w:r>
    </w:p>
    <w:p>
      <w:pPr>
        <w:pStyle w:val="Normal"/>
        <w:spacing w:before="0" w:after="280"/>
        <w:rPr/>
      </w:pPr>
      <w:r>
        <w:rPr>
          <w:b/>
          <w:sz w:val="26"/>
          <w:szCs w:val="26"/>
        </w:rPr>
        <w:t xml:space="preserve">12:40 – 13:00 </w:t>
      </w:r>
      <w:r>
        <w:rPr>
          <w:i/>
          <w:sz w:val="26"/>
          <w:szCs w:val="26"/>
        </w:rPr>
        <w:t>Перерыв</w:t>
      </w:r>
    </w:p>
    <w:p>
      <w:pPr>
        <w:pStyle w:val="Normal"/>
        <w:spacing w:before="0" w:after="280"/>
        <w:jc w:val="center"/>
        <w:rPr/>
      </w:pPr>
      <w:r>
        <w:rPr>
          <w:b/>
          <w:sz w:val="26"/>
          <w:szCs w:val="26"/>
        </w:rPr>
        <w:t>СЕКЦИОННЫЕ ЗАСЕ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ция 1. Прошлое и настоящее общего музыкального образ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Ведущие – </w:t>
      </w:r>
      <w:r>
        <w:rPr>
          <w:sz w:val="26"/>
          <w:szCs w:val="26"/>
        </w:rPr>
        <w:t xml:space="preserve">доцент </w:t>
      </w:r>
      <w:r>
        <w:rPr>
          <w:b/>
          <w:sz w:val="26"/>
          <w:szCs w:val="26"/>
        </w:rPr>
        <w:t>ШЕСТАКОВА Ольга Валерьевна</w:t>
      </w:r>
    </w:p>
    <w:p>
      <w:pPr>
        <w:pStyle w:val="Normal"/>
        <w:spacing w:before="0" w:after="280"/>
        <w:ind w:left="12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подаватель</w:t>
      </w:r>
      <w:r>
        <w:rPr>
          <w:b/>
          <w:sz w:val="26"/>
          <w:szCs w:val="26"/>
        </w:rPr>
        <w:t xml:space="preserve"> ВИЛИСОВ Сергей Павлович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13:00 </w:t>
      </w:r>
      <w:r>
        <w:rPr>
          <w:b/>
          <w:sz w:val="26"/>
          <w:szCs w:val="26"/>
        </w:rPr>
        <w:t>АДИЩЕВ Владимир Ильич,</w:t>
      </w:r>
    </w:p>
    <w:p>
      <w:pPr>
        <w:pStyle w:val="Normal"/>
        <w:rPr/>
      </w:pPr>
      <w:r>
        <w:rPr>
          <w:sz w:val="26"/>
          <w:szCs w:val="26"/>
        </w:rPr>
        <w:t>профессор кафедры культурологии, музыковедения и музыкального образования Пермского государственного гуманитарно-педагогического университета, доктор педагогических наук, Заслуженный работник высшей школы Российской Федерации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НЕИЗВЕСТНАЯ В.Н. ШАЦКАЯ. (К 140-ЛЕТИЮ СО ДНЯ РОЖДЕНИЯ УЧЕНОГО)</w:t>
      </w:r>
    </w:p>
    <w:p>
      <w:pPr>
        <w:pStyle w:val="Normal"/>
        <w:rPr/>
      </w:pPr>
      <w:r>
        <w:rPr>
          <w:sz w:val="26"/>
          <w:szCs w:val="26"/>
        </w:rPr>
        <w:t>13:20</w:t>
      </w:r>
      <w:r>
        <w:rPr>
          <w:b/>
          <w:sz w:val="26"/>
          <w:szCs w:val="26"/>
        </w:rPr>
        <w:t xml:space="preserve"> СЕРГЕЕВА Галина Петр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руководитель проектов учебно-методических комплексов «Музыка» и «Искусство» для общеобразовательной школы группы компаний издательства «Просвещение», кандидат педагогических наук, доцент, Заслуженный учитель Российской Федерации</w:t>
      </w:r>
    </w:p>
    <w:p>
      <w:pPr>
        <w:pStyle w:val="Normal"/>
        <w:spacing w:before="0" w:after="280"/>
        <w:rPr>
          <w:sz w:val="26"/>
          <w:szCs w:val="26"/>
        </w:rPr>
      </w:pPr>
      <w:r>
        <w:rPr>
          <w:sz w:val="26"/>
          <w:szCs w:val="26"/>
        </w:rPr>
        <w:t>ОБ ИСТОРИИ РАЗВИТИЯ НАУЧНОЙ ШКОЛЫ Д.Б. КАБАЛЕВСКОГО</w:t>
      </w:r>
    </w:p>
    <w:p>
      <w:pPr>
        <w:pStyle w:val="Normal"/>
        <w:rPr/>
      </w:pPr>
      <w:r>
        <w:rPr>
          <w:sz w:val="26"/>
          <w:szCs w:val="26"/>
        </w:rPr>
        <w:t xml:space="preserve">13:40 </w:t>
      </w:r>
      <w:r>
        <w:rPr>
          <w:b/>
          <w:sz w:val="26"/>
          <w:szCs w:val="26"/>
        </w:rPr>
        <w:t>ЖАРКОВА Елена Геннад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еподаватель Детской школы искусств ЗАТО г. Радужный Владимирской области</w:t>
      </w:r>
    </w:p>
    <w:p>
      <w:pPr>
        <w:pStyle w:val="Normal"/>
        <w:spacing w:before="0" w:after="280"/>
        <w:rPr>
          <w:b/>
          <w:b/>
          <w:sz w:val="26"/>
          <w:szCs w:val="26"/>
        </w:rPr>
      </w:pPr>
      <w:r>
        <w:rPr>
          <w:sz w:val="26"/>
          <w:szCs w:val="26"/>
        </w:rPr>
        <w:t>МУЗЫКА И РИТМИКА В ШКОЛЬНОМ ОБРАЗОВАНИИ ХХ ВЕКА: ИСТОРИЯ ВЗАИМОДЕЙСТВИЯ И ТРАНСФОРМАЦИИ</w:t>
      </w:r>
    </w:p>
    <w:p>
      <w:pPr>
        <w:pStyle w:val="Normal"/>
        <w:rPr/>
      </w:pPr>
      <w:r>
        <w:rPr>
          <w:sz w:val="26"/>
          <w:szCs w:val="26"/>
        </w:rPr>
        <w:t xml:space="preserve">14:00 </w:t>
      </w:r>
      <w:r>
        <w:rPr>
          <w:b/>
          <w:sz w:val="26"/>
          <w:szCs w:val="26"/>
        </w:rPr>
        <w:t>ХАРАЙБАТОВА Ольга Михайл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Высшей школы музыки Республики Саха (Якутия) (институт) имени В.А. Босикова, руководитель Научно-методического центра проекта «Музыка для всех», кандидат юридических наук, Заслуженный работник культуры Российской Федерации,</w:t>
      </w:r>
    </w:p>
    <w:p>
      <w:pPr>
        <w:pStyle w:val="Normal"/>
        <w:rPr/>
      </w:pPr>
      <w:r>
        <w:rPr>
          <w:b/>
          <w:sz w:val="26"/>
          <w:szCs w:val="26"/>
        </w:rPr>
        <w:t>ПАВЛОВА Зинаида Григор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заведующая кафедрой истории и теории музыки Высшей школы музыки Республики Саха (Якутия) (институт) имени В.А. Босикова (г. Якутск), Почетный работник высшего профессионального образования Российской Федерации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ПРОЕКТ «МУЗЫКА ДЛЯ ВСЕХ»: СОЗДАНИЕ МУЗЫКАЛЬНОЙ СРЕДЫ В ОБЩЕОБРАЗОВАТЕЛЬНЫХ ШКО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4:20</w:t>
      </w:r>
      <w:r>
        <w:rPr>
          <w:b/>
          <w:sz w:val="26"/>
          <w:szCs w:val="26"/>
        </w:rPr>
        <w:t xml:space="preserve"> ПЫЛАЕВ Михаил Евгеньевич, </w:t>
      </w:r>
    </w:p>
    <w:p>
      <w:pPr>
        <w:pStyle w:val="Normal"/>
        <w:rPr/>
      </w:pPr>
      <w:r>
        <w:rPr>
          <w:sz w:val="26"/>
          <w:szCs w:val="26"/>
        </w:rPr>
        <w:t>профессор кафедры культурологии, музыковедения и музыкального образования Пермского государственного гуманитарно-педагогического университета, доктор искусствоведения, доцент,</w:t>
      </w:r>
    </w:p>
    <w:p>
      <w:pPr>
        <w:pStyle w:val="Normal"/>
        <w:rPr/>
      </w:pPr>
      <w:r>
        <w:rPr>
          <w:b/>
          <w:sz w:val="26"/>
          <w:szCs w:val="26"/>
        </w:rPr>
        <w:t>ПЫЛАЕВА Лариса Дмитриевна</w:t>
      </w:r>
      <w:r>
        <w:rPr>
          <w:sz w:val="26"/>
          <w:szCs w:val="26"/>
        </w:rPr>
        <w:t xml:space="preserve">, </w:t>
      </w:r>
    </w:p>
    <w:p>
      <w:pPr>
        <w:pStyle w:val="Normal"/>
        <w:rPr/>
      </w:pPr>
      <w:r>
        <w:rPr>
          <w:sz w:val="26"/>
          <w:szCs w:val="26"/>
        </w:rPr>
        <w:t>профессор кафедры культурологии, музыковедения и музыкального образования Пермского государственного гуманитарно-педагогического университета, доктор искусствоведения, доцент,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Б ИСПОЛЬЗОВАНИИ АНИМАЦИОННЫХ ФИЛЬМОВ С МУЗЫКОЙ КОМПОЗИТОРОВ-КЛАССИКОВ В СОВРЕМЕННОМ ОБРАЗОВАТЕЛЬНОМ ПРОЦЕССЕ</w:t>
      </w:r>
    </w:p>
    <w:p>
      <w:pPr>
        <w:pStyle w:val="Normal"/>
        <w:rPr/>
      </w:pPr>
      <w:r>
        <w:rPr>
          <w:sz w:val="26"/>
          <w:szCs w:val="26"/>
        </w:rPr>
        <w:t xml:space="preserve">14:40 </w:t>
      </w:r>
      <w:r>
        <w:rPr>
          <w:b/>
          <w:sz w:val="26"/>
          <w:szCs w:val="26"/>
        </w:rPr>
        <w:t>ГИМАЛЕТДИНОВ Рашид Баязитович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подаватель музыкальной школы г. Фрайталя (Германия)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 НЕКОТОРЫХ ВОПРОСАХ НАЧАЛЬНОГО МУЗЫКАЛЬНОГО ОБРАЗОВАНИЯ В СОВРЕМЕННОЙ ГЕРМАНИИ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5:00 – 15:30 </w:t>
      </w:r>
      <w:r>
        <w:rPr>
          <w:i/>
          <w:sz w:val="26"/>
          <w:szCs w:val="26"/>
        </w:rPr>
        <w:t>Переры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ция 2. Профессиональное музыкальное образование: история и современность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Ведущие – </w:t>
      </w:r>
      <w:r>
        <w:rPr>
          <w:sz w:val="26"/>
          <w:szCs w:val="26"/>
        </w:rPr>
        <w:t xml:space="preserve">профессор </w:t>
      </w:r>
      <w:r>
        <w:rPr>
          <w:b/>
          <w:sz w:val="26"/>
          <w:szCs w:val="26"/>
        </w:rPr>
        <w:t>ЕГОШИН Николай Алексеевич</w:t>
      </w:r>
    </w:p>
    <w:p>
      <w:pPr>
        <w:pStyle w:val="Normal"/>
        <w:spacing w:before="0" w:after="280"/>
        <w:ind w:firstLine="12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ессор</w:t>
      </w:r>
      <w:r>
        <w:rPr>
          <w:b/>
          <w:sz w:val="26"/>
          <w:szCs w:val="26"/>
        </w:rPr>
        <w:t xml:space="preserve"> ПЫЛАЕВА Лариса Дмитриевна</w:t>
      </w:r>
    </w:p>
    <w:p>
      <w:pPr>
        <w:pStyle w:val="Normal"/>
        <w:rPr/>
      </w:pPr>
      <w:r>
        <w:rPr>
          <w:sz w:val="26"/>
          <w:szCs w:val="26"/>
        </w:rPr>
        <w:t xml:space="preserve">13:00 </w:t>
      </w:r>
      <w:r>
        <w:rPr>
          <w:b/>
          <w:sz w:val="26"/>
          <w:szCs w:val="26"/>
        </w:rPr>
        <w:t>Сафонова Елена Леонидо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кафедры истории и теории исполнительского искусства, старший научный сотрудник Проблемной научно-исследовательской лаборатории музыки и музыкального образования Московской государственной консерватории имени П.И. Чайков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ДЕЯТЕЛЬНОСТЬ УЧЕНИКОВ ЛЕОПОЛЬДА АУЭРА В ПРОВИНЦИАЛЬНЫХ ГОРОДАХ РОССИИ</w:t>
      </w:r>
    </w:p>
    <w:p>
      <w:pPr>
        <w:pStyle w:val="Normal"/>
        <w:rPr/>
      </w:pPr>
      <w:r>
        <w:rPr>
          <w:sz w:val="26"/>
          <w:szCs w:val="26"/>
        </w:rPr>
        <w:t xml:space="preserve">13:20 </w:t>
      </w:r>
      <w:r>
        <w:rPr>
          <w:b/>
          <w:sz w:val="26"/>
          <w:szCs w:val="26"/>
        </w:rPr>
        <w:t>Лесовиченко Андрей Михайлович,</w:t>
      </w:r>
    </w:p>
    <w:p>
      <w:pPr>
        <w:pStyle w:val="Normal"/>
        <w:rPr/>
      </w:pPr>
      <w:r>
        <w:rPr>
          <w:sz w:val="26"/>
          <w:szCs w:val="26"/>
        </w:rPr>
        <w:t>ведущий научный сотрудник Научно-аналитического отдела Московской государственной консерватории имени П.И. Чайковского, доктор культурологии, профессор,</w:t>
      </w:r>
    </w:p>
    <w:p>
      <w:pPr>
        <w:pStyle w:val="Normal"/>
        <w:rPr/>
      </w:pPr>
      <w:r>
        <w:rPr>
          <w:b/>
          <w:sz w:val="26"/>
          <w:szCs w:val="26"/>
        </w:rPr>
        <w:t>Руднева Мария Андре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еподаватель Московского государственного колледжа музыкального исполнительства имени Ф. Шопена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Б УЧЕБНО-МЕТОДИЧЕСКИХ СОЧИНЕНИЯХ З. КАРЛА-ЭЛЕРТА ДЛЯ ФИСГАРМОНИИ</w:t>
      </w:r>
    </w:p>
    <w:p>
      <w:pPr>
        <w:pStyle w:val="Normal"/>
        <w:rPr/>
      </w:pPr>
      <w:r>
        <w:rPr>
          <w:sz w:val="26"/>
          <w:szCs w:val="26"/>
        </w:rPr>
        <w:t xml:space="preserve">13:40 </w:t>
      </w:r>
      <w:r>
        <w:rPr>
          <w:b/>
          <w:sz w:val="26"/>
          <w:szCs w:val="26"/>
        </w:rPr>
        <w:t>Никитина Вера Никола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старший научный сотрудник Проблемной научно-исследовательской лаборатории музыки и музыкального образования Московской государственной консерватории имени П.И. Чайковского, кандидат искусствоведения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ПРОФЕССИОНАЛЬНОЕ СООБЩЕСТВО КОНЦЕРТМЕЙСТЕРОВ МОСКОВСКОЙ КОНСЕРВАТОРИИ: НОВЫЕ ИСТОЧНИКИ ИЗУЧЕНИЯ</w:t>
      </w:r>
    </w:p>
    <w:p>
      <w:pPr>
        <w:pStyle w:val="Normal"/>
        <w:rPr/>
      </w:pPr>
      <w:r>
        <w:rPr>
          <w:sz w:val="26"/>
          <w:szCs w:val="26"/>
        </w:rPr>
        <w:t xml:space="preserve">14:00 </w:t>
      </w:r>
      <w:r>
        <w:rPr>
          <w:b/>
          <w:sz w:val="26"/>
          <w:szCs w:val="26"/>
        </w:rPr>
        <w:t>Алиев Юлий Багирович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тор педагогических наук, профессор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ПРОЛЕГОМЕНЫ О ШКОЛАХ ВОЕННО-МУЗЫКАНТСКИХ ВОСПИТАННИКОВ (ВОСПОМИНАНИЯ БЫВШЕГО УЧАЩЕГОСЯ БАКИНСКОЙ ШКОЛЫ)</w:t>
      </w:r>
    </w:p>
    <w:p>
      <w:pPr>
        <w:pStyle w:val="Normal"/>
        <w:rPr/>
      </w:pPr>
      <w:r>
        <w:rPr>
          <w:sz w:val="26"/>
          <w:szCs w:val="26"/>
        </w:rPr>
        <w:t xml:space="preserve">14:20 </w:t>
      </w:r>
      <w:r>
        <w:rPr>
          <w:b/>
          <w:sz w:val="26"/>
          <w:szCs w:val="26"/>
        </w:rPr>
        <w:t>Шестакова Ольга Валерьевна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доцент кафедры культурологии, музыковедения и музыкального образования Пермского государственного гуманитарно-педагогического университета, преподаватель Пермского музыкального колледжа, кандидат педагогических наук.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ВКЛАД СРЕДНИХ СПЕЦИАЛЬНЫХ МУЗЫКАЛЬНЫХ ШКОЛ В РАЗВИТИЕ ОТЕЧЕСТВЕННОЙ МУЗЫКАЛЬНОЙ КУЛЬТУРЫ И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14:40 </w:t>
      </w:r>
      <w:r>
        <w:rPr>
          <w:b/>
          <w:sz w:val="26"/>
          <w:szCs w:val="26"/>
        </w:rPr>
        <w:t>СЮЙ Кэхань</w:t>
      </w:r>
      <w:r>
        <w:rPr>
          <w:sz w:val="26"/>
          <w:szCs w:val="26"/>
        </w:rPr>
        <w:t>,</w:t>
      </w:r>
    </w:p>
    <w:p>
      <w:pPr>
        <w:pStyle w:val="Normal"/>
        <w:rPr/>
      </w:pPr>
      <w:r>
        <w:rPr>
          <w:sz w:val="26"/>
          <w:szCs w:val="26"/>
        </w:rPr>
        <w:t>преподаватель консерватории Цзянсуского педагогического университета (Китай), аспирант Российской академии музыки имени Гнесеных</w:t>
      </w:r>
    </w:p>
    <w:p>
      <w:pPr>
        <w:pStyle w:val="Normal"/>
        <w:spacing w:before="0" w:after="280"/>
        <w:rPr/>
      </w:pPr>
      <w:r>
        <w:rPr>
          <w:sz w:val="26"/>
          <w:szCs w:val="26"/>
        </w:rPr>
        <w:t>О ПЕДАГОГАХ И УЧЕНИКАХ СРЕДНЕЙ МУЗЫКАЛЬНОЙ ШКОЛЫ ПРИ ЦЕНТРАЛЬНОЙ КОНСЕРВАТОРИИ ПЕКИНА</w:t>
      </w:r>
    </w:p>
    <w:p>
      <w:pPr>
        <w:pStyle w:val="Normal"/>
        <w:spacing w:before="0" w:after="280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15:00 – 15:30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ереры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:30 – 17:00        ЗАКЛЮЧИТЕЛЬНОЕ ПЛЕНАРНОЕ ЗАСЕДА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Ведущие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АДИЩЕВ Владимир Ильич</w:t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АНКИНА Елена Валериевна </w:t>
      </w:r>
    </w:p>
    <w:p>
      <w:pPr>
        <w:pStyle w:val="Normal"/>
        <w:ind w:left="12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ХАНГЕЛЬСКАЯ Эльвира Глебовна</w:t>
      </w:r>
    </w:p>
    <w:p>
      <w:pPr>
        <w:pStyle w:val="Normal"/>
        <w:spacing w:before="280" w:after="28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дведение итогов сессии: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нформация о секционных заседаниях (Г.А. Денисова, М.А. Басок, О.В. Шестакова, Н.А. Егошин),</w:t>
      </w:r>
    </w:p>
    <w:p>
      <w:pPr>
        <w:pStyle w:val="Normal"/>
        <w:numPr>
          <w:ilvl w:val="0"/>
          <w:numId w:val="1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«свободный микрофон» (выступления до 3 минут),</w:t>
      </w:r>
    </w:p>
    <w:p>
      <w:pPr>
        <w:pStyle w:val="Normal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об основных научных результатах работ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сессии Научного совета по проблемам истории музыкального образования и перспективах его деятельности в 2023-2025 гг. (В.И. Адищев).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both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rFonts w:cs="Times New Roman"/>
      <w:color w:val="0044AA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6">
    <w:name w:val=" Знак Знак"/>
    <w:basedOn w:val="Style5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 w:before="240" w:after="60"/>
      <w:ind w:left="181" w:hanging="181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сновной_текст"/>
    <w:basedOn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181" w:hanging="181"/>
      <w:jc w:val="both"/>
    </w:pPr>
    <w:rPr>
      <w:rFonts w:ascii="Arial" w:hAnsi="Arial" w:eastAsia="Calibri" w:cs="Arial"/>
      <w:szCs w:val="20"/>
    </w:rPr>
  </w:style>
  <w:style w:type="paragraph" w:styleId="ListParagraph">
    <w:name w:val="List Paragraph"/>
    <w:basedOn w:val="Normal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 w:before="0" w:after="0"/>
      <w:ind w:left="720" w:hanging="181"/>
      <w:contextualSpacing/>
      <w:jc w:val="both"/>
    </w:pPr>
    <w:rPr>
      <w:rFonts w:eastAsia="Calibri"/>
      <w:szCs w:val="20"/>
      <w:lang w:val="en-US"/>
    </w:rPr>
  </w:style>
  <w:style w:type="paragraph" w:styleId="HTML8">
    <w:name w:val="Адрес HTML"/>
    <w:basedOn w:val="Normal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181" w:hanging="181"/>
      <w:jc w:val="both"/>
    </w:pPr>
    <w:rPr>
      <w:rFonts w:eastAsia="Calibri"/>
      <w:i/>
      <w:iCs/>
      <w:szCs w:val="20"/>
      <w:lang w:val="en-US"/>
    </w:rPr>
  </w:style>
  <w:style w:type="paragraph" w:styleId="Addressee">
    <w:name w:val="Envelope Address"/>
    <w:basedOn w:val="Normal"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2880" w:hanging="181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480"/>
      <w:ind w:left="181" w:hanging="181"/>
      <w:jc w:val="both"/>
    </w:pPr>
    <w:rPr>
      <w:rFonts w:eastAsia="Calibri"/>
      <w:szCs w:val="20"/>
      <w:lang w:val="en-US"/>
    </w:rPr>
  </w:style>
  <w:style w:type="paragraph" w:styleId="Style8">
    <w:name w:val="Дата"/>
    <w:basedOn w:val="Normal"/>
    <w:next w:val="Normal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181" w:hanging="181"/>
      <w:jc w:val="both"/>
    </w:pPr>
    <w:rPr>
      <w:rFonts w:eastAsia="Calibri"/>
      <w:szCs w:val="20"/>
      <w:lang w:val="en-US"/>
    </w:rPr>
  </w:style>
  <w:style w:type="paragraph" w:styleId="Style9">
    <w:name w:val="Заголовок записки"/>
    <w:basedOn w:val="Normal"/>
    <w:next w:val="Normal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181" w:hanging="181"/>
      <w:jc w:val="both"/>
    </w:pPr>
    <w:rPr>
      <w:rFonts w:eastAsia="Calibri"/>
      <w:szCs w:val="20"/>
      <w:lang w:val="en-US"/>
    </w:rPr>
  </w:style>
  <w:style w:type="paragraph" w:styleId="Style10">
    <w:name w:val="Красная строка"/>
    <w:basedOn w:val="TextBody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181" w:firstLine="210"/>
      <w:jc w:val="both"/>
    </w:pPr>
    <w:rPr>
      <w:rFonts w:eastAsia="Calibri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283" w:firstLine="210"/>
      <w:jc w:val="both"/>
    </w:pPr>
    <w:rPr>
      <w:rFonts w:eastAsia="Calibri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480"/>
      <w:ind w:left="181" w:hanging="181"/>
      <w:jc w:val="both"/>
    </w:pPr>
    <w:rPr>
      <w:rFonts w:eastAsia="Calibri"/>
      <w:szCs w:val="20"/>
      <w:lang w:val="en-US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8751" w:leader="none"/>
      </w:tabs>
      <w:overflowPunct w:val="false"/>
      <w:autoSpaceDE w:val="false"/>
      <w:spacing w:lineRule="auto" w:line="480"/>
      <w:jc w:val="both"/>
    </w:pPr>
    <w:rPr>
      <w:rFonts w:eastAsia="Calibri"/>
      <w:szCs w:val="20"/>
      <w:lang w:val="en-US"/>
    </w:rPr>
  </w:style>
  <w:style w:type="paragraph" w:styleId="Sender">
    <w:name w:val="Envelope Return"/>
    <w:basedOn w:val="Normal"/>
    <w:pPr>
      <w:tabs>
        <w:tab w:val="clear" w:pos="708"/>
        <w:tab w:val="left" w:pos="8751" w:leader="none"/>
      </w:tabs>
      <w:overflowPunct w:val="false"/>
      <w:autoSpaceDE w:val="false"/>
      <w:spacing w:lineRule="auto" w:line="480"/>
      <w:ind w:left="181" w:hanging="181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/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21">
    <w:name w:val="Электронная подпись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6:00Z</dcterms:created>
  <dc:creator>Владимир Ильич Адищев</dc:creator>
  <dc:description/>
  <cp:keywords/>
  <dc:language>en-US</dc:language>
  <cp:lastModifiedBy>adishev</cp:lastModifiedBy>
  <cp:lastPrinted>2022-04-05T12:29:00Z</cp:lastPrinted>
  <dcterms:modified xsi:type="dcterms:W3CDTF">2022-04-17T04:55:00Z</dcterms:modified>
  <cp:revision>17</cp:revision>
  <dc:subject/>
  <dc:title>23 апреля (вторник)</dc:title>
</cp:coreProperties>
</file>