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97075" cy="1997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СУДАРСТВЕННЫЙ СОЦИАЛЬНО-ГУМАНИТАР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ПЕДАГОГИК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е письм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сероссийская научно-практическая конферен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Современные векторы в образовании: теория и практик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аемые коллег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федра педагогики ГОУ ВО МО «ГСГУ» приглашает Вас принять участие в рабо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российской научно-практической конференции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Современные векторы в образовании: теория и практи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ференция состои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4 декабря 2021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 12:00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6:00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базе </w:t>
        <w:br/>
        <w:t xml:space="preserve">Государственного социально-гуманитарного университет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режиме on-line (на платформе </w:t>
      </w:r>
      <w:r>
        <w:rPr>
          <w:rFonts w:cs="Times New Roman" w:ascii="Times New Roman" w:hAnsi="Times New Roman"/>
          <w:b/>
          <w:szCs w:val="24"/>
          <w:lang w:val="en-US"/>
        </w:rPr>
        <w:t>ZOOM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ь конференции: обсуждение и поиск новых направлений научных исследований и путей решения актуальных педагогических проблем на практике в системе дошкольного, начального, среднего и высшего образова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работы конференции:</w:t>
      </w:r>
    </w:p>
    <w:p>
      <w:pPr>
        <w:pStyle w:val="Style18"/>
        <w:numPr>
          <w:ilvl w:val="0"/>
          <w:numId w:val="1"/>
        </w:numPr>
        <w:spacing w:before="0" w:after="0"/>
        <w:ind w:left="360" w:right="225" w:hanging="360"/>
        <w:jc w:val="both"/>
        <w:rPr/>
      </w:pPr>
      <w:r>
        <w:rPr>
          <w:color w:val="000000"/>
        </w:rPr>
        <w:t>Теоретико-методологические проблемы научного исследования актуальных педагогических проблем.</w:t>
      </w:r>
    </w:p>
    <w:p>
      <w:pPr>
        <w:pStyle w:val="Style18"/>
        <w:numPr>
          <w:ilvl w:val="0"/>
          <w:numId w:val="1"/>
        </w:numPr>
        <w:spacing w:before="0" w:after="0"/>
        <w:ind w:left="360" w:right="225" w:hanging="360"/>
        <w:jc w:val="both"/>
        <w:rPr>
          <w:color w:val="000000"/>
        </w:rPr>
      </w:pPr>
      <w:r>
        <w:rPr>
          <w:color w:val="000000"/>
        </w:rPr>
        <w:t>Новые тенденции и проблемы развития системы высшего образования.</w:t>
      </w:r>
    </w:p>
    <w:p>
      <w:pPr>
        <w:pStyle w:val="Style18"/>
        <w:numPr>
          <w:ilvl w:val="0"/>
          <w:numId w:val="1"/>
        </w:numPr>
        <w:spacing w:before="0" w:after="0"/>
        <w:ind w:left="360" w:right="225" w:hanging="360"/>
        <w:jc w:val="both"/>
        <w:rPr>
          <w:color w:val="000000"/>
        </w:rPr>
      </w:pPr>
      <w:r>
        <w:rPr>
          <w:color w:val="000000"/>
        </w:rPr>
        <w:t>Инновации в организации образовательного процесса в системе дошкольного, начального, основного и среднего образования.</w:t>
      </w:r>
    </w:p>
    <w:p>
      <w:pPr>
        <w:pStyle w:val="Style18"/>
        <w:numPr>
          <w:ilvl w:val="0"/>
          <w:numId w:val="1"/>
        </w:numPr>
        <w:spacing w:before="0" w:after="0"/>
        <w:ind w:left="360" w:right="225" w:hanging="360"/>
        <w:jc w:val="both"/>
        <w:rPr/>
      </w:pPr>
      <w:r>
        <w:rPr>
          <w:color w:val="000000"/>
        </w:rPr>
        <w:t>Новые педагогические технологии и особенности их использования в современной педагогической практи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360" w:right="225" w:hanging="360"/>
        <w:contextualSpacing/>
        <w:jc w:val="both"/>
        <w:rPr>
          <w:color w:val="000000"/>
        </w:rPr>
      </w:pPr>
      <w:r>
        <w:rPr>
          <w:color w:val="000000"/>
        </w:rPr>
        <w:t>Актуальные проблемы организации и совершенствования духовно-нравственного воспитания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работа с различными категориями обучающихся. Обобщение передового педагогического опыта.</w:t>
      </w:r>
    </w:p>
    <w:p>
      <w:pPr>
        <w:pStyle w:val="Style18"/>
        <w:numPr>
          <w:ilvl w:val="0"/>
          <w:numId w:val="1"/>
        </w:numPr>
        <w:spacing w:before="0" w:after="0"/>
        <w:ind w:left="360" w:right="225" w:hanging="360"/>
        <w:jc w:val="both"/>
        <w:rPr/>
      </w:pPr>
      <w:r>
        <w:rPr/>
        <w:t>Педагогический менеджмент и актуальные проблемы совершенствования управления  современными образовательными систем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глашаем к участию научно-педагогических работников, преподавателей вузов, практических работников системы образования, аспирантов и студентов (бакалавров, магистрантов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 итогам конференции  предполагается издание  электронного сборника, материалы которого постатейно будут размещены в научной электронной библиотеке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и включены в РИНЦ. Участники  конференции  получат  соответствующий сертификат.</w:t>
      </w:r>
    </w:p>
    <w:p>
      <w:pPr>
        <w:pStyle w:val="Normal"/>
        <w:shd w:fill="FFFFFF" w:val="clear"/>
        <w:spacing w:lineRule="auto" w:line="240" w:before="280" w:after="280"/>
        <w:ind w:left="709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участия в конференци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конферен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 5 декабря 2021 г</w:t>
      </w:r>
      <w:r>
        <w:rPr>
          <w:rFonts w:cs="Times New Roman" w:ascii="Times New Roman" w:hAnsi="Times New Roman"/>
          <w:sz w:val="24"/>
          <w:szCs w:val="24"/>
          <w:lang w:eastAsia="ru-RU"/>
        </w:rPr>
        <w:t>. включительно  необходимо прислать по  электронной почте  следующие материал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участника по прилагаемой форме (см. ниже)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убликации, оформленный в строгом соответствии с требован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ан (фотография) квитанции (чек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б опла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кан заполненного соглашения соавтор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если такие имеютс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ан заполненного лицензионного догово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передаче неисключительных прав на использ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я  в целя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мещения текста тезисов (статьи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научной электронной библиотеке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формы договора и соглашения прилагаю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, текст публикации, скан квитанции, скан договора и скан соглашения должны быть оформлены в отдельных файлах по фамилии автора (например: Петрова Н.Н – заявка, Петрова Н.Н.– статья, Петрова Н.Н.– квитанция, Петрова Н.Н.– договор, Петрова Н.Н.– соглашение) и высланы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pedagogik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16@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В теме письма  следует  указать: «Всероссийская конференция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ланные материалы рассматриваются рецензентом в течение 10 календарных дней, после чего  высылается извещение одн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 двух вид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ложительном решении рецензент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 отклонении  статьи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 попадание писем в папку спам. Просьба к участникам, не получившим подтверждения, продублировать материалы либо связаться с Оргкомитетом по телефону                      8(496) 610-15-57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тьи и оплата  принимаются также по адресу: 140411, Московская обл., г. Коломна, ул. Зеленая, д. 30, кафедра педагогики, ауд. 316, т. 8(496)610-15-57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firstLine="72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firstLine="52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атериалы, представленные без заявки, других документов и не оформленные по правилам, рассматриваться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не буду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форма заявки и требования к оформлению материалов см. – в приложении)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учные материалы рецензируются, проверяются н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антиплагиа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оригинальность текста не ниже 80%)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пла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Оплата публикации в сборнике составляет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00 руб. за страниц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для студентов и аспирантов – 100 руб. за страницу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ится  на карту «Сбербанк», номер карты </w:t>
      </w:r>
      <w:r>
        <w:rPr>
          <w:rStyle w:val="Wmicallto"/>
          <w:rFonts w:cs="Times New Roman" w:ascii="Times New Roman" w:hAnsi="Times New Roman"/>
          <w:sz w:val="24"/>
          <w:szCs w:val="24"/>
        </w:rPr>
        <w:t xml:space="preserve">4276 4000 2500 8534, </w:t>
        <w:br/>
        <w:t xml:space="preserve">с указанием «Оргвзнос ФИО за участие в конферен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временные векторы в образовании: теория и практик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280"/>
        <w:ind w:left="709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формления текста публикации: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должна соответствовать теме конференции и содержать результаты самостоятельного исследования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Microsoft Word (*.doc, *.docx)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страницы: А4 (210х297 мм)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: книжная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(верхнее, нижнее, левое, правое) по 20 мм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: размер (кегль) - заголовок – 16; текст– 14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шрифта: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полуторный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ксте допускаются рисунки и таблицы.</w:t>
      </w:r>
      <w:r>
        <w:rPr>
          <w:rFonts w:cs="Times New Roman" w:ascii="Times New Roman" w:hAnsi="Times New Roman"/>
          <w:sz w:val="24"/>
          <w:szCs w:val="24"/>
        </w:rPr>
        <w:t xml:space="preserve"> Название и номера рисунков указываются под рисунками, названия и номера таблиц – под таблиц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Таблицы должны содержать только необходимые данные </w:t>
        <w:br/>
        <w:t>и представлять собой обобщенные и статистически обработанные материалы. Каждая таблица снабжается заголовком и вставляется в текст после абзаца  с первой ссылкой на не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личество графического материала должно быть минимальным </w:t>
        <w:br/>
        <w:t xml:space="preserve">(не более 3 рисунков). Каждый рисунок должен иметь подпись (под рисунком), в которой дается объяснение всех его эле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исунки, таблицы и схемы дублируются отдельными файлами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 (без повторов) оформляется в конце текста под названием «Список использованной литературы».</w:t>
      </w:r>
      <w:r>
        <w:rPr>
          <w:rFonts w:cs="Times New Roman" w:ascii="Times New Roman" w:hAnsi="Times New Roman"/>
          <w:sz w:val="24"/>
          <w:szCs w:val="24"/>
        </w:rPr>
        <w:t xml:space="preserve"> В тексте ссылки обозначаются квадратными скобками с указанием порядкового номера источника по списку и через запятую – номера страницы, например: [2, с. 334]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татьи от 3 до 10 страниц машинописного текста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атьи может быть не более 3 авт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едакция оставляет за собой право на сокращение и редактирование статей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Cs w:val="24"/>
        </w:rPr>
      </w:pPr>
      <w:r>
        <w:rPr>
          <w:rFonts w:eastAsia="MS Mincho;ＭＳ 明朝" w:cs="Times New Roman" w:ascii="Times New Roman" w:hAnsi="Times New Roman"/>
          <w:b/>
          <w:bCs/>
          <w:szCs w:val="24"/>
        </w:rPr>
        <w:t>Примеры оформления литератур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Cs w:val="24"/>
        </w:rPr>
      </w:pPr>
      <w:r>
        <w:rPr>
          <w:rFonts w:eastAsia="MS Mincho;ＭＳ 明朝"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Книги одного, двух или трёх авторов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Щукина Г.И. Проблема познавательного интереса в педагогике. М.: Педагогика, 1971. 352 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Книги четырёх и более авторов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чевое общение: Искусство убеждать / Н.В. Анисимова [и др.]. СПб: Изд-во СПбГТУ, 2000. 129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Издания, не имеющие индивидуальных авторов</w:t>
      </w:r>
    </w:p>
    <w:p>
      <w:pPr>
        <w:pStyle w:val="Style19"/>
        <w:widowControl w:val="false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t>Нравственное воспитание в детском саду / под ред. В.Г. Нечаевой, Т.А. Марковой. М.: Просвещение, 1984. 272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Диссертаци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лаева С.Н. Система экологического воспитания детей дошкольного возраста:</w:t>
      </w:r>
      <w:r>
        <w:rPr>
          <w:rFonts w:cs="Times New Roman" w:ascii="Times New Roman" w:hAnsi="Times New Roman"/>
          <w:sz w:val="24"/>
          <w:szCs w:val="24"/>
        </w:rPr>
        <w:t xml:space="preserve"> дис…д-ра пед. наук</w:t>
      </w:r>
      <w:r>
        <w:rPr>
          <w:rFonts w:cs="Times New Roman" w:ascii="Times New Roman" w:hAnsi="Times New Roman"/>
          <w:szCs w:val="24"/>
        </w:rPr>
        <w:t xml:space="preserve">: 13.00.01. </w:t>
      </w:r>
      <w:r>
        <w:rPr>
          <w:rFonts w:cs="Times New Roman" w:ascii="Times New Roman" w:hAnsi="Times New Roman"/>
          <w:sz w:val="24"/>
          <w:szCs w:val="24"/>
        </w:rPr>
        <w:t>М., 2006. 321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Авторефераты диссертаци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зина А.Ю. Развитие у старших дошкольников познавательного интереса к истории предметного мира в проектной деятельности: автореф. дис….канд. пед. наук</w:t>
      </w:r>
      <w:r>
        <w:rPr>
          <w:rFonts w:cs="Times New Roman" w:ascii="Times New Roman" w:hAnsi="Times New Roman"/>
          <w:szCs w:val="24"/>
        </w:rPr>
        <w:t xml:space="preserve">: 13.00.01. </w:t>
      </w:r>
      <w:r>
        <w:rPr>
          <w:rFonts w:cs="Times New Roman" w:ascii="Times New Roman" w:hAnsi="Times New Roman"/>
        </w:rPr>
        <w:t>СПб, 2009. 23 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Словари, справочники</w:t>
      </w:r>
    </w:p>
    <w:p>
      <w:pPr>
        <w:pStyle w:val="Style19"/>
        <w:widowControl w:val="false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t>Педагогический энциклопедический словарь / под ред. Б.М. Бим-Бад. М.: Большая Российская энциклопедия, 2008. 528 с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Многотомные изд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aps/>
          <w:szCs w:val="24"/>
        </w:rPr>
      </w:pPr>
      <w:r>
        <w:rPr>
          <w:rFonts w:cs="Times New Roman" w:ascii="Times New Roman" w:hAnsi="Times New Roman"/>
          <w:b/>
          <w:iCs/>
          <w:caps/>
          <w:szCs w:val="24"/>
        </w:rPr>
        <w:t>Издания в целом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ристотель. Сочинения: в 4 т. М.: Прогресс, 1976–1984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aps/>
          <w:szCs w:val="24"/>
        </w:rPr>
      </w:pPr>
      <w:r>
        <w:rPr>
          <w:rFonts w:cs="Times New Roman" w:ascii="Times New Roman" w:hAnsi="Times New Roman"/>
          <w:b/>
          <w:iCs/>
          <w:caps/>
          <w:szCs w:val="24"/>
        </w:rPr>
        <w:t>Отдельный том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ристотель. Сочинения. В 4 т. Т. 2. М.: Прогресс, 1976. 215 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Электронные ресурсы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NewRoman;Arial Unicode MS" w:cs="Times New Roman" w:ascii="Times New Roman" w:hAnsi="Times New Roman"/>
          <w:szCs w:val="24"/>
        </w:rPr>
        <w:t>Федеральный закон от 29 декабря 2012 года № 273-ФЗ «Об образовании в Российской Федерации» (с изменениями от 02.07.2021 г.) URL:</w:t>
      </w:r>
      <w:r>
        <w:rPr/>
        <w:t xml:space="preserve"> </w:t>
      </w:r>
      <w:r>
        <w:rPr>
          <w:rFonts w:eastAsia="TimesNewRoman;Arial Unicode MS" w:cs="Times New Roman" w:ascii="Times New Roman" w:hAnsi="Times New Roman"/>
          <w:szCs w:val="24"/>
        </w:rPr>
        <w:t>https://base.garant.ru/70291362/  (дата обращения: 20.10.2021)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Составная часть документа (глава, раздел, статья и т. д.) </w:t>
      </w:r>
      <w:r>
        <w:rPr>
          <w:rFonts w:cs="Times New Roman" w:ascii="Times New Roman" w:hAnsi="Times New Roman"/>
          <w:b/>
          <w:iCs/>
          <w:caps/>
          <w:szCs w:val="24"/>
        </w:rPr>
        <w:t>Из книги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TimesNewRoman;Arial Unicode MS" w:cs="Times New Roman"/>
          <w:szCs w:val="24"/>
        </w:rPr>
      </w:pPr>
      <w:r>
        <w:rPr>
          <w:rFonts w:eastAsia="TimesNewRoman;Arial Unicode MS" w:cs="Times New Roman" w:ascii="Times New Roman" w:hAnsi="Times New Roman"/>
          <w:szCs w:val="24"/>
        </w:rPr>
        <w:t>Афтонасьев А.Ф. Мысли о воспитании // Антология педагогической мысли в России в первой половине XIX века / сост. П.А. Лебедев. М.: Педагогика, 1987. С. 394–40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aps/>
          <w:szCs w:val="24"/>
        </w:rPr>
      </w:pPr>
      <w:r>
        <w:rPr>
          <w:rFonts w:cs="Times New Roman" w:ascii="Times New Roman" w:hAnsi="Times New Roman"/>
          <w:b/>
          <w:iCs/>
          <w:caps/>
          <w:szCs w:val="24"/>
        </w:rPr>
        <w:t>Из трудов, учёных записок и т.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манцер А.П. </w:t>
      </w:r>
      <w:r>
        <w:rPr>
          <w:rFonts w:cs="Times New Roman" w:ascii="Times New Roman" w:hAnsi="Times New Roman"/>
          <w:bCs/>
        </w:rPr>
        <w:t xml:space="preserve">Аксиологические аспекты творческого саморазвития будущего специалиста в условиях университетского образования </w:t>
      </w:r>
      <w:r>
        <w:rPr>
          <w:rFonts w:cs="Times New Roman" w:ascii="Times New Roman" w:hAnsi="Times New Roman"/>
        </w:rPr>
        <w:t>// Аксиологические проблемы педагогики: сборник научных трудов / под ред. Л.В. Чепиковой; Смоленский государственный университет. Смоленск: Изд-во СмолГУ, 2017. Вып. 8. С. 123</w:t>
      </w:r>
      <w:r>
        <w:rPr>
          <w:rFonts w:eastAsia="TimesNewRoman;Arial Unicode MS"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1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aps/>
          <w:szCs w:val="24"/>
        </w:rPr>
      </w:pPr>
      <w:r>
        <w:rPr>
          <w:rFonts w:cs="Times New Roman" w:ascii="Times New Roman" w:hAnsi="Times New Roman"/>
          <w:b/>
          <w:iCs/>
          <w:caps/>
          <w:szCs w:val="24"/>
        </w:rPr>
        <w:t>Из материалов конференций, симпозиумов, семинаров и т.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Бутырская Е.В., Гримовская Л.М. Педагогическое обеспечение преемственности дошкольного и начального общего образования в аспекте сохранения здоровья детей // Актуальные вопросы подготовки современного учителя начальной школы: материалы междунар. науч.-практ. конференции. Смоленск: СмолГУ, 2016. С. 3–9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Cs/>
          <w:caps/>
          <w:szCs w:val="24"/>
        </w:rPr>
      </w:pPr>
      <w:r>
        <w:rPr>
          <w:rFonts w:cs="Times New Roman" w:ascii="Times New Roman" w:hAnsi="Times New Roman"/>
          <w:b/>
          <w:iCs/>
          <w:caps/>
          <w:szCs w:val="24"/>
        </w:rPr>
        <w:t>Из журнал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ков В.В. Проблема целостности образовательных систем // Изв. Волгоград. гос. пед. ун-та. 2017. № 3 (116). С.14–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МАТЕРИАЛОВ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166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Формирование ценностных ориентаций у студентов </w:t>
              <w:br/>
              <w:t>в процессе их профессионального станов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.С. Савелье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кпн, доцент кафедры педагог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ГОУ ВО МО «ГСГУ» (г. Коломн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ннотация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лючевые сл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ст стать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исок использованной литературы</w:t>
            </w:r>
          </w:p>
          <w:p>
            <w:pPr>
              <w:pStyle w:val="Normal"/>
              <w:autoSpaceDE w:val="false"/>
              <w:spacing w:lineRule="auto" w:line="336" w:before="0" w:after="0"/>
              <w:ind w:firstLine="459"/>
              <w:rPr>
                <w:rFonts w:ascii="Times New Roman" w:hAnsi="Times New Roman" w:eastAsia="TimesNewRoman;Arial Unicode MS" w:cs="Times New Roman"/>
                <w:sz w:val="28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4"/>
              </w:rPr>
              <w:t>1. Арнаутова Е.П. Педагог и семья: пособие. М.: Карапуз, 2002. 264 с.</w:t>
            </w:r>
          </w:p>
          <w:p>
            <w:pPr>
              <w:pStyle w:val="Style16"/>
              <w:spacing w:lineRule="auto" w:line="336" w:before="0" w:after="0"/>
              <w:ind w:left="0" w:firstLine="459"/>
              <w:contextualSpacing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4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ериков В.В. Проблема целостности образовательных систем // Изв. Волгоград. гос. пед. ун-та. 2017. № 3 (116). С.14–2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ец оформления заяв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а на участие в научно-практической конференции «</w:t>
      </w:r>
      <w:r>
        <w:rPr>
          <w:rFonts w:cs="Times New Roman" w:ascii="Times New Roman" w:hAnsi="Times New Roman"/>
          <w:b/>
          <w:sz w:val="24"/>
          <w:szCs w:val="24"/>
        </w:rPr>
        <w:t>Современные векторы в образовании: теория и практ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О  автора (полностью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а участия:  выступление с докладом (пленарное, секционное); выступление с докладом (пленарное, секционное) и публикация материалов; только публикация материал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вание доклада (выступлени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ая степень, зв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постоянной работы или учебы (полное название учреждени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ость или кур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актный телефо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ый адрес (домашний или служебны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 (e-mail)</w:t>
      </w:r>
    </w:p>
    <w:p>
      <w:pPr>
        <w:pStyle w:val="Normal"/>
        <w:shd w:fill="FFFFFF" w:val="clear"/>
        <w:spacing w:lineRule="auto" w:line="240" w:before="280" w:after="28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й комитет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едатель: Леонова Жанна Константинов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 доктор экономических наук, профессор, ректор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У ВО МО «ГСГ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председател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мышов Алексей Владимирович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ндидат педагогических наук, доцент, </w:t>
        <w:br/>
        <w:t>заведующий кафедрой педагогики ГОУ ВО МО «ГСГ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Члены оргкомите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яликова Галина Сергеев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  доктор педагогических наук, профессор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Ермолаева Светлана Анатольев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  доктор педагогических наук, профессор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дыкова Мария Николаев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кандидат исторических нау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авельева Светлана Станиславов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кандидат педагогических наук, доцент; декан социально-психологического факульте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ОУ ВО МО «ГСГУ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Яковлева Татьяна Вячеславов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кандидат педагогических наук, доц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ординатор оргкомит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алютина Людмила Александровн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 оргкомитета конференции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40411 Московская область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Колом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 ул. Зеленая, 30, ауд. 316 (кафедра педагогики)</w:t>
      </w:r>
      <w:bookmarkStart w:id="0" w:name="_GoBack"/>
      <w:bookmarkEnd w:id="0"/>
    </w:p>
    <w:p>
      <w:pPr>
        <w:pStyle w:val="Normal"/>
        <w:shd w:fill="FFFFFF" w:val="clear"/>
        <w:spacing w:lineRule="atLeast" w:line="207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Лицензионный договор </w:t>
      </w:r>
    </w:p>
    <w:p>
      <w:pPr>
        <w:pStyle w:val="Normal"/>
        <w:shd w:fill="FFFFFF" w:val="clear"/>
        <w:spacing w:lineRule="atLeast" w:line="207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о передаче неисключительных прав на использование произведения</w:t>
      </w:r>
    </w:p>
    <w:p>
      <w:pPr>
        <w:pStyle w:val="Normal"/>
        <w:shd w:fill="FFFFFF" w:val="clear"/>
        <w:spacing w:lineRule="atLeast" w:line="207" w:before="280" w:after="200"/>
        <w:rPr>
          <w:rFonts w:ascii="Times New Roman" w:hAnsi="Times New Roman" w:cs="Times New Roman"/>
          <w:color w:val="404040"/>
          <w:sz w:val="24"/>
          <w:szCs w:val="24"/>
          <w:lang w:val="en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3"/>
        <w:gridCol w:w="2352"/>
      </w:tblGrid>
      <w:tr>
        <w:trPr/>
        <w:tc>
          <w:tcPr>
            <w:tcW w:w="7003" w:type="dxa"/>
            <w:tcBorders/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г. Коломна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_____________ _____</w:t>
            </w:r>
          </w:p>
        </w:tc>
      </w:tr>
    </w:tbl>
    <w:p>
      <w:pPr>
        <w:pStyle w:val="Normal"/>
        <w:shd w:fill="FFFFFF" w:val="clear"/>
        <w:spacing w:lineRule="atLeast" w:line="207" w:before="280" w:after="20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color w:val="404040"/>
          <w:sz w:val="24"/>
          <w:szCs w:val="24"/>
        </w:rPr>
        <w:t>,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Автор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образовательное учреждение высшего учреждения Московской области «Государственный социально-гуманитарный университет» (ГОУ ВО МО «ГСГУ»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Университет</w:t>
      </w:r>
      <w:r>
        <w:rPr>
          <w:rFonts w:cs="Times New Roman" w:ascii="Times New Roman" w:hAnsi="Times New Roman"/>
          <w:color w:val="404040"/>
          <w:sz w:val="24"/>
          <w:szCs w:val="24"/>
        </w:rPr>
        <w:t>, в лице проректора по научной работе Политовой Ирины Николаевны, действующего на основании Доверенности №95а от 19.02.2021 г., с другой стороны, совместно именуемые Стороны, заключили настоящий договор (далее Договор), о нижеследующем:</w:t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  <w:t>1. Предмет Договора</w:t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1.1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Автор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предоставляет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на безвозмездной основе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ниверситету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прав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на издание и последующее распространение Произведений в печатном виде и использ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ых копий Произведений</w:t>
      </w:r>
      <w:r>
        <w:rPr>
          <w:rFonts w:cs="Times New Roman" w:ascii="Times New Roman" w:hAnsi="Times New Roman"/>
          <w:sz w:val="24"/>
          <w:szCs w:val="24"/>
        </w:rPr>
        <w:t>, автором которых он является и указанных в п. 4 настоящего Догово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Произведения</w:t>
      </w:r>
      <w:r>
        <w:rPr>
          <w:rFonts w:cs="Times New Roman" w:ascii="Times New Roman" w:hAnsi="Times New Roman"/>
          <w:color w:val="404040"/>
          <w:sz w:val="24"/>
          <w:szCs w:val="24"/>
        </w:rPr>
        <w:t>), в том числе право на размещение их электронных копий в базах данных, представленных в виде научных информационных ресурсов сети Интерне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путем распространения отдельных самостоятельных частей Произведений (статей), право на создание электронных копий Произведений (воспроизведение Произведений), кроме того право на извлечение метаданных (переработку) Произведений и использование их для наполнения баз данных в соответствии с условиями настоящего Договора, а также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право на изготовление репринтных копий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1.2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404040"/>
          <w:sz w:val="24"/>
          <w:szCs w:val="24"/>
        </w:rPr>
        <w:t>гарантирует, что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правообладателем исключительных прав на передаваемые </w:t>
      </w:r>
      <w:r>
        <w:rPr>
          <w:rFonts w:cs="Times New Roman" w:ascii="Times New Roman" w:hAnsi="Times New Roman"/>
          <w:b/>
          <w:bCs/>
          <w:sz w:val="24"/>
          <w:szCs w:val="24"/>
        </w:rPr>
        <w:t>Университету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Произведения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1.3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</w:rPr>
        <w:t>Территория, на которой допускается использование прав на Произведения, не ограничена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1.4. Права, указанные в п.1.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передаются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Автором Университету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с момента вступления настоящего Договора в силу. </w:t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  <w:t>2. Права и обязанности Сторон</w:t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.1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Автор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предоставляет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Университету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неисключительные права на Произведения на срок _______________ лет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2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верситет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меет право передать на договорных условиях частично или полностью полученные по настоящему Договору права третьим лицам, уведомив об этом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Автора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3.  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Университет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обязуется соблюдать предусмотренные действующим законодательством права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Автора </w:t>
      </w:r>
      <w:r>
        <w:rPr>
          <w:rFonts w:cs="Times New Roman" w:ascii="Times New Roman" w:hAnsi="Times New Roman"/>
          <w:color w:val="404040"/>
          <w:sz w:val="24"/>
          <w:szCs w:val="24"/>
        </w:rPr>
        <w:t>Произведения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4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верситет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меет право предоставлять третьим лицам право после расторжения договора с третьим лицом хранить архивные копии Произведений, предназначенные для сохранения доступа к ним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конечных пользователей, получивших такой доступ на договорной основе с третьим лицом до расторжения настоящего Договора, до момента полного выполнения договорных обязательств третьего лица перед конечными пользователями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5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верситет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меет право использовать на безвозмездной основе метаданные Произведений (название, имя автора (правообладателя), аннотации, библиографические материалы и проч.) для включения в различные базы данных и составные произведения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6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верситет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имеет право на переработку Произведений в рамках, оправдываемых целью извлечения метаданных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7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верситет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е предоставляет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Автору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тчеты об использовании Произведения.</w:t>
      </w:r>
    </w:p>
    <w:p>
      <w:pPr>
        <w:pStyle w:val="Normal"/>
        <w:shd w:fill="FFFFFF" w:val="clear"/>
        <w:spacing w:lineRule="atLeast" w:line="20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.8.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сохраняет за собой право использовать самостоятельно или предоставлять перечисленные в п. 1.1. настоящего договора права третьим лицам без уведомления об этом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верситета.  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9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договорились, что в соответствии со ст. 160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ГК РФ допускают и признают воспроизведение текста настоящего Договора и подписей Сторон на настоящем Договоре и иных документах, связанных с его заключением, с помощью использования средств механического, электронного или иного копирования собственноручной подписи и текста Договора, которые будут иметь такую же силу, как подлинная подпись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Стороны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ли оригинальный документ. Факсимильные (электронные) копии документов действительны и имеют равную юридическую силу наряду с подлинными. В соответствии со ст.434 ГК РФ письменная форма договора считается соблюденной в случае направления Автором согласия на заключение договора посредством электронной связи с помощью сети Интернет.</w:t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  <w:t>3. Ответственность сторон</w:t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3.1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Стороны </w:t>
      </w:r>
      <w:r>
        <w:rPr>
          <w:rFonts w:cs="Times New Roman" w:ascii="Times New Roman" w:hAnsi="Times New Roman"/>
          <w:color w:val="404040"/>
          <w:sz w:val="24"/>
          <w:szCs w:val="24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shd w:fill="FFFFFF" w:val="clear"/>
        <w:spacing w:lineRule="atLeast" w:line="20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.2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Автора </w:t>
      </w:r>
      <w:r>
        <w:rPr>
          <w:rFonts w:cs="Times New Roman" w:ascii="Times New Roman" w:hAnsi="Times New Roman"/>
          <w:color w:val="404040"/>
          <w:sz w:val="24"/>
          <w:szCs w:val="24"/>
        </w:rPr>
        <w:t>по Договору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граничена суммой реального ущерба, причинен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Университету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3.3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В случае предъявления к </w:t>
      </w:r>
      <w:r>
        <w:rPr>
          <w:rFonts w:cs="Times New Roman" w:ascii="Times New Roman" w:hAnsi="Times New Roman"/>
          <w:b/>
          <w:bCs/>
          <w:sz w:val="24"/>
          <w:szCs w:val="24"/>
        </w:rPr>
        <w:t>Университету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претензий или исковых требований о защите авторских прав со стороны третьих лиц (авторов, иных правообладателей или их представителей), связанных с нарушением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Автором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сключительных прав на Произведения, указанные в п. 4 настоящего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Автор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бязуется обеспечить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Университет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еобходимыми документами, оказать содействие в ведении переговоров с данными лицами. 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3.4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Во всем, что не предусмотрено настоящим Договором,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Стороны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руководствуются нормами действующего законодательства РФ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3.5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Настоящий Договор составлен в двух экземплярах, имеющих равную юридическую силу, по одному для каждой из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Сторон</w:t>
      </w:r>
      <w:r>
        <w:rPr>
          <w:rFonts w:cs="Times New Roman" w:ascii="Times New Roman" w:hAnsi="Times New Roman"/>
          <w:color w:val="40404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  <w:t>4. Перечень Произведений</w:t>
      </w:r>
    </w:p>
    <w:p>
      <w:pPr>
        <w:pStyle w:val="Normal"/>
        <w:shd w:fill="FFFFFF" w:val="clear"/>
        <w:spacing w:lineRule="atLeast" w:line="207" w:before="280" w:after="20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07" w:before="280" w:after="200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  <w:t>5. Реквизиты сторон</w:t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7599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образования  Московской области «Государственный  социально-гуманитарный университ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11, Московская обла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оломна, ул. Зеленая, д.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496) 615-13-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022014285 КПП 502201001</w:t>
            </w:r>
          </w:p>
          <w:p>
            <w:pPr>
              <w:pStyle w:val="Normal"/>
              <w:spacing w:lineRule="atLeast" w:line="207" w:before="28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tLeast" w:line="207" w:before="28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tLeast" w:line="207" w:before="28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tLeast" w:line="207" w:before="0" w:after="20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Проректор по научной работе </w:t>
            </w:r>
          </w:p>
          <w:p>
            <w:pPr>
              <w:pStyle w:val="Normal"/>
              <w:spacing w:lineRule="atLeast" w:line="207" w:before="0" w:after="20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ГОУ ВО МО «ГСГУ»</w:t>
            </w:r>
          </w:p>
          <w:p>
            <w:pPr>
              <w:pStyle w:val="Normal"/>
              <w:spacing w:lineRule="atLeast" w:line="207" w:before="28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________________________И.Н. Политова                                </w:t>
            </w:r>
          </w:p>
          <w:p>
            <w:pPr>
              <w:pStyle w:val="Normal"/>
              <w:spacing w:lineRule="atLeast" w:line="207" w:before="28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tLeast" w:line="207" w:before="28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07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АВТОР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ерия      Номер      Выда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vanish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_________________  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vertAlign w:val="sub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vertAlign w:val="subscript"/>
              </w:rPr>
              <w:t xml:space="preserve">(подпись)                      (фамилия, имя. отчество)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СОАВТ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оавт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 в    дальнейшем   –   «Соавтор 1»,    с   одной    стороны,  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оавт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– «Соавтор 2»,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оавт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– «Соавтор 3»,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 стороны,  далее вместе именуемые  </w:t>
      </w:r>
      <w:r>
        <w:rPr>
          <w:rFonts w:cs="Times New Roman" w:ascii="Times New Roman" w:hAnsi="Times New Roman"/>
          <w:b/>
          <w:sz w:val="24"/>
          <w:szCs w:val="24"/>
        </w:rPr>
        <w:t>«Соавторы»</w:t>
      </w:r>
      <w:r>
        <w:rPr/>
        <w:t xml:space="preserve">, принимая во внимание, что:     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4"/>
        <w:gridCol w:w="4742"/>
      </w:tblGrid>
      <w:tr>
        <w:trPr>
          <w:trHeight w:val="2941" w:hRule="atLeast"/>
        </w:trPr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автор 1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паспортные данные, ИНН</w:t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автор 2»</w:t>
            </w:r>
          </w:p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паспортные данные, ИНН</w:t>
            </w:r>
          </w:p>
        </w:tc>
      </w:tr>
      <w:tr>
        <w:trPr>
          <w:trHeight w:val="81" w:hRule="atLeast"/>
        </w:trPr>
        <w:tc>
          <w:tcPr>
            <w:tcW w:w="4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ав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47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ав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>
          <w:trHeight w:val="2941" w:hRule="atLeast"/>
        </w:trPr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автор 3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паспортные данные, ИНН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4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ав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47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авторы совместным творческим трудом создали произведение _______________________________________________________________________________________________________________________________________________________________________________________________________________________________________ (наименование, выходные данные), именуемое в дальнейшем Произведение, настоящим поручают </w:t>
      </w:r>
      <w:r>
        <w:rPr>
          <w:rFonts w:cs="Times New Roman" w:ascii="Times New Roman" w:hAnsi="Times New Roman"/>
          <w:b/>
          <w:sz w:val="24"/>
          <w:szCs w:val="24"/>
        </w:rPr>
        <w:t>Соавтору 1</w:t>
      </w:r>
      <w:r>
        <w:rPr>
          <w:rFonts w:cs="Times New Roman" w:ascii="Times New Roman" w:hAnsi="Times New Roman"/>
          <w:sz w:val="24"/>
          <w:szCs w:val="24"/>
        </w:rPr>
        <w:t xml:space="preserve"> заключить лицензионный договор о передаче неисключительных прав на использование Произве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 Государственным образовательным учреждением высшего образования Московской области «Государственный социально-гуманитарный университет» (ГОУ ВО МО «ГСГУ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ношениям Соавторов по вопросам, которые не урегулированы Соглашением, применяется действующее законодательство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ОАВТОР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7:00Z</dcterms:created>
  <dc:creator>pa.tomilin@gmail.com</dc:creator>
  <dc:description/>
  <cp:keywords/>
  <dc:language>en-US</dc:language>
  <cp:lastModifiedBy>316</cp:lastModifiedBy>
  <cp:lastPrinted>2021-10-21T08:57:00Z</cp:lastPrinted>
  <dcterms:modified xsi:type="dcterms:W3CDTF">2021-10-21T05:12:00Z</dcterms:modified>
  <cp:revision>16</cp:revision>
  <dc:subject/>
  <dc:title/>
</cp:coreProperties>
</file>