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Открытый (публичный)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тчет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профсоюзной организации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работников </w:t>
      </w:r>
      <w:r>
        <w:rPr>
          <w:rStyle w:val="1"/>
          <w:b w:val="false"/>
          <w:bCs w:val="false"/>
          <w:color w:val="000000"/>
          <w:sz w:val="28"/>
          <w:szCs w:val="28"/>
        </w:rPr>
        <w:t>ПГГПУ за 202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1 </w:t>
      </w:r>
      <w:r>
        <w:rPr>
          <w:rStyle w:val="1"/>
          <w:b w:val="false"/>
          <w:bCs w:val="false"/>
          <w:color w:val="000000"/>
          <w:sz w:val="28"/>
          <w:szCs w:val="28"/>
        </w:rPr>
        <w:t>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360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91135</wp:posOffset>
            </wp:positionV>
            <wp:extent cx="1066800" cy="14084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3"/>
                <wp:lineTo x="-2" y="21593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 xml:space="preserve">В профсоюзной организации ПГГПУ на 1 января 2021 года состоит на учете </w:t>
      </w:r>
      <w:r>
        <w:rPr>
          <w:rStyle w:val="Style15"/>
          <w:color w:val="000000"/>
          <w:sz w:val="28"/>
          <w:szCs w:val="28"/>
          <w:lang w:val="ru-RU"/>
        </w:rPr>
        <w:t xml:space="preserve">277 </w:t>
      </w:r>
      <w:r>
        <w:rPr>
          <w:rStyle w:val="Style15"/>
          <w:color w:val="000000"/>
          <w:sz w:val="28"/>
          <w:szCs w:val="28"/>
        </w:rPr>
        <w:t>членов Профсоюза, из которых 2</w:t>
      </w:r>
      <w:r>
        <w:rPr>
          <w:rStyle w:val="Style15"/>
          <w:color w:val="000000"/>
          <w:sz w:val="28"/>
          <w:szCs w:val="28"/>
          <w:lang w:val="ru-RU"/>
        </w:rPr>
        <w:t>46</w:t>
      </w:r>
      <w:r>
        <w:rPr>
          <w:rStyle w:val="Style15"/>
          <w:color w:val="000000"/>
          <w:sz w:val="28"/>
          <w:szCs w:val="28"/>
        </w:rPr>
        <w:t xml:space="preserve"> - работающие и 3</w:t>
      </w:r>
      <w:r>
        <w:rPr>
          <w:rStyle w:val="Style15"/>
          <w:color w:val="000000"/>
          <w:sz w:val="28"/>
          <w:szCs w:val="28"/>
          <w:lang w:val="ru-RU"/>
        </w:rPr>
        <w:t xml:space="preserve">1 </w:t>
      </w:r>
      <w:r>
        <w:rPr>
          <w:rStyle w:val="Style15"/>
          <w:color w:val="000000"/>
          <w:sz w:val="28"/>
          <w:szCs w:val="28"/>
        </w:rPr>
        <w:t>- неработающие пенсионеры. Среди работающих членов Профсоюза 1</w:t>
      </w:r>
      <w:r>
        <w:rPr>
          <w:rStyle w:val="Style15"/>
          <w:color w:val="000000"/>
          <w:sz w:val="28"/>
          <w:szCs w:val="28"/>
          <w:lang w:val="ru-RU"/>
        </w:rPr>
        <w:t>68</w:t>
      </w:r>
      <w:r>
        <w:rPr>
          <w:rStyle w:val="Style15"/>
          <w:color w:val="000000"/>
          <w:sz w:val="28"/>
          <w:szCs w:val="28"/>
        </w:rPr>
        <w:t xml:space="preserve"> педагогические работники (молодежь до 35 лет -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5). Об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й охват профчленством работающих в ПГГПУ составляет 4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%. В течение 202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года из профсоюзной организации выбыло в связи с увольнением – </w:t>
      </w:r>
      <w:r>
        <w:rPr>
          <w:rStyle w:val="Style15"/>
          <w:color w:val="000000"/>
          <w:sz w:val="28"/>
          <w:szCs w:val="28"/>
          <w:lang w:val="ru-RU"/>
        </w:rPr>
        <w:t>9, по личному заявлению – 16.</w:t>
      </w:r>
      <w:r>
        <w:rPr>
          <w:rStyle w:val="Style15"/>
          <w:color w:val="000000"/>
          <w:sz w:val="28"/>
          <w:szCs w:val="28"/>
        </w:rPr>
        <w:t xml:space="preserve"> Приняты в члены профсоюза 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человек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вою деятельность профсоюзная организация осуществляет через профсоюзный актив, который состоит из 13 членов профкома, 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членов постоянных комиссий, 1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 профгрупоргов и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 членов контрольно-ревизионной комиссии.</w:t>
      </w:r>
    </w:p>
    <w:p>
      <w:pPr>
        <w:pStyle w:val="TextBody"/>
        <w:shd w:fill="auto" w:val="clear"/>
        <w:spacing w:lineRule="auto" w:line="240" w:before="0" w:after="0"/>
        <w:ind w:right="20" w:firstLine="900"/>
        <w:rPr/>
      </w:pP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у на заседаниях профкома обсуждались: отчет председателя о работе профкома; </w:t>
      </w:r>
      <w:r>
        <w:rPr>
          <w:rStyle w:val="Style15"/>
          <w:color w:val="000000"/>
          <w:sz w:val="28"/>
          <w:szCs w:val="28"/>
          <w:lang w:val="ru-RU"/>
        </w:rPr>
        <w:t>утверждение плана работы профкома, итоги выполнения сметы за предыдущий год и утверждение сметы на 2021 год</w:t>
      </w:r>
      <w:r>
        <w:rPr>
          <w:rStyle w:val="Style15"/>
          <w:color w:val="000000"/>
          <w:sz w:val="28"/>
          <w:szCs w:val="28"/>
        </w:rPr>
        <w:t>;</w:t>
      </w:r>
      <w:r>
        <w:rPr>
          <w:rStyle w:val="Style15"/>
          <w:color w:val="000000"/>
          <w:sz w:val="28"/>
          <w:szCs w:val="28"/>
          <w:lang w:val="ru-RU"/>
        </w:rPr>
        <w:t xml:space="preserve"> обсуждались локальные акты администрации университета о предстоящем изменении структуры заработной платы работников из числа АУП, УВП и ОП и предстоящих сокращениях численности и штата работников;</w:t>
      </w:r>
      <w:r>
        <w:rPr>
          <w:rStyle w:val="Style15"/>
          <w:color w:val="000000"/>
          <w:sz w:val="28"/>
          <w:szCs w:val="28"/>
        </w:rPr>
        <w:t xml:space="preserve"> итоги обеспечения работников и их детей санаторными и оздоровительными путевками</w:t>
      </w:r>
      <w:r>
        <w:rPr>
          <w:rStyle w:val="Style15"/>
          <w:color w:val="000000"/>
          <w:sz w:val="28"/>
          <w:szCs w:val="28"/>
          <w:lang w:val="ru-RU"/>
        </w:rPr>
        <w:t>;</w:t>
      </w:r>
      <w:r>
        <w:rPr>
          <w:rStyle w:val="Style15"/>
          <w:color w:val="000000"/>
          <w:sz w:val="28"/>
          <w:szCs w:val="28"/>
        </w:rPr>
        <w:t xml:space="preserve"> результаты приема в члены профсоюза; состояние информационной работы в профсоюзной организации; результаты выполнения Коллективного договора и Соглашения по охране труда;</w:t>
      </w:r>
      <w:r>
        <w:rPr>
          <w:rStyle w:val="Style15"/>
          <w:color w:val="000000"/>
          <w:sz w:val="28"/>
          <w:szCs w:val="28"/>
          <w:lang w:val="ru-RU"/>
        </w:rPr>
        <w:t xml:space="preserve"> организационные мероприятия по изменению названия профсоюзной организации. </w:t>
      </w:r>
    </w:p>
    <w:p>
      <w:pPr>
        <w:pStyle w:val="TextBody"/>
        <w:shd w:fill="auto" w:val="clear"/>
        <w:spacing w:lineRule="auto" w:line="240" w:before="0" w:after="0"/>
        <w:ind w:right="20" w:firstLine="900"/>
        <w:rPr/>
      </w:pPr>
      <w:r>
        <w:rPr>
          <w:rStyle w:val="Style15"/>
          <w:color w:val="000000"/>
          <w:sz w:val="28"/>
          <w:szCs w:val="28"/>
          <w:lang w:val="ru-RU"/>
        </w:rPr>
        <w:t>Н</w:t>
      </w:r>
      <w:r>
        <w:rPr>
          <w:rStyle w:val="Style15"/>
          <w:color w:val="000000"/>
          <w:sz w:val="28"/>
          <w:szCs w:val="28"/>
        </w:rPr>
        <w:t>а профсоюзный комитет возложена обязанность контроля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у в вузе действовал КД, </w:t>
      </w:r>
      <w:r>
        <w:rPr>
          <w:rStyle w:val="Style15"/>
          <w:color w:val="000000"/>
          <w:sz w:val="28"/>
          <w:szCs w:val="28"/>
          <w:lang w:val="ru-RU"/>
        </w:rPr>
        <w:t>принятый на 2020 – 2023 гг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Д</w:t>
      </w:r>
      <w:r>
        <w:rPr>
          <w:rStyle w:val="Style15"/>
          <w:color w:val="000000"/>
          <w:sz w:val="28"/>
          <w:szCs w:val="28"/>
        </w:rPr>
        <w:t>ействие</w:t>
      </w:r>
      <w:r>
        <w:rPr>
          <w:rStyle w:val="Style15"/>
          <w:color w:val="000000"/>
          <w:sz w:val="28"/>
          <w:szCs w:val="28"/>
          <w:lang w:val="ru-RU"/>
        </w:rPr>
        <w:t xml:space="preserve"> КД </w:t>
      </w:r>
      <w:r>
        <w:rPr>
          <w:rStyle w:val="Style15"/>
          <w:color w:val="000000"/>
          <w:sz w:val="28"/>
          <w:szCs w:val="28"/>
        </w:rPr>
        <w:t xml:space="preserve"> распространялось на 5</w:t>
      </w:r>
      <w:r>
        <w:rPr>
          <w:rStyle w:val="Style15"/>
          <w:color w:val="000000"/>
          <w:sz w:val="28"/>
          <w:szCs w:val="28"/>
          <w:lang w:val="ru-RU"/>
        </w:rPr>
        <w:t>56</w:t>
      </w:r>
      <w:r>
        <w:rPr>
          <w:rStyle w:val="Style15"/>
          <w:color w:val="000000"/>
          <w:sz w:val="28"/>
          <w:szCs w:val="28"/>
        </w:rPr>
        <w:t xml:space="preserve"> работников, а по некоторым его пунктам - на членов их семей и неработающих пенсионеров вуз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циальное партнерство между администрацией и коллективом работников, представляемых профкомо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у осуществлялось в соответствии с принципами и организационными условиями, изложенными в первом и втором разделах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трудничество сторон проходило в формах: взаимных консультаций, работы в общественно-административных комиссиях и рабочих группах, созданных на паритетных началах, согласования и утверждения нормативных актов, обмена информацией, в общей работе по проведению различных мероприятий, в форме учета мнения профкома по проектам внутренних локальных актов администрации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Администрацией и профкомом были согласованы и утверждены в начале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а обязательные документы социального партнерства: Договор о финансировании университетом мероприятий КД, годовая смета на социальные мероприятия, заключено Соглашение по охране труда на 20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год. 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20</w:t>
      </w:r>
      <w:r>
        <w:rPr>
          <w:rStyle w:val="Style15"/>
          <w:color w:val="000000"/>
          <w:sz w:val="28"/>
          <w:szCs w:val="28"/>
          <w:lang w:val="ru-RU"/>
        </w:rPr>
        <w:t xml:space="preserve">21 </w:t>
      </w:r>
      <w:r>
        <w:rPr>
          <w:rStyle w:val="Style15"/>
          <w:color w:val="000000"/>
          <w:sz w:val="28"/>
          <w:szCs w:val="28"/>
        </w:rPr>
        <w:t xml:space="preserve">году работали совместные комиссии: по охране труда (2 заседания), </w:t>
      </w:r>
      <w:r>
        <w:rPr>
          <w:rStyle w:val="Style15"/>
          <w:color w:val="000000"/>
          <w:sz w:val="28"/>
          <w:szCs w:val="28"/>
          <w:lang w:val="ru-RU"/>
        </w:rPr>
        <w:t>Комиссия по социальным вопросам</w:t>
      </w:r>
      <w:r>
        <w:rPr>
          <w:rStyle w:val="Style15"/>
          <w:color w:val="000000"/>
          <w:sz w:val="28"/>
          <w:szCs w:val="28"/>
        </w:rPr>
        <w:t xml:space="preserve"> (</w:t>
      </w:r>
      <w:r>
        <w:rPr>
          <w:rStyle w:val="Style15"/>
          <w:color w:val="000000"/>
          <w:sz w:val="28"/>
          <w:szCs w:val="28"/>
          <w:lang w:val="ru-RU"/>
        </w:rPr>
        <w:t>9</w:t>
      </w:r>
      <w:r>
        <w:rPr>
          <w:rStyle w:val="Style15"/>
          <w:color w:val="000000"/>
          <w:sz w:val="28"/>
          <w:szCs w:val="28"/>
        </w:rPr>
        <w:t xml:space="preserve"> заседани</w:t>
      </w:r>
      <w:r>
        <w:rPr>
          <w:rStyle w:val="Style15"/>
          <w:color w:val="000000"/>
          <w:sz w:val="28"/>
          <w:szCs w:val="28"/>
          <w:lang w:val="ru-RU"/>
        </w:rPr>
        <w:t>й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я обеспечивала законодательно закрепленные права деятельности профсоюзной организации. Профсоюзный комитет проводил контроль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аимоотношения участников договора были рабочими, корректными. Каждая из сторон выполняла свои обязательств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на охрану труда было израсходовано 78 725 780,00 руб. Эти средства были вложены на проведение текущего и капитального ремонта помещений учебных корпусов, аудиторий, наружных ограждающих конструкций, оконных блоков, системы отопления. Проведены обучение и аттестация электротехнического и оперативно-ремонтного персонала тепловых сетей и ответственных за проведение работ с повышенной опасностью, а также ответственных за охрану труда в подразделениях. Проведены предварительные медицинские осмотры, профессионально-гигиеническое обучение и аттестация для персонала общежитий. Средства также вложены в проведение СОУТ работников. Приобретены дезинфицирующие, смывающие и обеззараживающие средства для содержания и эксплуатации объектов университе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тникам университета за отчетный период была осуществлена индексация заработной платы с  01.02.2021 г.  ППС на 13,3% и прочему персоналу на 4,9%, с 10.10.2021 г. проиндексирована заработная плата всем работникам на 3,7%.  Средняя заработная плата работников 47,2 тыс.руб., ППС – 64,4 тыс.руб.</w:t>
      </w:r>
    </w:p>
    <w:p>
      <w:pPr>
        <w:pStyle w:val="Normal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</w:rPr>
        <w:t>Трудовые права работающих в 20</w:t>
      </w:r>
      <w:r>
        <w:rPr>
          <w:rStyle w:val="Style15"/>
          <w:color w:val="000000"/>
          <w:sz w:val="28"/>
          <w:szCs w:val="28"/>
          <w:lang w:val="ru-RU"/>
        </w:rPr>
        <w:t xml:space="preserve">21 </w:t>
      </w:r>
      <w:r>
        <w:rPr>
          <w:rStyle w:val="Style15"/>
          <w:color w:val="000000"/>
          <w:sz w:val="28"/>
          <w:szCs w:val="28"/>
        </w:rPr>
        <w:t>году выполнялис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договоры заключались и оформлялись в соответствии с Трудовым Кодек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йствовал режим рабочего времени работников, установленный в соответствии с нормативно-правовыми актами, КД, правилами внутреннего трудового распоряд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ольнение производилось в соответствии с законодатель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ольнение работников в связи с сокращением штата произведено в соответствии со ст. 180 ТК РФ. О решении провести сокращение штатов администрацией сообщалось в письменном виде профкому и работни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пуска работникам предоставлялись в соответствии с ТК, КД и учетом мнения профсоюзного комитета, согласно установленным графикам. В исключительных случаях - по личным заявлениям сотрудников. Жалоб в профком по нарушению этих трудовых гарантий не поступало. Заявлений в комиссию по трудовым спорам не бы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разделе № 3 КД фиксируются государственные гарантии трудовой деятельности работников ПГГПУ. Имеют место и отдельные отраслевые гарантии. Пункты 3.6.1 - 3.6.6 содержат внутренние гарантии университета - о мерах содействия ППС в научной работе и повышении квалифик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научно-педагогических кадров ПГГПУ в сторонних образовательных организация РФ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21 года 78 преподавателей ПГГПУ прошли обучение на курсах повышения квалификации в российских ВУЗах (РИНО ПГНИУ, Казанский национальный исследовательский технологический университет, Московский педагогический государственный университет, Нижегородский государственный педагогический университет имени Козьмы Минина, Ярославский государственный педагогический университет им. К. Д. Ушинск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научно-педагогических кадров на базе ПГГП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базе ПГГПУ были реализованы программы дополнительного профессион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90"/>
        <w:gridCol w:w="1568"/>
        <w:gridCol w:w="19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грамм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лушател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образование в начальной шко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агов создания он-лайн кур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и исполнительские особенности русской инструментальной музы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немец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тели, обучившиеся на курсах повышения квалификации, успешно применяют полученные знания в практике работы, реализуют в вузе новые формы и методы обучения, проектируя учебный процесс с использование современных дистанционных образовательных технологий и электро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программам дополнительного профессионального образования прошли обучение все преподаватели (100% от общего числа профессорско-преподавательского состава). Более 50% преподавателей прошли курсовую подготовку 2 и более раз в  прошедшем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ниверситете на паритетных началах создана Комиссия по социальным вопросам, которая определяет условия и размеры материальной помощи работникам и ветеранам, компенсации детских оздоровительных путевок, направления социальных  мероприятий, проводимых в университ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шение социальных запросов было выделено вузом  920 000,00 руб. Затраты составили 337 000,00 руб. Материальная помощь была оказана 37 работникам на сумму 159 000,00 руб. Частично компенсированы оздоровительные путевки на 5 детей работников на сумму 25 000,00 руб. В связи с пандемической ситуацией  не были реализованы в полном объеме мероприятия с ветеранами и праздничные мероприятия среди детей работников, а также в подразделениях университета. Материальная помощь к юбилеям работников и ветеранов не выплачивалась в связи с отсутствием финансовых возможностей ву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 профком в отчетном году приняли участие в мониторинге по применению Примерного положения Минобрнауки России и норм Отраслевого соглашения по вопросам оплаты труда. К Общесоюзной профсоюзной тематической проверке безопасности проведения занятий по физической культуре была осуществлена членами профкома и администрации проверка спортивной материально-технической базы университета на соответствие требованиям образовательного процесса, составлен оценочный лист, который отправлен в Крайком профсоюз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профкома и администрация университета приняли участие в семинаре-совещании по дополнительному пенсионному обеспечению работников образования, проводимом секретарем по экономическим вопросам Общероссийского Профсоюза образования Лившицем В.Б.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лены профкома приняли участие в ознакомительных мероприятиях санатория «Ключи» и сети «СОЛЬМЕД», организованных Краевым комитетом профсоюза, с целью дальнейшего оздоровления членов профсоюза по льготным проектам.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рофсоюзный комитет продолжает сотрудничество с Советом ветеранов университет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>Гарантии деятельности профсоюзной организации администрацией выполняются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1134" w:footer="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Подпись к картинке_"/>
    <w:qFormat/>
    <w:rPr>
      <w:sz w:val="27"/>
      <w:szCs w:val="27"/>
      <w:lang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11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1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  <w:ind w:firstLine="2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zmlianitskaia</dc:creator>
  <dc:description/>
  <cp:keywords/>
  <dc:language>en-US</dc:language>
  <cp:lastModifiedBy>Марина Леонидовна Сороковнина</cp:lastModifiedBy>
  <dcterms:modified xsi:type="dcterms:W3CDTF">2022-06-20T12:57:00Z</dcterms:modified>
  <cp:revision>2</cp:revision>
  <dc:subject/>
  <dc:title>Открытый (публичный) Отчет</dc:title>
</cp:coreProperties>
</file>