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Открытый (публичный)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тчет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профсоюзной организации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работников </w:t>
      </w:r>
      <w:r>
        <w:rPr>
          <w:rStyle w:val="1"/>
          <w:b w:val="false"/>
          <w:bCs w:val="false"/>
          <w:color w:val="000000"/>
          <w:sz w:val="28"/>
          <w:szCs w:val="28"/>
        </w:rPr>
        <w:t>ПГГПУ за 2020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360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-191135</wp:posOffset>
            </wp:positionV>
            <wp:extent cx="1066800" cy="14084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3"/>
                <wp:lineTo x="-2" y="21593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z w:val="28"/>
          <w:szCs w:val="28"/>
        </w:rPr>
        <w:t>В профсоюзной организации ПГГПУ на 1 января 2021 года состоит на учете 307 членов Профсоюза, из которых 273 - работающие и 34 - неработающие пенсионеры. Среди работающих членов Профсоюза 180 педагогические работники (молодежь до 35 лет -5). Об</w:t>
      </w:r>
      <w:r>
        <w:rPr>
          <w:color w:val="000000"/>
          <w:sz w:val="28"/>
          <w:szCs w:val="28"/>
        </w:rPr>
        <w:t>щи</w:t>
      </w:r>
      <w:r>
        <w:rPr>
          <w:rStyle w:val="Style15"/>
          <w:color w:val="000000"/>
          <w:sz w:val="28"/>
          <w:szCs w:val="28"/>
        </w:rPr>
        <w:t>й охват профчленством работающих в ПГГПУ составляет 45,8 %. В течение 2020 года из профсоюзной организации выбыло в связи с увольнением – 13</w:t>
      </w:r>
      <w:r>
        <w:rPr>
          <w:rStyle w:val="Style15"/>
          <w:color w:val="000000"/>
          <w:sz w:val="28"/>
          <w:szCs w:val="28"/>
          <w:lang w:val="ru-RU"/>
        </w:rPr>
        <w:t>, по личному заявлению - 2.</w:t>
      </w:r>
      <w:r>
        <w:rPr>
          <w:rStyle w:val="Style15"/>
          <w:color w:val="000000"/>
          <w:sz w:val="28"/>
          <w:szCs w:val="28"/>
        </w:rPr>
        <w:t xml:space="preserve"> Приняты в члены профсоюза 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еловек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вою деятельность профсоюзная организация осуществляет через профсоюзный актив, который состоит из 13 членов профкома, 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членов постоянных комиссий, 13 председателей профбюро, 2 профгрупоргов и 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 членов контрольно-ревизионной комиссии.</w:t>
      </w:r>
    </w:p>
    <w:p>
      <w:pPr>
        <w:pStyle w:val="TextBody"/>
        <w:shd w:fill="auto" w:val="clear"/>
        <w:spacing w:lineRule="auto" w:line="240" w:before="0" w:after="0"/>
        <w:ind w:right="20" w:firstLine="900"/>
        <w:rPr/>
      </w:pPr>
      <w:r>
        <w:rPr>
          <w:rStyle w:val="Style15"/>
          <w:color w:val="000000"/>
          <w:sz w:val="28"/>
          <w:szCs w:val="28"/>
        </w:rPr>
        <w:t>В 20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году на заседаниях профкома обсуждались: отчет председателя о работе профкома; итоги </w:t>
      </w:r>
      <w:r>
        <w:rPr>
          <w:rStyle w:val="Style15"/>
          <w:color w:val="000000"/>
          <w:sz w:val="28"/>
          <w:szCs w:val="28"/>
          <w:lang w:val="ru-RU"/>
        </w:rPr>
        <w:t>работы</w:t>
      </w:r>
      <w:r>
        <w:rPr>
          <w:rStyle w:val="Style15"/>
          <w:color w:val="000000"/>
          <w:sz w:val="28"/>
          <w:szCs w:val="28"/>
        </w:rPr>
        <w:t xml:space="preserve"> комиссии соцстраха; итоги обеспечения работников и их детей санаторными и оздоровительными путевками</w:t>
      </w:r>
      <w:r>
        <w:rPr>
          <w:rStyle w:val="Style15"/>
          <w:color w:val="000000"/>
          <w:sz w:val="28"/>
          <w:szCs w:val="28"/>
          <w:lang w:val="ru-RU"/>
        </w:rPr>
        <w:t>;</w:t>
      </w:r>
      <w:r>
        <w:rPr>
          <w:rStyle w:val="Style15"/>
          <w:color w:val="000000"/>
          <w:sz w:val="28"/>
          <w:szCs w:val="28"/>
        </w:rPr>
        <w:t xml:space="preserve"> результаты приема в члены профсоюза; состояние информационной работы в профсоюзной организации; утверждались решения комиссии по социальным вопросам о выделении материальной помощи работникам и неработающим ветеранам; работа комиссии по охране труда; результаты выполнения Коллективного договора и Соглашения по охране труда;</w:t>
      </w:r>
      <w:r>
        <w:rPr>
          <w:rStyle w:val="Style15"/>
          <w:color w:val="000000"/>
          <w:sz w:val="28"/>
          <w:szCs w:val="28"/>
          <w:lang w:val="ru-RU"/>
        </w:rPr>
        <w:t xml:space="preserve"> итоги деятельности согласительной комиссии по подготовке и принятии нового Коллективного договора на 2020 -2023 гг.;</w:t>
      </w:r>
      <w:r>
        <w:rPr>
          <w:rStyle w:val="Style15"/>
          <w:color w:val="000000"/>
          <w:sz w:val="28"/>
          <w:szCs w:val="28"/>
        </w:rPr>
        <w:t xml:space="preserve"> локальные акты администрации университета. </w:t>
      </w:r>
    </w:p>
    <w:p>
      <w:pPr>
        <w:pStyle w:val="TextBody"/>
        <w:shd w:fill="auto" w:val="clear"/>
        <w:spacing w:lineRule="auto" w:line="240" w:before="0" w:after="0"/>
        <w:ind w:right="20" w:firstLine="900"/>
        <w:rPr/>
      </w:pPr>
      <w:r>
        <w:rPr>
          <w:rStyle w:val="Style15"/>
          <w:color w:val="000000"/>
          <w:sz w:val="28"/>
          <w:szCs w:val="28"/>
        </w:rPr>
        <w:t>На профсоюзный комитет возложена обязанность контроля выполнения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году в вузе действовал КД, принятый на 2015-18 гг.</w:t>
      </w:r>
      <w:r>
        <w:rPr>
          <w:rStyle w:val="Style15"/>
          <w:color w:val="000000"/>
          <w:sz w:val="28"/>
          <w:szCs w:val="28"/>
          <w:lang w:val="ru-RU"/>
        </w:rPr>
        <w:t>, с 12 ноября 2020 г. новый КД, принятый на 2020 – 2023 гг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Их </w:t>
      </w:r>
      <w:r>
        <w:rPr>
          <w:rStyle w:val="Style15"/>
          <w:color w:val="000000"/>
          <w:sz w:val="28"/>
          <w:szCs w:val="28"/>
        </w:rPr>
        <w:t>действие распространялось на 5</w:t>
      </w:r>
      <w:r>
        <w:rPr>
          <w:rStyle w:val="Style15"/>
          <w:color w:val="000000"/>
          <w:sz w:val="28"/>
          <w:szCs w:val="28"/>
          <w:lang w:val="ru-RU"/>
        </w:rPr>
        <w:t>96</w:t>
      </w:r>
      <w:r>
        <w:rPr>
          <w:rStyle w:val="Style15"/>
          <w:color w:val="000000"/>
          <w:sz w:val="28"/>
          <w:szCs w:val="28"/>
        </w:rPr>
        <w:t xml:space="preserve"> работников, а по некоторым его пунктам - на членов их семей и неработающих пенсионеров вуз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циальное партнерство между администрацией и коллективом работников, представляемых профкомом, в 20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году осуществлялось в соответствии с принципами и организационными условиями, изложенными в первом и втором разделах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трудничество сторон проходило в формах: взаимных консультаций, работы в общественно-административных комиссиях и рабочих группах, созданных на паритетных началах, согласования и утверждения нормативных актов, обмена информацией, в общей работе по проведению различных мероприятий, в форме учета мнения профкома по проектам внутренних локальных актов администрации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ей и профкомом были согласованы и утверждены в начале 20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года обязательные документы социального партнерства: Договор о финансировании университетом мероприятий КД, годовая смета на социальные мероприятия, заключено Соглашение по охране труда на 20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год.  Другие документы социального партнерства (приложения к договору) не пересматривались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</w:t>
      </w:r>
      <w:r>
        <w:rPr>
          <w:rStyle w:val="Style15"/>
          <w:color w:val="000000"/>
          <w:sz w:val="28"/>
          <w:szCs w:val="28"/>
          <w:lang w:val="ru-RU"/>
        </w:rPr>
        <w:t xml:space="preserve">20 </w:t>
      </w:r>
      <w:r>
        <w:rPr>
          <w:rStyle w:val="Style15"/>
          <w:color w:val="000000"/>
          <w:sz w:val="28"/>
          <w:szCs w:val="28"/>
        </w:rPr>
        <w:t>году работали совместные комиссии: по охране труда (2 заседания), социального страхования (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заседания), ,</w:t>
      </w:r>
      <w:r>
        <w:rPr>
          <w:rStyle w:val="Style15"/>
          <w:color w:val="000000"/>
          <w:sz w:val="28"/>
          <w:szCs w:val="28"/>
          <w:lang w:val="ru-RU"/>
        </w:rPr>
        <w:t xml:space="preserve"> согласительная</w:t>
      </w:r>
      <w:r>
        <w:rPr>
          <w:rStyle w:val="Style15"/>
          <w:color w:val="000000"/>
          <w:sz w:val="28"/>
          <w:szCs w:val="28"/>
        </w:rPr>
        <w:t xml:space="preserve"> комиссия по коллективным переговорам (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заседани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я обеспечивала законодательно закрепленные права деятельности профсоюзной организации. Профсоюзный комитет проводил контроль выполнения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заимоотношения участников договора были рабочими, корректными. Каждая из сторон выполняла свои обязательств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/>
      </w:pPr>
      <w:r>
        <w:rPr>
          <w:rStyle w:val="Style15"/>
          <w:color w:val="000000"/>
          <w:sz w:val="28"/>
          <w:szCs w:val="28"/>
        </w:rPr>
        <w:t xml:space="preserve">В разделе № 3 КД фиксируются государственные гарантии трудовой деятельности работников ПГГПУ. Имеют место и отдельные отраслевые гарантии. Пункты 3.6.1 - 3.6.6 содержат внутренние гарантии университета - о мерах содействия ППС в научной работе и повышении квалификац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64 сотрудника и преподавателя ПГГПУ прошли обучение на курсах повышения квалификации и профессиональной переподготовки в российских и международных вузах (Московский государственный университет, Мордовский государственный педагогический университет, Уральский государственный педагогический университет, Высшая школа экономики, Пермский государственный национальный исследовательский университет и др.), а также в учреждениях дополнительного профессионального образования г. Москвы, Екатеринбурга, Саранс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анный вид обучения является актуальным для наших преподавател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2020 году на базе ПГГПУ были реализованы программы дополнительного профессионального образования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890"/>
        <w:gridCol w:w="1696"/>
        <w:gridCol w:w="190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рограмм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лушателей</w:t>
            </w:r>
          </w:p>
        </w:tc>
      </w:tr>
      <w:tr>
        <w:trPr>
          <w:trHeight w:val="4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уковод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ланирования и воспитатель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2020 года является преобладание прохождения курсов повышения квалификации и профессиональной переподготовки в он-лайн режиме с использованием дистанционных образовательных технологий, что позволило сохранить командировочные расходы ву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бучившиеся на курсах повышения квалификации и по программам профессиональной переподготовки, успешно применяют полученные знания в практике работы, реализуют в вузе новые формы и методы обучения, проектируя учебный процесс с использованием современных дистанционных образовательных технологий и электронного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течение 3 лет по программам дополнительного профессионального образования прошли обучение все преподаватели (382 человека), то есть 100 % от общего числа профессорско-преподавательского состава. Некоторые преподаватели прошли курсовую подготовку 2 и более раз.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rStyle w:val="Style15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удовые права работающих в 20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году выполнялис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удовые договоры заключались и оформлялись в соответствии с Трудовым Кодекс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йствовал режим рабочего времени работников, установленный в соответствии с нормативно-правовыми актами, КД, правилами внутреннего трудового распоряд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вольнение производилось в соответствии с законодательств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вольнение работников в связи с сокращением штата произведено в соответствии со ст. 180 ТК РФ. О решении провести сокращение штатов администрацией сообщалось в письменном виде профкому и работни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пуска работникам предоставлялись в соответствии с ТК, КД и учетом мнения профсоюзного комитета, согласно установленным графикам. В исключительных случаях - по личным заявлениям сотрудников. Жалоб в профком по нарушению этих трудовых гарантий не поступало. Заявлений в комиссию по трудовым спорам не было.</w:t>
      </w:r>
    </w:p>
    <w:p>
      <w:pPr>
        <w:pStyle w:val="TextBody"/>
        <w:shd w:fill="auto" w:val="clear"/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лата труда работников в 20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году повысилась на 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% и  производилась в соответствии с Положением об оплате труда работников ПГГПУ, Положением о порядке установления выплат стимулирующего характера и компенсационного характера в пределах фонда оплаты труда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Средняя заработная плата по вузу –</w:t>
      </w:r>
      <w:r>
        <w:rPr>
          <w:rStyle w:val="Style15"/>
          <w:color w:val="000000"/>
          <w:sz w:val="28"/>
          <w:szCs w:val="28"/>
          <w:lang w:val="ru-RU"/>
        </w:rPr>
        <w:t xml:space="preserve"> 47,5 тыс.</w:t>
      </w:r>
      <w:r>
        <w:rPr>
          <w:rStyle w:val="Style15"/>
          <w:color w:val="000000"/>
          <w:sz w:val="28"/>
          <w:szCs w:val="28"/>
        </w:rPr>
        <w:t>руб.</w:t>
      </w:r>
    </w:p>
    <w:p>
      <w:pPr>
        <w:pStyle w:val="TextBody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соответствии с КД В 20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году выплачены установленные компенсационные  надбавки и стимулирующие. </w:t>
      </w:r>
    </w:p>
    <w:p>
      <w:pPr>
        <w:pStyle w:val="Normal"/>
        <w:ind w:firstLine="36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году на охрану труда вузом было выделено 22 818 719 рублей. Все средства были израсходованы на проведение текущего и капитального ремонта помещений учебных корпусов, аудиторий, наружных ограждающих конструкций, оконных блоков, фасада корпуса № 5, кровли здания общежития № 3, системы отопления. Произведен монтаж систем комплексной безопасности территорий университета (видеонаблюдение, системы контроля доступа). Проведено обучение и аттестация электротехнического и оперативно-ремонтного персонала тепловых сетей и ответственных за проведение работ с повышенной опасностью. Приобретены медицинское оборудование для профилактики и смывающие и обеззараживающие средств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Администрация и профсоюзный комитет решение социальных вопросов осуществляли совместно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социальных запросов было выделено вузом 1 200 000 рублей. Затраты составили 617 398 рублей. В связи с пандемической ситуацией не были реализованы в полном объеме мероприятия с ветеранами университета, детские новогодние мероприятия и обеспечение санаторно-курортного оздоровления работников и их дет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 обеспечила санаторно-курортное оздоровление 4 членам профсоюза университета.</w:t>
      </w:r>
    </w:p>
    <w:p>
      <w:pPr>
        <w:pStyle w:val="TextBody"/>
        <w:shd w:fill="auto" w:val="clear"/>
        <w:spacing w:lineRule="auto" w:line="240" w:before="0" w:after="0"/>
        <w:ind w:left="140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40" w:right="20" w:firstLine="560"/>
        <w:rPr/>
      </w:pPr>
      <w:r>
        <w:rPr>
          <w:rStyle w:val="Style15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0"/>
        <w:ind w:left="160" w:right="-31" w:firstLine="76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Материальную</w:t>
      </w:r>
      <w:r>
        <w:rPr>
          <w:rStyle w:val="Style15"/>
          <w:color w:val="000000"/>
          <w:sz w:val="28"/>
          <w:szCs w:val="28"/>
        </w:rPr>
        <w:t xml:space="preserve"> помощь из средств университета</w:t>
      </w:r>
      <w:r>
        <w:rPr>
          <w:rStyle w:val="Style15"/>
          <w:color w:val="000000"/>
          <w:sz w:val="28"/>
          <w:szCs w:val="28"/>
          <w:lang w:val="ru-RU"/>
        </w:rPr>
        <w:t xml:space="preserve"> получил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148 </w:t>
      </w:r>
      <w:r>
        <w:rPr>
          <w:rStyle w:val="Style15"/>
          <w:color w:val="000000"/>
          <w:sz w:val="28"/>
          <w:szCs w:val="28"/>
        </w:rPr>
        <w:t>человек</w:t>
      </w:r>
      <w:r>
        <w:rPr>
          <w:rStyle w:val="Style15"/>
          <w:color w:val="000000"/>
          <w:sz w:val="28"/>
          <w:szCs w:val="28"/>
          <w:lang w:val="ru-RU"/>
        </w:rPr>
        <w:t xml:space="preserve"> на сумму 275 570 рублей.</w:t>
      </w:r>
    </w:p>
    <w:p>
      <w:pPr>
        <w:pStyle w:val="TextBody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    </w:t>
      </w:r>
      <w:r>
        <w:rPr>
          <w:rStyle w:val="Style15"/>
          <w:color w:val="000000"/>
          <w:sz w:val="28"/>
          <w:szCs w:val="28"/>
          <w:lang w:val="ru-RU"/>
        </w:rPr>
        <w:t>Г</w:t>
      </w:r>
      <w:r>
        <w:rPr>
          <w:rStyle w:val="Style15"/>
          <w:color w:val="000000"/>
          <w:sz w:val="28"/>
          <w:szCs w:val="28"/>
        </w:rPr>
        <w:t>арантии деятельности профсоюзной организации администрацией выполняются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11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114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  <w:ind w:firstLine="2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9:00Z</dcterms:created>
  <dc:creator>zmlianitskaia</dc:creator>
  <dc:description/>
  <cp:keywords/>
  <dc:language>en-US</dc:language>
  <cp:lastModifiedBy>Марина Леонидовна Сороковнина</cp:lastModifiedBy>
  <dcterms:modified xsi:type="dcterms:W3CDTF">2021-04-20T08:09:00Z</dcterms:modified>
  <cp:revision>3</cp:revision>
  <dc:subject/>
  <dc:title>Открытый (публичный) Отчет </dc:title>
</cp:coreProperties>
</file>