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Открытый (публичный)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тчет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рофсоюзной организации ПГГПУ за 2019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920" w:right="20" w:hanging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360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posOffset>-191135</wp:posOffset>
            </wp:positionV>
            <wp:extent cx="1066800" cy="140843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3"/>
                <wp:lineTo x="-2" y="21593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>В профсоюзной организации ПГГПУ на 1 января 2020 года состоит на учете 335 членов Профсоюза, из которых 302 - работающие и 33 - неработающие пенсионеры. Среди работающих членов Профсоюза 186 педагогические работники (молодежь до 35 лет -5). Об</w:t>
      </w:r>
      <w:r>
        <w:rPr>
          <w:color w:val="000000"/>
          <w:sz w:val="28"/>
          <w:szCs w:val="28"/>
        </w:rPr>
        <w:t>щи</w:t>
      </w:r>
      <w:r>
        <w:rPr>
          <w:rStyle w:val="Style15"/>
          <w:color w:val="000000"/>
          <w:sz w:val="28"/>
          <w:szCs w:val="28"/>
        </w:rPr>
        <w:t>й охват профчленством работающих в ПГГПУ составляет 58,5 %. В течение 2019 года из профсоюзной организации выбыло в связи с увольнением - 34. Приняты в члены профсоюза 18 человек.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ою деятельность профсоюзная организация осуществляет через профсоюзный актив, который состоит из 13 членов профкома, 13 членов постоянных комиссий, 13 председателей профбюро, 2 профгруппоргов и 3 членов контрольно-ревизионной комиссии.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2019 году на заседаниях профкома обсуждались: отчет председателя о работе профкома; итоги проверки финансовой деятельности профкома и комиссии соцстраха; итоги обеспечения работников и их детей санаторными и оздоровительными путевками с частичной компенсацией; результаты приема в члены профсоюза; состояние информационной работы в профсоюзной организации; утверждались решения комиссии по социальным вопросам о выделении материальной помощи работникам и неработающим ветеранам; работа комиссии по охране труда; результаты выполнения Коллективного договора и Соглашения по охране труда; локальные акты администрации университета. </w:t>
      </w:r>
    </w:p>
    <w:p>
      <w:pPr>
        <w:pStyle w:val="TextBody"/>
        <w:shd w:fill="auto" w:val="clear"/>
        <w:spacing w:lineRule="auto" w:line="240" w:before="0" w:after="0"/>
        <w:ind w:right="20" w:firstLine="9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рофсоюзный комитет возложена обязанность контроля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9 году в вузе действовал КД, принятый на 2015-18 гг., его действие распространялось на 516 работников, а по некоторым его пунктам - на членов их семей и неработающих пенсионеров вуз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циальное партнерство между администрацией и коллективом работников, представляемых профкомом, в 2019 году осуществлялось в соответствии с принципами и организационными условиями, изложенными в первом и втором разделах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трудничество сторон проходило в формах: взаимных консультаций, работы в общественно-административных комиссиях и рабочих группах, созданных на паритетных началах, согласования и утверждения нормативных актов, обмена информацией, в общей работе по проведению различных мероприятий, в форме учета мнения профкома по проектам внутренних локальных актов администрации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ей и профкомом были согласованы и утверждены в начале 2019 года обязательные документы социального партнерства: Договор о финансировании университетом мероприятий КД, годовая смета на социальные мероприятия, заключено Соглашение по охране труда на 2019 год.  Другие документы социального партнерства (приложения к договору) не пересматривались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9 году работали совместные комиссии: по охране труда (2 заседания), социального страхования (4 заседания), комиссия по подготовке праздничных мероприятий (2 заседания), комиссия по коллективным переговорам (1 заседа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я обеспечивала законодательно закрепленные права деятельности профсоюзной организации. Профсоюзный комитет проводил контроль выполнения коллективного договор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заимоотношения участников договора были рабочими, корректными. Каждая из сторон выполняла свои обязательства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rStyle w:val="Style15"/>
          <w:color w:val="000000"/>
          <w:sz w:val="28"/>
          <w:szCs w:val="28"/>
        </w:rPr>
        <w:t xml:space="preserve">В разделе № 3 КД фиксируются государственные гарантии трудовой деятельности работников ПГГПУ. Имеют место и отдельные отраслевые гарантии. Пункты 3.6.1 - 3.6.6 содержат внутренние гарантии университета - о мерах содействия ППС в научной работе и повышении квалификации.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течении 2019 года 55 преподавателей ПГГПУ прошли обучение на курсах повышения квалификации в российских и международных вузах (МГУ, Российская академия народного хозяйства и гос. службы при президенте РФ, ВШЭ, МИСИС и др.), а также в учреждениях дополнительного профессионального образования городов  Москвы, Санкт-Петербурга, Екатеринбурга, Челябинска, Самары. В настоящее время данный вид обучения является актуальным для наших преподавателей.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rStyle w:val="Style15"/>
          <w:color w:val="000000"/>
          <w:sz w:val="28"/>
          <w:szCs w:val="28"/>
        </w:rPr>
        <w:t>В 2019 году на базе ПГГПУ были реализованы программы дополнительного профессионального образования: электронная информационная образовательная среда ВУЗа, педагогика и психология высшей школы, управление проектами, менеджмент и экономика (481 человек обучающихся). Слушатели, обучившиеся на курсах повышения квалификации и по программам профессиональной переподготовки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успешно применяют полученные знания в практике работы, реализуют в вузе новые формы и методы обучения, проектируя учебный процесс с использованием современных дистанционных образовательных технологий и электронного обучения.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ом по программам дополнительного профессионального образования прошли обучение все преподаватели – 382 человека, что составляет 100% от общего числа профессорско-преподавательского состава. Более 50% преподавателей прошли курсовую подготовку 2 и более раз в прошедшем году.</w:t>
      </w:r>
    </w:p>
    <w:p>
      <w:pPr>
        <w:pStyle w:val="TextBody"/>
        <w:shd w:fill="auto" w:val="clear"/>
        <w:spacing w:lineRule="auto" w:line="240" w:before="0" w:after="0"/>
        <w:ind w:lef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е права работающих в 2019 году выполнялис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удовые договоры заключались и оформлялись в соответствии с Трудовым Кодек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ействовал режим рабочего времени работников, установленный в соответствии с нормативно-правовыми актами, КД, правилами внутреннего трудового распоряд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2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ольнение производилось в соответствии с законодательств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ольнение работников в связи с сокращением штата произведено в соответствии со ст. 180 ТК РФ. О решении провести сокращение штатов администрацией сообщалось в письменном виде профкому и работни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пуска работникам предоставлялись в соответствии с ТК, КД и учетом мнения профсоюзного комитета, согласно установленным графикам. В исключительных случаях - по личным заявлениям сотрудников. Жалоб в профком по нарушению этих трудовых гарантий не поступало. Заявлений в комиссию по трудовым спорам не было.</w:t>
      </w:r>
    </w:p>
    <w:p>
      <w:pPr>
        <w:pStyle w:val="TextBody"/>
        <w:shd w:fill="auto" w:val="clear"/>
        <w:spacing w:lineRule="auto" w:line="240" w:before="0" w:after="0"/>
        <w:ind w:left="20" w:right="40" w:firstLine="7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лата труда работников в 2019 году повысилась на 2,6 % и  производилась в соответствии с Положением об оплате труда работников ПГГПУ, Положением о порядке установления выплат стимулирующего характера и компенсационного характера в пределах фонда оплаты труда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Средняя заработная плата по вузу – 38 300 руб.</w:t>
      </w:r>
    </w:p>
    <w:p>
      <w:pPr>
        <w:pStyle w:val="TextBody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соответствии с КД В 2019 году выплачены установленные компенсационные  надбавки и стимулирующие. </w:t>
      </w:r>
    </w:p>
    <w:p>
      <w:pPr>
        <w:pStyle w:val="TextBody"/>
        <w:shd w:fill="auto" w:val="clear"/>
        <w:spacing w:lineRule="auto" w:line="240" w:before="0" w:after="0"/>
        <w:ind w:left="14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>С целью реализации необходимых мероприятий по охране труда комиссией по охране труда ПГГПУ было разработано и принято Соглашение на 2019 год на сумму 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836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338 рублей. Эти средства в полном объеме были использованы на текущий ремонт учебных корпусов университета, проведения обучения и аттестации электротехнического и оперативно-ремонтного персонала тепловых сетей, проведение предварительных и периодических медицинских осмотров, проведение профессионального гигиенического обучения и аттестации, приобретение смывающих и обеззараживающих средств. Не была проведена специальная оценка условий труда. </w:t>
      </w:r>
    </w:p>
    <w:p>
      <w:pPr>
        <w:pStyle w:val="TextBody"/>
        <w:shd w:fill="auto" w:val="clear"/>
        <w:spacing w:lineRule="auto" w:line="240" w:before="0" w:after="0"/>
        <w:ind w:left="140" w:right="20" w:firstLine="560"/>
        <w:rPr/>
      </w:pPr>
      <w:r>
        <w:rPr>
          <w:rStyle w:val="Style15"/>
          <w:color w:val="000000"/>
          <w:sz w:val="28"/>
          <w:szCs w:val="28"/>
        </w:rPr>
        <w:t xml:space="preserve">На выполнение раздела № 6 КД в 2019 году администрацией университета было выделено 1 170 000 рублей. Из них: на материальную помощь работникам и неработающим ветеранам – 460 000 руб.; на культурно-массовую работу с работниками и ветеранами – 370 000 руб.; на санаторно-курортные и оздорови тельные путевки для работников – 310 000 руб.; на частичную компенсацию стоимости детских оздоровительных путевок – 30 000 руб. По всем разделам выделенные средства были освоены. Администрация и профсоюзный комитет решение социальных вопросов осуществляли совместно. </w:t>
      </w:r>
    </w:p>
    <w:p>
      <w:pPr>
        <w:pStyle w:val="TextBody"/>
        <w:shd w:fill="auto" w:val="clear"/>
        <w:tabs>
          <w:tab w:val="clear" w:pos="708"/>
          <w:tab w:val="left" w:pos="9924" w:leader="none"/>
        </w:tabs>
        <w:spacing w:lineRule="auto" w:line="240" w:before="0" w:after="0"/>
        <w:ind w:left="160" w:right="-31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териальная помощь выдавалась по всем основаниям, которые обозначены в Положении ПГГПУ о выделении материальной помощи. Получили матпомощь из средств университета 278 человек, в том числе без заявления по основанию «КД»: юбиляры, неработающие пенсионеры, инвалиды, одинокие матери и отцы, многодетные работники. По личным заявлениям (в основном в связи с дорогостоящим лечением, протезированием зубов, затруднительным материальным положением) 110 человек. Профсоюзный комитет ведет учет всех этих категорий работников и пенсионеров. По согласованию с руководством и решением профкома в университете частично компенсируются затраты работников на приобретение детских оздоровительных путевок в соответствии с п.6.3. КД (из средств от приносящей доход деятельности и профсоюзного комитета университета). Компенсация в 2019 году выполнена 6 работникам на общую сумму 28 000 рублей.</w:t>
      </w:r>
    </w:p>
    <w:p>
      <w:pPr>
        <w:pStyle w:val="TextBody"/>
        <w:shd w:fill="auto" w:val="clear"/>
        <w:spacing w:lineRule="auto" w:line="240" w:before="0" w:after="0"/>
        <w:ind w:right="-31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союзный комитет организует, университет оплачивает вечера ветеранов, подарки ветеранам войны и тыла, продуктовые наборы ко Дню пожилого человека, детскую новогоднюю елку и новогодние подарки для детей работников и больных ветеранов.</w:t>
      </w:r>
    </w:p>
    <w:p>
      <w:pPr>
        <w:pStyle w:val="TextBody"/>
        <w:shd w:fill="auto" w:val="clear"/>
        <w:spacing w:lineRule="auto" w:line="240" w:before="0" w:after="0"/>
        <w:ind w:right="-31" w:firstLine="760"/>
        <w:rPr/>
      </w:pPr>
      <w:r>
        <w:rPr>
          <w:rStyle w:val="Style15"/>
          <w:color w:val="000000"/>
          <w:sz w:val="28"/>
          <w:szCs w:val="28"/>
        </w:rPr>
        <w:t>Комиссия социального страхования в 2019 году организовала санаторно-курортное лечение 12 работникам университета.</w:t>
      </w:r>
      <w:r>
        <w:rPr/>
        <w:t xml:space="preserve"> </w:t>
      </w:r>
    </w:p>
    <w:p>
      <w:pPr>
        <w:pStyle w:val="Style17"/>
        <w:shd w:fill="auto" w:val="clear"/>
        <w:spacing w:lineRule="auto" w:line="240"/>
        <w:ind w:hanging="0"/>
        <w:rPr/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Также профком оказывал помощь в организации экскурсий и праздничных мероприятий факультетам и подразделениям университета.</w:t>
      </w:r>
      <w:r>
        <w:rPr/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40" w:firstLine="8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2019 году профком трад</w:t>
      </w:r>
      <w:r>
        <w:rPr>
          <w:color w:val="000000"/>
          <w:sz w:val="28"/>
          <w:szCs w:val="28"/>
        </w:rPr>
        <w:t>ици</w:t>
      </w:r>
      <w:r>
        <w:rPr>
          <w:rStyle w:val="Style15"/>
          <w:color w:val="000000"/>
          <w:sz w:val="28"/>
          <w:szCs w:val="28"/>
        </w:rPr>
        <w:t>онно продолжал обеспечивать работников льготными билетами в театры города Перми. Организовывал и частично оплачивал оздоровление членов профсоюза в бассейнах «Олимпия», «БМ» и физкультурно-оздоровительном комплексе (ФОК) нашего университета.</w:t>
      </w:r>
    </w:p>
    <w:p>
      <w:pPr>
        <w:pStyle w:val="TextBody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</w:t>
      </w:r>
      <w:r>
        <w:rPr>
          <w:rStyle w:val="Style15"/>
          <w:color w:val="000000"/>
          <w:sz w:val="28"/>
          <w:szCs w:val="28"/>
        </w:rPr>
        <w:t>Все гарантии деятельности профсоюзной организации администрацией выполняются.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Style15"/>
          <w:b/>
          <w:i/>
          <w:color w:val="000000"/>
          <w:sz w:val="28"/>
          <w:szCs w:val="28"/>
        </w:rPr>
        <w:t>Праздничный вечер ветеранов, посвященный 9 ма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6700" cy="3302000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72100" cy="344170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740</wp:posOffset>
            </wp:positionH>
            <wp:positionV relativeFrom="paragraph">
              <wp:posOffset>3651250</wp:posOffset>
            </wp:positionV>
            <wp:extent cx="5461000" cy="3454400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9740</wp:posOffset>
            </wp:positionH>
            <wp:positionV relativeFrom="paragraph">
              <wp:posOffset>25400</wp:posOffset>
            </wp:positionV>
            <wp:extent cx="5422900" cy="3454400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3536315</wp:posOffset>
            </wp:positionV>
            <wp:extent cx="5384800" cy="3505200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740</wp:posOffset>
            </wp:positionH>
            <wp:positionV relativeFrom="paragraph">
              <wp:posOffset>-89535</wp:posOffset>
            </wp:positionV>
            <wp:extent cx="5422900" cy="3429000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4675</wp:posOffset>
            </wp:positionH>
            <wp:positionV relativeFrom="paragraph">
              <wp:posOffset>3766185</wp:posOffset>
            </wp:positionV>
            <wp:extent cx="5410200" cy="345440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>
          <w:rStyle w:val="Style15"/>
          <w:b/>
          <w:i/>
          <w:color w:val="000000"/>
          <w:sz w:val="28"/>
          <w:szCs w:val="28"/>
        </w:rPr>
        <w:t>День библиотекар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45000" cy="2959100"/>
            <wp:effectExtent l="0" t="0" r="0" b="0"/>
            <wp:wrapTight wrapText="bothSides">
              <wp:wrapPolygon edited="0">
                <wp:start x="-36" y="0"/>
                <wp:lineTo x="-36" y="21528"/>
                <wp:lineTo x="21599" y="21528"/>
                <wp:lineTo x="21599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64285</wp:posOffset>
            </wp:positionH>
            <wp:positionV relativeFrom="paragraph">
              <wp:posOffset>5324475</wp:posOffset>
            </wp:positionV>
            <wp:extent cx="4076700" cy="2717800"/>
            <wp:effectExtent l="0" t="0" r="0" b="0"/>
            <wp:wrapTight wrapText="bothSides">
              <wp:wrapPolygon edited="0">
                <wp:start x="-36" y="0"/>
                <wp:lineTo x="-36" y="21501"/>
                <wp:lineTo x="21599" y="21501"/>
                <wp:lineTo x="21599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98700</wp:posOffset>
            </wp:positionH>
            <wp:positionV relativeFrom="paragraph">
              <wp:posOffset>2336165</wp:posOffset>
            </wp:positionV>
            <wp:extent cx="1727200" cy="2590800"/>
            <wp:effectExtent l="0" t="0" r="0" b="0"/>
            <wp:wrapTight wrapText="bothSides">
              <wp:wrapPolygon edited="0">
                <wp:start x="-114" y="0"/>
                <wp:lineTo x="-114" y="21511"/>
                <wp:lineTo x="21600" y="21511"/>
                <wp:lineTo x="21600" y="0"/>
                <wp:lineTo x="-11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11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114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  <w:ind w:firstLine="2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4:00Z</dcterms:created>
  <dc:creator>zmlianitskaia</dc:creator>
  <dc:description/>
  <cp:keywords/>
  <dc:language>en-US</dc:language>
  <cp:lastModifiedBy>sorokovnina</cp:lastModifiedBy>
  <dcterms:modified xsi:type="dcterms:W3CDTF">2020-09-25T11:04:00Z</dcterms:modified>
  <cp:revision>4</cp:revision>
  <dc:subject/>
  <dc:title>Открытый (публичный) Отчет </dc:title>
</cp:coreProperties>
</file>