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В Первичную профсоюзную организацию работников ПГГПУ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ПГГПУ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тел.: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исключить меня из профсоюза работников народного образования и науки Российской Федерации («Общероссийский Профсоюз образования») по причине (описать причин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7:00Z</dcterms:created>
  <dc:creator>ПГПУ</dc:creator>
  <dc:description/>
  <cp:keywords/>
  <dc:language>en-US</dc:language>
  <cp:lastModifiedBy>sorokovnina</cp:lastModifiedBy>
  <cp:lastPrinted>2010-02-16T10:20:00Z</cp:lastPrinted>
  <dcterms:modified xsi:type="dcterms:W3CDTF">2019-12-03T12:58:00Z</dcterms:modified>
  <cp:revision>3</cp:revision>
  <dc:subject/>
  <dc:title>                                                            В профсоюзную организацию</dc:title>
</cp:coreProperties>
</file>