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Состав профком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2"/>
        <w:gridCol w:w="34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ченко Светлана Аркад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аучн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 Лариса Васил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вокально-хорового и инструментального исполн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бель Людмила Александ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физ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ова Светлана Пет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учебного корпус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ина Татьяна Юрь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офсоюзного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Оксана Александр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пециалист по УМР кафедры высшей математики и методики обучени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а Нина Григорь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педагогики и псих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рина Алеексе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факультета иностранных язы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hanging="360"/>
              <w:rPr/>
            </w:pPr>
            <w:r>
              <w:rPr/>
              <w:t>7.</w:t>
              <w:tab/>
              <w:t xml:space="preserve">Прозументик Ольга Владимировна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дошкольной педагогики и псих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ов Алексей Никола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 кафедры отечественной и всеобщей истории, архе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ева Светлана Георги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 Владимир Иль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теории, истории литературы  и методики ее препода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Александр Серге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анатомии, физиологии, химии и безопасности жизне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8:00Z</dcterms:created>
  <dc:creator>zmlianitskaia</dc:creator>
  <dc:description/>
  <cp:keywords/>
  <dc:language>en-US</dc:language>
  <cp:lastModifiedBy>sorokovnina</cp:lastModifiedBy>
  <cp:lastPrinted>2014-10-02T13:02:00Z</cp:lastPrinted>
  <dcterms:modified xsi:type="dcterms:W3CDTF">2019-10-29T14:09:00Z</dcterms:modified>
  <cp:revision>3</cp:revision>
  <dc:subject/>
  <dc:title>Список представителей, рекомендованных  факультетами и подразделениями университета в состав профкома</dc:title>
</cp:coreProperties>
</file>