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КОМИССИИ ПРОФКОМА ПГГПУ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-2024 гг.</w:t>
      </w:r>
    </w:p>
    <w:p>
      <w:pPr>
        <w:pStyle w:val="Style16"/>
        <w:ind w:left="360" w:hanging="0"/>
        <w:jc w:val="center"/>
        <w:rPr/>
      </w:pPr>
      <w:r>
        <w:rPr/>
        <w:t>Комиссия по охран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ченко Светлана Арк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научного от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нова Светла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мендант учебного корпуса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ин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дседатель профкома ПГГ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безопасности УХД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 Александр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натомии, физиологии, химии и безопасн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и жизнедеятельности (</w:t>
            </w:r>
            <w:r>
              <w:rPr>
                <w:b/>
                <w:sz w:val="28"/>
                <w:szCs w:val="28"/>
              </w:rPr>
              <w:t>председатель комисс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Комиссия правовой защиты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ндре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течественной и всеобщей истории, архе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Анжел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отдела ПГГ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ин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ПГГ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е Александр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, зав. кафедрой философии и общественных нау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Владимир Иль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, истории литературы и методики ее преподавания</w:t>
            </w:r>
            <w:r>
              <w:rPr>
                <w:b/>
                <w:sz w:val="28"/>
                <w:szCs w:val="28"/>
              </w:rPr>
              <w:t xml:space="preserve"> (председатель комиссии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ссия контроля за соблюдением ТК РФ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ективного договора и локальных ак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онстантин Борис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ель Людмил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арший  преподаватель кафедры физического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ина Татьяна Юр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ПГГ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Ан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атематического факуль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Алекс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отечественной и всеобщей истории </w:t>
            </w:r>
            <w:r>
              <w:rPr>
                <w:b/>
                <w:sz w:val="28"/>
                <w:szCs w:val="28"/>
              </w:rPr>
              <w:t>(председатель коми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ссия по социальным вопросам работ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оздана приказом ректора 27.11.2020 г. №03/ОД-1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лег Влад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СР (</w:t>
            </w:r>
            <w:r>
              <w:rPr>
                <w:b/>
                <w:sz w:val="28"/>
                <w:szCs w:val="28"/>
              </w:rPr>
              <w:t>председатель комисс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ева Мари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бухгал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Ир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офкома (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а Нина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дагогики и псих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Ольга Владимировна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екана по учебной работе и заочному обучению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Организационная и культурно-массовая комисси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ин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кома ПГГ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Каплун Лариса Василь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вокально-хорового и инструментального исполнительства (</w:t>
            </w:r>
            <w:r>
              <w:rPr>
                <w:b/>
                <w:sz w:val="28"/>
                <w:szCs w:val="28"/>
              </w:rPr>
              <w:t>председатель комисс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Окса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МР кафедры высшей математики и методики обучения матема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ументик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ошкольной педагогики и псих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 Светлана Георг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евизионная комиссия</w:t>
      </w:r>
    </w:p>
    <w:p>
      <w:pPr>
        <w:pStyle w:val="Normal"/>
        <w:ind w:left="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Валентина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бухгалтер материального отдела, ветеран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на Светла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ветеран</w:t>
            </w:r>
          </w:p>
        </w:tc>
      </w:tr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Ан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высшей математики и методики обучения математике </w:t>
            </w:r>
            <w:r>
              <w:rPr>
                <w:b/>
                <w:sz w:val="28"/>
                <w:szCs w:val="28"/>
              </w:rPr>
              <w:t>(председатель коми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6:00Z</dcterms:created>
  <dc:creator>zmlianitskaia</dc:creator>
  <dc:description/>
  <cp:keywords/>
  <dc:language>en-US</dc:language>
  <cp:lastModifiedBy>Марина Леонидовна Сороковнина</cp:lastModifiedBy>
  <cp:lastPrinted>2019-11-05T11:58:00Z</cp:lastPrinted>
  <dcterms:modified xsi:type="dcterms:W3CDTF">2022-06-20T13:03:00Z</dcterms:modified>
  <cp:revision>4</cp:revision>
  <dc:subject/>
  <dc:title>КОМИССИИ ПРОФКОМА ПГГПУ 2014 Г</dc:title>
</cp:coreProperties>
</file>