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сновные публикации сотрудников кафедры новой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новейшей истории России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. Публикации в ведущих рецензируемых научных журналах (за период 2010-2013 гг.)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  <w:t>1.1.  Scopus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  <w:t xml:space="preserve">2013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Dianov S.A. Socialist Competition in the Bodies of Soviet Censorship in the 1930-1940’s (By the Example of the Ural Region) // World Applied Sciences Journal. 23 (7): 972-976, 2013.  (ISSN 1818-4952 ©IDOSI Publications, 2013. DOI:10.5829/idosi.wasj.2013)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/>
          <w:szCs w:val="24"/>
        </w:rPr>
        <w:t>список ВАК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010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Дианов С.А.  Политическая цензура на Урале в период НЭПа // Вестник Новосибирского государственного университета. Новосибирск,  2010. Т. 9. Вып. 1: История. С. 167-174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2. Лушников О.В. </w:t>
      </w:r>
      <w:r>
        <w:rPr>
          <w:rFonts w:cs="Times New Roman" w:ascii="Times New Roman" w:hAnsi="Times New Roman"/>
          <w:color w:val="000000"/>
          <w:szCs w:val="24"/>
        </w:rPr>
        <w:t>Классическое и современное Евразийство. Проблема преемственности идейного комплекса // Научный Татарстан. Гуманитарные науки, научный рецензируемый журнал. №3. 2010. Казань: АН Татарстана, С.129-140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Малыгина О.А. </w:t>
      </w:r>
      <w:r>
        <w:rPr>
          <w:rFonts w:cs="Times New Roman" w:ascii="Times New Roman" w:hAnsi="Times New Roman"/>
          <w:szCs w:val="24"/>
        </w:rPr>
        <w:t>Партийный контроль за преподаванием общественных наук в первый послевоенный период (по материалам г. Молотова) // Вестник Московского государственного Областного Университета. 2010. №1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011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1. Дианов С.А. Взаимоотношения органов политической цензуры и ОГПУ-НКВД на Урале в 1920-1930 гг. // Исторические, философские, политические и юридические науки, культурология и искусствоведение. Вопросы теории и практики. Тамбов: Грамота, 2011. № 2 (8). Ч. 1. С. 56-60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2. Дианов С.А. Практики взаимодействия местных органов Главлита и партийных комитетов ВКП (б) на Урале в 1920-1930-е годы // Вестник Челябинского государственного университета. Челябинск, 2011. № 12. Вып. 45: История. С. 40-46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 Дианов С.А. </w:t>
      </w:r>
      <w:r>
        <w:rPr>
          <w:rFonts w:cs="Times New Roman" w:ascii="Times New Roman" w:hAnsi="Times New Roman"/>
          <w:bCs/>
          <w:iCs/>
          <w:szCs w:val="24"/>
        </w:rPr>
        <w:t>Кадровый вопрос и становление системы повышения квалификации цензоров на Урале в 1920-1941 гг. // Вестник Красноярского государственного педагогического университета. Красноярск, 2011. № 3 (22). С. 35-41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4. Дианов С.А. </w:t>
      </w:r>
      <w:r>
        <w:rPr>
          <w:rFonts w:cs="Times New Roman" w:ascii="Times New Roman" w:hAnsi="Times New Roman"/>
          <w:bCs/>
          <w:iCs/>
          <w:szCs w:val="24"/>
        </w:rPr>
        <w:t>Повседневная жизнь партийной организации обллита в 1930-е гг. // Вестник Томского государственного университета. Томск. Сер. «История». 2011. № 3 (15). С. 97-104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 Дианов С.А. </w:t>
      </w:r>
      <w:r>
        <w:rPr>
          <w:rFonts w:cs="Times New Roman" w:ascii="Times New Roman" w:hAnsi="Times New Roman"/>
          <w:bCs/>
          <w:iCs/>
          <w:szCs w:val="24"/>
        </w:rPr>
        <w:t>Издательское дело на Урале в 1920-1930 гг.: цензурный контроль // Исторические, философские, политические и юридические науки, культурология и искусствоведение. Вопросы теории и практики. Тамбов: Грамота, 2011. № 5 (11). Ч. 1. С. 51-55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6. Дианов С.А. </w:t>
      </w:r>
      <w:r>
        <w:rPr>
          <w:rFonts w:cs="Times New Roman" w:ascii="Times New Roman" w:hAnsi="Times New Roman"/>
          <w:bCs/>
          <w:iCs/>
          <w:szCs w:val="24"/>
        </w:rPr>
        <w:t>Репрессивные практики в парторганизации Свердловского обллита в 1930-е гг. // Исторические, философские, политические и юридические науки, культурология и искусствоведение. Вопросы теории и практики. Тамбов: Грамота, 2011. № 6 (12). Ч. 1. С. 69-73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7. Дианов С.А. </w:t>
      </w:r>
      <w:r>
        <w:rPr>
          <w:rFonts w:cs="Times New Roman" w:ascii="Times New Roman" w:hAnsi="Times New Roman"/>
          <w:bCs/>
          <w:iCs/>
          <w:szCs w:val="24"/>
        </w:rPr>
        <w:t>Формирование  кадрового аппарата советской цензуры на Урале в 1920-е гг. // Гуманитарные и социальные науки. Серия «История». Ростов-н/Д, 2011. № 5. С. 2-12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ианов С.А. </w:t>
      </w:r>
      <w:r>
        <w:rPr>
          <w:rFonts w:cs="Times New Roman" w:ascii="Times New Roman" w:hAnsi="Times New Roman"/>
          <w:bCs/>
          <w:iCs/>
          <w:szCs w:val="24"/>
        </w:rPr>
        <w:t>Органы Главлита и цензура зрелищ на Урале в 1922-1940 годы // Вестник Пермского университета. Сер. «История». Пермь, 2011. Выпуск 3 (17). С. 28-34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8. Суслов А.Б. </w:t>
      </w:r>
      <w:r>
        <w:rPr>
          <w:rFonts w:cs="Times New Roman" w:ascii="Times New Roman" w:hAnsi="Times New Roman"/>
          <w:szCs w:val="24"/>
        </w:rPr>
        <w:t>«Раскулачивание» в Прикамье в январе-марте 1930 г. // Вестник Пермского университета. Серия «История». 2011. №3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9. Суслов А.Б. </w:t>
      </w:r>
      <w:r>
        <w:rPr>
          <w:rFonts w:cs="Times New Roman" w:ascii="Times New Roman" w:hAnsi="Times New Roman"/>
          <w:szCs w:val="24"/>
        </w:rPr>
        <w:t>Суслов А.Б., Шилова И.С. Борьба с «педологическими извращениями» в провинциальном вузе</w:t>
      </w:r>
      <w:r>
        <w:rPr>
          <w:rFonts w:cs="Times New Roman" w:ascii="Times New Roman" w:hAnsi="Times New Roman"/>
          <w:bCs/>
          <w:szCs w:val="24"/>
        </w:rPr>
        <w:t xml:space="preserve"> // Исторические, философские, политические и юридические науки, культурология и искусствоведение. Вопросы теории и практики. 2011. №7. С.209-211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10. Суслов А.Б., Черемных М.В. Мотивация учителей к обучению правам человека // Человек и образование: Академический вестник Института образования взрослых Российской академии образования. 2011. №3. С.114-117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11. Шилова И.С. К вопросу о фальсификации дел в отношении интеллигенции в 1930-е гг. (по материалам Пермского архива новейшей истории)// В мире научных открытий. - Красноярск: Научно-инновационный центр, 2011. - №4(16) (Гуманитарные и общественные науки). - С. 145-153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12. Шилова И.С. </w:t>
      </w:r>
      <w:r>
        <w:rPr>
          <w:rFonts w:cs="Times New Roman" w:ascii="Times New Roman" w:hAnsi="Times New Roman"/>
          <w:bCs/>
          <w:szCs w:val="24"/>
        </w:rPr>
        <w:t>Политика власти по отношению к новой технической интеллигенции в 1930-е гг. (по материалам Пермского края)//</w:t>
      </w:r>
      <w:r>
        <w:rPr>
          <w:rFonts w:cs="Times New Roman" w:ascii="Times New Roman" w:hAnsi="Times New Roman"/>
          <w:szCs w:val="24"/>
        </w:rPr>
        <w:t>Вестник Поморского университета. – Архангельск, 2011. - № 2. (</w:t>
      </w:r>
      <w:r>
        <w:rPr>
          <w:rFonts w:cs="Times New Roman" w:ascii="Times New Roman" w:hAnsi="Times New Roman"/>
          <w:bCs/>
          <w:szCs w:val="24"/>
        </w:rPr>
        <w:t>Гуманитарные и социальные науки) – С. 112-123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012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ианов С.А. Институализация цензуры в политической системе СССР // Гуманитарные и социальные науки. 2012. № 1 Ростов-на-Дону. С. 188-190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ианов С.А. Организационное строительство местных органов Главлита на Урале в 1922-1934 годах // Вестник Удмуртского государственного университета Ижевск. 2012. Серия 5: История и филология. Вып. 1. С. 57-66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услов А.Б. Политика принуждения на начальном этапе коллективизации в Прикамье (ноябрь 1929 г. – март 1930 г.) // Известия Уральского Федерального университета. Серия 2. Гуманитарные науки. – 2012. – №1. С.146-15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услов А.Б. Новые образовательные стандарты и обучение правам человека // Вестник Пермского университета. Серия «Политология». 2012. №1. С.156-160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услов А.Б. Реакция крестьян Пермского края на эскалацию репрессий в деревне в 1930 г. // Вестник Удмуртского университета. - 2012. – Серия 5: История и филология. Вып.3. С.119-122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Суслов А.Б. Развитие гражданского образования: европейский опыт // Образование и наука. – 2012. - №9. С.117-128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7. Суслов А.Б. Особенности образовательных технологий для гражданского образования // Вестник Томского государственного педагогического университета. – 2012. - №11. С.142-148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елянинова Г.Д. Г.В.Вернадский в Пермском университете: 1917-1918 гг.// Вестник Пермского университета. Серия «История». 2012. Выпуск 2. С. 115-124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3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Дианов С.А. Фактор секретности в делопроизводстве  местных органов Главлита на Урале (1920-1930-е годы) // Исторические, философские, политические и юридические науки, культурология и искусствоведение. Вопросы теории и практики.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Тамбов: Грамота, 2013. 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1-2.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2.  Дианов С.А. Главлит в борьбе за правду: цензурный контроль над типографской продукцией в СССР // Научное мнение: научный журнал / Санкт-Петербургский университетский консорциум. Санкт-Петербург, 2013. № 1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3. Женина Л.В. Избирательные процедуры и практики органов местного самоуправления: историко-политологический анализ выборного производства в Прикамье // Вестник Пермского университета. Политология. 2013.№ 3 стр. 62-73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 Ложкина В.М.Формирование "нового гражданина" в детских домах Молотовской области в годы Великой Отечественной войны// Мир науки, культуры, образования. (Челябинск). 2013. февраль, № 1(38). С. 229-233.  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5. Лушников О.В. Политико-правовые аспекты евразийской идеи в трудах классиков 1920-1930-х гг.</w:t>
      </w:r>
      <w:r>
        <w:rPr>
          <w:rFonts w:cs="Times New Roman" w:ascii="Times New Roman" w:hAnsi="Times New Roman"/>
          <w:szCs w:val="24"/>
        </w:rPr>
        <w:t xml:space="preserve"> // Актуальные проблемы российского права. М. 2013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 Селянинова Г.Д. Разработка идеи Учредительного собрания в программах антибольшевистских государственных образований на Востоке России в период Гражданской войны// Диалог со временем. 2013. № 43. С. 236-259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7. Суслов А.Б. Изъятие крестьянской собственности в процессе социалистического преобразования деревни в начале 1930-х гг. (на примере Пермского края) // </w:t>
      </w:r>
      <w:r>
        <w:rPr>
          <w:rFonts w:cs="Times New Roman" w:ascii="Times New Roman" w:hAnsi="Times New Roman"/>
          <w:bCs/>
          <w:szCs w:val="24"/>
        </w:rPr>
        <w:t>Исторические, философские, политические и юридические науки, культурология и искусствоведение. Вопросы теории и практики. 2013. №1.</w:t>
      </w:r>
      <w:r>
        <w:rPr>
          <w:rFonts w:cs="Times New Roman" w:ascii="Times New Roman" w:hAnsi="Times New Roman"/>
          <w:szCs w:val="24"/>
        </w:rPr>
        <w:t xml:space="preserve"> Ч. II. C. 172-177. </w:t>
      </w:r>
    </w:p>
    <w:p>
      <w:pPr>
        <w:pStyle w:val="Normal"/>
        <w:numPr>
          <w:ilvl w:val="0"/>
          <w:numId w:val="0"/>
        </w:numPr>
        <w:ind w:left="0" w:hanging="0"/>
        <w:outlineLvl w:val="4"/>
        <w:rPr/>
      </w:pPr>
      <w:r>
        <w:rPr>
          <w:rFonts w:cs="Times New Roman" w:ascii="Times New Roman" w:hAnsi="Times New Roman"/>
          <w:szCs w:val="24"/>
        </w:rPr>
        <w:t xml:space="preserve">8. Суслов А.Б., Шилова И.В.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аботажник стахановского движения как «враг народа»</w:t>
      </w:r>
      <w:r>
        <w:rPr>
          <w:rFonts w:cs="Times New Roman" w:ascii="Times New Roman" w:hAnsi="Times New Roman"/>
          <w:bCs/>
          <w:szCs w:val="24"/>
        </w:rPr>
        <w:t xml:space="preserve"> // Исторические, философские, политические и юридические науки, культурология и искусствоведение. Вопросы теории и практики. 2013. №10.</w:t>
      </w:r>
      <w:r>
        <w:rPr>
          <w:rFonts w:cs="Times New Roman" w:ascii="Times New Roman" w:hAnsi="Times New Roman"/>
          <w:szCs w:val="24"/>
        </w:rPr>
        <w:t xml:space="preserve"> Ч. II. C. 184-187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9. Суслов А.Б. </w:t>
      </w:r>
      <w:r>
        <w:rPr>
          <w:rFonts w:cs="Times New Roman" w:ascii="Times New Roman" w:hAnsi="Times New Roman"/>
        </w:rPr>
        <w:t xml:space="preserve">Вмешательство государства в семейную жизнь спецпоселенцев в послевоенный период // </w:t>
      </w:r>
      <w:r>
        <w:rPr>
          <w:rFonts w:cs="Times New Roman" w:ascii="Times New Roman" w:hAnsi="Times New Roman"/>
          <w:szCs w:val="24"/>
        </w:rPr>
        <w:t xml:space="preserve">Вестник Пермского университета. Серия «История». 2013. №3. С. </w:t>
      </w:r>
      <w:r>
        <w:rPr>
          <w:rFonts w:cs="Times New Roman" w:ascii="Times New Roman" w:hAnsi="Times New Roman"/>
        </w:rPr>
        <w:t>196-201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. Монографии, в том числе участие в авторском коллективе коллективной монографии (за период 2010-2013гг.)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010</w:t>
      </w:r>
    </w:p>
    <w:p>
      <w:pPr>
        <w:pStyle w:val="Normal"/>
        <w:numPr>
          <w:ilvl w:val="0"/>
          <w:numId w:val="0"/>
        </w:numPr>
        <w:ind w:left="0" w:hanging="0"/>
        <w:outlineLvl w:val="4"/>
        <w:rPr/>
      </w:pPr>
      <w:r>
        <w:rPr>
          <w:rFonts w:cs="Times New Roman" w:ascii="Times New Roman" w:hAnsi="Times New Roman"/>
          <w:szCs w:val="24"/>
        </w:rPr>
        <w:t>1. Дианов С.А. «Крепкая узда пролетарской диктатуры»: органы Главлита на Урале в 1922-1941 гг. Пермь: ПГПУ, 2010. – 164 с.</w:t>
      </w:r>
    </w:p>
    <w:p>
      <w:pPr>
        <w:pStyle w:val="Normal"/>
        <w:numPr>
          <w:ilvl w:val="0"/>
          <w:numId w:val="0"/>
        </w:numPr>
        <w:ind w:left="0" w:hanging="0"/>
        <w:outlineLvl w:val="4"/>
        <w:rPr/>
      </w:pPr>
      <w:r>
        <w:rPr>
          <w:rFonts w:cs="Times New Roman" w:ascii="Times New Roman" w:hAnsi="Times New Roman"/>
          <w:szCs w:val="24"/>
        </w:rPr>
        <w:t>2. Селянинова Г.Д. Интеллигенция Урала в условиях становления советского государства (октябрь 1917 – 1918 гг.). Пермь: ПГПУ, 2010. – 217 с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3. Суслов А.Б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Спецконтингент в Пермской области (1929-1953 гг.). М.: РОССПЭН, 2010. – 424 с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011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1. Дианов С.А. </w:t>
      </w:r>
      <w:r>
        <w:rPr>
          <w:rFonts w:cs="Times New Roman" w:ascii="Times New Roman" w:hAnsi="Times New Roman"/>
          <w:szCs w:val="24"/>
        </w:rPr>
        <w:t>Уральская цензура в лицах. Пермь: «От и До», 2011. – 202 с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2. Дианов С.А. </w:t>
      </w:r>
      <w:r>
        <w:rPr>
          <w:rFonts w:cs="Times New Roman" w:ascii="Times New Roman" w:hAnsi="Times New Roman"/>
          <w:szCs w:val="24"/>
        </w:rPr>
        <w:t>Органы Главлита на Урале в межвоенный период (1920-1941 гг.). Пермь: «От и До», 2011. – 335 с.</w:t>
      </w:r>
    </w:p>
    <w:p>
      <w:pPr>
        <w:pStyle w:val="Normal"/>
        <w:numPr>
          <w:ilvl w:val="0"/>
          <w:numId w:val="0"/>
        </w:numPr>
        <w:ind w:left="0" w:hanging="0"/>
        <w:outlineLvl w:val="4"/>
        <w:rPr/>
      </w:pPr>
      <w:r>
        <w:rPr>
          <w:rFonts w:cs="Times New Roman" w:ascii="Times New Roman" w:hAnsi="Times New Roman"/>
          <w:szCs w:val="24"/>
        </w:rPr>
        <w:t>3. Капцугович И.С. Пермский педагогический в судьбах  людей. Книга третья. Пермь. 2011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4. Селянинова Г.Д. Интеллигенция Урала в условиях становления советской власти: октябрь 1917 – 1918 гг. Пермь: «От и До», 2011. – 223 с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012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 Селянинова Г.Д. </w:t>
      </w:r>
      <w:r>
        <w:rPr>
          <w:rFonts w:cs="Times New Roman" w:ascii="Times New Roman" w:hAnsi="Times New Roman"/>
          <w:color w:val="000000"/>
          <w:szCs w:val="24"/>
        </w:rPr>
        <w:t>Интеллигенция Урала в период «демократической контрреволюции» и при режиме А.В. Колчака: июнь 1918–1919 гг. Пермь: ПГГПУ, 2012. – 260 с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3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1. Пермь от основания до наших дней: ист. очерки. Пермь: Пушка, 2013. Т.1 – 528 с.; Т.2 – 520 с. (Участвовал Суслов А.Б., авторский вклад– 1 п.л.)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3. Учебник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3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услов А.Б. </w:t>
      </w:r>
      <w:r>
        <w:rPr>
          <w:rFonts w:cs="Times New Roman" w:ascii="Times New Roman" w:hAnsi="Times New Roman"/>
          <w:bCs/>
          <w:szCs w:val="24"/>
        </w:rPr>
        <w:t>История России</w:t>
      </w:r>
      <w:r>
        <w:rPr>
          <w:rFonts w:cs="Times New Roman" w:ascii="Times New Roman" w:hAnsi="Times New Roman"/>
          <w:szCs w:val="24"/>
        </w:rPr>
        <w:t>: Учебник для вузов. Направление подготовки 050100 — «Педагогическое образование». Профиль подготовки: «История». Квалификация (степень) выпускника: бакалавр. /</w:t>
      </w:r>
      <w:r>
        <w:rPr>
          <w:rFonts w:cs="Times New Roman" w:ascii="Times New Roman" w:hAnsi="Times New Roman"/>
          <w:bCs/>
          <w:szCs w:val="24"/>
        </w:rPr>
        <w:t>Рекомендовано УМО по образованию в области подготовки педагогических кадров в качестве учебника для студентов высших учебных заведений, обучающихся по направлению 050100 Педагогическое образование</w:t>
      </w:r>
      <w:r>
        <w:rPr>
          <w:rFonts w:cs="Times New Roman" w:ascii="Times New Roman" w:hAnsi="Times New Roman"/>
          <w:szCs w:val="24"/>
        </w:rPr>
        <w:t>/. Перм. гос. гуманит.-пед. ун-т. Пермь: ООО «ПК «Астер», 2013. — 280 с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борники документ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0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рогами войны. Воспоминания ветеранов фронта и тыла, детей войны: сб. интервью / Вып.2.. – Серия «Память о войне». [Сост. Л.М. Андреева, Т.А.Гаузова  Г.Д. Селянинова]. Пермь: ПГПУ, 2010. – 264 с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Человек и война. Сб. восп. /Под ред. Г.Д.Селяниновой и Б.Ф.Субботина/. Пермь: «От и до», 2010. - 175 с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2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Мусульмане Пермского края о вере, традициях и повседневной жизни. Воспоминания о сохранении религиозных традиций и стратегиях выживания в условиях  советского государства: сб. интервью. Вып. 1. [сост. Т. А. Гаузова, Г. Д. Селянинова]. Пермь: ПГГПУ, 2012. – 215 с. 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3988">
    <w:name w:val="z398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Cs w:val="24"/>
    </w:rPr>
  </w:style>
  <w:style w:type="paragraph" w:styleId="Style14">
    <w:name w:val="Знак Знак Знак Знак"/>
    <w:basedOn w:val="Normal"/>
    <w:qFormat/>
    <w:pPr>
      <w:spacing w:before="280" w:after="280"/>
      <w:ind w:left="0" w:hanging="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5:00Z</dcterms:created>
  <dc:creator>Andrei Suslov</dc:creator>
  <dc:description/>
  <cp:keywords/>
  <dc:language>en-US</dc:language>
  <cp:lastModifiedBy>Andrei Suslov</cp:lastModifiedBy>
  <dcterms:modified xsi:type="dcterms:W3CDTF">2013-12-19T04:22:00Z</dcterms:modified>
  <cp:revision>4</cp:revision>
  <dc:subject/>
  <dc:title/>
</cp:coreProperties>
</file>