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3 год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.Г.  Экономическая эффективность или социальная справедливость: стратегия успеха по-пермски / А.Г. Кузнецов, С.М. Селезнева //Пермь как стиль. Презентация пермской городской идентичности / под.ред. О.В. Лысенко, Е.Г. Трегубовой, вступ. Ст. О. Л. Лейбовича.- Пермь, ПГГПУ редакционно издательский совет ПГГПУ, </w:t>
      </w:r>
      <w:r>
        <w:rPr>
          <w:rFonts w:cs="Times New Roman" w:ascii="Times New Roman" w:hAnsi="Times New Roman"/>
          <w:bCs/>
          <w:sz w:val="24"/>
          <w:szCs w:val="24"/>
        </w:rPr>
        <w:t>Отпечатано в типографии ИП Худяков С.А., 2013, 240 с., С.200-223, 500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.Г. Об особенностях пермского стиля управления // По-пермски глядя. Пермь глазами ученых. Альманах гуманитарных исследований / под.ред. О.В. Лысенко, Е.Г. Трегубовой, - Пермь, ГГПУ редакционно издательский совет ПГГПУ, </w:t>
      </w:r>
      <w:r>
        <w:rPr>
          <w:rFonts w:cs="Times New Roman" w:ascii="Times New Roman" w:hAnsi="Times New Roman"/>
          <w:bCs/>
          <w:sz w:val="24"/>
          <w:szCs w:val="24"/>
        </w:rPr>
        <w:t>Отпечатано в типографии И.П.Худяков С.А., 2013, 384 с., С.308-322, 2000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Ю.А. Институты промышленной политики региона в условиях глобализации (теоретические и методологические выкладки, практические импликации) – Пермь, Филиал НОУ ВПО «СПб ИВЭСЭП» в г. Перми, 2013, 516 с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е из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ьсина А.А. Рябухин В.В. Экономика образования. - Пермь, ПГГПУ, 2013, 100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знева С.М. </w:t>
      </w:r>
      <w:r>
        <w:rPr>
          <w:rStyle w:val="F145"/>
          <w:rFonts w:cs="Times New Roman" w:ascii="Times New Roman" w:hAnsi="Times New Roman"/>
          <w:sz w:val="24"/>
          <w:szCs w:val="24"/>
        </w:rPr>
        <w:t xml:space="preserve">Развитие акмеологического потенциала будущих менеджеров через интерактивные методы обучения в рамках деятельности СЦИПТ на факультете Информатики и экономики / С.М. Селезнева // Формирование профессионализирующей среды педагогического вуза: сб. метод. рекомендаций / ред. кол.: В.В. Коробкова, А.Н. Красных; </w:t>
      </w:r>
      <w:r>
        <w:rPr>
          <w:rFonts w:cs="Times New Roman" w:ascii="Times New Roman" w:hAnsi="Times New Roman"/>
          <w:bCs/>
          <w:sz w:val="24"/>
          <w:szCs w:val="24"/>
        </w:rPr>
        <w:t>ПГГПУ – Пермь: ИП Осипенко Р.М., 2013.- 116 с. С 71- 81, 100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пихина Т.Л., Буторина О.В. Экономика народного хозяйства (экономическая теория). – Пермь, Перм. Нац. Исслед. политехн. Ун-та, 2013, с. </w:t>
      </w:r>
      <w:r>
        <w:rPr>
          <w:rFonts w:cs="Times New Roman" w:ascii="Times New Roman" w:hAnsi="Times New Roman"/>
          <w:b/>
          <w:sz w:val="24"/>
          <w:szCs w:val="24"/>
        </w:rPr>
        <w:t>282, 100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ьсина А.А. Политология. Учебное пособие для студентов заочной формы обучения. Пермь, Печатается по решению научно-методического совета НОУ ВПО «Западно-Уральский институт экономики и права», ЗУИЭП, 2013, с. 151, 100 экз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и: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ые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их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 Health preservation culture as a factor of human capital accumulation at the enterprise //Theoretical and Practical Issues of Ensuring the Economic Interests of the Modern Innovative Society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chenegina T.A Conceptual model of socio-oriented tax burden nanolevel  Of beaming and organization of effective functioning of innovation sphere of economy enterprise, industry, the complex, 13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пих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ealth and Social-Economic Development of Area on the Example of Perm Krai//  World Applied Sciences Journal. </w:t>
      </w:r>
      <w:r>
        <w:rPr>
          <w:rFonts w:cs="Times New Roman" w:ascii="Times New Roman" w:hAnsi="Times New Roman"/>
          <w:sz w:val="24"/>
          <w:szCs w:val="24"/>
        </w:rPr>
        <w:t>2013. Vol. 25. № 7. (Журнал входит в систему Scopus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цензируемых изданиях (список ВАК): 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М. Реализация акмеологического подхода в деятельности  Студенческого центра инновационных педагогических технологий / И. В. Маркевич, С. М. Селезнева // Вестник ЮУрГУ, Серия «Психология». – Челябинск, 2013. – Том 6, № 3. – С. 26-34 (журнал ВАК) 0,25 п.л.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М. Акмеологический потенциал как элемент стратегии жизненного успеха выпускника вуза // Вестник ЮУрГУ, Серия «Психология». – Челябинск, 2013. – Том 6, № 2. – С. 25-33 (журнал ВАК) 0,5 п.л.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Инновационная активность предприятий Пермcкого края как фактор роста конкурентоспособности региона// Современные проблемы науки и образования. 2013. № 3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Необходимость формирования здоровьесберегающего поведения на промышленных предприятиях Пермского края//Здоровье семьи - 21 век. 2013. № 3(3)</w:t>
      </w:r>
    </w:p>
    <w:p>
      <w:pPr>
        <w:pStyle w:val="Normal"/>
        <w:numPr>
          <w:ilvl w:val="0"/>
          <w:numId w:val="4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Культурные факторы регионального экономического роста//  Вестник Пермского университета. Экономика. 2013. Вып. 2(1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И.В., Селезнева С.М. Реализация акмеологического подхода в деятельности  Студенческого центра инновационных педагогических технологий / И. В. Маркевич, С. М. Селезнева // Вестник ЮУрГУ, Серия «Психология». – Челябинск, 2013. – Том 6, № 3. – С. 26-34 (Статья, 0,5 п.л., журнал ВАК)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ИНЦ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знецов А.Г. Ценностные ориентации пермяков как один из инструментов управления региональной (городской) идентичностью в условиях рыночной экономики / А.Г. Кузнецов, С.М. Селезнева // Современный город: власть, управление, экономика. Пермь: ПНИПУ, 2013. С. 178-191.- 381 с.0, 40625 п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лезнева С.М. Ценностные ориентации пермяков как один из инструментов управления региональной (городской) идентичностью в условиях рыночной экономики / А.Г. Кузнецов, С.М. Селезнева // Современный город: власть, управление, экономика. Пермь: ПНИПУ, 2013. С. 178-191.- 381 с.0, 40625 п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ихина Т.Л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е и экономическое значение здоровья работников как фактора накопления человеческого капитала предприятия// Современные технологии управления. 2013. №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ихина Т.Л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ьтура как неоэкономический фактор развития бизнеса Пермского края// Приволжский научный вестник. 2013. № 2(18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ихина Т.Л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окультурная среда и развитие бизнеса// Регионы в современном ми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ихина Т.Л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ль органов муниципального управления в формировании здоровьесберегающей политики// Проблемы устройства социально-экономического развития и управления муниципальных образ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льсина А. А.Политика самообложения крестьянского населения Пермской губернии в пользу единой государственной школы (1919-1923 гг.) / Государственная власть и крестьянство в XIX- XXI века: сборник статей IV Международной научно-практической конференции (3-5 октября 2013 г. в г. Коломне). Коломна, 2013. С.316-32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Кальсина А.А.Школьная реформа графа П. Н. Игнатьева (1915-1916 гг.) и проблемы преподавания истории / Актуализация исторического знания и исторического образования в современном обществе. Ежегодник : XVII Всерос. ист.-пед. чтения : сб. науч. ст. / ФГБОУ ВПО «Урал. гос. пед. ун-т», Ин-т истории и археологии УрО РАН. – Екатеринбург, 2013. – Ч. 2. – С. 75-8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льсина А. А.Современное историческое образование: проблемы и перспективы / Формирование гуманитарной среды в вузе: инновационные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. Компетентностный подход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серос. науч.-практ. конф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рмь, 2013. – Т.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. 86 – 91.</w:t>
      </w:r>
    </w:p>
    <w:p>
      <w:pPr>
        <w:pStyle w:val="Normal"/>
        <w:keepNext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роч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Управление здоровьем как элемент менеджмента человеческого капитала предприятия/ / Здоровье - основа человеческого потенциала: проблемы и пути их решения. Т. 8. ч.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Использование современных технологий в процессе научно-исследовательской практики при реализации магистерских программ . //Формирование гуманитарной среды в вузе: инновационные образовательные технологии. Компетентностный подход. Т.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ихина Т.Л. Формирование спроса на технологические инновации на предприятиях Пермского края // Шумпетеровские чт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Институт здоровья и качество жизни//  Институциональная экономика: развитие, преподавание, 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И.В., Селезнева С.М. Формирование инновационных форм партнерства науки, образования, общества в гуманитарно-педагогическом образовании («Проектная деятельность Студенческого центра инновационных педагогических технологий») // Формирование профессионализирующей среды в условиях учебно-воспитательного процесса вуза: сб. матер. Открытой науч.-практич. конф., 26 апреля 2013 г., г. Пермь, Россия / ред. кол.: В.В. Коробкова, А.Н Красных; Перм. гос. гуманит.-пед. ун-т. – Пермь, 2013. С. 74-79. (Статья, 0,15 п.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И.В., Селезнева С.М. Возможности использования акмеологического подхода в высшем профессиональном образовании // Сборник статей ежегодной Всероссийской с международным участием научно-практической конференции «Актуальные проблемы экономических, юридических и социально-гуманитарных наук»: материалы научно-практической конференции. 21 ноября 2013 г. / Под ред. Е.В. Поносовой. – Пермь: АНО ВПО «Пермский институт экономики и финансов», 2013. С 326-329. (Статья, 0,2 п.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гина Т.А. Фукалова Ю.С. Налоговый контроль предпринимательской деятельности: качество, количество, культура. Журнал «Менеджмент в России и за рубежом» № 5 2013 ст. 47-5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гина Т.А Наноуровень: проблемы налогообложения Журнал «Управление экономическими системами» №12.2013, с. 40-5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гина Т.А Инновационный подход к организации налогового контроля предприниматель-ской деятельности Журнал «Современные исследования социальных проблем» № 12.2013, с.40-4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ин В.В. Кодекс обязанностей руководителя в обеспечении устойчивого роста человеческого капитала корпорации//Теория и практика корпоративного менеджмента: сб.науч. ст./ Перм. Гос. нац. исслед. ун-т. – Пермь, 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ин В.В., Абрамова Е.Н. Диагностика процесса формирования человеческого капитала в определении качества образования гимназии. – Курск, Ю-ЗГНИУ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И.А. Образовательные парадигмы в условиях современной России. Вестник УГИ № 11Пермь, Изд-во: УГИ, 2013</w:t>
      </w:r>
      <w:r>
        <w:rPr>
          <w:rFonts w:cs="Times New Roman" w:ascii="Times New Roman" w:hAnsi="Times New Roman"/>
          <w:sz w:val="24"/>
          <w:szCs w:val="24"/>
          <w:lang w:val="en-US"/>
        </w:rPr>
        <w:t>? c/10-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И.А Принципы формирования культуры  управления в социальной сфере.//  Развитие экономической  культуры и менеджмента в социальной сфере, Москва, Изд. Московского социально-психологического университета, 2013, с.12-1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сина А. А. Реформирование российского образования в ХХ в. и в ХХI столетии (традиции и инновации) Проблемы инновационного развития территории : междисциплинарный подход : материалы Всерос. науч.-практ. конф. с междунар. участием / НОУ ВПО «Зап.-Урал. ин-т экономики и права». – Пермь, 2013. – Ч. 3. – C. 50-66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Кальсина А. А. Основные этапы развития единой трудовой государственной школы на Среднем Урале (1919-1931 гг.)  / Регионы в    современном мире: материалы Междунар. науч.-практ. конф. – Березники, 2013. – С. 315-317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клад трудовой школы в индустриальную модернизацию Урала (1924-1931 гг.) / Строгановское историческое собрание : материалы  Всероссийской научно-практической конференции «Добрянка в прошлом, настоящем и будущем. – Пермь-Добрянка,  институт истории и археологии УрО РАН, НП ВПО «Прикамский  социальный институт». С. 250-26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альсина А.А.  Учительство Пермской губернии накануне революционных событий 1917 г. /  Пермский край в контексте истории России: материалы тринадцатой научно-практической конференции (3 июня 2013 г.) посвященной 400-летию Дома Романовых, 290-летию Перми и 150-летию начала издания  адрес-календарей  Пермской губернии. Пермь, 2013. С.114-119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альсина А.А. Общественная активность учащейся молодежи Перми (февраль-октябрь 1917 г.) / Молодежное движение: исторический опыт и проблемы: материалы Всерос. с междунар. участием науч.-практ. конф. ( Пермь 18 окт. 2013 г.) :Зап- Урал. ин-т экономики и права._ Пермь, 2013. С.19-25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альсина А. А. Приемы и формы установления причинно-следственных связей, учебных понятий, аргументация выводов на уроках истории / Вестник образования Пермского края. Сетевое издание ГБУ ДПО ИРО ПК, свидетельство о регистрации СМИ Эл.№ФС77-54078 от 8мая 2013 г.режим доступа:www.vopk.ru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ина Е.Б. Проблемы социально-экономического обеспечения школьного образования в России:  Материалы заочной науч.-практ. Конф. с международным участием «Актуальные вопросы развития национальной экономики» – Перм. Гос. Нац. Иссл. Ун-т, Пермь, 2013, т.2 с.282-288. (1.3 п.л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ина Е.Б. Применение информационных технологий для первичного закрепления знаний: Сборник трудов II Международной научно-практической конференции «Инновации в информационных технологиях и образовании» - Москва: АНО «ИТО», 2013, с. 29-3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ина Е.Б. Кельчина Ю.Д. Разработка лабораторного практикума «Математическая экономика» </w:t>
        <w:softHyphen/>
        <w:t>– сборник статей международной научно-практической конференции «Наука третьего тысячелетия» – г. Уфа 2013, с. 45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тезисы  докладов и материалы конфер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ечествен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.Г. Жизненный успех по-пермски (факторы успеха как элемент жизненной стратегии пермяков) /А.Г. Кузнецов, С.М. Селезнева // Город как стиль. Статьи и материалы всероссийской научно-практической конференции «</w:t>
      </w:r>
      <w:r>
        <w:rPr>
          <w:rFonts w:cs="Times New Roman" w:ascii="Times New Roman" w:hAnsi="Times New Roman"/>
          <w:caps/>
          <w:sz w:val="24"/>
          <w:szCs w:val="24"/>
        </w:rPr>
        <w:t>ПЕРМЬ</w:t>
      </w:r>
      <w:r>
        <w:rPr>
          <w:rFonts w:cs="Times New Roman" w:ascii="Times New Roman" w:hAnsi="Times New Roman"/>
          <w:sz w:val="24"/>
          <w:szCs w:val="24"/>
        </w:rPr>
        <w:t xml:space="preserve"> КАК СТИЛЬ: формирование современной городской идентичности в России (Пермь, 13-15 июня 2013 г.) – Пермь:ПГГПУ.- 238 с. С.211-215. 0, 125 п.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а С.М. Жизненный успех по-пермски (факторы успеха как элемент жизненной стратегии пермяков) /А.Г. Кузнецов, С.М. Селезнева // Город как стиль. Статьи и материалы всероссийской научно-практической конференции «</w:t>
      </w:r>
      <w:r>
        <w:rPr>
          <w:rFonts w:cs="Times New Roman" w:ascii="Times New Roman" w:hAnsi="Times New Roman"/>
          <w:caps/>
          <w:sz w:val="24"/>
          <w:szCs w:val="24"/>
        </w:rPr>
        <w:t>ПЕРМЬ</w:t>
      </w:r>
      <w:r>
        <w:rPr>
          <w:rFonts w:cs="Times New Roman" w:ascii="Times New Roman" w:hAnsi="Times New Roman"/>
          <w:sz w:val="24"/>
          <w:szCs w:val="24"/>
        </w:rPr>
        <w:t xml:space="preserve"> КАК СТИЛЬ: формирование современной городской идентичности в России (Пермь, 13-15 июня 2013 г.) – Пермь:ПГГПУ.- 238 с. С.211-215. 0, 125 п.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акмеологического потенциала студентов через проектную деятельность в рамках студенческого центра инновационных педагогических технологий (СЦИПТ) / С.М. Селезнева // Формирование профессионализирующей среды в условиях учебно-воспитательного процесса вуза: сб. матер. Открытой научно-практич.  \конф., 26 апреля 2013 г., г. Пермь, Россия / ред. кол. : В.В. Коробкова, А.Н. Красных; Перм. гос. гуманит-пед. ун-т. – Пермь, 2013.- 112 с. С. 107 – 111  0, 25 п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езнева С.М. Формирование инновационных форм партнерства науки, образования, общества в гуманитарно-педагогическом образовании («Проектная деятельность студенческого центра инновационных педагогических технологий») / И. В. Маркевич, С.М. Селезнева // Формирование профессионализирующей среды в условиях учебно-воспитательного процесса вуза: сб. матер. Открытой научно-практич.  \конф., 26 апреля 2013 г., г. Пермь, Россия / ред. кол. : В.В. Коробкова, А.Н. Красных; Перм. гос. гуманит-пед. ун-т. – Пермь, 2013.- 112 с. С.74-79. 0, 156 п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лезнева С.М. Проблемы творческого саморазвития будущего менеджера / С.М. Селезнева, М.А. Лапина // Материалы III Всероссийская научно-практическая конференция с международным участием «Диалоги об искусстве» 29 октября 2013 г. ФГБОУ ВПО "Пермская государственная академия искусства и культуры"(в печа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езнева С.М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стратегий успешной профессиональной самоидентификации студентов вуза, в условиях рег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/ С.М. Селезнева, В.С. Василец // Материалы III Всероссийская научно-практическая конференция с международным участием «Диалоги об искусстве» 29 октября 2013 г. ФГБОУ ВПО "Пермская государственная академия искусства и культуры"(в печа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лезнева С.М. Формирование региональной (городской) идентичности в высшем профессиональном образовании: в контексте аксиологического подхода/ С.М. Селезнева, В.С. Василец // Материалы Всероссийская научная конференция (с международным участием«900 лет имени «Пермь»: от упоминания в древнейшей летописи до краевого центра» 2-5 декабря 2013 г ПГГПУ (в печа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езнева С.М.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меологического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 в высшем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// Маркевич И.В. Селезнева С.М.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ежегодной Всероссийской с международным участием научно-практическ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>21 ноября 2013 г. «актуальные проблемы экономических, юридических, социально-гуманитарных наук. ПИЭФ ( в печа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Социально-экономические последствия роста городов и их влияние на здоровье человека  //Материалы II Всероссийского симпозиума по региональной эконом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Т.Л. Влияние инновационного спроса на развитие инновационной составляющей Пермского края  //Диалог мировоззрений: Человек в мире современной экономики: Материалы XII Международного симпозиу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негина Т.А Аликин В.Н. Стрельников В.Н. Разработка инновационного -территориального кластера «Новая химия» Российская с международным участием научно-практическая конференция: «Совершенствование стратегического управления корпорации и региональная инновационная политика» ПГНИУ 05.12.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гина Т.А Налоговый контроль предпринимательской деятельности в государственных и муниципальных образованиях Научно-практическая конференция «Развитие и реформирование государственного и местного  самоуправления». РАГС. 8.11.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ин В.В. Структура модели управления качеством реализации ООП в обеспечении устойчивого роста человеческого потенциала будущего менеджера//Педагогика высшей школы: диалог эпох: Материалы Междунар. науч.-практ. конф./ под ред. И.Ю. Лапиной, С.Ю. Каргапольцева,  СПб: СПбГАСУ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ин В.В. Акмеология известных российских бизнесменов – фактор регрессивного развития общества, государства, страны//Патриотизм- феномен российской истории: Материалы междунар. науч.-практ. конф./под ред. И.Ю. Лапиной, С.Ю. Каргапольцева. – СПб, СПБГАСУ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ин В.В. Влияние неценовых детерминантов на параметры человеческого капитала (на примере ФЗ № 273 «Об образовании») // Всероссийские общественно-педагогические чтения имени В. Н. Русанова / научное издание под науч. ред. проф. А.М. Белавина. - Пермь-Оса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ухин В.В. Феномен «креативной бюрократии» в замедлении роста человеческого капитала и снижении организационной эффективности//Совершенствование стратегического управления корпорациями и  региональная инновационная политика: материалы российской (с международным участием) конференции. – Пермь, ПГНИУ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мных Т.М. К проблеме совершенствования имиджа и профессиональной компетентности государственного служащего. П 78 Государственное и муниципальное управление в России: состояние и перспективы (региональный аспект): Материалы Всероссийской научно-практической конференции, г. Пермь, 16 октября 2013 г. / Пермский филиал РАНХиГС. – Пермь: Изд-во «Аборигены», 2013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F145">
    <w:name w:val="f14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6:00Z</dcterms:created>
  <dc:creator>Наталия</dc:creator>
  <dc:description/>
  <dc:language>en-US</dc:language>
  <cp:lastModifiedBy>Kafek</cp:lastModifiedBy>
  <dcterms:modified xsi:type="dcterms:W3CDTF">2014-04-25T05:50:00Z</dcterms:modified>
  <cp:revision>11</cp:revision>
  <dc:subject/>
  <dc:title>2012 год</dc:title>
</cp:coreProperties>
</file>