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 год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ограф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ликина Е.Б.</w:t>
      </w:r>
      <w:r>
        <w:rPr>
          <w:rFonts w:eastAsia="Times New Roman" w:cs="Times New Roman" w:ascii="Times New Roman" w:hAnsi="Times New Roman"/>
          <w:lang w:eastAsia="ru-RU"/>
        </w:rPr>
        <w:t xml:space="preserve"> Программированные задания как метод первичного закрепления знаний в профессиональном образовании. Опы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менения</w:t>
      </w:r>
      <w:r>
        <w:rPr>
          <w:rFonts w:eastAsia="Times New Roman" w:cs="Times New Roman" w:ascii="Times New Roman" w:hAnsi="Times New Roman"/>
          <w:lang w:val="en-US" w:eastAsia="ru-RU"/>
        </w:rPr>
        <w:t>. – Germany, LAP Lambert Academic Publishing GmbH&amp;Co. KG,</w:t>
      </w:r>
      <w:r>
        <w:rPr>
          <w:rFonts w:eastAsia="Times New Roman" w:cs="Times New Roman" w:ascii="Times New Roman" w:hAnsi="Times New Roman"/>
          <w:lang w:eastAsia="ru-RU"/>
        </w:rPr>
        <w:t xml:space="preserve"> 2012. - </w:t>
      </w:r>
      <w:r>
        <w:rPr>
          <w:rFonts w:eastAsia="Times New Roman" w:cs="Times New Roman" w:ascii="Times New Roman" w:hAnsi="Times New Roman"/>
          <w:lang w:val="en-US" w:eastAsia="ru-RU"/>
        </w:rPr>
        <w:t xml:space="preserve">56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ркевич И.В. Социокультурные факторы финансового поведения населения на потребительском рынке // Потребительский рынок в системе социально-экономических отношений / Под ред. Гордеевой Е.В. Том 4. – Пермь, </w:t>
      </w:r>
      <w:r>
        <w:rPr>
          <w:rFonts w:eastAsia="Times New Roman" w:cs="Times New Roman" w:ascii="Times New Roman" w:hAnsi="Times New Roman"/>
          <w:lang w:eastAsia="ar-SA"/>
        </w:rPr>
        <w:t xml:space="preserve">ПОНИЦАА, 2012. - </w:t>
      </w:r>
      <w:r>
        <w:rPr>
          <w:rFonts w:eastAsia="Times New Roman" w:cs="Times New Roman" w:ascii="Times New Roman" w:hAnsi="Times New Roman"/>
          <w:lang w:eastAsia="ru-RU"/>
        </w:rPr>
        <w:t>с.42-56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о-методические изд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ьсина А. А. Отечественная  история / Учебное пособие для  студентов ЗУИЭП. – Пермь, НОУ ВПО«Зап.-Урал.  ин-т экономики и права», 2012. - 316 с. (19,75 п.л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флюг В.П. Экономика и организация отрасли (торговля). – Пермь, НП ВПО «ПСИ», 2012. - 120 с. (6,97 п.л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флюг В.П. Экономика и организация отрасли (торговля). Планы семинарских занятий. Задания для самостоятельной работы. методические указания по выполнению курсовой работы. – Пермь, НП ВПО «ПСИ», 2012. - 72 с. (4,18 п.л.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атьи: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ечественные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lang w:eastAsia="ru-RU"/>
        </w:rPr>
        <w:t>в рецензируемых изданиях (список ВАК)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икина Е.Б. Закрепление знаний с использованием информационных технологий и программированных заданий в курсе «Эконометрика» - Научно-технический журнал «Информационные системы и технологии», №2(70), 2012, с. 56-64. (1 п.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епихин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Т.Л Пепеляева А.В</w:t>
      </w:r>
      <w:r>
        <w:rPr>
          <w:rFonts w:eastAsia="Times New Roman" w:cs="Times New Roman" w:ascii="Times New Roman" w:hAnsi="Times New Roman"/>
          <w:lang w:eastAsia="ru-RU"/>
        </w:rPr>
        <w:t xml:space="preserve"> Анализ взаимодействия формальных и неформальных правил в формировании института здоровьесбережения Национальные интересы: приоритеты и безопасность. № 15(156) С. 50-5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 Карпович Ю.В. Роль менеджмента в формировании предпринимательской культуры фирмы Российскoe предпринимательство, № 12 Вып.1 С. 39-4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 Шарапова А.А. Здоровьесберегающая культура как конкурентное преимущество фирмы Вестник Томского государственного педагогического университета Вып.6(121)С. 77-8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лкина С.О., Светлакова Н.А. Методика оценки человеческого капитала в аграрном секторе экономики // АВУ, № 6, 2012 –с.101-103 – 0,375 п.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, А. Г. С.М.Селезнева Факторы развития акмеологического потенциала менеджера Вестник ЮУрГУ, Серия «Психология». – Челябинск, 2012. – Вып.19, № 45 (304). – С. 11-17. (0,22 п.л.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рубежны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12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Lepihina  T.L.Karpovich Y.V Conditions of the Sustainable Demand Formation for Health Protection Services : Science and Educatoin : materials of the international research and practice conference, Wiesbaden, June 27-28, 2012.Publishing office «Bildungszentrum Rodnik e. V.» </w:t>
      </w:r>
      <w:r>
        <w:rPr>
          <w:rFonts w:eastAsia="Times New Roman" w:cs="Times New Roman" w:ascii="Times New Roman" w:hAnsi="Times New Roman"/>
          <w:lang w:eastAsia="ru-RU"/>
        </w:rPr>
        <w:t>Wiesbaden, Germany, 2012 С. 153-157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чие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ьсина А.А.Деятельность Министерства народного просвещения правительства А. В. Колчака по  вопросам реформирования школьного образования  /История белой Сибири: сборник научных статей. – Кемерово, 2012. –  С.219-233.  (0.4 п. л.)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ьсина А.А.Деятельность Министерства народного просвещения правительства  А.В. Колчака по вопросам реформирования школьного образования(1918 – 1920 гг.) /Историческая наука и историческое образование как факторы гуманизации общества».XVI Всероссийские историко-педагогические чтения. сб. науч. ст. / ГОУ ВПО «Урал. гос. пед. ун-т», Ин-т истории археологии УрО РАН. Екатеринбург.2012. Часть I. – С. 233-238.  (0,4 п. л.)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икина Е.Б. Эконометрические методы исследования и технологии преподавания курса «Эконометрика» в высшей школе: Материалы заочной науч.-практ. Конф. С международным участием «Актуальные вопросы развития национальной экономики» – Перм. Гос. Нац. Иссл. Ун-т, Пермь, 2012, с.248-258. (1.3 п.л.)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икина Е.Б. Опыт использования программированных заданий для первичного закрепления знаний в курсе  «Эконометрика» как способ активизации самостоятельной составляющей обучения:  Материалы IV Международной заочной научно-методической конференции «Современные образовательные технологии» т.2, Пермский филиал РГТЭУ — Пермь, 2012, с. 93-98. (0,75 п.л.)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ликина Е.Б. Эконометрические методы исследования в экономическом образовании (опыт преподавания): Материалы Российской научно-практической конференции с международным участием «Специалист XXI века: экономическое образование в обеспечении устойчивого развития человеческого потенциала» — Пермь, 2012, с. 44-52. (1,7 п.л.)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епихин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Т.Л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u w:val="single"/>
          <w:lang w:eastAsia="ru-RU"/>
        </w:rPr>
        <w:t>Кондюрина М.В.</w:t>
      </w:r>
      <w:r>
        <w:rPr>
          <w:rFonts w:eastAsia="Times New Roman" w:cs="Times New Roman" w:ascii="Times New Roman" w:hAnsi="Times New Roman"/>
          <w:lang w:eastAsia="ru-RU"/>
        </w:rPr>
        <w:t xml:space="preserve"> Анализ и методы формирования конкурентных преимуществ предприятия Проблемы развития экономики в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исследованиях молодых специалистов : сб. науч. ст. студентов-выпускников. Пермь, </w:t>
      </w:r>
      <w:r>
        <w:rPr>
          <w:rFonts w:eastAsia="Times New Roman" w:cs="Times New Roman" w:ascii="Times New Roman" w:hAnsi="Times New Roman"/>
          <w:lang w:eastAsia="ru-RU"/>
        </w:rPr>
        <w:t>Изд-во: ПНИПУ,2012г с 15-22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Карпович Ю.В. Роль стратегии здоровьесбережения в развитии предприятий региона Стратегическое планирование и развитие предприятий. Секция 3.  Опыт стратегического планирования на российских и зарубежных предприятиях : материалы Тринадцатого Всерос. Симпозиум. Москва, ЦЭМИ, 104-106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 Пономарева О.В. Влияние брендинга на эффективность деятельности предприятия Проблемы развития экономики в исследованиях молодых специалистов : сб. науч. ст. студентов-выпускников Пермь, Изд-во: ПНИПУ,2012г. С. 11-14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Рожина Ю.В. Особенности управления малым бизнесом в современных условиях (на примере ИП Ширева Е.В,) Проблемы развития экономики в исследованиях молодых специалистов : сб. науч. ст. студентов-выпускников Пермь, Изд-во: ПНИПУ,2012г С. 25-32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Мохова Е.Г. Формирование социальной политики фирмы на основе расчета индекса ее социальной ответственности Вестник ПНИПУ. Социально-экономические науки № 13(137) С. 113-128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Сафронова А.А. Роль имиджа в повышении конкурентоспособности фирмы Проблемы развития экономики в исследованиях молодых специалистов : сб. науч. ст. студентов-выпускников Пермь, Изд-во: ПНИПУ,2012г С 44-49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Шарапова А.А. Уровневый подход к формированию здоровьесберегающей культуры и современной институциональной среде города Современный город: власть, управление. Экономика : сб. науч. тр. : [ ст. науч.-практ. конф., г.Пермь. 22 марта 2012г Пермь,Изд-во : ПНИПУ,2012г с.423-426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 Козвонина К.В. Инновации экологически устойчивого развития в контексте международного опыта Проблемы инновационного развития территории: междисциплинарный подход: материалы Всерос. С междунар  Пермь,Издат. Дом «Кн. Формата»,2012 г Ч.2. С. 123-132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епихина Т.Л.Шарапова А.А Обоснование необходимости формирования здоровьесберегающей культуры на промышленном предприятии Актуальные проблемы экономики и управления на предприятиях машиностроения, нефтяной и газовой промышленности в условиях инновационно-ориентированной экономики: материалы II Междунар. науч.-практ. конф., г.Пермь,  1 апр. 2012г. Пермь, Изд-во: ПНИПУ,2012г.с.101-110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ьцев О.В. Организационно-экономические аспекты формирования предпринимательской среды в регионе: Материалы заочной науч.-практ. Конф. С международным участием «Актуальные вопросы развития национальной экономики» – Перм. Гос. Нац. Иссл. Ун-т, Пермь, 2012, с.331-340, 0,4 п.л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ьцев О.В Процесс подготовки специалистов 21 века в свете современных образовательных технологий): Материалы Российской научно-практической конференции с международным участием «Специалист XXI века: экономическое образование в обеспечении устойчивого развития человеческого потенциала» — Пермь, 2012, с151-154 0,1 п.л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ьцев О.В Оптимизация налогообложения на основе консолидации Материалы 2 международной научно-практической конференции (г. Краснодар, Научно- издательский центр «Априори» 30 июля 2012 г.) с. 27-30, 0,1 п.л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евич И.В. Необходимость и возможности компетентностного подхода в рамках дополнительного образования представителей малого и среднего бизнеса // Современные образовательные технологии: Материалы IV Международной заочной научно-методической конференции (Пермь, 24 апреля 2012 г.). Том 2 / Пермский институт (филиал) ФГБОУ ВПО «Российский государственный торгово-экономический университет». – Пермь: ПОНИЦАА, 2012.(статья, с. 42-49, 0,5 п.л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 Карпович Ю.В Политика здоровьесбережения как основа инновационного развития России и ее регионов Инновационная экономика и промышленная политика региона (ЭКОПРОМ – 2012) : тр. Междунар. науч.-практ. конф СПб,Изд-во: политехн.ун-та, 2012 Т.1. – С.202-208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ентьева С.А. Активизация самостоятельной работы студентов средствами Интернет-ресурсов Материалы IV Международной заочной научно-методической конференции «Современные образовательные технологии» т.2, Пермский филиал РГТЭУ — Пермь, 2012, с.249-255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ентьева С.А. Инновационные методы активизации самостоятельной работы учащихся): Материалы Российской научно-практической конференции с международным участием «Специалист XXI века: экономическое образование в обеспечении устойчивого развития человеческого потенциала» — Пермь, 2012, с. 232-235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хонова И.Ю. Налоговый рычаг как инструмент регулирования социально-экономической активности экономических субъектов): Материалы Российской научно-практической конференции с международным участием «Специалист XXI века: экономическое образование в обеспечении устойчивого развития человеческого потенциала» — Пермь, 2012, с235-240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хонова И.Ю Образовательное кредитование как способ доступа к современному образованию: Материалы IV Международной заочной научно-методической конференции «Современные образовательные технологии» т.2, Пермский филиал РГТЭУ — Пермь, 2012, 0,5 п.л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ьсина А.А.Механизмы финансирования российской системы образования (история вопроса) и проблемы современного развития. Специалист ХХI века: экономическое образование в обеспечении устойчивого развития человеческого потенциала: материалы российской научно-практической  конференции с международным  участием, посвященной 65-летию кафедры экономики ПГГПУ (20-21 ноября 2012 г., г Пермь) / под  общ. ред. А. М. Белавина; Перм.гос гуманит. пед. ун-т. Пермь, 2012.– С. 96-105. (0,9 п. л.)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Карпович Ю.В.Лепихин В.В  Организационная культура предприятия фактор развития инновационного предпринимательства Развитие инновационного предпринимательства в современной экономике : материалы  IV науч.-практ. конф. с междунар. участием Пермь, Изд-во: ПНИПУ, 2012 г. С. 204-214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Карпович Ю.В. Формирование института здоровья в рамках управления человеческим капиталом промышленного предприятия Институциональная экономика: развитие, преподавание, приложения:  материалы междунар. конф. : круглый стол Москва, С.51-58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флюг В.П.Особенности и основные направления научно-технического прогресса в торговле Материалы Российской научно-практической конференции с международным участием «Специалист XXI века: экономическое образование в обеспечении устойчивого развития человеческого потенциала» — Пермь, 2012, с198-203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ьсина А.А.Школьная жизнь  в условиях  Первой мировой  войны (на  материалах Пермской губернии) / Стратегия экономического, политического, социокультурного развития регионов в условиях глобализации». Материалы Международной научно-практической конференции. Березники, 2012.– С. 514-519.  (0,4 п. л.)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ьсина А.А.Роль земства в развитии народного просвещения в Пермской губернии накануне революции 1917 г. /Девятые Татищевские чтения / Материалы  Всероссийской научно-практической   конференции 19-20 апреля 2012 г. Екатеринбург. 2012. С.276-281.  (0,4 п. л.)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Карпович Ю.В Направления формирования системы НМ на современном предприятии Специалист XXI века: эконом. Образование в обеспечении устойчивого развития человеческого потенциала. сб. материалов Рос. науч.-практ. конф. с междунар. участием Изд-во:«ОТ и ДО» 146-151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Останина Т.С. Научно-исследовательская работа как специфический вид человеческой деятельности Специалист XXI века: эконом. Образование в обеспечении устойчивого развития человеческого потенциала. [сб. материалов Рос. науч.-практ. конф. с междунар. участием Изд-во:«ОТ и ДО»183-189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 Фукалова Ю.С. Культура предпринимательства как основа модернизации экономики России Специалист XXI века: эконом. Образование в обеспечении устойчивого развития человеческого потенциала. [сб. материалов Рос. науч.-практ. конф. с междунар. участием Изд-во:«ОТ и ДО» 242-246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аркевич И.В. Инновационное содержание учебного предмета – основа профессионализирующей среды студента в вузе // Специалист XXI века в обеспечении устойчивого развития человеческого потенциала: материалы российской научно-практической конференции с международным участием, посвящённой 65-летию кафедры экономики ПГГПУ (20-21 ноября 2012 г., г. Пермь). Перм. гос. гуманит.-пед. ун-т. – Пермь, 2012, </w:t>
      </w:r>
      <w:r>
        <w:rPr>
          <w:rFonts w:eastAsia="Times New Roman" w:cs="Times New Roman" w:ascii="Times New Roman" w:hAnsi="Times New Roman"/>
          <w:lang w:eastAsia="ar-SA"/>
        </w:rPr>
        <w:t xml:space="preserve">с. </w:t>
      </w:r>
      <w:r>
        <w:rPr>
          <w:rFonts w:eastAsia="Times New Roman" w:cs="Times New Roman" w:ascii="Times New Roman" w:hAnsi="Times New Roman"/>
          <w:lang w:eastAsia="ru-RU"/>
        </w:rPr>
        <w:t>161-166, 0,5 п.л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отова И.А Инновационные технологии в реализации компетентностного подхода в современном образовании. Пермь Изд-во: РГТУ 2012  п.л. 0,4. 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отова И.А Особенности и тенденции формирования социально-философского мировоззрения в условиях модернизации Саратов Изд-во:СГТУ,2012, 0.3 п.л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отова И.А Черемных Т.М. Проблемы изучения управленческого цикла в преподавании экономических дисциплин): Материалы Российской научно-практической конференции с международным участием Специалист ХХI века: экономическое образование в обеспечении устойчивого развития человеческого потенциала: / под  общ. ред. А. М. Белавина; Перм.гос гуманит. пед. ун-т. Пермь, 2012.– с. 251-256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лкина С.О. Обеспеченность села образовательными учреждениями – основа формирования и развития человеческого капитала в аграрном секторе.// Актуальные вопросы развития национальной экономики: материалы заочной научно-практической конференции с международным участием. 6 апреля 2012г. – с.233-238. (0,375 п.л.)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арегородцева Е.В., Палкина С.О. Личные подсобные хозяйства как индикатор устойчивого развития сельских территорий. // Экономика АПК Предуралья, 2012г – с.109-113 (0,375 п.л.)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флюг В.П Малый бизнес в торговой отрасли: состояние, проблемы, основные направления государственной поддержки : Материалы заочной науч.-практ. Конф. С международным участием «Актуальные вопросы развития национальной экономики» – Перм. Гос. Нац. Иссл. Ун-т, Пермь, 2012, 0,94 п.л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флюг В.П Использование балльно-рейтинговой системы при изучении курса «Экономика и организация отрасли» - пермь,ПОНИЦАА, 2012, 0,44 п.л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флюг В.П Теория и методика организации исследовательской работы студентов при изучении дисциплины «Экономика и организация отрасли», СПбГАСУ, 2012, 0б56 п.л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флюг В.П Некоторые перспективы развития внешней торговли России после вступления в ВТО –Пермь, изд. «От и до», 2012, 0,44 п.л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, А. Г. Институциональный подход к развитию акмеологического потенциала менеджера /А. Г. Кузнецов, С. М. Селезнева // Материалы международной научно-практической конференции «Теория и методика обучения и воспитания в высшей школе» 29 октября – 01 ноября 2012г.,  Санкт-Петербург, СПбГАСУ, 2012.- С. 211-220.-295 с.(0, 28 п.л.)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, А. Г. Возможности социологических исследований в изучении стилистических особенностей менеджеров как представителей регионального бизнес-сообщества / А.Г. Кузнецов, С.М. Селезнева // «Специалист XXI века: экономическое образование в обеспечении устойчивого развития человеческого потенциала»: материалы Российской научно-практической конференции с международным участием посвященной 65-летию кафедры экономики ПГГПУ (21-22 ноября 2012 г. г. Пермь) / Под общей редакцией А.М. Белавина; Перм.гос.гуманит.-пед. ун-т.- Пермь, 2012.- С 131-136. (0, 156 п.л.)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ябухин В.В.. Концепция учебной дисциплины в развитии общей и профессиональной культуры будущего менеджера /В сб.: Педагогическое пространство вуза: технологии, смыслы, ценности. Всерос.науч.-практ. конф. / под ред. И.Ю. Лапиной, Н.В. Синичкиной; СПбГАСУ. – СПб.,- 2012.-324 с., С.255 – 257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бухин В.В «Правила бизнеса»  «Forbes»: методология управления современной хозяйственной деятельностью или угроза экономической безопасности? / В сб.: Актуальные вопросы развития национальной экономики: материалы заочной науч-практ. конф. с междуниродным участием (Пермь), 6 апреля 2012  г. в 3 ч./ отв. ред. Руденко М.Н..; Перм. гос. нац. иссл. ун-т. Пермь, 2012 – Ч.2. – 414 с., С.32 – 39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бухин В.В «Диаграмма Исикавы» в создании процессной модели управления качеством высшего профессионального образования./ В сб.: Теория и методика обучения и воспитания в высшей школе: материалы Междунар. науч.-практ. конф. / под ред. И.Ю. Лапиной, С. Ю.Каргапольцева; СПбГАСУ. – СПб., 2012.- 294 с. С. 173 – 177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бухин В.В Процессная модель управления качеством реализации ООП кафедры экономики./В сб.: Специалист XXI века: экономическое образование в обеспечении устойчивого развития человеческого потенциала: материалы российской научно-практической конференции с международным участием, посвящено 65-летию кафедры экономики  ПГГПУ (20 – 21 ноября 2012 г., Г. Пермь) / под общ. Ред. А.М. Белавина. – Пермь, 2012. – 332 с., С.213 – 217.</w:t>
      </w:r>
    </w:p>
    <w:p>
      <w:pPr>
        <w:pStyle w:val="Normal"/>
        <w:keepNext w:val="true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зисы докладов и материалы конференций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икина Е.Б. - Опыт применения информационных технологий при первичном  закреплении знаний в курсе  «Эконометрика» —  Материалы XXII Международной конференции «Применение новых технологий в образовании», Троицк, 2012- с.71-72. (0,25 п.л.)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метшин Р.Р. Аликина Е.Б. Использование электронного пособия для преподавания курса «Математические методы в экономике»: Материалы Российской научно-практической конференции с международным участием «Специалист XXI века: экономическое образование в обеспечении устойчивого развития человеческого потенциала» — Пермь, ПГГПУ, 2012, с 281-282. (0,25 п.л.)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уча З.С. Аликина Е.Б. Некоторые проблемы среднего образования в России: Материалы Российской научно-практической конференции с международным участием «Специалист XXI века: экономическое образование в обеспечении устойчивого развития человеческого потенциала» — Пермь, ПГГПУ, 2012, с. 316-317. (0,25 п.л.)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колова И.Л, Соколова О.В., Аликина Е.Б. Оптимизация структуры дебиторской задолженности как механизм повышения конкурентоспособности предприятия: Материалы Российской научно-практической конференции с международным участием «Специалист XXI века: экономическое образование в обеспечении устойчивого развития человеческого потенциала» — Пермь, ПГГПУ, 2012, с. 312-313. (0,25 п.л.)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вина И. П., Аликина Е.Б Разработка методической и дидактической поддержки самостоятельной работы студентов, изучающих математическое моделирование экономический процессов: Материалы Российской научно-практической конференции с международным участием «Специалист XXI века: экономическое образование в обеспечении устойчивого развития человеческого потенциала» — Пермь, ПГГПУ 2012, с. 191-192. (0,25 п.л.)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Карпович Ю.В Формирование здоровьесберегающей политики в рамках новой моментальной модели: уровневый подход Шумпетеровские чтения: материалы 2-й Междунар. науч.-практ. конф Пермь, ПНИПУ С. 324-327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Карпович Ю.В Факторы формирования устойчивого спроса и эффективного предложения на услуги здоровьесбережения Тенденции развития российской экономики в начале XXI века: материалы Междунар. науч.-практ. конф. Краснодар,Изд-во: ЦНТИ, 2012 Т.3. – С. 343-354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ихина Т.Л. Карпович Ю.В Социальное и экономическое значение здоровья работников как фактора накопления человеческого капитала предприятия Здоровье-основа человеческого потенциала: проблемы и пути их решения. Труды VII Всерос. науч.-практ. конф. с междунар. участием С-Петербург, Изд-во: Политехн. ун-та, 2012г 57-62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лкина С.О. Социально-экономические условия формирования и использования человеческого капитала в сельском хозяйстве Пермского края. VI ежегодная Всероссийская с международным участием научно-практическая конференция «Актуальные проблемы экономических, юридических и социально-гуманитарных наук», -22 ноября 2012 года, Пермь, АНО ВПО ПИЭФ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, А. Г. Идентичность и глобальное информационное пространство: гипотезы и тенденции / А. Г. Кузнецов, С. М. Селезнева //Материалы Международной научно-практической конференции «Локальные истории как отражение всеобщности социума» 28-29 сентября 2012 г. Кудымкар ( в печати)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, А. Г. К задаче оценивания состояния фирмы / А.А.Брагина, А.Г. Кузнецов, Е.В.Ширяев // «Специалист XXI века: экономическое образование в обеспечении устойчивого развития человеческого потенциала»: материалы Российской научно-практической конференции с международным участием посвященной 65-летию кафедры экономики ПГГПУ (21-22 ноября 2012 г. г. Пермь) / Под общей редакцией А.М. Белавина; ред. кол.: В.В. Рябухин, Е.Б. Аликина, А.Г. Кузнецов; Перм.гос.гуманит.-пед. ун-т.- Пермь, 2012.- С 283-284. 328с. (0, 02 п.л.)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, А. Г. Детерминированный хаос и нелинейный прогноз временных рядов / Е.И.Малютина, А.Г. Кузнецов, В.И.Ширяев // «Специалист XXI века: экономическое образование в обеспечении устойчивого развития человеческого потенциала»: материалы Российской научно-практической конференции с международным участием посвященной 65-летию кафедры экономики ПГГПУ (21-22 ноября 2012 г. г. Пермь) / Под общей редакцией А.М. Белавина; ред. кол.: В.В. Рябухин, Е.Б. Аликина, А.Г. Кузнецов; Перм.гос.гуманит.-пед. ун-т.- Пермь, 2012.- С 298-299. 328с. (0, 02 п.л.)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, А. Г. Применение моделей детерминированного хаоса для прогнозирования трафика абонентов / А.С.Шелудько, А.Г. Кузнецов, В.И.Ширяев // «Специалист XXI века: экономическое образование в обеспечении устойчивого развития человеческого потенциала»: материалы Российской научно-практической конференции с международным участием посвященной 65-летию кафедры экономики ПГГПУ (21-22 ноября 2012 г. г. Пермь) / Под общей редакцией А.М. Белавина; Перм.гос.гуманит.-пед. ун-т.- Пермь, 2012.- С 317-318. 328с. (0, 02 п.л.)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езнева, С.М. Исследование структурных элементов акмеологического потенциала будущего менеджера / С. М. Селезнева // XXI век- время молодых: материалы пятой открытой научно-практической конференции студентов, аспирантов и молодых ученых (17 мая 2012г. г. Пермь) / ред.кол.:Е.Л. Лычагина;Д.С. Корниенко Перм. гос. гуманит. пед. ун-т.- Пермь, 2012.- 144 с. С 22-28 (0, 375 п.л.)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дых Е.А, Черемных Т.М.  Этический аспект в гендерном управлении.// // Специалист ХХI века: экономическое образование в обеспечении устойчивого развития человеческого потенциала: сборник материалов Российской научно-практической конференции с международным участием, посвященной 65-летию кафедры экономики ПГГПУ, 20-21 ноября 2012г. Пермь. ПГГПУ. 2012., с311-312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1 год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ографи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ркевич И.В. Формирование компетенций выпускников вузов торгово-экономического профиля через инновационное содержание учебной дисциплины «Поведенческие финансы». Глава в  монографии «Потребительский рынок в системе социально-экономических отношений (Вопросы подготовки кадров). Том 3. – Пермь, изд-во «ОТ и ДО», 2011. - 35 с. ( п.л.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денко М.Н. Развитие предпринимательства в России. – </w:t>
      </w:r>
      <w:r>
        <w:rPr>
          <w:rFonts w:cs="Times New Roman" w:ascii="Times New Roman" w:hAnsi="Times New Roman"/>
          <w:lang w:val="en-US"/>
        </w:rPr>
        <w:t>German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A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mbe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adem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ublish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mbH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G</w:t>
      </w:r>
      <w:r>
        <w:rPr>
          <w:rFonts w:cs="Times New Roman" w:ascii="Times New Roman" w:hAnsi="Times New Roman"/>
        </w:rPr>
        <w:t>, 2011. – 174 с. (10.11 п.л.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денко М.Н. Горид А.Л., Катенев В.И. Современные формы взаимодействия и интеграции предпринимательства. – Пермь, Изд-во ПГНИПУ, 2011. – 160 с. (10,1 п.л.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Rudenko M. N. Actual issues of the development of entrepreneurships in Russia. The development of business infrastructure and consulting in Russia. – Germany, LAP Lambert Academic Publishing GmbH&amp;Co. KG</w:t>
      </w:r>
      <w:r>
        <w:rPr>
          <w:rFonts w:cs="Times New Roman" w:ascii="Times New Roman" w:hAnsi="Times New Roman"/>
        </w:rPr>
        <w:t>, 2011. – 153 с. (9.11п.л.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денко М.Н. Актуальные вопросы развития маркетинга взаимодействия с покупателями в предпринимательских сетях на промышленных рынках. – Пермь, Изд-во ПГНИУ, 2011. – 100 с. (6.86п.л.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льсина А.А. Становление и развитие единой государственной школы на Среднем Урале (1917-1931 гг.). – Пермь, НОУ ВПО «Зап-Урал. ин-т экономики и права». – 2011, 356 с. (24,08 п.л.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льсина А.А.  Шестова Т.Ю. Развитие образования и здравоохранения в Пермской губернии в период Первой  мировой и Гражданской войн (1914-1919г.). - Пермь, НОУ ВПО «Зап-Урал. ин-т экономики и права», 2011. - 333 с. (23,06 п.л.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е комплекс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денко М.Н. Антикризисное управление. – Пермь, Изд-во ПГНИУ, 2011. – 85 с. (5.4 п.л.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денко М.Н. Антикризисные меры в национальной экономике. Пермь, Изд-во ПГНИУ, 2011. – 85 с. (5.4 п.л.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особ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полгина Л.А. Краткий курс теории бухгалтерского учета (УМО по образованию в области финансов, учета и мировой экономики).  – Пермь, «От и До», 2011. - 115с. (7,25 п.л.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татьи: (напечатанные в вузовских изданиях;  статьи в издательствах Академий наук;  проче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- отечественные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в рецензируемых изданиях (список ВАК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ихина Т.Л., Карпович Ю.В. Целевое программирование как элемент регионального планирования Региональная экономика: теория и практика № 9 (192) С. 5-10(6) М.: ООО «Издательский дом Финансы и кредит», 201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а С.О. Возможности формирования и развития человеческого капитала на предприятиях АПК№ 3, 2011. Научное обозрение. Серия «Экономика и право», с.105-109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а С.О., Воронова Н.В., Светлакова Н.А. Человеческий капитал как основной фактор развития сельского туризма № 49, 2011 Сегодня и завтра Российской экономики, с.147-14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Алгоритм стратегической оценки изменения маркетингового потенциала компании. //Журнал «Маркетинг».// № 2(115)/ 2011. Москва. Издательство Государственного Университета Управления. Стр.41- 4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 К вопросу об оценке эффективности стратегий повышения удовлетворенности бизнес-субъектов в сетевой экономике.// Журнал «Научно–технические ведомости СПбГПУ». №2. 2011. Стр.13-1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Концепция обеспечения конкурентоспособности региональной экономики за счет создания « Сети развития взаимодействия крупного и малого предпринимательства региона».// Журнал « Региональная экономика: теория и практика».// Москва. Издательство « Финансы и кредит» № 25. Стр. 11-17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 Взаимодействие крупного и малого бизнеса как фактор устойчивого развития национальной экономики.// Журнал « Национальные интересы: приоритеты и безопасность».// Москва. Издательство « Финансы и кредит» . № 27.Стр. 33-3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Интерактивные  формы развития консалтинговой деятельности в условиях глобализации.// Вестник Российского государственного торгово – экономического университета.//№ 9 (57).2011. Моск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Маркетинг взаимодействия как основа моделирования процесса управления цепочкой спроса. //Журнал «Маркетинг».// № 5(120)/ 2011. Москва. Издательство Государственного Университета Управления. Стр.55-6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Мотивы создания стратегических альянсов.// Журнал  «Вестник Пермского университета. Серия экономика».  Пермь. 2011. №4 (11).Стр. 110-118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в прочих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а С.О. Направление мотивации труда на предприятиях АПК Экономика АПК Предуралья, ежегодный научно-практический журнал, март 20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а С.О., Светлакова Н.А. Инвестиции как основа формирования человеческого капитала АПК Экономика АПК Предуралья, ежегодный научно-практический журнал, декабрь 201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а С.О. Человеческий капитал как фактор инновационного развития АПК Экономика АПК Предуралья, ежегодный научно-практический журнал, декабрь 201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а С.О. Формирование человеческого капитала работников АПК с помощью различных механизмов мотивации Международная научно-практическая конференция «Модернизация современного общества: пути создания и развития», Саратов, март 201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а С.О. Влияние человеческого капитала на инновационное развитие аграрного сектора экономики Международная заочная научно- практическая конференция «Инновационная экономика – направление устойчивого развития государства», Балашиха, ноябрь 20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а С.О. Занятость безработных – основа развития человеческого капитала в аграрном секторе экономике Всероссийская научно-практическая конференция «Актуальные проблемы экономики и управления в современном обществе», АНО ВПО ПИЭФ, Пермь, ноябрь 20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ихина Т.Л., Карпович Ю.В. Модель управления здоровьем работников промышленных предприятий Пермского края Актуальные проблемы экономики управления в современном обществе: сб. ст. IV ежегод. всерос. с междунар. участием науч.-практ. конф Вып. 4. - С. 311-314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Cs/>
        </w:rPr>
        <w:t>Лепихина Т.Л</w:t>
      </w:r>
      <w:r>
        <w:rPr>
          <w:rFonts w:cs="Times New Roman" w:ascii="Times New Roman" w:hAnsi="Times New Roman"/>
        </w:rPr>
        <w:t>., Разумова П.Е. Управление производственной мощностью предприятия Сборник научных трудов студентов-выпускников специальности экономика и управление на предприятии (машиностроение) кафедры экономическая теория Пермь: Изд-во ПГТУ, 2011 С. 5-9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Cs/>
        </w:rPr>
        <w:t>Лепихина Т.Л</w:t>
      </w:r>
      <w:r>
        <w:rPr>
          <w:rFonts w:cs="Times New Roman" w:ascii="Times New Roman" w:hAnsi="Times New Roman"/>
          <w:i/>
          <w:iCs/>
        </w:rPr>
        <w:t>.,</w:t>
      </w:r>
      <w:r>
        <w:rPr>
          <w:rFonts w:cs="Times New Roman" w:ascii="Times New Roman" w:hAnsi="Times New Roman"/>
        </w:rPr>
        <w:t xml:space="preserve"> Емелина М.Г. Роль нормирования труда в повышении эффективности производства на предприятии ЗАО «Медисорб» Сборник научных трудов студентов-выпускников специальности экономика и управление на предприятии (машиностроение) кафедры экономическая теория Пермь: Изд-во ПГТУ, 2011 С.108-1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Шилова С.П., Лепихина Т.Л. </w:t>
      </w:r>
      <w:r>
        <w:rPr>
          <w:rFonts w:cs="Times New Roman" w:ascii="Times New Roman" w:hAnsi="Times New Roman"/>
        </w:rPr>
        <w:t>Стратегия управления демографическими процессами на муниципальном уровне Власть и управление в современном российском городе: материалы науч. конф</w:t>
      </w:r>
      <w:r>
        <w:rPr>
          <w:rFonts w:cs="Times New Roman" w:ascii="Times New Roman" w:hAnsi="Times New Roman"/>
          <w:bCs/>
        </w:rPr>
        <w:t xml:space="preserve"> г.Пермь: Изд-во ПНИПУ, 2011 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С.387-396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флюг В.П. Использование технологии критического мышления при обучении в вузе ПИ (ф) ГОУ ВПО РГТЭУ, изд. ОТ и ДО, 2011, 10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флюг В.П . Торговля как социально ориентированная отрасль Использование технологии критического мышления при обучении в вузе ПИ (ф) ГОУ ВПО РГТЭУ, изд. ОТ и ДО, 2011,6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Руденко М.Н. Некоторые аспекты организации консалтинговой деятельности в современных условиях  экономического развития. Межвузовский с международным участием сборник научных трудов. НОУ ВПО ЗУИЭП. 2011. Стр. 149 – 165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денко М.Н. Перспективы развития взаимоотношений между бизнес-суъектами на промышленных рынках. Материалы 4 международной научной заочной конференции: «Актуальные вопросы современной экономической науки».г. Липецк, 26 февраля 2011г. в 2-х частях. Часть1, стр.198-205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Руденко М.Н. Комплексная оценки эффективности реализации стратегий повышения удовлетворенности промышленных покупателей. Журнал "Индустриальный и b2b маркетинг" №1.март 2011. №1(13) Стр. 32-42.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Тенденции развития взаимоотношений между бизнес-субъектами в цепочке спроса на промышленных рынках. Научно – информационный вестник « ВУЗ  ХХ1век» НОУ ВПО ЗУИЭП. Выпуск 36. Пермь. 2011. Стр.33 – 53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Концепция управления цепочкой спроса на принципах маркетинга взаимодействия с учетом удовлетворенности заинтересованных лиц (Зуиеп).23762п.з., 0.61 п.л., 13 источн. Научно – информационный вестник « ВУЗ  ХХ1век» НОУ ВПО ЗУИЭП. Выпуск 37. Пермь.2011. стр.46-65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сина А.А. Становление  единой государственной  трудовой  школы  в Пермской  губернии (январь 1918-1923гг.) / Антропология  советской школы: Культурные универсалии и провинциальные  практики: сб. ст. / Пермский гос. ун-т. –  Пермь,2010. – С. 125-14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сина А.А. Школы Пермской губернии в период февраля- октября 1917г. и деятельность Пермского учительского союза /  Страницы истории Урала. Вып.5. Власть и общество: межвуз. сб. науч. ст. /  Перм. гос. пед.ун-т. –  Пермь,2010. – С. 39-53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сина А.А. Реформирование содержания школьного образования в 1920-е годы и поиски новых форм и методов обучения (на материалах Уральского региона) / Социально-гуманитарные науки и современность: межвуз. сб. науч. трудов /НОУ ВПО «Зап.-Урал. ин-т экономики и права». – Пермь,2011. Вып.6. – С.127-153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сина А.А. Малоизвестные и забытые имена  деятелей  отечественной школы – Н. Е. Румянцев./ Личность в истории: теоретико-методологические и методические  аспекты: сб. науч. ст. / ГОУ ВПО «Урал. гос. пед. ун-т», Ин-т истории  археологии УрО РАН. Екатеринбург.2011. Часть II. – С. 181-187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Тезисы  докладов и материалы конференц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- отечественны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цев О.В. Проблемы осуществления контроля за хозяйствующими субъектами на государственном и муниципальном уровне. Научная статья в сб. статей: материалы четвертой всероссийской научно-практической конференции. 25 ноября 2011 года. Российская академия народного хозяйства и государственной службы при президенте РФ. Пермский филиал. С.97-101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государственного и муниципального контроля над предпринимательской деятельностью. Материалы межвузовской научно-практической конференции «Актуальные проблемы права, педагогики, психологии и методики обучения в высшем учебном заведении». Пермь. «Академия права и управления институт)». Пермский филиал. 2011 г. С. 198-203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федерального закона «О несостоятельности (банкротстве)» в бюджетных отношениях. Вестник Прикамского социального института. Правоведение. №4. Пермь. 2011 г. С.57-61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подходов к реализации промышленной политики в регионе (на примере Пермского края). Вестник Прикамского социального института. Экономика и финансы. №3. Пермь. 2011 г. С.26-33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дельные аспекты повышения  несостоятельности организаций. Вестник Прикамского социального института. Экономика и финансы. №3. Пермь. 2011 г. С.43-45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Анисимова Е.Л. ,Лепихина Т.Л. Роль интерактивных форм обучения в формировании профессиональных функций экономиста Формирование гуманитарной среды в вузе: инновационные образовательные технологии. Компетентностный подход: материалы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серос. науч.-практ. конф Пермь: Изд-во ПГТУ, 2011 С. 67-69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Лепихина Т.Л., Лепихин К.В. Карпович Ю.В., Культура производства как фактор социально-экономического инновационного развития Пермского края Материал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сероссийского симпозиума по региональной экономике Екатеринбург: Ин-т экономики УрО РАН, 2011 С. 44-46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Cs/>
        </w:rPr>
        <w:t>Третьякова Е.А., Лепихина Т.Л.</w:t>
      </w:r>
      <w:r>
        <w:rPr>
          <w:rFonts w:cs="Times New Roman" w:ascii="Times New Roman" w:hAnsi="Times New Roman"/>
        </w:rPr>
        <w:t xml:space="preserve"> Организация научно-исследовательской работы студентов в процессе реализации компетентностной парадигмы высшего образования Современные образовательные технологии :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ждунар. заоч. науч.-метод. конф г. Пермь: ГОУ ВПО РГТУ, 2011 С. 359-362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Шарапова А.А., </w:t>
      </w:r>
      <w:r>
        <w:rPr>
          <w:rFonts w:cs="Times New Roman" w:ascii="Times New Roman" w:hAnsi="Times New Roman"/>
          <w:iCs/>
        </w:rPr>
        <w:t>Толстоброва Н.А., Лепихина Т.Л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Факторы повышения эффективности дилерской деятельности в России Тенденции развития мировой торговли в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еке: материалы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Междунар. студ. науч.-практ. Конф Пермь: ГОУ ВПО РГТУ, 2010 С. 450-45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асильева И.Ю.  Современные образовательные технологии: Материал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ждународной заочной научно-методической конференции (Пермь, 14 апреля 2011 г.). Том 1 / Пермский институт (филиал) ГОУ ВПО «Российский государственный торгово-экономическ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И.А. Особенности и тенденции формирования социально- философского мировоззрения в условиях модернизации                   Международная научно-практическая конференция «Актуальные вопросы управления социально-экономическими системами в условиях модернизации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отова И.А. Философия образования в современном мировоззрении       12 Международная научная конференция  «Славянский мир: философия образования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едотова И.А. Духовные ориентиры современного образования       Третья  межрегиональная научно-практическая конференция «Психолого-педагогические аспекты высшего профессионального образования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ева, С.М. Значение акмеологического потенциал менеджера в современной организации // Модернизация современного общества: пути созидания и развития (экономические, социальные, философские, правовые тенденции: материалы международной научно-практической конференции (23 марта 2011 г.): В 4-х ч. – Ч.4./Отв.ред. В.И. Долгий.- Саратов: ООО «Издательство КУБиК», 2011.- 216. – С. 5-7. (0,125 п.л.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ева, С.М. Анализ категорий «потенциал» и «акме» в рамках исследования акмеологического потенциала будущего менеджера // XXIвек- время молодых: материалы четвертой открытой научно-практической конференции студентов, аспирантов и молодых ученых (19 мая 2011г. г. Пермь) / ред.кол.: Е.Л. Лычагина; Д.С. Корниенко; Перм. гос. пед. ун-т.- Пермь, 2011.- 189 с. С. 9-16. (0,5 п.л.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ева, С.М. Возможности компетентностного подхода при реализации программы «Формирование акмеологического потенциала будущего менеджера в вузе» / От инноваций к качеству образования: сборник материалов Всероссийской научно-методической конференции.- Тюмень: ТюмГНГУ, 2011.- 336 с.-С.241-244. (0, 25 п.л.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ева, С.М. Акмеологический потенциал будущего менеджера в философско-психологическом осмыслении // Материалы XII Международной научной конференции «Славянский мир: философия образования» (27-28 октября 2011 г.) Уральский гуманитарный институт статья в печат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ева, С.М. Использование педагогических технологий в модели формирования акмеологического потенциала будущего менеджера в вузе // Материалы V ежегодной Всероссийской с международным участием научно-практической конференции преподавателей «Актуальные проблемы экономики и управления в современном обществе» АНО ВПО «Пермский институт экономики и финансов» 17 ноября 2011 г.статья в печат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ева, С.М. Особенности профессионального образования менеджеров в аспекте интеграции образования и науки // Материалы Всероссийской научно-практической конференции «Региональные аспекты интеграции науки и образования: проблемы, перспективы развития» 26-29 октября 2011 г. ТувГУ. (г. Кызыл) в печат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вич И.В. Вуз – институт гражданского общества по формированию финансовой культуры населения вузовская корпоративная организация и гражданское общество: Материалы международной научно-практической конференции студентов, аспирантов, преподавателей, практиков. – Омск: Издательство Омский институт (филиал) РГТЭУ. – 2011. – 416 с.    (Статья 5,5 стр. – 0,34 п.л.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вич И.В. Формирование компетенций через инновационное содержание учебного материала /«Современные образовательные технологии»: Материалы III Международной заочной  научно-методической конференции  (Пермь, Апрель 2011 г.). Том 3 / Пермский институт (филиал) ГОУ ВПО «Российский государственный торгово-экономический университет». – Пермь: Изд-во «ОТ и ДО», 2011. (Статья 8 стр. – 0,5 п.л.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вич И.В. Социально-психологические аспекты финансового поведения населения на потребительском рынке //Современная торговля: теория, практика, инновации: Материалы IV Всероссийской научно-практической конференции с международным участием (Пермь, 21-23 ноября 2011 г.). Том 1 / Пермский институт (филиал) ФГБОУ ВПО «Российский государственный торгово-экономический университет». – Пермь: Изд-во «ОТ и ДО», 2011. -375 с.    (Статья -0,5 п.л. + Доклад на конференции).Тираж – 130 экз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денко М.Н. Некоторые аспекты интегрированной логистики: концепция управления цепочкой спроса на принципах маркетинга взаимодействия. Материалы 6 научно-практической конференции « Логистика – евразийский мост» одновременно с международной выставкой «Логистика. Транспорт. Склад» в рамках «Сибирского промышленного форума». 2-3марта 2011г. Красноярск. В 2 частях. Часть1. Стр.5-12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денко М.Н. Тенденции  развития взаимоотношений бизнес-суъектов на промышленных рынках. Материалы 19 международной научно-практической конференции «Актуальные вопросы экономических наук». 10 марта 2011г.г. Новосибирск. Стр.111 – 116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денко М.Н., Капускина Т.В. Роль 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- технологий в выборе банков. Материалы 9 Международной научно-практической конференции «Современный финансовый рынок Российской Федерации». </w:t>
      </w:r>
      <w:r>
        <w:rPr>
          <w:rFonts w:cs="Times New Roman" w:ascii="Times New Roman" w:hAnsi="Times New Roman"/>
          <w:lang w:val="en-US"/>
        </w:rPr>
        <w:t xml:space="preserve">20 </w:t>
      </w:r>
      <w:r>
        <w:rPr>
          <w:rFonts w:cs="Times New Roman" w:ascii="Times New Roman" w:hAnsi="Times New Roman"/>
        </w:rPr>
        <w:t>апреля</w:t>
      </w:r>
      <w:r>
        <w:rPr>
          <w:rFonts w:cs="Times New Roman" w:ascii="Times New Roman" w:hAnsi="Times New Roman"/>
          <w:lang w:val="en-US"/>
        </w:rPr>
        <w:t xml:space="preserve"> 2011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ермь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Инновационный фактор развития устойчивости региональной экономики - взаимодействие крупного и малого бизнеса. Материалы международной научно - практической конференции « Инновационные технологии в управлении бизнесом и регионом». 12-13 мая 2011г. г. Красноярск. Стр. 212-215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Развитие основных положений теории организации взаимодействия крупного и малого предпринимательства в рыночных сетях. Материалы Международной научно-практической конференции: «Вопросы развития национальной экономики: российский и зарубежный опыт». Стр.121-134. Пермь. 27-28 мая 201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денко М.Н. Классификация стратегий роста удовлетворенности покупателей за счет вовлечения в процесс создания ценности. Материалы международной  научно-практической конференции: «Перспективы и тенденции развития современного инновационного общества в эпоху перемен (экономика, социология, философия, право)». 24 июня 2011. Саратов. Стр.147-152.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Руденко М.Н.Определение организационных издержек при использовании разных форм управленческих структур. Материалы Международной (заочной) научно-практической конференции: « Управление социально- экономическим развитием регионов: проблемы и пути их решения». 01 июля 2011. Курск. Стр. 177-18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, Капускина Т.В. Роль информационных технологий в обеспечении конкурентных преимуществ банков. Сборник статей международной научно- технической  конференции « Современные информационные технологии». Пенза 2011. Стр. 75-77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Основные аспекты влияния маркетинга на стоимость компании. Материалы Международной  научно – практической конференции: «Тренды развития современного общества: управленческие, правовые, экономические и социальные аспекты». 11-18 сентября 2011. Курск. Стр. 200  - 202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денко М.Н.Развитие основных положений теории организации взаимодействия крупного и малого бизнеса в рыночных сетях. Труды международной научно – практической конференции. «Инновационная экономика и промышленная политика региона (экопром – 2011). »  Санкт – Петербург. 26 сентября – 1 октября 2011.  Том 1. Стр. 158 – 168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.Руденко М.Н. Организационные издержки и их связь с разными формами управленческих структур.Материалы международной (заочной) научно – практической конференции  «Посткризисное развитие современного общества: взгляд в будущее»(экономические, социальные, философские, правовые аспекты) 07</w:t>
      </w:r>
      <w:r>
        <w:rPr>
          <w:rFonts w:cs="Times New Roman" w:ascii="Times New Roman" w:hAnsi="Times New Roman"/>
          <w:bCs/>
        </w:rPr>
        <w:t xml:space="preserve"> октября 2011г. Саратов. Стр. 50 – 53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Сетевая теория  в маркетинге. Материалы Международной  научно – практической конференции « Институты и механизмы инновационного развития: мировой опыт и российская практика». 11 октября. Курск. Стр. 225 – 228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Оценка изменения маркетингового потенциала компании при слиянии, поглощении или вступлении в альянс. Материалы 11 Международной научно – практической конференции «Современные тенденции в экономике и управлении: новый взгляд». 26 октября 2011. Г. Новосибирск. Стр. 175 – 179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М.Н. Стратегическое управление ресурсосбережением в экономике на основе формирования конкурентных преимуществ. Сборник  материалов Международной  научно-практической  конференции «Совершенствование стратегического управления корпоративными образованиями и региональная промышленная политика перехода к новой инновационной экономике»г. Пермь.  10 ноября 2011 г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денко М.Н. Некоторые аспекты эффективности маркетинга и брендинга. Материалы 4 Международной научно – практической конференции « Проблемы современной экономики». 15 ноября 2011. Г. Новосибирск. Стр. 38-41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Руденко М.Н. Теоретические аспекты взаимодействия предпринимательства в рыночных сетях. Материалы третьей  всероссийской  научно-практической конференции: «Развитие инновационного предпринимательства в современной экономике». 29 ноября 2011г. Пермь. ПГТУ Стр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уденко М.Н. Проблемы теории и практики создания стратегических альянсов, слияний и поглощений. Материалы заочной международной научно-практической конференции </w:t>
      </w:r>
      <w:r>
        <w:rPr>
          <w:rFonts w:cs="Times New Roman" w:ascii="Times New Roman" w:hAnsi="Times New Roman"/>
          <w:bCs/>
        </w:rPr>
        <w:t xml:space="preserve">“Экономика и управление: теория и практика” </w:t>
      </w:r>
      <w:r>
        <w:rPr>
          <w:rFonts w:cs="Times New Roman" w:ascii="Times New Roman" w:hAnsi="Times New Roman"/>
        </w:rPr>
        <w:t xml:space="preserve">по направлению: </w:t>
      </w:r>
      <w:r>
        <w:rPr>
          <w:rFonts w:cs="Times New Roman" w:ascii="Times New Roman" w:hAnsi="Times New Roman"/>
          <w:lang w:val="en-US"/>
        </w:rPr>
        <w:t>«Ф</w:t>
      </w:r>
      <w:r>
        <w:rPr>
          <w:rFonts w:cs="Times New Roman" w:ascii="Times New Roman" w:hAnsi="Times New Roman"/>
        </w:rPr>
        <w:t>ормирование инновационной экономики: проблемы и перспективы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</w:rPr>
        <w:t>. Санкт – Петербург. 2011. Ст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сина А.А.Общество  власть  и  школа в  условиях  Гражданской  войны на  Урале (1918-1919 гг.) / Восьмые Татищевские чтения. Мат-лы региональной научной  конференции. Екатеринбург, 2010. – С. 220-224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сина А.А.Положение учительства Пермской губернии и его общественная активность накануне, в годы Первой мировой  войны и революции 1917г. /Экономико-правовые, социально-политические и культурно-исторические аспекты развития регионов. Мат-лы Международной научно-практической  конференции.–  Березники, 2011.– С. 513-518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сина А.А Общественная  активность пермского учительства и учащихся в период  Первой русской  революции 1905-1907 гг. /Пермский край: историко-культурное наследие  прошлого»:  Мат-лы XII научно-практической  конференции (май 2011 г.), посвященной  175-летию Пермской  краевой библиотеки имени  А. М. Горького (Смышляевские  чтения) ГКУК Пермская гос. краевая универс. б-ка им. А. М. Горького. Пермь, 2011. – С. 157-160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ьсина А.А 10. Деятельность Пермской городской общественной библиотеки на рубеже  XIX-XX вв. / Homo legens  в прошлом и настоящем: материалы III Всероссийской научно-практической конференции, – Нижний Тагил: Нижне-Тагильская государственная социально-педагогическая  академия, 2011. – С. 190-194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сина А.А Компетентностный подход и исторический опыт отечественной системы  образования Компетентностный подход в высшем  профессиональном образовании: теория, методология, технологии: материалы межвуз. науч.-метод. конф.(28 апреля 2011 года) / НОУ ВПО «Зап-Урал. ин-т экономики и права», ГОУ ВПО «Перм.гос. пед.ун-т». – Пермь, 2011.- С.54-57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ных Т.М., Пластинина Н.Н. Совершенствование имиджа и деловой репутации компании // Знания - стратегический ресурс новой экономики: материалы Международной студенческой научной конференции, 1 июня 2011 г. / отв. ред. Е.Н. Шереметьева.- Самара:  Самарский  ин-т (филиал) РГТЭУ, 2011. С. 427-428 с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кина Е.Б.Составление финансовых прогнозов в процессе подготовки экономистов и менеджеров.: Материалы III Международной заочной научно-методической конференции «Современные образовательные технологии». – Пермь: 2011,том 2, с.8-11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икина Е.Б. Вагина О.Ю. Опыт использования информационных технологий в преподавании курса «Математическая экономика»: Материалы XV Всероссийской научно-методической конференции по вопросам применения ИКТ в образовании  января – Пермь: 2011, с.7-8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икина Е.Б. Применение информационных технологий и программированных заданий для закрепления знаний в курсе «Эконометрика» : Материалы региональной научно-практической конференции – Пермь, 2011, с. 41-43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0 год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особ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едотова И.А. Культура интеллектуального труда. - Пермь, УГИ, 2010. – 70 с. (4,5 п.л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алкина С.О. Мировая экономика: конспект лекций. – Пермь, АНО  ВПО Пермский институт экономики и финансов, 2010. – 138 с. (8,6 п.л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ликина Е.Б. Эконометрика. – Пермь, РГТЭУ, 2010. – 45 с. (2,8 п.л.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и: (напечатанные в вузовских изданиях;  статьи в издательствах Академий наук;  прочее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ч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И.А. Механизмы формирования корпоративной культуры в социальной сфере.//  Развитие корпоративной культуры и менеджмента в социальной сфере. Москва, Изд. Московского социально-психологического института, 2010 С. 53-55 0,25 п.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И.А Образовательные парадигмы в условиях современной России.Вестник УГИ № 11 Пермь, Изд-во: УГИ, 2010,3 п.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ченко В.П. Модели и программные средства для проектирования и прогнозирования поведения зданий и сооружений в период строительства и эксплуатации, с учетом сложных инженерно-геологических особенностей Региональный конкурс РФФИ-Урал, сборник статей ч.1, Пермь, Екатеринбург. 2010, с.242-24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а С.О. «Направления мотивации труда на предприятиях АПК» в сборник кафедры организации производства и предпринимательства в АПК Пермской государственной сельскохозяйственной академии им. Д.Н. Прянишникова, дата выхода 2011 г, объем 0.25 п.л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Тезисы докладов и материалы конференц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ечественны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ева И.В.  Иерархия рыночных институтов (во французской институциональной традиции) / И.В. Зуева // Тенденции развития мировой торговли в XXI веке: Материалы IV Международной научно-практической конференции (Пермь, 23-30 ноября 2010 г.). Том 1 / Пермский институт (Филиал) ГОУ ВПО «Российский Государственный торгово-экономический университет». – Пермь: Изд-во «ОТ и ДО», 2010. – 302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ухин В.В Человеческий капитал как фактор конкурентоспособности.  /В сб.: «Роль бизнеса в трансформации российского общества», - материалы международного конгресса, Москва,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ухин В.В Проблемы обеспечения устойчивого роста социального капитала педагога. / В сб.: Материалы Всероссийских Русановских чтений, Пермь – Оса,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ирнов С.Ф «Обеспечение качества образования в негосударственном дошкольном образовательном центре «Беби-лайф». . Всероссийской конференции Академии творческой педагогики (г. Адлер). Кол-во участников 150 человек. газета «Педагогический вестник». № 9  20010г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вич И.В. Системная педагогическая технология как инструмент повышения уровня остаточных знаний студентов /Материалы II Международной заочной научно-практической конференции (Пермь, 14 апреля 2010 г.). Том.1/ Пермский институт (филиал) ГОУ ВПО «Российский государственный торгово-экономический университет». – Пермь: Изд. «От и ДО», 2010. – 396с. – 0,25 п.л., 300 эк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вич И.В. Роль и место поведенческих теорий финансов в функционировании потребительского рынка /Тенденции развития мировой торговли в ХХI веке: Материалы IV Международной научно-практической конференции (Пермь, 23-30 ноября 2010 г.). Том 1 / Пермский институт (филиал) ГОУ ВПО «Российский государственный торгово-экономический университет». – Пермь: Изд-во «ОТ и ДО», 2010. – 302с. – 0,4 п.л., 500 эк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а С.О. «Проблемы в системе мотивации работников предприятий АПК» в сборнике Статей «Четвертой Международной научно-практической конференции преподавателей «Актуальные проблемы экономики и управления в современном обществе»»  АНО ВПО «Пермский институт экономики и финансов».,  2011,  0,375 п.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И.А. «Теория постиндустриального общества в России», ПГТУ, 20-21 январ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И.А. Охрана памятников истории и культуры: проблемы и перспективы// Сведомские чтения (региональная конференция, Чайковский краеведческий музей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И.А. Модернизационный потенциал российского общества: проблемы и перспективы// Модернизационный потенциал российского общества: региональный аспект (Международная конференция, Ивановский гос. ун-т, 14-15 октября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Федотова И.А. Социальные и культурные аспекты развития малого города: проблемы и перспективы рынка труда// Научное, педагогическое и просветительское наследие М.К.Любавского и актуальные проблемы социально-экономической и политической истории России и ее регионо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(Всероссийская конференция, Башкирский гос. пед. ун-т, 7 декабря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И.А. Русская идея и особенности российской цивилизации// Россия в мире: гуманитарное, политическое и экономическое измерение (Всероссийская конференция, ИНИОН, 19 марта)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 год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ограф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ховцев С.Н. Теоретические основы финансового контроля и методики контрольно-ревизионной работы Экономические исследования: анализ состояния и перспективы развития: коллективная  монография –Книга -19. – Воронеж, ВГПУ, 2009. – 374 с. (24 п.л.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особ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лезнева С.М. Воспитание любознательности в начальной школе на уроках экономики. - Пермь, ПГПУ, 2009. – 136 с. (8,5 п.л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алкина С.О. Мировая экономика: конспект лекций. – Пермь, АНО  ВПО Пермский институт экономики и финансов, 2009. – 138 с. (8,6 п.л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ликина Е.Б. Катанова  Т.Н. Офисные программы. – Пермь, РГТЭУ, 2009. – 70 с. (4,2 п.л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ркевич И.В. Педагогическая практика: Методическое пособие для студентов 4-го курса факультета информатики и экономики. Направление 050400. - Пермь, ПГПУ, 2009. – 74 с. (4,3 п.л.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и (напечатанные в вузовских изданиях;  статьи в издательствах Академий наук;  прочее)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ечественные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 в рецензируемых издани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ева И.В.  Методологическая специфика теории регуляции / И.В. Зуева // Вестник ЧелГу Экономика. 2009. в печати. (Рекомендован ВА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ева И. В. Влияние изменения социально-экономической конъюнктуры на базовую парадигму теории регуляции / И. В. Зуева // Журнал экономической теории. 2009. в печати. (Рекомендован ВА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уева И. В. Эволюция взглядов на понятие «конвенция» в европейской социально-экономической традиции / И. В. Зуева // Вестник УГТУ-УПИ. 2009. в печати. (Рекомендован ВАК)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оч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ухин В.В Гражданское образование как идеология устойчивого роста человеческого капитала педагога и обучающегося. / В сб.: Становление и развитие школьной системы гражданского образования. – Кунгур, 2009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ухин В.В Программа подготовки специалистов по оценке качества образования из числа работников образования «Подготовка педагогов и руководителей образовательных учреждений к компетентностно-ориентированной оценке качества образования». – Пермь, Министерство образования и науки Пермского края, 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ухин В.В Методические рекомендации к программе «Подготовка педагогов и руководителей образовательных учреждений к компетентностно-ориентированной оценке качества образования». – Пермь, Министерство образования и науки Пермского края, 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ухин В.В Методические рекомендации по прогнозированию и управлению рисками разработки, адаптации и внедрения компетентностно-ориентированных контрольно-измерительных материалов (КИМ). - Пермь, Министерство образования и науки Пермского края, 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ховцев С.Н. Методика контрольно-ревизионной работы// Сборник научных трудов по итогам конференции. В печати 12 с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лкина С.О. Использование активных форм преподавания курса «Мировой экономики» с целью формирования экономического мышления у студентов. – В сборнике Актуальные проблемы экономики и управления современной России (в печати) – 0,4 п.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а С.О. Целесообразность сочетания материального и нематериального стимулирования в процессе мотивации работников АПК. – В сборнике (в печати) – 0,3 п.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лкина С.О., Вакорина Н.Н., Ермолаева В.В. </w:t>
      </w:r>
      <w:r>
        <w:rPr>
          <w:rFonts w:cs="Times New Roman" w:ascii="Times New Roman" w:hAnsi="Times New Roman"/>
          <w:bCs/>
        </w:rPr>
        <w:t>Конкурентоспособность выпускников ПИЭФ и ПГПУ. – III ежегодный конкурс научно-исследовательских работ студентов АНО ВПО ПИЭФ, 23.10.09. (в печати) – 0,4 п.л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Тезисы  докладов и материалы конференц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ечествен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ухин В.В. Опыт создания мониторинга эффективности реализации компетентностного подхода на основе деятельностной теории учения школьников. /В сб.: Современные направления развития педагогической мысли и педагогика И.Е. Шварца, - материалы международной научно-практической конференции, Пермь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ухин В.В. Проблемы оценки качества результатов освоения дошкольником образовательных программ нового поколения. / В сб.:  Компетентностный подход в повышении качества современного дошкольного образования, - материалы межрегиональной научно-практической  конференции. -  Оса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Ембулаев В.А. Некоторые аспекты психолого-педагогической деятельности кризисных менеджеров.//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всероссийская научно-практическая конференция «Формирование гуманитарной среды и внеучебная работе в вузе, техникуме, школе» / Пермский Государственный Технический Университет. 2009 – с. 53-5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езнева С.М. Значение любознательности как фактора формирования инновационного потенциала студента ВУЗа // Формирование человеческого и инновационного потенциала как фактор регионального развития // Материалы Всероссийской заочной научно-практической конференции. 1-31 октября 2009 года / отв. редактор О.А. Игумнов.- Стрый Оскол: Издательство «Оскол-Информ», 2009.- 474 с. – 444-451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ева С.М. Любознательность как фактор развития инновационного потенциала студента ВУЗа. // Всероссийская научно-практическая конференция преподавателей "Актуальные проблемы экономики и управления современной России", 28 октября 2009 г., Пермь, Пермский институт экономики и финансов. В печа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ховцев С.Н. Государственный финансовый контроль// Доклад  на Интернет-сайте. Международная научно-практическая Интернет-конференция «Современные проблемы и пути их решения в науке, транспорте, производстве, образовании» Одесса -2009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ных Т.М. «Превосходный сервис как конкурентное преимущество»// Материалы XI Всероссийской научно-практической конференции «Формирование гуманитарной среды и внеучебная работа е вузе, техникуме, школе».Пермь, ПГТУ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кина Е.Б. - Активные методы обучения студентов как средство повышения качества образования . —  Материалы XX Международной конференции «Применение новых технологий в образовании», Троицк, 2009- с.71-7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кина Е.Б., Катанова Т.Н. Практическое использование новых информационных технологий в преподавании в высшей школе Материалы Всероссийской научно-методическая конференции «Современные проблемы методического и  информационного обеспечения высшего образования". – Тула, 2009 – с. 82-84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8 год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ограф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нева Л.В. Институциональные основы совершенствования образования в условиях глобализации.//Национальная экономика в условиях глобализации: роль институтов. Коллективная монография./ Под ред. А.Я. Линькова - В 2-х томах.- Т.II,  СПб.: Изд-во ТЭССА .2007.-Сс. 174-176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е изд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нева, Л.В. Селезнева С.М. Учебный модуль «Использование Ин-тернет – ресурсов в процессе преподавания экономики в средней общеобразовательной школе» // Цифровые образовательные ресурсы в школе: методика использования. Обществознание. Сборник учебно-методических материалов для педагогических вузов/ сост.Е.В. Савелова.- М.: Университетская книга, 2008.-С.142-158. – (Библиотека информатизации образования) (автор – 0,5 п.л.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нева Л.В. Маркевич И.В. Селезнева С.М. Учебный модуль «Мультимедийные технологии в изучении дополнительного курса  «Основы бизнеса» в средней общеобразовательной школе» // Цифровые образовательные ресурсы в школе: методика использования. Обществознание. Сборник учебно-методических материалов для педагогических вузов/ сост.Е.В. Савелова.- М.: Университетская книга, 2008.-С.167-186. – (Библиотека информатизации образования) (автор – 0,59 п.л.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нева Л.В., Маркевич И.В. Селезнева С.М. Учебный модуль «Мультимедийные технологии в изучении дополнительного курса «Основы бизнеса» в средней общеобразовательной школе»//Вестник Пермского государственного педагогического университета. Серия. Информационные компьютерные технологии в образовании. - № 4.- 2008.-С.72-8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нева Л.В., Селезнева С.М. Учебный модуль «Использование Ин-тернет-ресурсов в процессе преподавания экономики в средней общеобразовательной школе»//Вестник Пермского государственного педагогического университета. Серия. Информационные компьютерные технологии в образовании. - № 3.- 2008.-С.73-8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вич И.В., Селезнёва С.М. Учебный модуль «Мультимедийные технологии в изучении дополнительного курса «Основы бизнеса» в средней общеобразовательной школе» (статья) // Цифровые образовательные ресурсы в школе: методика использования. Обще-ствознание. Сборник учебно-методических материалов для педагогических вузов/сост. Е.В. Савелова.- Москва: Университетская книга, 2008, с.167-186 (0,8 п.л.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и в сборниках научных статей, в материалах конференций и проче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булаев В.А. Соотношение права и закона // Материалы Х Всероссийской научно-практической конференции «Формирование гуманитарной среды и внеучебная работа в вузе, техникуме, школе», - Пермь: изд-во, Пермск. гос. техн. ун-та, 2008 – с.51-5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ева И.В. Место экономики конвенций в современной экономи-ческой науке/ И.В. Зуева // Вестник ЧелГу Экономика. 2008. №1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ева И.В. Экономический анализ институтов распространения соци-ально-значимой информации: регуляционистский подход/ И.В.Зуева // II Международный IT-форум, Ханты-Мансийск.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ухин В.В. Гражданское образование как фактор повышения эффективности управления современной общеобразовательной школой, - в сб.: Становление и развитие системы гражданского образования в школе, - Кунгур, 2008 (0,3 п.л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ухин В.В.  Проблема обеспечения роста человеческого капитала воспитателя детского сада в контексте реализации компетентностного подхода, - в сб.: Обеспечение современного качества дошкольного образования, - Оса, 2008 (0,3 п.л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ёва, С.М. Анализ проблемы любознательности через призму идеи воспитания «нового человека» / С.М.Селезнева, С.М. Болховитин // Образование и наука.-2008.-№3(15).-С.77-83 (0,37 п.л.) (автор – 0,25 п.л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ховцев С.Н. Методические основы составления программы проверки деятельности высших учебных заведений// Микроэкономика, №4, 2008 г. 1,2 п.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ховцев С.Н. Организация ревизии финансово-хозяйственной деятельности высшего образовательного заведения// Корпоративная социальная ответственность №6, 2008 г., 0,4 п.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ховцев С.Н. Внутрифирменный регламент проведения контрольных мероприятий сохранности государственного имущества в ВУЗах// Федеративные отношения и региональная социально-экономическая политика №2, 2008 г., 0,5 п.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бровкина Т.А. Особенности рынка страхования России // материалы научной конференции «Гуманизация предпринимательской деятельности в России, - Пермь: изд-во, Пермск. гос. техн. ун-та, 2008 (0,3 п.л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бровкина Т.А. Как уклоняться от налогов в Российской Федерации // материалы научной конференции «Гуманизация предпринимательской деятельности в России, - Пермь: изд-во, Пермск. гос. техн. ун-та, 2008 (0,4 п.л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бровкина Т.А.  Методы бюджетного планирования в Российской Федерации // материалы научной конференции «Гуманизация предпринимательской деятельности в России, - Пермь: изд-во, Пермск. гос. техн. ун-та, 2008 (0,4 п.л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ueva I. Conventional analysis of informational economy (paper presented at the 3rd International IT Conference “Information Technology in modern everyday life” Bonn-Rhein-Sieg University, Sankt-Augustin, Germany, April 2008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40:00Z</dcterms:created>
  <dc:creator>Наталия</dc:creator>
  <dc:description/>
  <dc:language>en-US</dc:language>
  <cp:lastModifiedBy>Kafek</cp:lastModifiedBy>
  <dcterms:modified xsi:type="dcterms:W3CDTF">2014-04-25T04:40:00Z</dcterms:modified>
  <cp:revision>2</cp:revision>
  <dc:subject/>
  <dc:title>2012 год</dc:title>
</cp:coreProperties>
</file>