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widowControl/>
        <w:spacing w:lineRule="auto" w:line="240"/>
        <w:ind w:left="284" w:hanging="0"/>
        <w:jc w:val="center"/>
        <w:rPr/>
      </w:pPr>
      <w:r>
        <w:rPr>
          <w:b/>
          <w:sz w:val="28"/>
          <w:szCs w:val="24"/>
        </w:rPr>
        <w:t xml:space="preserve">ФГБОУ ВПО «Пермский государственный </w:t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дагогический университет»</w:t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left="28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 факультета музыки ПГПУ</w:t>
      </w:r>
    </w:p>
    <w:p>
      <w:pPr>
        <w:pStyle w:val="Normal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widowControl/>
        <w:spacing w:lineRule="auto" w:line="240"/>
        <w:jc w:val="right"/>
        <w:rPr/>
      </w:pPr>
      <w:r>
        <w:rPr>
          <w:sz w:val="28"/>
          <w:szCs w:val="28"/>
        </w:rPr>
        <w:t>от «24» октября 2011 г.</w:t>
      </w:r>
    </w:p>
    <w:p>
      <w:pPr>
        <w:pStyle w:val="Normal"/>
        <w:widowControl/>
        <w:spacing w:lineRule="auto" w:line="240"/>
        <w:jc w:val="right"/>
        <w:rPr/>
      </w:pPr>
      <w:r>
        <w:rPr>
          <w:sz w:val="28"/>
          <w:szCs w:val="28"/>
        </w:rPr>
        <w:t>Председатель Совета факультета</w:t>
      </w:r>
    </w:p>
    <w:p>
      <w:pPr>
        <w:pStyle w:val="Normal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озова Н.В.</w:t>
      </w:r>
    </w:p>
    <w:p>
      <w:pPr>
        <w:pStyle w:val="Normal"/>
        <w:widowControl/>
        <w:spacing w:lineRule="auto" w:line="240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Й ГОСУДАРСТВЕННОЙ АТТЕСТАЦИИ</w:t>
      </w:r>
    </w:p>
    <w:p>
      <w:pPr>
        <w:pStyle w:val="Normal"/>
        <w:widowControl/>
        <w:shd w:fill="FFFFFF" w:val="clear"/>
        <w:spacing w:lineRule="auto" w:line="240"/>
        <w:ind w:left="158"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направлению: </w:t>
      </w:r>
      <w:r>
        <w:rPr>
          <w:sz w:val="28"/>
          <w:szCs w:val="28"/>
        </w:rPr>
        <w:t>070100.62</w:t>
      </w:r>
      <w:r>
        <w:rPr>
          <w:i/>
          <w:sz w:val="28"/>
          <w:szCs w:val="28"/>
        </w:rPr>
        <w:t>: «Музыкальное искусство»:</w:t>
      </w:r>
    </w:p>
    <w:p>
      <w:pPr>
        <w:pStyle w:val="Normal"/>
        <w:widowControl/>
        <w:shd w:fill="FFFFFF" w:val="clear"/>
        <w:spacing w:lineRule="auto" w:line="240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и «Дирижирование»</w:t>
      </w:r>
    </w:p>
    <w:p>
      <w:pPr>
        <w:pStyle w:val="Normal"/>
        <w:widowControl/>
        <w:shd w:fill="FFFFFF" w:val="clear"/>
        <w:spacing w:lineRule="auto" w:line="240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нструментальное исполнительство» </w:t>
      </w:r>
    </w:p>
    <w:p>
      <w:pPr>
        <w:pStyle w:val="Normal"/>
        <w:widowControl/>
        <w:shd w:fill="FFFFFF" w:val="clear"/>
        <w:spacing w:lineRule="auto" w:line="240"/>
        <w:ind w:right="8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uto" w:line="240"/>
        <w:ind w:right="89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24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caps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мь </w:t>
      </w:r>
    </w:p>
    <w:p>
      <w:pPr>
        <w:pStyle w:val="Normal"/>
        <w:widowControl/>
        <w:spacing w:lineRule="auto" w:line="240"/>
        <w:ind w:left="284" w:hanging="0"/>
        <w:jc w:val="center"/>
        <w:rPr/>
      </w:pPr>
      <w:r>
        <w:rPr>
          <w:caps/>
          <w:sz w:val="28"/>
          <w:szCs w:val="28"/>
        </w:rPr>
        <w:t>пгпу</w:t>
      </w:r>
    </w:p>
    <w:p>
      <w:pPr>
        <w:pStyle w:val="Normal"/>
        <w:widowControl/>
        <w:spacing w:lineRule="auto" w:line="240"/>
        <w:ind w:left="284" w:hanging="0"/>
        <w:jc w:val="center"/>
        <w:rPr>
          <w:caps/>
          <w:sz w:val="28"/>
          <w:szCs w:val="24"/>
          <w:highlight w:val="yellow"/>
        </w:rPr>
      </w:pPr>
      <w:r>
        <w:rPr>
          <w:caps/>
          <w:sz w:val="28"/>
          <w:szCs w:val="24"/>
          <w:highlight w:val="yellow"/>
        </w:rPr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2011</w:t>
      </w:r>
      <w:r>
        <w:br w:type="page"/>
      </w:r>
    </w:p>
    <w:p>
      <w:pPr>
        <w:pStyle w:val="Normal"/>
        <w:widowControl/>
        <w:spacing w:lineRule="auto" w:line="240"/>
        <w:ind w:left="284" w:hanging="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  <w:tab w:val="left" w:pos="9747" w:leader="none"/>
        </w:tabs>
        <w:spacing w:lineRule="auto" w:line="240"/>
        <w:ind w:right="-34" w:hanging="0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вторы-составители: Егошин  Николай Алексеевич,</w:t>
      </w:r>
    </w:p>
    <w:p>
      <w:pPr>
        <w:pStyle w:val="Normal"/>
        <w:widowControl/>
        <w:shd w:fill="FFFFFF" w:val="clear"/>
        <w:tabs>
          <w:tab w:val="clear" w:pos="708"/>
          <w:tab w:val="left" w:pos="9639" w:leader="none"/>
          <w:tab w:val="left" w:pos="9747" w:leader="none"/>
        </w:tabs>
        <w:spacing w:lineRule="auto" w:line="240"/>
        <w:ind w:right="-34" w:hanging="0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Лифанова Ольга Леонидовна 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Программа итоговой государственной аттестации по направлению 070100.62 «Музыкальное искусство», профили «Дирижирование», «Инструментальное исполнительство» составлена в соответствии с требованиями государственного образовательного стандарта высшего профессионального образования, Положением «Об итоговой государственной аттестации выпускников  ПГПУ», Положением «О выпускной квалификационной работе ПГПУ», учебным планом по специа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азработке Программы приняли участие кафедра хорового дирижирования и сольного пения и кафедра инструментального исполнительств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403" w:leader="underscore"/>
        </w:tabs>
        <w:spacing w:lineRule="auto" w:line="240"/>
        <w:ind w:left="1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403" w:leader="underscore"/>
        </w:tabs>
        <w:spacing w:lineRule="auto" w:line="240"/>
        <w:ind w:lef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403" w:leader="underscore"/>
        </w:tabs>
        <w:spacing w:lineRule="auto" w:line="240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spacing w:lineRule="auto" w:line="240"/>
        <w:jc w:val="center"/>
        <w:outlineLvl w:val="0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spacing w:lineRule="auto" w:line="240"/>
        <w:jc w:val="center"/>
        <w:outlineLvl w:val="0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spacing w:lineRule="auto" w:line="240"/>
        <w:jc w:val="center"/>
        <w:outlineLvl w:val="0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822" w:leader="underscore"/>
        </w:tabs>
        <w:spacing w:lineRule="auto" w:line="240"/>
        <w:jc w:val="center"/>
        <w:outlineLvl w:val="0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color w:val="000000"/>
          <w:spacing w:val="49"/>
          <w:w w:val="101"/>
          <w:sz w:val="28"/>
          <w:szCs w:val="28"/>
          <w:highlight w:val="yellow"/>
        </w:rPr>
      </w:pPr>
      <w:r>
        <w:rPr>
          <w:color w:val="000000"/>
          <w:spacing w:val="49"/>
          <w:w w:val="101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 Общая характеристика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1.1. Назначение и область применения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ие по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3. Общие требования к ИГА. Виды ИГ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4. Общий объем времени и сроки на подготовку и проведения И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1.5. Государственные требования к минимуму содержания, уровню подготовки выпускни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6. Документы, на основании которых разработана Программа И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7. Правила пересмотра и переутверждения Программы проведения итоговой государственной аттест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8. Правила размещения, хранения и организации доступа к документам по И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. Содержание, форма и порядок подготовки и проведения итогового государственного экзаме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Цель, задачи и форма итогового государственного экзам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цедура организации итогового государственного экзам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ребования к теоретической части итогового государственного экзам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4. Требования к </w:t>
            </w:r>
            <w:r>
              <w:rPr>
                <w:sz w:val="24"/>
                <w:szCs w:val="24"/>
              </w:rPr>
              <w:t>практической части итогового государственного экзамена (в том случае, если предусмотрен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 xml:space="preserve">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инципы и правила формирования содержания экзаменационных вопросов и составления бил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авила утверждения и вид хранения экзаменационных бил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одержание  итогового государственного экзам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Учебно-методическое обеспечение государственного экзаме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.10. Вопросы к итоговому государственному экзаме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подготовки и проведения защиты выпускной квалификационной раб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A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1. Процессы подготовки ВК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A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2. Требования и нормы подготовки ВК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3A"/>
              <w:ind w:left="54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3.2.1. Общие требования к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выпускной квалификационной работ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ind w:left="5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2.2. Примерная структура </w:t>
            </w:r>
            <w:r>
              <w:rPr>
                <w:b w:val="false"/>
                <w:sz w:val="24"/>
                <w:szCs w:val="24"/>
                <w:lang w:val="en-US" w:eastAsia="en-US"/>
              </w:rPr>
              <w:t>выпускной квалификационной раб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3A"/>
              <w:ind w:left="54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3.2.3. Порядок оформления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выпускной квалификационной раб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Times New Roman"/>
                <w:b w:val="false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3A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Cs w:val="24"/>
              </w:rPr>
              <w:t xml:space="preserve">3.2.4.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рядок составления отзыва и рецензии на выпускную квалификационную рабо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2A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3.3. Процедура защиты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выпускной квалификационной работы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в Государственной аттестацион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Times New Roman"/>
                <w:b w:val="false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3.4. Критерии оценки ВК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center"/>
        <w:rPr/>
      </w:pPr>
      <w:r>
        <w:rPr>
          <w:b/>
          <w:sz w:val="28"/>
          <w:szCs w:val="28"/>
        </w:rPr>
        <w:t>1.1. Назначение и область применения программы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ИГА разработана на основании требований ГОС ВПО направлению 070100.62 «Музыкальное искусство», профиль «Дирижировани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Инструментальное исполнительство»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40"/>
        <w:jc w:val="center"/>
        <w:rPr/>
      </w:pPr>
      <w:r>
        <w:rPr>
          <w:b/>
          <w:sz w:val="28"/>
          <w:szCs w:val="28"/>
        </w:rPr>
        <w:t>1.2. Общие положения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Программа ИГА является частью основной профессиональной образовательной программы в соответствии с ГОС ВПО в части государственных требований к минимуму содержания и уровню подготовки выпускников по направлению 070100.62 «Музыкальное искусство», утвержденного «24» июня  2003 года.</w:t>
      </w:r>
    </w:p>
    <w:p>
      <w:pPr>
        <w:pStyle w:val="Iaui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разработана кафедрой и обсуждена на заседании  Совета факультета музыки «24» октября  2011 года, протокол № 3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ИГА выпускников по направлению 070100.62 «Музыкальное искусство» является заключительным этапом обучения, подтверждающего квалификацию специалиста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К ИГА допускаются лица, выполнившие требования, предусмотренные, курсом обучения по основной профессиональной образовательной программе по направлению 070100.62 «Музыкальное искусство», профили «Дирижирование», «Инструментальное исполнительство» и успешно прошедшие все промежуточные аттестационные испытания по теоретическому и практическому этапам обучения, предусмотренные утвержденным учебным планом специальности.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</w:rPr>
        <w:t>Цель ИГА – установить соответствие уровня и качества подготовки выпускника ГОС ВПО в части государственных требований к минимуму содержания и уровню подготовки с учетом дополнительных требований ООП по настоящей специальности.</w:t>
      </w:r>
    </w:p>
    <w:p>
      <w:pPr>
        <w:pStyle w:val="Iaui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ИГА. Виды ИГА.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к профессиональной подготовленности бакалавра согласно п. 7.2. ГОС ВПО: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/>
      </w:pPr>
      <w:r>
        <w:rPr>
          <w:i/>
          <w:sz w:val="28"/>
          <w:szCs w:val="28"/>
        </w:rPr>
        <w:t xml:space="preserve">- иметь сольный репертуар, включающий произведения разных эпох, разных жанров и стилей, в том числе сочинения крупной формы (сонаты, вариации, концерты, кантаты, сцены из опер, виртуозные пьесы, сочинения малых форм, произведения композиторов – классиков, романтиков, композиторов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, представителей разных народов);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ладать развитыми навыками ансамблевого музицирования, бегло читать с листа и транспонировать; иметь достаточно обширный репертуар, включающий сочинения для различных ансамблей;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меть навыки  репетиционной работы в качестве концертмейстера с инструменталистами и вокалистами; 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аптироваться к требованиям условий работы конкретной концертной организации, в соответствии с требованиями дирижера исполнять оркестровые и хоровые партии на стационаре, на гастролях и выездах;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ть теоретические основы исполнительского искусства; иметь знания в области специальной литературы, включая труды по теории, истории исполнительства, методики преподавания, а также учебные пособия, периодику и др.;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ладеть современными методами педагогической работы в разных звеньях музыкального образования; уметь анализировать и изучать произведения, предназначенные для ознакомления, для исполнения на уровне педагогического показа; иметь знания в области педагогического репертуара, позволяющего грамотно планировать развитие профессиональных навыков и умений у учащегося;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ть основные этапы развития музыкального образования в России, иметь представление об особенностях сложившейся в России системы подготовки профессиональных музыкантов, о достижениях музыкальной педагогики, об основных исполнительских и педагогических школах;</w:t>
      </w:r>
    </w:p>
    <w:p>
      <w:pPr>
        <w:pStyle w:val="TextBodyIndent"/>
        <w:numPr>
          <w:ilvl w:val="1"/>
          <w:numId w:val="6"/>
        </w:numPr>
        <w:spacing w:before="0" w:after="0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ть основные положения законодательных актов, уметь использовать правовые и нормативные документы, относящиеся к сфере профессиональной деятельност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и ИГА в соответствии ГОС ВПО и рабочим учебным планом являются: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 Государственный экзамен по дисциплине « Музыкальное исполнительство и педагогика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2. Защита ВКР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1. Требования к выпускной квалификационной работе</w:t>
      </w:r>
      <w:r>
        <w:rPr>
          <w:sz w:val="28"/>
          <w:szCs w:val="28"/>
        </w:rPr>
        <w:t xml:space="preserve"> согласно п. 7.1.2. ГОС ВП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Выпускная квалификационная работа проводится в следующих </w:t>
        <w:tab/>
        <w:t>формах (с учетом профессионально-профильной подготовки)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ение концертной программы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упление в составе ансамбля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цертмейстерская подготовка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тупление в составе квартета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щита дипломной работы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3.2. Требования к государственному экзамену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щие требования к государственному экзамену «Музыкальное исполнительство и педагогика»  согласно п. 7.1.3. ГОС ВПО: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экзамен «Музыкальное исполнительство и педагогика» представляет собой защиту теоретической работы (реферата), включающий вопросы исполнительства, педагогики, знание специальной литературы, в соответствии с профилем подготовки.</w:t>
      </w:r>
    </w:p>
    <w:p>
      <w:pPr>
        <w:pStyle w:val="ListParagraph"/>
        <w:spacing w:lineRule="auto" w:line="240"/>
        <w:ind w:left="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.4. Общий объем времени и сроки на подготовку и проведения И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и виды аттестационных испытаний, входящих в состав итоговой государственной аттестации студентов, устанавливаются государственным образовательным стандартом в части государственных требований к минимуму содержания и уровню подготовки выпускников по конкретному направлению  высшего профессионального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ОС ВПО по направлению 070100.62 «Музыкальное искусство», профили «Дирижирвоание», «Инструментальное исполнительство»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еддипломная практика - не предусмотрено ГОС ВПО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тоговую государственную аттестацию, включая подготовку и защиту (исполнение) выпускной квалификационной работы, отводится  4 недели (п. 5.1. ГОС ВПО «Срок освоения ООП»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соответствии с утвержденным рабочим учебным планом по настоящему  направлению:</w:t>
      </w:r>
    </w:p>
    <w:p>
      <w:pPr>
        <w:pStyle w:val="TextBodyIndent"/>
        <w:numPr>
          <w:ilvl w:val="0"/>
          <w:numId w:val="16"/>
        </w:numPr>
        <w:spacing w:before="0" w:after="0"/>
        <w:ind w:left="1211" w:hanging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дипломная практика не предусмотрено учебным план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.5. Государственные требования к минимуму содержания, уровн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и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Квалификационная характеристика выпуск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выпускника дается согласно п. 1.3.  ГОС ВПО  и п. 1.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ятельность бакалавра музыкального искусства направлена на сохранение, развитие и распространение музыкально-художественных ценностей. Объектом профессиональной деятельности бакалавра являются различные направления в сфере музыкальной культуры; исполнительское искусство, музыкальная наука и образование, музыкально-эстетическое воспитание и другие виды творческой, исполнительской деятельности в образовательных, профессиональных и культурно-просветительных учреждениях, средствах массовой информации и т.д.Бакалавр может работать в профессиональных концертных организациях в качестве солиста, концертмейстера-аккомпаниатора, артиста ансамбля, оркестра, хора; в музыкальных учебных заведениях в качестве преподавателя, концертмейсте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 Бакалавр музыкального искусства подготовлен к продолжению образов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агистратуре по направления 530100 «Музыкальное искусство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воению в сокращенные сроки основной образовательной программы по специальностя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900 «Инструментальное исполнительство» (по видам инструментов – фортепиано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1100 «Дирижирование» (по видам исполнительских коллективов: дирижирование академическим хором, дирижирование народным хором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Требования к уровню подготовки выпуск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требования к уровню подготовки бакалавра по направлению 070100.62 (530100) «Музыкальное искусство» согласно п. 7.1.1 ГОС ВПО «Требования к профессиональной подготовке бакалавр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тоговая государственная аттестация бакалавров включает выпускную квалификационную работу – исполнение концертной программы и государственный экзамен «Музыкальное исполнительство и педагогика», позволяющий выявить теоретическую подготовку к решению профессиональных задач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/>
      </w:pPr>
      <w:r>
        <w:rPr>
          <w:b/>
          <w:sz w:val="28"/>
          <w:szCs w:val="28"/>
        </w:rPr>
        <w:t>1.6. Документы, на основании которых разработана Программа ИГ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тоговой государственной аттестации является частью основной образовательной программы подготовки специалистов по направ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тоговой государственной аттестации выпускников разработана на основании в соответствии с нормативными документами: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й закон «О высшем и послевузовском профессиональном  образовании» (от 22.08.1996 г. №125-ФЗ);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оложение об итоговой государственной аттестации выпускников высших учебных заведений Российской Федерации, утвержденным приказом Минобразования РФ от 25.03.2003 г. № 1155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 ВПО № 600 иск./бак. от «24..»…июня 2003…. г. для направления 530100 (070100) «Музыкальное искусство»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уза;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оложение «Об итоговой государственной аттестации выпускников ПГПУ» от 4 июня 2008 г., протокол Ученого совета ПГПУ № 7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выпускной квалификационной работе ПГПУ» от 4 июня 2008 г., протокол Ученого совета ПГПУ № 7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авила пересмотра и переутверждения программы проведения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государственной аттестации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грамма ИГА ежегодно пересматривается с учетом требований работодателей, замечаний и предложений председателей ГАК, а также изменений нормативно-правовой базы. Изменения, внесенные в Программу ИГА, рассматриваются на заседании кафедры с учетом замечаний и рекомендаций председателей государственных аттестационных комиссий.</w:t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авила размещения, хранения и организации доступа к документам по ИГА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ГА входит в состав ООП по специальности и хранится в составе методических документов на кафедре. Доступ к программе ИГА свободный, Программа подлежит размещению во внутренней локальной сети ПГП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аботе государственной аттестационной комиссии обсуждается на Ученом совете факультета и представляется в Учебно-методическое управление ПГПУ. Протоколы итоговой государственной аттестации выпускников хранятся в архиве высшего учебного заведе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, форма и порядок подготовки и проведения итогового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экзамена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тогового государственного экзамена «Музыкальное исполнительство и педагогика» строится на теоретическом материале следующих учебных дисциплин:  «История хоровой музыки», «Хороведение и методика работы с хором», «Методика преподавания специальных дисциплин», «Методика работы с детским хором», «Музыкальное исполнительство и педагогика» (профиль «Дирижирование»); «История фортепианного искусства», «Методика обучения игре на фортепиано», «Музыкальное исполнительство и педагогика»  (профиль «Инструментальное исполнительство»)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2.1. Цель, задачи и форма итогового государственного экзамена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является составной частью Итоговой государственной аттестации студентов по направлению 070100.62 «Музыкальное искусство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тогового квалификационного экзамена устанавливает Совет факультета музыки в соответствии с требованиями ГОС ВПО. 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экзамен «Музыкальное исполнительство и педагогика» представляет собой защиту теоретической работы (реферата), включающий вопросы исполнительства, педагогики, знание специальной литературы, в соответствии с профилем подготовки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й экзамен является комплексным и   включает проблемные вопросы по специальным дисциплинам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экзамена – выявить  уровень знаний выпускника в области дирижерского (хорового) и инструментального (фортепианного)  исполнительства и педагогик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тогового государственного экзамена являются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987" w:leader="none"/>
        </w:tabs>
        <w:spacing w:before="0" w:after="0"/>
        <w:ind w:left="927" w:hanging="27"/>
        <w:jc w:val="both"/>
        <w:rPr/>
      </w:pPr>
      <w:r>
        <w:rPr>
          <w:sz w:val="28"/>
          <w:szCs w:val="28"/>
        </w:rPr>
        <w:t>установление наличия профессиональной компетентности выпускников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987" w:leader="none"/>
        </w:tabs>
        <w:spacing w:before="0" w:after="0"/>
        <w:ind w:left="927" w:hanging="27"/>
        <w:jc w:val="both"/>
        <w:rPr/>
      </w:pPr>
      <w:r>
        <w:rPr>
          <w:sz w:val="28"/>
          <w:szCs w:val="28"/>
        </w:rPr>
        <w:t>систематизация выпускниками знаний, умений и навыков по теоретическим дисциплинам блока специальной (профильной) подготовк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  <w:tab w:val="left" w:pos="987" w:leader="none"/>
        </w:tabs>
        <w:spacing w:before="0" w:after="0"/>
        <w:ind w:left="927" w:hanging="27"/>
        <w:jc w:val="both"/>
        <w:rPr/>
      </w:pPr>
      <w:r>
        <w:rPr>
          <w:sz w:val="28"/>
          <w:szCs w:val="28"/>
        </w:rPr>
        <w:t>выявление уровня подготовленности выпускников к выполнению профессиональных задач в установленных стандартом видах деятельности бакалавра: концертно-исполнительской; научно-исследовательской; преподавательской; организационно-воспитательной;  культурно-просветительской;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тика выпускных рефератов</w:t>
      </w:r>
    </w:p>
    <w:p>
      <w:pPr>
        <w:pStyle w:val="ListParagraph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иль «Дирижирование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уховный концерт в творчестве А.А.Архангельск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ы певческой грамоты А.Д. Городцова в Пермской губернии (1896- 1918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оль дирижера-интерпретатора в творческом процесс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ый этап постановки дирижерского аппара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Хоровая фактура (по книге В. Семеню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младших школьников двухголосному п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азвитие музыкально-ритмического чувства у младших школьников в процессе обучения хоровому п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хормейстерской педагогической деятельности Т.Я. Ломакина и современная прак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руктуризация хоровой звучности по слоям, один из важнейших принципов, который закладывает основы для решения проблем ансамбля и строя в хо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ижерско-хоровое образование в России. Московское синодальное училищ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хорового исполнительства  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Формирование вокально-хоровых навыков в процессе распевания детского х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гистрово-тембровая система вокальной организации Синодального х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Развитие драматургии вокально-инструментальных жанров 60-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творчестве советских композито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дирижера над хоровой партитур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сская духовная музыка в репертуаре детского хор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 «Инструментальное исполнительство»: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ь Гилельс. Творческий портрет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Вениаминовна Юдина. Творческий портре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екоторые вопросы педализации в произведениях различных стилей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«мелкой» фортепианной техники у младших школьнико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облик Г.Г. Нейгауза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нцертмейстерских навыков в процессе профессионального обучения пианиста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зарубежных пианистов в творческом наследии музыковеда С.М. Хентовой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стилистические особенности авторской интерпретации фортепианных сочинений С.В. Рахманинова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цендентные этюды» Ф. Листа как новый тип этюда концертно-виртуозного жанра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Б. Гольденвейзер. Творческий портре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Творческая деятельность В.В. Софроницкого в воспоминаниях современник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«Рапсодия в блюзовых тонах» Дж. Гершвина. Особенности замысла и драматург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Альфред Корто. Исполнительские и педагогические принцип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Д.Д. Шостакович «Двадцать четыре прелюдии и фуги», op. 87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Вопросы теории исполнительского искусства в трудах Г.М. Коган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Иоганнес Брамс. Фортепианное творчество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Картинки с выставки» М. Мусоргского в прочтении М. Юдиной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. Рихтера, В. Горовица: сравнительный анализ интерпретац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Симфоническая сюита С. Прокофьева «Петя и волк» в переложении для фортепиано Т. Николаевой: особенности интерпрета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Исполнительские и педагогические принципы Я.И. За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Педагогические  и исполнительские принципы Н.И. Голубовско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-исполнительский анализ фортепианного концерта №1 e-moll  op. 11  Фридерика Шопен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нтон Григорьевич Рубинштейн – музыкально-общественный деятель, композитор, педаго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ительские и педагогические принципы Б.С. Маранц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цедура организации итогового государствен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1. Приказом ректора университета  утверждается государственная экзаменационная комиссии,  состав которой доводится до сведения студ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2.2. Допуск каждого студента к государственным экзаменам осуществляется приказом ректора университе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3. В соответствии с программой государственных экзаменов проводятся консульт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4. Подготавливается учебно-программная документация, справочная и нормативная литератур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Сроки проведения экзаменов и консультаций отражаются в расписа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6. После завершения процедуры защиты теоретической работы (реферата) члены экзаменационной комиссии, с разрешения ее председателя, могут задавать студенту дополнительные вопросы, не выходящие за пределы программы государственного экзамена. На процедуру защиты и вопросы членов комиссии отводится не более 30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7. По завершении государственного экзамена экзаменационная комиссия на закрытом заседании обсуждает содержание теоретической работы и характер устных выступлений каждого студента и выставляет каждому студенту согласованную итоговую оцен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8. Итоговая оценка по экзамену сообщается студенту в день сдачи экзамена, выставляется в протокол экзамена и зачетную книжку студента. В протоколе экзамена тема реферата и ответы на вопросы членов экзаменационной комиссии. Председатель и члены экзаменационной комиссии расписываются в протоколе и в зачетной книж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2.9. Протоколы государственного экзамена утверждаются председателем ГАК, оформляются в специальном журнале, хранятся в деканате. По истечении срока хранения протоколы передаются в архив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теоретической части  итогового государственного экзамен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1 Устное изложение содержания реферата должно соответствовать основным положениям программы государственного экзамена, предусматривать  формулирова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3.3. Теоретические положения должны, как правило, подтверждаться примерами из практической деятельности.</w:t>
      </w:r>
    </w:p>
    <w:p>
      <w:pPr>
        <w:pStyle w:val="TextBodyIndent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4. Требования к </w:t>
      </w:r>
      <w:r>
        <w:rPr>
          <w:b/>
          <w:sz w:val="28"/>
          <w:szCs w:val="28"/>
        </w:rPr>
        <w:t>практической части итогового государственного экзамена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 не предусмотрена.</w:t>
      </w:r>
    </w:p>
    <w:p>
      <w:pPr>
        <w:pStyle w:val="Normal"/>
        <w:widowControl/>
        <w:spacing w:lineRule="auto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бщие критерии оценки уровня подготовки выпускника по итогам государственного экзамена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2.5.1. Общие критерии оценки уровня подготовки выпускника по итогам государственного комплексного экзамена включают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sz w:val="28"/>
          <w:szCs w:val="28"/>
        </w:rPr>
        <w:t xml:space="preserve">Уровень освоения студентом теоретического  материала, предусмотренного учебными программами по дисциплинам государственного образовательного стандарта высшего профессионального образования по направлению подготовки: 070100.62 «Музыкальное искусство»  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sz w:val="28"/>
          <w:szCs w:val="28"/>
        </w:rPr>
        <w:t>Умения студента использовать приобретенные теоретические и методические знания, собственный педагогический опыт для анализа профессиональных проблем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5.2. 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тлично» («5») </w:t>
      </w:r>
      <w:r>
        <w:rPr>
          <w:sz w:val="28"/>
          <w:szCs w:val="28"/>
        </w:rPr>
        <w:t>–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«Хорошо» («4»)</w:t>
      </w:r>
      <w:r>
        <w:rPr>
          <w:sz w:val="28"/>
          <w:szCs w:val="28"/>
        </w:rPr>
        <w:t xml:space="preserve"> –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«Удовлетворительно» («3»)</w:t>
      </w:r>
      <w:r>
        <w:rPr>
          <w:sz w:val="28"/>
          <w:szCs w:val="28"/>
        </w:rPr>
        <w:t xml:space="preserve"> – студент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студент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«Неудовлетворительно» («2») </w:t>
      </w:r>
      <w:r>
        <w:rPr>
          <w:sz w:val="28"/>
          <w:szCs w:val="28"/>
        </w:rPr>
        <w:t>– студент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Студент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3. Критерии оценки уровня подготовки выпускника по итогам практической части итогового государственного экзамена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 не предусмотрена.</w:t>
      </w:r>
    </w:p>
    <w:p>
      <w:pPr>
        <w:pStyle w:val="TextBodyInden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  <w:sz w:val="28"/>
          <w:szCs w:val="28"/>
        </w:rPr>
        <w:t>2.6. Принципы и правила формирования содержания экзаменационных вопросов и составления билетов</w:t>
      </w:r>
    </w:p>
    <w:p>
      <w:pPr>
        <w:pStyle w:val="TextBodyIndent"/>
        <w:spacing w:before="0" w:after="0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 ГОС ВПО.</w:t>
      </w:r>
    </w:p>
    <w:p>
      <w:pPr>
        <w:pStyle w:val="TextBodyIndent"/>
        <w:spacing w:before="0" w:after="0"/>
        <w:ind w:left="0" w:firstLine="180"/>
        <w:jc w:val="center"/>
        <w:rPr/>
      </w:pPr>
      <w:r>
        <w:rPr>
          <w:b/>
          <w:sz w:val="28"/>
          <w:szCs w:val="28"/>
        </w:rPr>
        <w:t>2.7. Правила утверждения и вид хранения экзаменационных билетов</w:t>
      </w:r>
    </w:p>
    <w:p>
      <w:pPr>
        <w:pStyle w:val="TextBodyIndent"/>
        <w:spacing w:before="0" w:after="0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о ГОС ВПО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2.8. Содержание  итогового государственного экзамена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 вопросы исполнительства, педагогики, знание специальной литературы, в соответствии с профилем подготовки. (ГОС ВПО, п.7.1.3.)</w:t>
      </w:r>
    </w:p>
    <w:p>
      <w:pPr>
        <w:pStyle w:val="ListParagraph"/>
        <w:spacing w:lineRule="auto" w:line="24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right="-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9. </w:t>
      </w:r>
      <w:r>
        <w:rPr>
          <w:b/>
          <w:sz w:val="28"/>
          <w:szCs w:val="28"/>
        </w:rPr>
        <w:t>Учебно-методическое обеспечение государственного экзамена</w:t>
      </w:r>
    </w:p>
    <w:p>
      <w:pPr>
        <w:pStyle w:val="Normal"/>
        <w:widowControl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9.1. Литература</w:t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mallCaps/>
          <w:color w:val="000000"/>
          <w:sz w:val="28"/>
          <w:szCs w:val="28"/>
        </w:rPr>
      </w:pPr>
      <w:r>
        <w:rPr>
          <w:b/>
          <w:bCs/>
          <w:iCs/>
          <w:smallCap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аккель Л.Е. Русские пианисты на родине и за рубежом. СПб., 1999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берман Е. Творческая работа пианиста с авторским текстом. М., 1988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лова Г.П. Акустико-физиологические основы вокальной работы с детским хором. М., 2005.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/>
      </w:pPr>
      <w:r>
        <w:rPr>
          <w:sz w:val="28"/>
          <w:szCs w:val="28"/>
        </w:rPr>
        <w:t xml:space="preserve">Теория и методика обучения игре на фортепиано: учебное пособие для студентов высших учебных заведений /под общей редакцией А.Г. Каузовой, А.И. Николаевой. М., 2001. </w:t>
      </w:r>
    </w:p>
    <w:p>
      <w:pPr>
        <w:pStyle w:val="Normal"/>
        <w:widowControl/>
        <w:numPr>
          <w:ilvl w:val="0"/>
          <w:numId w:val="1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ыпин Г.М. Обучение игре на фортепиано. М., 1984.</w:t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айнсдорф Э. В защиту композитора. М., 1988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spacing w:lineRule="auto" w:line="240"/>
        <w:rPr/>
      </w:pPr>
      <w:r>
        <w:rPr>
          <w:sz w:val="28"/>
          <w:szCs w:val="28"/>
        </w:rPr>
        <w:t>Адищев В.И. Музыкальное образование в женских институтах и кадетских корпусах России второй половины XIX – начала XX века: теория, концепции, практика. М., 2007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аринова М.Н. Воспоминания о И. Гофмане и Ф. Бузони. М., 1964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асильев В.В. Размышления оперного хормейстера. Пермь, 2005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фман И. Фортепианная игра. Вопросы и ответы. М., 2007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ское искусство зарубежных стран. Вып. 1-8. М., 1985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зачков С. От урока к концерту. Казань, 1990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/>
      </w:pPr>
      <w:r>
        <w:rPr>
          <w:sz w:val="28"/>
          <w:szCs w:val="28"/>
        </w:rPr>
        <w:t xml:space="preserve">Корто А. О фортепианном искусстве. М., 2005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ндовска В. О музыке. М., 1988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/>
      </w:pPr>
      <w:r>
        <w:rPr>
          <w:sz w:val="28"/>
          <w:szCs w:val="28"/>
        </w:rPr>
        <w:t>Мильштейн Я.И. Советы Шопена пианистам. М., 1987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син И. О воспитании дирижера. Л., 1988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айнберг С. Пианизм как искусство. М.,1969.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2. Список  справочной литературы, разрешенной  для использования при подготовке к ответу  на итоговом государственном экзамене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1.Гаккель Л.Е. Фортепианная музыка ХХ века. Л., 1990.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Лебедев С., Поспелова Р. Mu</w:t>
      </w:r>
      <w:r>
        <w:rPr>
          <w:sz w:val="28"/>
          <w:szCs w:val="28"/>
          <w:lang w:val="en-US"/>
        </w:rPr>
        <w:t>s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ina</w:t>
      </w:r>
      <w:r>
        <w:rPr>
          <w:sz w:val="28"/>
          <w:szCs w:val="28"/>
        </w:rPr>
        <w:t>. Латинские тексты в музыке и музыкальной науке. СПб., 2000.</w:t>
      </w:r>
    </w:p>
    <w:p>
      <w:pPr>
        <w:pStyle w:val="Normal"/>
        <w:widowControl/>
        <w:spacing w:lineRule="auto" w:line="24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3. Нейгауз Г.Г. Об искусстве фортепианной игры. М., 1988.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10. Вопросы к итоговому государственному экзамену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ы ГОС ВПО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защиты выпускной квалификационной работы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роцессы подготовки ВКР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распределяет руководство подготовкой ВКР среди преподавателей кафедр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по согласованию с творческим руководителем, выбирает произведения, включаемые в концертную программу ВКР, которая утверждается на заседании выпускающей кафедры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 Совете факультета заслушиваются сообщения заведующих кафедрами, на основании которых утверждаются программы ВКР и закрепляются творческие руководители. Совет  факультета вносит представление в приказ об утверждении программ и творческих руководителей ВКР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/>
      </w:pPr>
      <w:r>
        <w:rPr>
          <w:sz w:val="28"/>
          <w:szCs w:val="28"/>
        </w:rPr>
        <w:t>Приказом ректора утверждаются программы ВКР и закрепляются творческие руководител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ВКР выпускающими кафедрами организуются предварительные прослушивания и концертные выступления с фрагментами программы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уководитель принимает решение о допуске к защите, которое подтверждается заведующим кафедрой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выпускников к защите выпускных квалификационных работ осуществляется приказом ректора ПГПУ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ВКР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A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TOC5344"/>
      <w:bookmarkStart w:id="1" w:name="_TOC588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2. Требования и нормы подготовки ВКР</w:t>
      </w:r>
    </w:p>
    <w:p>
      <w:pPr>
        <w:pStyle w:val="2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A"/>
        <w:jc w:val="center"/>
        <w:rPr/>
      </w:pPr>
      <w:bookmarkStart w:id="2" w:name="TOC5384"/>
      <w:bookmarkStart w:id="3" w:name="_TOC592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2.1. Общие требования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ой квалификационной работе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left="360" w:right="45" w:hanging="360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в форме, устанавливаемой ООП в соответствии с требованиями образовательного стандарта по соответствующему направлению подготовки или специальности высшего образования, и является заключительным этапом проведения государственных аттестационных испытаний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left="360" w:right="45" w:hanging="360"/>
        <w:jc w:val="both"/>
        <w:rPr/>
      </w:pPr>
      <w:r>
        <w:rPr>
          <w:sz w:val="28"/>
          <w:szCs w:val="28"/>
        </w:rPr>
        <w:t xml:space="preserve">К защите выпускной квалификационной работы допускаются лица, успешно прошедшие все установленные ООП государственные экзамены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left="360" w:right="45" w:hanging="360"/>
        <w:jc w:val="both"/>
        <w:rPr/>
      </w:pPr>
      <w:r>
        <w:rPr>
          <w:sz w:val="28"/>
          <w:szCs w:val="28"/>
        </w:rPr>
        <w:t xml:space="preserve">Закрепление за обучающимися тем выпускных квалификационных работ, назначение творческих руководителей и консультантов осуществляется приказом ректора ПГПУ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выполняется под руководством высококвалифицированных специалистов, преподавателей соответствующих кафедр ПГПУ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КР определяется кафедрами в соответствии с основной профессиональной образовательной программой (ООП) ГОС ВПО и запросами работодателей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предоставляется право выбора програм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Окончательное решение о приемлемости такой темы выносит кафедра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факультета музыки обсуждает закрепление программы ВКР и творческого руководителя по представлению кафедры не позднее ноября месяца. (Приложение 1, Положение «О выпускной квалификационной работе ПГПУ» от 4 июня 2008 г., протокол Ученого совета ПГПУ № 7)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 w:val="28"/>
          <w:szCs w:val="28"/>
        </w:rPr>
        <w:t>Для организации работы над ВКР обучающийся должен разработать календарный график работы на весь период с указанием очередности выполнения отдельных этапов и после одобрения творческим руководителем представить на утверждение заведующему кафедрой (Приложение 2, Положение «О выпускной квалификационной работе ПГПУ» от 4 июня 2008 г., протокол Ученого совета ПГПУ № 7)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, как исполнитель-интерпретатор концертной программы ВКР, обязан ознакомиться с различными вариантами интерпретации исполняемых произведений для формирования собственной исполнительской позиции. Студент обязан, на основании утверждённого графика, выступить на нескольких предварительных прослушиваниях, принять участие в открытых концертах с показом фрагментов программы ВКР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ведующий кафедрой на основании представленных материалов принимает решение о допуске обучающегося к защите. В случае, если заведующий кафедрой не считает возможным допустить обучающегося к защите ВКР, этот вопрос рассматривается на заседании кафедры с участием творческого руководителя. 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анием для отказа к допуску защиты ВКР в ГАК может быть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отрицательный отзыв творческого руководителя о качестве подготовки выпускника к защите ВКР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540" w:hanging="540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еудовлетворительная оценка за государственный экзамен, установленный ООП.</w:t>
      </w:r>
    </w:p>
    <w:p>
      <w:pPr>
        <w:pStyle w:val="3A"/>
        <w:rPr>
          <w:rFonts w:ascii="Times New Roman" w:hAnsi="Times New Roman" w:cs="Times New Roman"/>
          <w:b w:val="false"/>
          <w:b w:val="false"/>
          <w:position w:val="-2"/>
          <w:sz w:val="28"/>
          <w:szCs w:val="28"/>
        </w:rPr>
      </w:pPr>
      <w:r>
        <w:rPr>
          <w:rFonts w:cs="Times New Roman" w:ascii="Times New Roman" w:hAnsi="Times New Roman"/>
          <w:b w:val="false"/>
          <w:position w:val="-2"/>
          <w:sz w:val="28"/>
          <w:szCs w:val="28"/>
        </w:rPr>
      </w:r>
    </w:p>
    <w:p>
      <w:pPr>
        <w:pStyle w:val="3A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TOC8988"/>
      <w:bookmarkStart w:id="5" w:name="_TOC952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2.2. Примерная структу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ой квалификационной работы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bookmarkStart w:id="6" w:name="_TOC9590"/>
      <w:bookmarkEnd w:id="6"/>
      <w:r>
        <w:rPr>
          <w:sz w:val="28"/>
          <w:szCs w:val="28"/>
        </w:rPr>
        <w:t xml:space="preserve">Обязательными структурными элементами </w:t>
      </w:r>
      <w:r>
        <w:rPr>
          <w:sz w:val="28"/>
          <w:szCs w:val="28"/>
          <w:lang w:val="en-US" w:eastAsia="en-US"/>
        </w:rPr>
        <w:t>выпускной квалификационной работы</w:t>
      </w:r>
      <w:r>
        <w:rPr>
          <w:sz w:val="28"/>
          <w:szCs w:val="28"/>
        </w:rPr>
        <w:t xml:space="preserve"> являются: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TOC162675717"/>
      <w:bookmarkEnd w:id="7"/>
      <w:r>
        <w:rPr>
          <w:rFonts w:cs="Times New Roman" w:ascii="Times New Roman" w:hAnsi="Times New Roman"/>
          <w:i/>
          <w:sz w:val="28"/>
          <w:szCs w:val="28"/>
        </w:rPr>
        <w:t>профиль «Дирижирование: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/>
        <w:t>а) исполнение концертной программы с хором,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Bold;Times New Roman"/>
        </w:rPr>
        <w:t xml:space="preserve"> </w:t>
      </w:r>
      <w:r>
        <w:rPr/>
        <w:t>б) работа с хором;</w:t>
      </w:r>
    </w:p>
    <w:p>
      <w:pPr>
        <w:pStyle w:val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Инструментальное исполнительство»:</w:t>
      </w:r>
    </w:p>
    <w:p>
      <w:pPr>
        <w:pStyle w:val="12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) исполнение концертной программы,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б) выступление в составе ансамбля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) концертмейстерская подготовка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b/>
          <w:b/>
          <w:sz w:val="28"/>
          <w:szCs w:val="28"/>
        </w:rPr>
      </w:pPr>
      <w:bookmarkStart w:id="8" w:name="TOC162675717"/>
      <w:bookmarkStart w:id="9" w:name="TOC15928"/>
      <w:bookmarkStart w:id="10" w:name="_TOC16468"/>
      <w:bookmarkEnd w:id="8"/>
      <w:bookmarkEnd w:id="9"/>
      <w:bookmarkEnd w:id="10"/>
      <w:r>
        <w:rPr>
          <w:b/>
          <w:sz w:val="28"/>
          <w:szCs w:val="28"/>
        </w:rPr>
        <w:t>3.2.3</w:t>
      </w:r>
      <w:bookmarkStart w:id="11" w:name="TOC162675725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2" w:name="TOC16796"/>
      <w:bookmarkStart w:id="13" w:name="_TOC17336"/>
      <w:bookmarkStart w:id="14" w:name="TOC162675731"/>
      <w:bookmarkEnd w:id="11"/>
      <w:bookmarkEnd w:id="12"/>
      <w:bookmarkEnd w:id="13"/>
      <w:bookmarkEnd w:id="14"/>
      <w:r>
        <w:rPr>
          <w:b/>
          <w:sz w:val="28"/>
          <w:szCs w:val="28"/>
        </w:rPr>
        <w:t>Содержание программ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ь «Дирижиров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онцертную программу выпускника должны быть включены произвед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и с сопровождением различных эпох, стилей и направлений. Одно из произведений должно быть сочинением крупной формы: часть кантаты, мессы, оратории; оперная сцена; цикл миниатю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с хором предполагает показ выпускника методов и приемов разучивания хоровой миниатюры в течение 15 мину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Инструментальное исполнительство»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Исполнение концертной программы: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ифоническое произведение;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Соната или какое-либо другое произведение циклической формы;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Развернутая пьеса, концертный этюд или несколько миниатю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нцерт для фортепиано с оркестром (целиком или отдельные ч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составе ансамбля:</w:t>
      </w:r>
    </w:p>
    <w:p>
      <w:pPr>
        <w:pStyle w:val="Normal"/>
        <w:ind w:firstLine="1080"/>
        <w:rPr>
          <w:position w:val="-2"/>
          <w:sz w:val="28"/>
          <w:szCs w:val="28"/>
        </w:rPr>
      </w:pPr>
      <w:r>
        <w:rPr>
          <w:sz w:val="28"/>
          <w:szCs w:val="28"/>
        </w:rPr>
        <w:t>Произведение крупной формы любого сти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(целиком) – с партнёром (партнёрами) - </w:t>
      </w:r>
      <w:r>
        <w:rPr>
          <w:position w:val="-2"/>
          <w:sz w:val="28"/>
          <w:szCs w:val="28"/>
        </w:rPr>
        <w:t>скрипачом или виолончелистом</w:t>
      </w:r>
      <w:r>
        <w:rPr>
          <w:sz w:val="28"/>
          <w:szCs w:val="28"/>
        </w:rPr>
        <w:t>.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Концертмейстерская подготовка: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а)Две арии (оркестровое сопровождение); 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б)Два романса (фортепианное сопровождение) – с иллюстратором-вокалистом;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position w:val="-2"/>
          <w:sz w:val="28"/>
          <w:szCs w:val="28"/>
        </w:rPr>
        <w:t>в) Инструментальная пьеса (фортепианное сопровождение) – с иллюстратором – домристом, скрипачом или виолончелистом.</w:t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ограмм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Дирижирование»</w:t>
      </w:r>
    </w:p>
    <w:p>
      <w:pPr>
        <w:pStyle w:val="Normal"/>
        <w:numPr>
          <w:ilvl w:val="3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Панкратов «Херувимская песнь»</w:t>
      </w:r>
    </w:p>
    <w:p>
      <w:pPr>
        <w:pStyle w:val="Normal"/>
        <w:numPr>
          <w:ilvl w:val="3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Раттер. Кантата «</w:t>
      </w:r>
      <w:r>
        <w:rPr>
          <w:sz w:val="28"/>
          <w:szCs w:val="28"/>
          <w:lang w:val="en-US"/>
        </w:rPr>
        <w:t>Gloria</w:t>
      </w:r>
      <w:r>
        <w:rPr>
          <w:sz w:val="28"/>
          <w:szCs w:val="28"/>
        </w:rPr>
        <w:t>» № 1</w:t>
      </w:r>
    </w:p>
    <w:p>
      <w:pPr>
        <w:pStyle w:val="Normal"/>
        <w:numPr>
          <w:ilvl w:val="3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Сидельников. «Последний плач гармошки» из кантаты «Сокровенные разговор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Ф. Шуберт.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. № 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. Шебалин, сл. А. Пушкина «Стрекотунья-белобок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.н.п. «На горе-то калин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. Чайковский. Сцена бала с хором. Из оперы «Евгений Онегин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. Лядов. Сл. народные. «Рано, рано  цветик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Спиричуэл. «</w:t>
      </w:r>
      <w:r>
        <w:rPr>
          <w:sz w:val="28"/>
          <w:szCs w:val="28"/>
          <w:lang w:val="en-US"/>
        </w:rPr>
        <w:t>D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ver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Инструментальное исполнительство»: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Исполнение концертной программы:</w:t>
      </w:r>
    </w:p>
    <w:p>
      <w:pPr>
        <w:pStyle w:val="Normal"/>
        <w:spacing w:lineRule="auto" w:line="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Бах И.С. «Каприччио на отъезд возлюбленного брат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рлатти Д. Две – три сона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ябин А.Н. Соната № 3, фа-диез мин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амс И. Концерт № 1, ре минор (1 ч.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Франк С. Прелюдия, хорал и фуг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г А. Сона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дрин Р. К. Три пьесы из «Полифонической тетрад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тховен Л. Концерт №5, Ми-бемоль мажор (1ч.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Бах И.С. Хроматическая фантазия и фу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царт В. А. Фантазия до минор, К. 47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опен Ф. Соната си-бемоль мино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офьев С.С. Концерт № 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тупление в составе ансамбл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тховен Л. Соната № 9 Ля мажор для скрипки и фортепиано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ерт Ф. Дуэт для скрипки и фортепиано Ля мажор. 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рамс Й. Соната № 2 Ля мажор для скрипки и фортепиано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37"/>
        <w:jc w:val="both"/>
        <w:rPr/>
      </w:pPr>
      <w:r>
        <w:rPr>
          <w:sz w:val="28"/>
          <w:szCs w:val="28"/>
        </w:rPr>
        <w:t>Чайковский П.И. Трио «Памяти великого артиста» ля минор для скрипки, виолончели и фортепиано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С. Соната №2 для скрипки (или флейты) и фортепиано Ре мажор.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>Шостакович Д.Д. Трио № 2 для скрипки, виолончели и фортепиано до  минор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Концертмейстерская подготовка:</w:t>
      </w:r>
    </w:p>
    <w:p>
      <w:pPr>
        <w:pStyle w:val="Normal"/>
        <w:widowControl/>
        <w:spacing w:lineRule="auto" w:line="24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Бах И. С. Ария Лизетты из «Кофейной кантаты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мский-Корсаков. Ария Марфы из 4-го действия оперы «Царская невеста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инка М.И. «Адель».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бюсси К. «Сентиментальный пейзаж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дрин Р.К. В подражание Альбенису (переложение для скрипки и фортепиано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айдн Й. Ария Ганны из оратории «Времена года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имский-Корсаков Н.А. Ария Царевны Лебедя из оперы «Сказка о царе Салтане».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берт Ф. «Форель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йковский П.И. «Кабы знала я…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соргский М.П. Гопак из оперы «Сорочинская ярмарка» (переложение для домры и фортепиано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Моцарт В.А. Ария Лепорелло (со списком) из оперы «Дон Жуан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  <w:t>Бородин А.П. Речитатив и песня Владимира Галицкого из оперы «Князь Игорь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927" w:hanging="0"/>
        <w:rPr/>
      </w:pPr>
      <w:r>
        <w:rPr>
          <w:sz w:val="28"/>
          <w:szCs w:val="28"/>
        </w:rPr>
        <w:t>Шуман Р. «Напевом скрипка чарует» из цикла «Любовь поэта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  <w:t>Рубинштейн А.Г. Эпиталама из оперы «Нерон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винский И.Ф. Русская песня из оперы «Мавра» (переложение для виолончели и фортепиано).</w:t>
      </w:r>
    </w:p>
    <w:p>
      <w:pPr>
        <w:pStyle w:val="3A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3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орядок составления отзыва и рецензии на выпускную квалификационную работу</w:t>
      </w:r>
    </w:p>
    <w:p>
      <w:pPr>
        <w:pStyle w:val="3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A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редусмотрено ГОС ВПО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5" w:name="TOC162675733"/>
      <w:bookmarkStart w:id="16" w:name="TOC162675733"/>
      <w:bookmarkEnd w:id="16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A"/>
        <w:numPr>
          <w:ilvl w:val="1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7" w:name="TOC162675713"/>
      <w:bookmarkStart w:id="18" w:name="TOC19240"/>
      <w:bookmarkStart w:id="19" w:name="_TOC1978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Процедура защи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аттестационной комиссии</w:t>
      </w:r>
      <w:bookmarkEnd w:id="17"/>
    </w:p>
    <w:p>
      <w:pPr>
        <w:pStyle w:val="2A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тный материал для разучивания хорового произведения выпускник получает за три дня до защиты ВКР. В течение трех дней дирижер должен самостоятельно разработать план репетиционной работы. Выпускник имеет право подготовить партитуры, сделать соответствующие пометки в нотном тексте. Проработанные экземпляры выпускник предоставляет каждому члену государственной аттестационной комиссии.</w:t>
      </w:r>
    </w:p>
    <w:p>
      <w:pPr>
        <w:pStyle w:val="2A"/>
        <w:ind w:left="567" w:hanging="0"/>
        <w:jc w:val="both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 w:val="28"/>
          <w:szCs w:val="28"/>
        </w:rPr>
        <w:t>К защите ВКР допускаются обучающиеся, завершившие полный курс обучения по основной образовательной программе соответствующего направления подготовки и успешно прошедшие все предшествующие аттестационные испытания, предусмотренные учебным планом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бучающийся должен представить выпускную квалификационную работу, отзыв руководителя и рецензию, если она предусмотрена ООП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КР организуется в соответствии с графиком учебного процесса. Распределение обучающихся для защиты происходит не позднее, чем за неделю до первого дня защиты. 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проводится на открытых заседаниях ГАК с участием не менее двух третей ее состава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КР проводится публично. На ней могут присутствовать все желающие и принимать участие в обсуждении представленной на защиту ВКР. 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выслушивания всех работ, назначенных на данный день защиты, члены ГАК обсуждают результаты защиты и оценивают каждую работу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/>
      </w:pPr>
      <w:r>
        <w:rPr>
          <w:sz w:val="28"/>
          <w:szCs w:val="28"/>
        </w:rPr>
        <w:t>Результаты защиты ВКР определяются на основе оценок: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 w:val="28"/>
          <w:szCs w:val="28"/>
        </w:rPr>
        <w:t>творческого руководителя за степень самостоятельности обучающегося в работе над концертной программой и другие качества, проявившиеся в процессе выполнения ВКР;</w:t>
      </w:r>
    </w:p>
    <w:p>
      <w:pPr>
        <w:pStyle w:val="1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 w:val="28"/>
          <w:szCs w:val="28"/>
        </w:rPr>
        <w:t xml:space="preserve">членов ГАК за качество исполнения концертной программы, яркость воплощения художественных образов, степень проявления творческой индивидуальности выпускник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Члены ГАК вправе рекомендовать выпускника к продолжению обучения на более высокой ступени образования (поступлению в магистратуру по соответствующему направлению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ритерии оценки ВКР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щита ВКР может оцениваться по следующим критериям: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нение концертной программы (инструменталь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сполнение концертной 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ирижерской)</w:t>
            </w:r>
          </w:p>
        </w:tc>
      </w:tr>
      <w:tr>
        <w:trPr>
          <w:trHeight w:val="5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релость музыкантского мышления.</w:t>
            </w:r>
          </w:p>
          <w:p>
            <w:pPr>
              <w:pStyle w:val="Normal"/>
              <w:rPr/>
            </w:pPr>
            <w:r>
              <w:rPr/>
              <w:t>- Наличие яркой исполнительской индивидуальности.</w:t>
            </w:r>
          </w:p>
          <w:p>
            <w:pPr>
              <w:pStyle w:val="Normal"/>
              <w:rPr/>
            </w:pPr>
            <w:r>
              <w:rPr/>
              <w:t>- свободное владение инструмен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убокое прочтение авторского текста, выявление стилевых особенностей исполняемых произведений;</w:t>
            </w:r>
          </w:p>
          <w:p>
            <w:pPr>
              <w:pStyle w:val="Normal"/>
              <w:rPr/>
            </w:pPr>
            <w:r>
              <w:rPr/>
              <w:t>- охват музыкальной формы, логика организации музыкального времени (соподчиненность, выстроенность мотивов, фраз, выявление кульминации);</w:t>
            </w:r>
          </w:p>
          <w:p>
            <w:pPr>
              <w:pStyle w:val="Normal"/>
              <w:rPr/>
            </w:pPr>
            <w:r>
              <w:rPr/>
              <w:t>- артистизм, эмоциональность, волевое начало в передаче художественных образов;</w:t>
            </w:r>
          </w:p>
          <w:p>
            <w:pPr>
              <w:pStyle w:val="Normal"/>
              <w:rPr/>
            </w:pPr>
            <w:r>
              <w:rPr/>
              <w:t>- качество воплощения исполняемых сочинений средствами дирижерской тех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нность музыкантского мышления.</w:t>
            </w:r>
          </w:p>
          <w:p>
            <w:pPr>
              <w:pStyle w:val="Normal"/>
              <w:rPr/>
            </w:pPr>
            <w:r>
              <w:rPr/>
              <w:t xml:space="preserve">- Убедительность исполнительских решений. </w:t>
            </w:r>
          </w:p>
          <w:p>
            <w:pPr>
              <w:pStyle w:val="Normal"/>
              <w:rPr/>
            </w:pPr>
            <w:r>
              <w:rPr/>
              <w:t>- Достаточная степень технической своб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достаточно выявлены структурные единицы музыкальной формы, </w:t>
            </w:r>
          </w:p>
          <w:p>
            <w:pPr>
              <w:pStyle w:val="Normal"/>
              <w:rPr/>
            </w:pPr>
            <w:r>
              <w:rPr/>
              <w:t xml:space="preserve">- стилевые погрешности, </w:t>
            </w:r>
          </w:p>
          <w:p>
            <w:pPr>
              <w:pStyle w:val="Normal"/>
              <w:rPr/>
            </w:pPr>
            <w:r>
              <w:rPr/>
              <w:t>- недостаточно яркая передача художественного образа исполня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абая сформированность музыкантского мышления.</w:t>
            </w:r>
          </w:p>
          <w:p>
            <w:pPr>
              <w:pStyle w:val="Normal"/>
              <w:rPr/>
            </w:pPr>
            <w:r>
              <w:rPr/>
              <w:t>- Не вполне убедительная интерпретация.</w:t>
            </w:r>
          </w:p>
          <w:p>
            <w:pPr>
              <w:pStyle w:val="Normal"/>
              <w:rPr/>
            </w:pPr>
            <w:r>
              <w:rPr/>
              <w:t xml:space="preserve">- Недостаточно уверенное владение инструменто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выполнение перечисленных выше условий, </w:t>
            </w:r>
          </w:p>
          <w:p>
            <w:pPr>
              <w:pStyle w:val="Normal"/>
              <w:rPr/>
            </w:pPr>
            <w:r>
              <w:rPr/>
              <w:t>- дирижер не оказывает влияния на хоровую звучность в плане строя и ансамбля,</w:t>
            </w:r>
          </w:p>
          <w:p>
            <w:pPr>
              <w:pStyle w:val="Normal"/>
              <w:rPr/>
            </w:pPr>
            <w:r>
              <w:rPr/>
              <w:t>- ограниченость в дирижерской техн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сформированность музыкантского мышления.</w:t>
            </w:r>
          </w:p>
          <w:p>
            <w:pPr>
              <w:pStyle w:val="Normal"/>
              <w:rPr/>
            </w:pPr>
            <w:r>
              <w:rPr/>
              <w:t>-  Неубедительная интерпретация.</w:t>
            </w:r>
          </w:p>
          <w:p>
            <w:pPr>
              <w:pStyle w:val="Normal"/>
              <w:rPr/>
            </w:pPr>
            <w:r>
              <w:rPr/>
              <w:t xml:space="preserve">- Недостаточное владение инструментом. </w:t>
            </w:r>
          </w:p>
          <w:p>
            <w:pPr>
              <w:pStyle w:val="Normal"/>
              <w:ind w:left="1353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программы не позволяет говорить о художественных аспектах исполнения сочинений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  <w:highlight w:val="yellow"/>
        </w:rPr>
        <w:t>Приложение 1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Пермский государственный </w:t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УМАНИТАРНО-педагогический университет»</w:t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b/>
          <w:sz w:val="28"/>
          <w:szCs w:val="28"/>
        </w:rPr>
        <w:t>Направление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spacing w:lineRule="auto" w:line="240"/>
        <w:jc w:val="left"/>
        <w:rPr/>
      </w:pPr>
      <w:r>
        <w:rPr>
          <w:b/>
          <w:sz w:val="28"/>
          <w:szCs w:val="28"/>
        </w:rPr>
        <w:t>Профиль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2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/>
              <w:ind w:left="360" w:hanging="18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/>
              <w:spacing w:lineRule="auto" w:line="24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факультета</w:t>
            </w:r>
          </w:p>
          <w:p>
            <w:pPr>
              <w:pStyle w:val="Normal"/>
              <w:widowControl/>
              <w:spacing w:lineRule="auto" w:line="24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spacing w:lineRule="auto" w:line="24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 г.</w:t>
            </w:r>
          </w:p>
          <w:p>
            <w:pPr>
              <w:pStyle w:val="Normal"/>
              <w:widowControl/>
              <w:spacing w:lineRule="auto" w:line="240"/>
              <w:ind w:hanging="18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lineRule="auto" w:line="240"/>
              <w:ind w:left="360" w:hanging="18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spacing w:lineRule="auto" w:line="24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___________________</w:t>
            </w:r>
          </w:p>
          <w:p>
            <w:pPr>
              <w:pStyle w:val="Normal"/>
              <w:widowControl/>
              <w:spacing w:lineRule="auto" w:line="24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spacing w:lineRule="auto" w:line="240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 г.</w:t>
            </w:r>
          </w:p>
          <w:p>
            <w:pPr>
              <w:pStyle w:val="Normal"/>
              <w:widowControl/>
              <w:spacing w:lineRule="auto" w:line="240"/>
              <w:ind w:hanging="18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Государственный экзамен по дисциплине</w:t>
      </w:r>
      <w:r>
        <w:rPr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240"/>
        <w:ind w:left="360" w:hanging="0"/>
        <w:jc w:val="center"/>
        <w:rPr/>
      </w:pPr>
      <w:r>
        <w:rPr/>
        <w:t>Экзаменационный билет № 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33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3399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Строгий1"/>
    <w:qFormat/>
    <w:rPr>
      <w:rFonts w:ascii="Lucida Grande;Times New Roman" w:hAnsi="Lucida Grande;Times New Roman" w:eastAsia="Times New Roman" w:cs="Lucida Grande;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280"/>
      <w:jc w:val="left"/>
    </w:pPr>
    <w:rPr>
      <w:color w:val="00330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jc w:val="left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jc w:val="left"/>
    </w:pPr>
    <w:rPr>
      <w:sz w:val="20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Arial" w:hAnsi="Calibri;Arial" w:cs="Calibri;Arial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</w:rPr>
  </w:style>
  <w:style w:type="paragraph" w:styleId="Style13">
    <w:name w:val="Текст"/>
    <w:basedOn w:val="Normal"/>
    <w:qFormat/>
    <w:pPr>
      <w:widowControl/>
      <w:autoSpaceDE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widowControl/>
      <w:shd w:fill="FFFFFF" w:val="clear"/>
      <w:spacing w:lineRule="exact" w:line="276" w:before="2" w:after="0"/>
      <w:ind w:left="127" w:right="470" w:firstLine="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/>
      <w:spacing w:lineRule="auto" w:line="240"/>
      <w:jc w:val="left"/>
      <w:outlineLvl w:val="0"/>
    </w:pPr>
    <w:rPr>
      <w:b/>
      <w:sz w:val="20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spacing w:lineRule="auto" w:line="240"/>
      <w:ind w:left="130" w:hanging="0"/>
      <w:jc w:val="left"/>
    </w:pPr>
    <w:rPr>
      <w:color w:val="000000"/>
      <w:spacing w:val="-1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Times New Roman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Times New Roman" w:cs="Cambria Bold Italic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egorov</dc:creator>
  <dc:description/>
  <cp:keywords/>
  <dc:language>en-US</dc:language>
  <cp:lastModifiedBy>МУЗФАК</cp:lastModifiedBy>
  <dcterms:modified xsi:type="dcterms:W3CDTF">2014-01-21T13:58:00Z</dcterms:modified>
  <cp:revision>2</cp:revision>
  <dc:subject/>
  <dc:title>МИНИСТЕРСТВО ОБРАЗОВАНИЯ И НАУКИ РФ</dc:title>
</cp:coreProperties>
</file>