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ФГБОУ ВПО «Пермский государственный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гуманитарно-педагогический университет»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музыковедения и музыкальной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струментального исполн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орового дирижирования и сольного п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ым Советом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и ПГГПУ.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4 от «25» ноября 2013 г.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ченого Совета факульт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Морозова Н.В.</w:t>
      </w:r>
    </w:p>
    <w:p>
      <w:pPr>
        <w:pStyle w:val="Normal"/>
        <w:ind w:left="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Й ГОСУДАРСТВЕННОЙ АТТЕСТАЦИИ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050100.68 «Педагогическое образование»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ое исполнительство и педагогика»</w:t>
      </w:r>
    </w:p>
    <w:p>
      <w:pPr>
        <w:pStyle w:val="Normal"/>
        <w:shd w:fill="FFFFFF" w:val="clear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ерм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вторы-составители: Адищев В.И.</w:t>
      </w:r>
      <w:r>
        <w:rPr>
          <w:bCs/>
          <w:color w:val="000000"/>
          <w:spacing w:val="-1"/>
          <w:sz w:val="28"/>
          <w:szCs w:val="28"/>
        </w:rPr>
        <w:t xml:space="preserve">, д-р пед. наук, проф., </w:t>
      </w:r>
      <w:r>
        <w:rPr>
          <w:b/>
          <w:bCs/>
          <w:color w:val="000000"/>
          <w:spacing w:val="-1"/>
          <w:sz w:val="28"/>
          <w:szCs w:val="28"/>
        </w:rPr>
        <w:t>Пылаев М.Е.</w:t>
      </w:r>
      <w:r>
        <w:rPr>
          <w:bCs/>
          <w:color w:val="000000"/>
          <w:spacing w:val="-1"/>
          <w:sz w:val="28"/>
          <w:szCs w:val="28"/>
        </w:rPr>
        <w:t xml:space="preserve">, канд. иск., доц., </w:t>
      </w:r>
      <w:r>
        <w:rPr>
          <w:b/>
          <w:bCs/>
          <w:color w:val="000000"/>
          <w:spacing w:val="-1"/>
          <w:sz w:val="28"/>
          <w:szCs w:val="28"/>
        </w:rPr>
        <w:t>Пылаева Л.Д.</w:t>
      </w:r>
      <w:r>
        <w:rPr>
          <w:bCs/>
          <w:color w:val="000000"/>
          <w:spacing w:val="-1"/>
          <w:sz w:val="28"/>
          <w:szCs w:val="28"/>
        </w:rPr>
        <w:t xml:space="preserve">, д-р иск., проф., </w:t>
      </w:r>
      <w:r>
        <w:rPr>
          <w:b/>
          <w:bCs/>
          <w:color w:val="000000"/>
          <w:spacing w:val="-1"/>
          <w:sz w:val="28"/>
          <w:szCs w:val="28"/>
        </w:rPr>
        <w:t>Царева Н.А</w:t>
      </w:r>
      <w:r>
        <w:rPr>
          <w:bCs/>
          <w:color w:val="000000"/>
          <w:spacing w:val="-1"/>
          <w:sz w:val="28"/>
          <w:szCs w:val="28"/>
        </w:rPr>
        <w:t xml:space="preserve">., канд. пед. наук, доц., </w:t>
      </w:r>
      <w:r>
        <w:rPr>
          <w:b/>
          <w:bCs/>
          <w:color w:val="000000"/>
          <w:spacing w:val="-1"/>
          <w:sz w:val="28"/>
          <w:szCs w:val="28"/>
        </w:rPr>
        <w:t>Лифанова О.Л.,</w:t>
      </w:r>
      <w:r>
        <w:rPr>
          <w:bCs/>
          <w:color w:val="000000"/>
          <w:spacing w:val="-1"/>
          <w:sz w:val="28"/>
          <w:szCs w:val="28"/>
        </w:rPr>
        <w:t xml:space="preserve"> доцент, </w:t>
      </w:r>
      <w:r>
        <w:rPr>
          <w:b/>
          <w:bCs/>
          <w:color w:val="000000"/>
          <w:spacing w:val="-1"/>
          <w:sz w:val="28"/>
          <w:szCs w:val="28"/>
        </w:rPr>
        <w:t>Егошин Н.А</w:t>
      </w:r>
      <w:r>
        <w:rPr>
          <w:bCs/>
          <w:color w:val="000000"/>
          <w:spacing w:val="-1"/>
          <w:sz w:val="28"/>
          <w:szCs w:val="28"/>
        </w:rPr>
        <w:t>., профессор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итоговой государственной аттестации по направлению 050100.68 «Педагогическое образование» составлена в соответствии с требованиями Федерального государственного образовательного стандарта высшего профессионального образования, Положением «Об итоговой государственной аттестации выпускников ПГПУ», Положением «О магистерской диссертации ПГГПУ», учебным планом по указанному напра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инструментального исполн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» ноя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  <w:br/>
              <w:t>___________Н.А. Ег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хорового дириж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ьного п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ноя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  <w:br/>
              <w:t>____________О.Л. Лиф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музыковедения и музыкальной педагог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» ноя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  <w:br/>
              <w:t>___________В.И. Адищ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026"/>
      </w:tblGrid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Назначение и область применения Программы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 Общие положения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3. Общие требования к ИГА. Виды ИГА…………………………………………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4. Общий объем времени и сроки на подготовку и проведения ИГА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5. Государственные требования к минимуму содержания, уровню подготовки выпускников…………………………………………………………………………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6. Документы, на основании которых разработана Программа ИГА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7. Правила пересмотра и переутверждения Программы проведения итоговой государственной аттестации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8. Правила размещения, хранения и организации доступа к документам по ИГА……………………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одержание, форма и порядок подготовки и проведения итогового государственного экзамена</w:t>
            </w:r>
            <w:r>
              <w:rPr/>
              <w:t xml:space="preserve"> 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1. Цель, задачи и форма итогового государственного экзамена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2. Процедура организации итогового государственного экзамена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3. Требования к теоретической части итогового государственного экзамена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.4. Требования к </w:t>
            </w:r>
            <w:r>
              <w:rPr/>
              <w:t>практической части итогового государственного экзамена 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.5. </w:t>
            </w:r>
            <w:r>
              <w:rPr/>
              <w:t>Общие критерии оценки уровня подготовки выпускника по итогам государственного экзамена 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6. Принципы и правила формирования содержания экзаменационных вопросов и составления билетов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7. Правила утверждения и вид хранения экзаменационных билетов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Содержание  итогового государственного экзамена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9. Учебно-методическое обеспечение государственного экзамена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10. Вопросы к итоговому государственному экзамену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подготовки и проведения защиты выпускной квалификационной работы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…………………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1. Назначение и область применения программы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Настоящая программа ИГА разработана на основании требований ФГОС ВПО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.</w:t>
      </w:r>
      <w:r>
        <w:rPr>
          <w:b/>
          <w:sz w:val="28"/>
          <w:szCs w:val="28"/>
        </w:rPr>
        <w:t xml:space="preserve"> 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2. Общие положения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является частью основной образовательной программы в соответствии с ФГОС ВПО в части государственных требований к условиям реализации основной образовательной программы магистратуры по названному направлению, утвержденного приказом МОиН РФ № 35 от 14.01.2010 г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разработана кафедрой музыковедения и музыкальной педагогики, кафедрой инструментального исполнительства, кафедрой хорового дирижирования и сольного пения и обсуждена на заседании Совета факультета музыки 23.09.2013 года, протокол № 2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ИГА выпускников по направлению «Педагогическое образование»  является заключительным этапом обучения, подтверждающего квалификацию магистр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К ИГА допускаются лица, выполнившие требования, предусмотренные курсом обучения по основной образовательной программе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и успешно прошедшие все промежуточные аттестационные испытания по теоретическому и практическому этапам обучения, предусмотренные утвержденным учебным планом направле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Цель ИГА – установить соответствие уровня и качества подготовки выпускника ФГОС ВПО в части государственных требований к качеству освоения основной образовательной программы магистратуры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(магистерская программа «Музыкальное исполнительство и педагогика»)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ИГА. Виды ИГ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А направлена на установление соответствия уровня профессиональной подготовки требованиям ФГОС ВП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идами ИГА в соответствии ФГОС ВПО и рабочим учебным планом являются: 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1. Государственный экзамен (междисциплинарный) «Музыкальное исполнительство и педагогика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щита ВКР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Требования к выпускной квалификационной работе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в соответствии с ОПП магистратуры выполняется в виде магистерской диссертации, которая представляет собой самостоятельную, логически завершенную работу, связанную с решением задач того вида деятельности, к которой готовится магистрант (п.7).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3.2. Требования к государственному экзамену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1.4. Общий объем времени и сроки на подготовку и проведения И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ъем времени и виды аттестационных испытаний, входящих в состав итоговой государственной аттестации студентов, устанавливаются Федеральным государственным образовательным стандартом в части государственных требований к структуре основной образовательной программы магистратуры и учебным планом направления 050100.68 «Педагогическое образование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 утвержденным ФГОС ВПО по настоящему направлению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преддипломную практику отводится: (не предусмотрено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итоговую государственную аттестацию (включая подготовку и защиту выпускной квалификационной работы) отводится не менее 6 недель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на выполнение ВКР отводится не менее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 утвержденным рабочим учебным планом по настоящему  направлени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еддипломную практику отводится: (не предусмотрено);</w:t>
      </w:r>
    </w:p>
    <w:p>
      <w:pPr>
        <w:pStyle w:val="TextBodyIndent"/>
        <w:numPr>
          <w:ilvl w:val="0"/>
          <w:numId w:val="9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>на государственный экзамен отводится 1 неделя;</w:t>
      </w:r>
    </w:p>
    <w:p>
      <w:pPr>
        <w:pStyle w:val="TextBodyIndent"/>
        <w:numPr>
          <w:ilvl w:val="0"/>
          <w:numId w:val="9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 xml:space="preserve">на выполнение ВКР отводится 4 недели; </w:t>
      </w:r>
    </w:p>
    <w:p>
      <w:pPr>
        <w:pStyle w:val="TextBodyIndent"/>
        <w:numPr>
          <w:ilvl w:val="0"/>
          <w:numId w:val="9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>на защиту ВКР отводится 1 недел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1.5. Государственные требования к минимуму содержания, уровн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и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Квалификационная характеристика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истр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должен быть подготовлен к решению профессиональных задач в соответствии с профилем «Музыкальное исполнительство и педагогика» в следующих областях деятельности: исполнительской, педагогической, научно-исследовательской, управленческой, проектной, методической, культурно-просветительск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Требования к уровню подготовки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магистратуры направления 050100.68 «Педагогическое образование» выпускник должен овладеть комплексом общекультурных компетенций и профессиональных компетенций (общепрофессиональных и в областях педагогической, научно-исследовательской, управленческой, проектной и культурно-просветительской деятельности) (пп.5.1, 5.2 ФГОС ВПО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1.6. Документы, на основании которых разработана Программа ИГ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тоговой государственной аттестации является частью основной образовательной программы подготовки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50100.68 «Педагогическое образование». Программа итоговой государственной аттестации выпускников разработана на основании и в соответствии с нормативными документами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в РФ (№ 273 – ФЗ от 29.12.2012 г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закон «О высшем и послевузовском профессиональном  образовании» (от 22.08.1996 г. №125-ФЗ);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оссийской Федерации, утвержденным приказом Минобразования РФ от 25.03.2003 г. № 1155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ГОС ВПО № 35 от 14.01.2010 г. для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уза;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государственной итоговой аттестации выпускников магистратуры» от 08.06. 2011 г., протокол Ученого совета ПГГПУ № 7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магистерской диссертации в ПГГПУ» от 08.06. 2011 г., протокол Ученого совета ПГГПУ № 7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авила пересмотра и переутверждения программы проведения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государственной аттестаци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ГА ежегодно пересматривается с учетом требований работодателей, замечаний и предложений председателей ГАК, а также изменений нормативно-правовой базы. Изменения, внесенные в Программу ИГА, рассматриваются на заседании кафедры с учетом замечаний и рекомендаций председателей государственных аттестационных комиссий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авила размещения, хранения и организации доступа к документам по ИГ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входит в состав ООП по направлению и хранится в составе методических документов на кафедре. Доступ к программе ИГА свободный, Программа подлежит размещению во внутренней локальной сети ПГГП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аботе государственной аттестационной комиссии обсуждается на Ученом совете факультета и представляется в Учебно-методическое управление ПГГПУ. Протоколы итоговой государственной аттестации выпускников хранятся в архиве высшего учебного заведения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, форма и порядок подготовки и проведения итогового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тогового государственного экзамена «Музыкальное исполнительство и педагогика» строится на теоретическом и практическом материале следующих учебных дисциплин: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Исполнительское искусство: теория и истори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е образование: теория и истор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терпретация инструментальной музы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 Интерпретация хоровой и оркестровой музы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терпретация вокальной музы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 Ансамбль (инструментальный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7. Ансамбль (вокальный, хоровой)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, задачи и форма итогового государственного экзамен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является составной частью Итоговой государственной аттестации студентов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ическое образование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 является междисциплинарной и включает проблемные вопросы по дисциплинам общенаучного и  профессионального циклов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 – выявление уровня подготовленности магистрантов к профессиональной музыкально-педагогической и исполнительской деятельности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тогового государственного экзамена является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наличия профессиональной компетентности выпускников;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атизация выпускниками знаний, умений и навыков по дисциплинам общенаучного и профессионального циклов;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уровня подготовленности магистрантов к профессиональной музыкально-педагогической и исполнительской деятельности, установление их компетентности в различных областях теории, истории и практики общего, дополнительного и профессионального музыкального образования, готовности к научно-исследователь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состоит из двух разделов: практического (исполнение концертной программы) и теоретического (ответы на вопросы по экзаменационным билет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b/>
          <w:sz w:val="28"/>
          <w:szCs w:val="28"/>
        </w:rPr>
        <w:t>2.2. Процедура организации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. Приказом ректора университета  утверждается государственная экзаменационная комиссии,  состав которой доводится до сведения студ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2. Допуск каждого студента к государственным экзаменам осуществляется приказом ректора университ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3. В соответствии с программой государственных экзаменов проводятся консуль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4. Подготавливается учебно-программная документация, справочная и нормативная литерату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5. Сроки проведения экзаменов и консультаций отражаются в распис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6. Экзаменационные билеты утверждаются на Ученом Совете факультета музыки, подписываются председателем Ученого Совета факультета и заведующим кафедрой музыковедения и музыкальной педагогики. Подпись председателя Ученого Совета заверяется печатью факульте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7. Экзаменационный билет состоит из двух частей: практической (исполнение концертной программы) и теоретической, включающей вопрос по дисциплине «Музыкальное образование: теория и истор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8. При подготовке к ответу в устной форме студенты делают необходимые записи на выданных секретарем экзаменационной комиссии листах бумаги со штампом факультета. На подготовку к ответу первому студенту предоставляется до 45 минут, остальные студенты отвечают в порядке очеред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9. При необходимости студенту после ответа на  теоретический вопрос  билета задаются дополнительные вопрос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0. После завершения ответа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На ответ студента по билету и вопросы членов комиссии отводится не более 30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1. По завершении государственного экзамена экзаменационная комиссия на закрытом заседании обсуждает характер ответов каждого студента и выставляет каждому студенту согласованную итоговую оцен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2. Итоговая оценка по экзамену сообщается студенту в день сдачи экзамена, выставляется в протокол экзамена и зачетную книжку студента. В протоколе экзамена фиксируются номер и вопросы (задания) экзаменационного билета, по которым проводился экзамен. Председатель и члены экзаменационной комиссии расписываются в протоколе и в зачетной книж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3.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теоретической части 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1 Ответ на вопрос билета должен соответствовать основным положениям раздела программы государствен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4 Теоретические положения должны подтверждаться примерами из практической деятельности.</w:t>
      </w:r>
    </w:p>
    <w:p>
      <w:pPr>
        <w:pStyle w:val="TextBodyIndent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Требования к </w:t>
      </w:r>
      <w:r>
        <w:rPr>
          <w:b/>
          <w:sz w:val="28"/>
          <w:szCs w:val="28"/>
        </w:rPr>
        <w:t>практической части</w:t>
        <w:br/>
        <w:t xml:space="preserve"> итогов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2.4</w:t>
      </w:r>
      <w:r>
        <w:rPr>
          <w:b/>
          <w:i/>
          <w:sz w:val="28"/>
          <w:szCs w:val="28"/>
        </w:rPr>
        <w:t xml:space="preserve">.1. </w:t>
      </w:r>
      <w:r>
        <w:rPr>
          <w:b/>
          <w:sz w:val="28"/>
          <w:szCs w:val="28"/>
        </w:rPr>
        <w:t>Исполнение концерт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ой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(общая длительность звучания 10-15 минут) </w:t>
      </w:r>
    </w:p>
    <w:p>
      <w:pPr>
        <w:pStyle w:val="Normal"/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. Полифоническое произведение (прелюдия и фуга или отдельно фуга) любого стиля в оригинале или в переложе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. Произведение крупной формы (1-я или 2-я, 3-я части сонаты, концерта; цикл вариаций; рондо), развернутая пьеса, две-три мелкие пьесы или концертный этюд.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. Произведение зарубежного композитора на языке оригина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. Произведение русского композито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. Произведение современного композитора.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502" w:hanging="35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ижерской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щая длительность звучания 10-15 минут)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. Произведение крупной формы (часть кантаты, оперная сцена, </w:t>
        <w:br/>
        <w:t>цикл миниатюр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бработка народной песни.</w:t>
      </w:r>
    </w:p>
    <w:p>
      <w:pPr>
        <w:pStyle w:val="Normal"/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концерт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ментальной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Прелюдия и фуга Ми-бемоль мажор из «Хорошо темперированного клавира» (II 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А. Соната Си-бемоль мажор, ч. I., 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ковский П.И. «Баркарола (июнь)»,«Песнь косаря (Июль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икла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Р. К. Прелюдия и фуга До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К. Прелюдия и Сарабанда из цикла «Для фортепиано», 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Концерт для клавира с оркестром ре минор, ч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Д. Прелюдия и фуга ля минор.</w:t>
      </w:r>
    </w:p>
    <w:p>
      <w:pPr>
        <w:pStyle w:val="Normal"/>
        <w:rPr/>
      </w:pPr>
      <w:r>
        <w:rPr>
          <w:sz w:val="28"/>
          <w:szCs w:val="28"/>
        </w:rPr>
        <w:t>Скрябин А.Н. Этюд ре-диез минор, ор.8 №12, 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Концерт для фортепиано с оркестром № 2 Си-бемоль мажор, ч.ч. II-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й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соких голо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лини В. Ария Нормы из оперы «Нор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И. «Нам звёзды кроткие сия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 Романс Настеньки («Генералам 12-го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зких гол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. Биксио </w:t>
      </w:r>
      <w:r>
        <w:rPr>
          <w:sz w:val="28"/>
          <w:szCs w:val="28"/>
          <w:lang w:val="en-US"/>
        </w:rPr>
        <w:t>Parla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штейн А. Романс Тамары из оперы «Де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ин В.А. Страдальная из цикла «Русская тетрадь»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ижерской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хманинов. «Шесть хоров» на стихи русских поэтов для женского (детского)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сноков. «Свете тих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ж. Раттер. Gloria, первая часть из кантаты Glo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Панкратов. Херувимская песня из Литургии Св. Иоанна Злато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бщие критерии оценки уровня подготовки выпускника по итогам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Общие критерии оценки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ровень освоения студентами теоретического и практического материала, предусмотренного рабочими программами дисциплин в соответствии с требованиями федерального государственного образовательного стандарта высшего профессионального образования по направлению: 050100.68 «Педагогическое образование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студента использовать приобретенные знания, умения, навыки и собственный педагогический опыт для решения профессиональных исполнительских и педагогически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четкость, ясность, логичность изложения, профессиональная эрудиция, проявленные при ответах на вопросы, содержащиеся в экзаменационных билетах, а также на дополнительные вопросы, заданные членами государственной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5.2. 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тлично» («5») </w:t>
      </w:r>
      <w:r>
        <w:rPr>
          <w:sz w:val="28"/>
          <w:szCs w:val="28"/>
        </w:rPr>
        <w:t>–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Хорошо» («4»)</w:t>
      </w:r>
      <w:r>
        <w:rPr>
          <w:sz w:val="28"/>
          <w:szCs w:val="28"/>
        </w:rPr>
        <w:t xml:space="preserve"> –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Удовлетворительно» («3»)</w:t>
      </w:r>
      <w:r>
        <w:rPr>
          <w:sz w:val="28"/>
          <w:szCs w:val="28"/>
        </w:rPr>
        <w:t xml:space="preserve"> –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студент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«Неудовлетворительно» («2») </w:t>
      </w:r>
      <w:r>
        <w:rPr>
          <w:sz w:val="28"/>
          <w:szCs w:val="28"/>
        </w:rPr>
        <w:t>– студент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. Критерии оценки уровня подготовки выпускника по итогам практической части итогового государственного экзаме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нение концертной программы (инструменталь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нение концертной 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ирижерс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нение концертной 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кальной)</w:t>
            </w:r>
          </w:p>
        </w:tc>
      </w:tr>
      <w:tr>
        <w:trPr>
          <w:trHeight w:val="5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релость музыкантского мышления.</w:t>
            </w:r>
          </w:p>
          <w:p>
            <w:pPr>
              <w:pStyle w:val="Normal"/>
              <w:rPr/>
            </w:pPr>
            <w:r>
              <w:rPr/>
              <w:t>- Наличие яркой исполнительской индивидуальности.</w:t>
            </w:r>
          </w:p>
          <w:p>
            <w:pPr>
              <w:pStyle w:val="Normal"/>
              <w:rPr/>
            </w:pPr>
            <w:r>
              <w:rPr/>
              <w:t>- свободное владение инструмен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убокое прочтение авторского текста, выявление стилевых особенностей исполняемых произведений;</w:t>
            </w:r>
          </w:p>
          <w:p>
            <w:pPr>
              <w:pStyle w:val="Normal"/>
              <w:rPr/>
            </w:pPr>
            <w:r>
              <w:rPr/>
              <w:t>- охват музыкальной формы, логика организации музыкального времени (соподчиненность, выстроенность мотивов, фраз, выявление кульминации);</w:t>
            </w:r>
          </w:p>
          <w:p>
            <w:pPr>
              <w:pStyle w:val="Normal"/>
              <w:rPr/>
            </w:pPr>
            <w:r>
              <w:rPr/>
              <w:t>- артистизм, эмоциональность, волевое начало в передаче художественных образов;</w:t>
            </w:r>
          </w:p>
          <w:p>
            <w:pPr>
              <w:pStyle w:val="Normal"/>
              <w:rPr/>
            </w:pPr>
            <w:r>
              <w:rPr/>
              <w:t>- качество воплощения исполняемых сочинений средствами дирижерск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убокое прочтение авторского текста, выявление стилевых особенностей исполняемых произведений;</w:t>
            </w:r>
          </w:p>
          <w:p>
            <w:pPr>
              <w:pStyle w:val="Normal"/>
              <w:rPr/>
            </w:pPr>
            <w:r>
              <w:rPr/>
              <w:t>- охват музыкальной формы, логика организации музыкального времени (соподчиненность, выстроенность мотивов, фраз, выявление кульминации);</w:t>
            </w:r>
          </w:p>
          <w:p>
            <w:pPr>
              <w:pStyle w:val="Normal"/>
              <w:rPr/>
            </w:pPr>
            <w:r>
              <w:rPr/>
              <w:t>- артистизм, эмоциональность, волевое начало в передаче художественных образов;</w:t>
            </w:r>
          </w:p>
          <w:p>
            <w:pPr>
              <w:pStyle w:val="Normal"/>
              <w:rPr/>
            </w:pPr>
            <w:r>
              <w:rPr/>
              <w:t>- качество воплощения исполняемых сочинений средствами вокальной техники.</w:t>
            </w:r>
          </w:p>
          <w:p>
            <w:pPr>
              <w:pStyle w:val="Normal"/>
              <w:ind w:left="-2808" w:firstLine="2700"/>
              <w:rPr/>
            </w:pPr>
            <w:r>
              <w:rPr/>
            </w:r>
          </w:p>
          <w:p>
            <w:pPr>
              <w:pStyle w:val="Normal"/>
              <w:ind w:left="-2808" w:firstLine="27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 xml:space="preserve">- Убедительность исполнительских решений. </w:t>
            </w:r>
          </w:p>
          <w:p>
            <w:pPr>
              <w:pStyle w:val="Normal"/>
              <w:rPr/>
            </w:pPr>
            <w:r>
              <w:rPr/>
              <w:t>- Достаточная степень технической своб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остаточно выявлены структурные единицы музыкальной формы, </w:t>
            </w:r>
          </w:p>
          <w:p>
            <w:pPr>
              <w:pStyle w:val="Normal"/>
              <w:rPr/>
            </w:pPr>
            <w:r>
              <w:rPr/>
              <w:t xml:space="preserve">- стилевые погрешности, </w:t>
            </w:r>
          </w:p>
          <w:p>
            <w:pPr>
              <w:pStyle w:val="Normal"/>
              <w:rPr/>
            </w:pPr>
            <w:r>
              <w:rPr/>
              <w:t>- недостаточно яркая передача художественного образа исполня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 выявлены структурные единицы музыкальной формы,</w:t>
            </w:r>
          </w:p>
          <w:p>
            <w:pPr>
              <w:pStyle w:val="Normal"/>
              <w:rPr/>
            </w:pPr>
            <w:r>
              <w:rPr/>
              <w:t>- стилевые погрешности,</w:t>
            </w:r>
          </w:p>
          <w:p>
            <w:pPr>
              <w:pStyle w:val="Normal"/>
              <w:rPr/>
            </w:pPr>
            <w:r>
              <w:rPr/>
              <w:t>- недостаточно яркая передача художественного образа исполня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бая 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>- Не вполне убедительная интерпретация.</w:t>
            </w:r>
          </w:p>
          <w:p>
            <w:pPr>
              <w:pStyle w:val="Normal"/>
              <w:rPr/>
            </w:pPr>
            <w:r>
              <w:rPr/>
              <w:t xml:space="preserve">- Недостаточно уверенное владение инструмент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выполнение перечисленных выше условий, </w:t>
            </w:r>
          </w:p>
          <w:p>
            <w:pPr>
              <w:pStyle w:val="Normal"/>
              <w:rPr/>
            </w:pPr>
            <w:r>
              <w:rPr/>
              <w:t>- дирижер не оказывает влияния на хоровую звучность в плане строя и ансамбля,</w:t>
            </w:r>
          </w:p>
          <w:p>
            <w:pPr>
              <w:pStyle w:val="Normal"/>
              <w:rPr/>
            </w:pPr>
            <w:r>
              <w:rPr/>
              <w:t>- ограниченость в дирижерской тех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выполнение перечисленных выше условий, </w:t>
            </w:r>
          </w:p>
          <w:p>
            <w:pPr>
              <w:pStyle w:val="Normal"/>
              <w:rPr/>
            </w:pPr>
            <w:r>
              <w:rPr/>
              <w:t>- недостатки голособразования,</w:t>
            </w:r>
          </w:p>
          <w:p>
            <w:pPr>
              <w:pStyle w:val="Normal"/>
              <w:rPr/>
            </w:pPr>
            <w:r>
              <w:rPr/>
              <w:t>- ограниченость в средствах вокальнойтех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>-  Неубедительная интерпретация.</w:t>
            </w:r>
          </w:p>
          <w:p>
            <w:pPr>
              <w:pStyle w:val="Normal"/>
              <w:rPr/>
            </w:pPr>
            <w:r>
              <w:rPr/>
              <w:t xml:space="preserve">- Недостаточное владение инструментом. </w:t>
            </w:r>
          </w:p>
          <w:p>
            <w:pPr>
              <w:pStyle w:val="Normal"/>
              <w:ind w:left="135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программы не позволяет говорить о художественных аспектах исполнения соч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программы не позволяет говорить о художественных аспектах исполнения сочин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Принципы и правила формирования содержания экзаменационных вопросов и составления билетов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рофессиональной подготовленности студента осуществляется через ответы на контрольные вопросы, составленные в рамках основных учебных дисциплин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КИМ) представлены в форме экзаменационных билетов к государственному экзамен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Билет состоит из двух разделов: 1) исполнение концертной программы, 2) ответа на теоретический вопрос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КИМ для итогового государственного междисциплинарного экзамена по направлению «Педагогическое образование» представлен 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180"/>
        <w:jc w:val="center"/>
        <w:rPr/>
      </w:pPr>
      <w:r>
        <w:rPr>
          <w:b/>
          <w:sz w:val="28"/>
          <w:szCs w:val="28"/>
        </w:rPr>
        <w:t>2.7. Правила утверждения и вид хранения экзаменационных билетов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ые билеты утверждаются на первом заседании кафедры каждого учебного года. Экзаменационные билеты хранятся на кафедре музыковедения и музыкальной педагогики в запечатанном конверте. Доступ студентов к экзаменационным билетам является закрытым. Доступ к экзаменационным билетам имеет секретарь ГАК и зав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.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2.8. Содержание  итогового государственного экзаме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  <w:r>
        <w:rPr>
          <w:b/>
          <w:sz w:val="28"/>
          <w:szCs w:val="28"/>
        </w:rPr>
        <w:t>. Исполнение концерт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пункт 2.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Музыкальное образование: теория и 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, ведущие категории и понятия теории музыкального образования. Ценностные основания и цели современного школьного и дополнительного музыкального образования. Общедидактические и специфические принципы музыкального образования. Содержание школьного музыкального образования, его элементы. Организационные формы основного общего и дополнительного музыкального образования. Современные технологии, методы и средства обучения школьников музы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истории музыкального образования. Разработка теоретических проблем музыкального образования русскими философами, педагогами, музыкальными деятелям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течественные концепции школьного музыкального образования 1920-х – 1980-х гг., их ведущие теоретические положения. Теоретические основы современных концепций общего и дополнительного музыкального образования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 Решение проблем музыкального образования в педагогической практике деятелей русской культуры (Л.Н. Толстой, С.А. Рачинский, Н.Я. Брюсова, В.Н. и С.Т. Шацкие и др.). Инновации в музыкально-образовательной практике новейшего времени (Г.А. Струве, А.С. Пономаре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убежные концепции общего музыкального образования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: основные идеи, технологии. Особенности практики музыкального образования в различных странах мира. Современная историография музыкального образования за рубежом. Глобализационные процессы в мировом культурном и образовательном пространств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Ведущие тенденции развития музыкального образования в современном мире. Россия – Запад – Восток: диалог и сотрудничество в музыкально-образовательной сфере новейш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9. </w:t>
      </w:r>
      <w:r>
        <w:rPr>
          <w:b/>
          <w:sz w:val="28"/>
          <w:szCs w:val="28"/>
        </w:rPr>
        <w:t>Учебно-методическое обеспечение 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9.1. Литератур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бдуллин Э.Б., Николаев Е.В.</w:t>
      </w:r>
      <w:r>
        <w:rPr>
          <w:sz w:val="28"/>
          <w:szCs w:val="28"/>
        </w:rPr>
        <w:t xml:space="preserve"> Теория музыкального образования: учебник. М., 2004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дищев В.И.</w:t>
      </w:r>
      <w:r>
        <w:rPr>
          <w:sz w:val="28"/>
          <w:szCs w:val="28"/>
        </w:rPr>
        <w:t xml:space="preserve"> Теоретические основы музыкального образования в школе (исторический аспект): учеб.пособие. 2-е изд. Пермь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вязинский В.И.</w:t>
      </w:r>
      <w:r>
        <w:rPr>
          <w:sz w:val="28"/>
          <w:szCs w:val="28"/>
        </w:rPr>
        <w:t xml:space="preserve"> Теория обучения: современная интерпретация: учеб. пособие. 3-е изд.  М., 2008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Адищев В. И.</w:t>
      </w:r>
      <w:r>
        <w:rPr>
          <w:sz w:val="28"/>
          <w:szCs w:val="28"/>
        </w:rPr>
        <w:t xml:space="preserve"> Музыкальное образование в женских институтах и кадетских корпусах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теория, концепции, практика. М., 2007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Асташова Н.А</w:t>
      </w:r>
      <w:r>
        <w:rPr>
          <w:sz w:val="28"/>
          <w:szCs w:val="28"/>
        </w:rPr>
        <w:t>. Теория и практика музыкального образования в России (1950-1980-е гг.) Брянск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Базиков А. С.</w:t>
      </w:r>
      <w:r>
        <w:rPr>
          <w:sz w:val="28"/>
          <w:szCs w:val="28"/>
        </w:rPr>
        <w:t xml:space="preserve"> Музыкальное образование в современной России: основные противоречия и пути их преодоления: учеб. пособие. Тамбов, 200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одина Е.А.</w:t>
      </w:r>
      <w:r>
        <w:rPr>
          <w:sz w:val="28"/>
          <w:szCs w:val="28"/>
        </w:rPr>
        <w:t xml:space="preserve"> История музыкального образования: учеб. пособие. М., 2009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Волк П. Л.</w:t>
      </w:r>
      <w:r>
        <w:rPr>
          <w:sz w:val="28"/>
          <w:szCs w:val="28"/>
        </w:rPr>
        <w:t xml:space="preserve"> История музыкального образования в России: пособие. Томск, 1998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журинский А.Н.</w:t>
      </w:r>
      <w:r>
        <w:rPr>
          <w:sz w:val="28"/>
          <w:szCs w:val="28"/>
        </w:rPr>
        <w:t xml:space="preserve"> Зарубежная педагогика: учеб. пособие.  М., 2008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журинский А.Н. </w:t>
      </w:r>
      <w:r>
        <w:rPr>
          <w:sz w:val="28"/>
          <w:szCs w:val="28"/>
        </w:rPr>
        <w:t>Педагогика России: история и современность. М.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Дорошенко С. И.</w:t>
      </w:r>
      <w:r>
        <w:rPr>
          <w:sz w:val="28"/>
          <w:szCs w:val="28"/>
        </w:rPr>
        <w:t xml:space="preserve"> История музыкального образования в России: учеб. пособие. Владимир, 2007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 истории музыкального воспитания: хрестоматия / сост. О. А. Апраксина. М., 199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тория музыкального образования как наука и как учебный предмет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. науч.-практ. конференции / отв. ред. Э. Б. Абдуллин и др. М., 1999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музыкального образования: новые исследования / ред.-сост. В.И. Адищев. Великий Новгород; Пермь, 2012.История музыкального образования и современность: фундаментальный и прикладной аспект / ред.-сост. В.И. Адищев. Екатеринбург; Пермь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8"/>
          <w:szCs w:val="28"/>
        </w:rPr>
        <w:t>История музыкального образования: ретроспектива, современное состояние, перспективы развития / ред. сост. В.И. Адищев. Пермь, 2010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музыки: в 10 т. М., 1983-200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тория человечества: в 8 т. Т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оссия. М., 2003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ат музыке за рубежом. М., 2009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Ключевский В. О.</w:t>
      </w:r>
      <w:r>
        <w:rPr>
          <w:sz w:val="28"/>
          <w:szCs w:val="28"/>
        </w:rPr>
        <w:t xml:space="preserve"> Русская история. Полный курс лекций. М., 200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Корнетов Г.Б.</w:t>
      </w:r>
      <w:r>
        <w:rPr>
          <w:sz w:val="28"/>
          <w:szCs w:val="28"/>
        </w:rPr>
        <w:t xml:space="preserve"> Развитие педагогики на Запад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 М., 201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Лихачёв Д. С.</w:t>
      </w:r>
      <w:r>
        <w:rPr>
          <w:sz w:val="28"/>
          <w:szCs w:val="28"/>
        </w:rPr>
        <w:t xml:space="preserve"> Русская культура. М., 200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Лотман Ю. М.</w:t>
      </w:r>
      <w:r>
        <w:rPr>
          <w:sz w:val="28"/>
          <w:szCs w:val="28"/>
        </w:rPr>
        <w:t xml:space="preserve"> Беседы о русской культуре. Быт и традиции русского дворянств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СПб., 199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атериалы международной конференции «Европейское высшее музыкальное образование: Россия, страны СНГ и Европы. Состояние и перспективы» / ред. Д. Н. Часовитин. СПб., 200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атериалы международной конференции «Европейское довузовское музыкальное образование: Россия, страны СНГ и Европы. Состояние и перспективы / ред. Д. Н. Часовитин, Т. И. Твердовская. СПб., 2006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: уроки истории: сб. науч. трудов / отв. ред. В. В. Медушевский. М., 199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Музыкально-педагогическое образование на рубеже XX и XXI веков: материалы VIII международной научно-практической конференции / отв. ред. </w:t>
      </w:r>
      <w:r>
        <w:rPr>
          <w:i/>
          <w:sz w:val="28"/>
          <w:szCs w:val="28"/>
        </w:rPr>
        <w:t>Э. Б. Абдуллин, Е. В. Николаева</w:t>
      </w:r>
      <w:r>
        <w:rPr>
          <w:sz w:val="28"/>
          <w:szCs w:val="28"/>
        </w:rPr>
        <w:t>. — М.; Ханты-Мансийск, 200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Никандров Н. Д</w:t>
      </w:r>
      <w:r>
        <w:rPr>
          <w:sz w:val="28"/>
          <w:szCs w:val="28"/>
        </w:rPr>
        <w:t xml:space="preserve">. Россия: ценности общества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., 1997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Николаева Е. В</w:t>
      </w:r>
      <w:r>
        <w:rPr>
          <w:sz w:val="28"/>
          <w:szCs w:val="28"/>
        </w:rPr>
        <w:t xml:space="preserve">. История музыкального образования. Древняя Русь: конец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: учеб. пособие. М., 2003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ки русской культуры. Т. 1 – 6. М., 1998 – 200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ласый И.П.</w:t>
      </w:r>
      <w:r>
        <w:rPr>
          <w:sz w:val="28"/>
          <w:szCs w:val="28"/>
        </w:rPr>
        <w:t xml:space="preserve"> Педагогика: учебник. М.,2009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Праслова Г.А.</w:t>
      </w:r>
      <w:r>
        <w:rPr>
          <w:sz w:val="28"/>
          <w:szCs w:val="28"/>
        </w:rPr>
        <w:t xml:space="preserve"> Музыкальное образование в Росси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: учеб. пособие. СПб., 2007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дзуки С</w:t>
      </w:r>
      <w:r>
        <w:rPr>
          <w:sz w:val="28"/>
          <w:szCs w:val="28"/>
        </w:rPr>
        <w:t>. Воспитание талантов. Минск, 201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Фрадкин Ф. А., Плохова М. Г., Оссовский Е. Г.</w:t>
      </w:r>
      <w:r>
        <w:rPr>
          <w:sz w:val="28"/>
          <w:szCs w:val="28"/>
        </w:rPr>
        <w:t xml:space="preserve"> Лекции по истории отечественной педагогики: учеб. пособие. М., 1995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2. Список справочной литературы, разрешенной для использования при подготовке к ответу на итоговом государственном экзаме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итоговой государственной аттестации. Пермь, 2013 (направление «Педагогическое образование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и хрестоматии по музыке (для дошкольных учреждений, общеобразовательных школ, учреждений дополнительного образования). М., 2010-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тные материалы (сочинения отечественных и зарубежных композиторов, произведения народного музыкального творчества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10. Вопросы к итоговому государственному экзамену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Предмет и ведущие категории теории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нностные основания и цели современного школьного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дидактические и специфические принципы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держание школьного музыкального образования, его элементы (современные трактов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онные формы основного общего и дополнительного музыкального образования, современные технологии, методы и средств обучения школьников му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мет истории музыкального образования, ключевы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азработка теоретических проблем музыкального образования русскими философами, педагогами, музыкальными деятелям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ечественные концепции школьного музыкального образования (на материале концепций Н.Я. Брюсовой (1918 г.), Д.Б. Кабалевского (1973 г.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нновации в музыкально-образовательной практике новейш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рубежные концепции общего музыкального образован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сравнительный анал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едущие тенденции развития музыкального образования в современном ми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Развитие музыкального образования (общего, дополнительного, профессионального) в Пермском крае: прошлое, настояще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защиты выпускной квалифик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«Положением о магистерской диссертации в ПГГПУ» (утв. Ученым советом ун-та (прот. № 7 от 08.06.2011 г.)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ермский государственный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УМАНИТАРНО-педагогический университет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направление «Педагогическое образование»,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истерская программа «Музыкальное исполнительство и педагогика»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88"/>
              <w:ind w:left="360" w:hanging="1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факультета</w:t>
            </w:r>
          </w:p>
          <w:p>
            <w:pPr>
              <w:pStyle w:val="Normal"/>
              <w:spacing w:lineRule="auto" w:line="360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Н.В. Морозова</w:t>
            </w:r>
          </w:p>
          <w:p>
            <w:pPr>
              <w:pStyle w:val="Normal"/>
              <w:spacing w:lineRule="auto" w:line="288"/>
              <w:ind w:left="360" w:hanging="180"/>
              <w:jc w:val="both"/>
              <w:rPr/>
            </w:pPr>
            <w:r>
              <w:rPr>
                <w:sz w:val="28"/>
                <w:szCs w:val="28"/>
                <w:u w:val="single"/>
              </w:rPr>
              <w:t>«25» ноября 2013 г.</w:t>
            </w:r>
          </w:p>
          <w:p>
            <w:pPr>
              <w:pStyle w:val="Normal"/>
              <w:spacing w:lineRule="auto" w:line="288"/>
              <w:ind w:hanging="18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288"/>
              <w:ind w:left="360" w:hanging="1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узыковедения и музыкальной педагогики</w:t>
            </w:r>
          </w:p>
          <w:p>
            <w:pPr>
              <w:pStyle w:val="Normal"/>
              <w:spacing w:lineRule="auto" w:line="360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Адищев</w:t>
            </w:r>
          </w:p>
          <w:p>
            <w:pPr>
              <w:pStyle w:val="Normal"/>
              <w:spacing w:lineRule="auto" w:line="288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75" w:hanging="95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  <w:br/>
              <w:t>инструментального исполнительство</w:t>
            </w:r>
          </w:p>
          <w:p>
            <w:pPr>
              <w:pStyle w:val="Normal"/>
              <w:spacing w:lineRule="auto" w:line="360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Егошин</w:t>
            </w:r>
          </w:p>
          <w:p>
            <w:pPr>
              <w:pStyle w:val="Normal"/>
              <w:spacing w:lineRule="auto" w:line="288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180"/>
              <w:rPr/>
            </w:pPr>
            <w:r>
              <w:rPr>
                <w:sz w:val="28"/>
                <w:szCs w:val="28"/>
              </w:rPr>
              <w:t>Заведующий кафедрой хорового дирижирования и сольного пения</w:t>
            </w:r>
          </w:p>
          <w:p>
            <w:pPr>
              <w:pStyle w:val="Normal"/>
              <w:spacing w:lineRule="auto" w:line="360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Л.  Лифанова</w:t>
            </w:r>
          </w:p>
          <w:p>
            <w:pPr>
              <w:pStyle w:val="Normal"/>
              <w:spacing w:lineRule="auto" w:line="288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11» ноября  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hanging="1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замен (междисциплинарны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зыкальное исполнительство и педагогика»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>Экзаменационный билет № 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сполнение концертной программ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мет и ведущие категории теории музык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" w:cs="Cambria Bold Italic"/>
      <w:color w:val="000000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1:00Z</dcterms:created>
  <dc:creator>egorov</dc:creator>
  <dc:description/>
  <cp:keywords/>
  <dc:language>en-US</dc:language>
  <cp:lastModifiedBy>admin</cp:lastModifiedBy>
  <cp:lastPrinted>2013-12-20T12:03:00Z</cp:lastPrinted>
  <dcterms:modified xsi:type="dcterms:W3CDTF">2014-01-13T10:41:00Z</dcterms:modified>
  <cp:revision>2</cp:revision>
  <dc:subject/>
  <dc:title>МИНИСТЕРСТВО ОБРАЗОВАНИЯ И НАУКИ РФ</dc:title>
</cp:coreProperties>
</file>