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360"/>
        <w:ind w:right="-1170" w:hanging="6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38125</wp:posOffset>
            </wp:positionV>
            <wp:extent cx="9434830" cy="511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ЕРМСКИЙ ГОСУДАРСТВЕННЫЙ ГУМАНИТАРНО-ПЕДАГОГИЧЕСКИЙ УНИВЕРСИТЕТ</w:t>
      </w:r>
    </w:p>
    <w:p>
      <w:pPr>
        <w:pStyle w:val="Normal"/>
        <w:spacing w:lineRule="auto" w:line="360"/>
        <w:ind w:right="-1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993366"/>
          <w:sz w:val="44"/>
          <w:szCs w:val="44"/>
        </w:rPr>
        <w:t xml:space="preserve">ДНЕВНИК  УЧЕБНОЙ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993366"/>
          <w:sz w:val="44"/>
          <w:szCs w:val="44"/>
        </w:rPr>
        <w:t xml:space="preserve">  </w:t>
      </w:r>
      <w:r>
        <w:rPr>
          <w:b/>
          <w:color w:val="993366"/>
          <w:sz w:val="44"/>
          <w:szCs w:val="44"/>
        </w:rPr>
        <w:t>(ОЗНАКОМИТЕЛЬНОЙ)</w:t>
        <w:br/>
        <w:t xml:space="preserve">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26" w:hanging="0"/>
        <w:jc w:val="right"/>
        <w:rPr/>
      </w:pPr>
      <w:r>
        <w:rPr>
          <w:b/>
          <w:sz w:val="28"/>
          <w:szCs w:val="28"/>
        </w:rPr>
        <w:t>направление 44.03.01. – Педагогическое образование,</w:t>
      </w:r>
    </w:p>
    <w:p>
      <w:pPr>
        <w:pStyle w:val="Normal"/>
        <w:snapToGrid w:val="false"/>
        <w:spacing w:lineRule="auto" w:line="360"/>
        <w:ind w:left="-426" w:hanging="0"/>
        <w:jc w:val="right"/>
        <w:rPr/>
      </w:pPr>
      <w:r>
        <w:rPr>
          <w:b/>
          <w:sz w:val="28"/>
          <w:szCs w:val="28"/>
        </w:rPr>
        <w:t xml:space="preserve">профиль - «Иностранный язык», квалификация – бакалавр, </w:t>
      </w:r>
      <w:r>
        <w:rPr>
          <w:b/>
          <w:bCs/>
          <w:sz w:val="28"/>
          <w:szCs w:val="28"/>
        </w:rPr>
        <w:t>3 кур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тудента(ки) _____  группы ФИО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М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>
          <w:trHeight w:val="387" w:hRule="atLeast"/>
        </w:trPr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 И ЗАДАЧИ УЧЕБНОЙ (ОЗНАКОМИТЕЛЬНОЙ) ПРАКТИКИ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ельная практика - связующее звено между теоретическим обучением студента и его производственной практикой в качестве преподавателя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7" w:firstLine="567"/>
        <w:jc w:val="both"/>
        <w:rPr/>
      </w:pPr>
      <w:r>
        <w:rPr>
          <w:sz w:val="28"/>
          <w:szCs w:val="28"/>
        </w:rPr>
        <w:t xml:space="preserve">Главное </w:t>
      </w:r>
      <w:r>
        <w:rPr>
          <w:i/>
          <w:sz w:val="28"/>
          <w:szCs w:val="28"/>
        </w:rPr>
        <w:t>назначение</w:t>
      </w:r>
      <w:r>
        <w:rPr>
          <w:sz w:val="28"/>
          <w:szCs w:val="28"/>
        </w:rPr>
        <w:t xml:space="preserve"> ознакомительной учебной практики – соединить теоретическую подготовку, которую будущий учитель получает по различным учебным дисциплинам психолого-педагогического цикла и методики преподавания иностранных языков, с практической деятельностью и использовать возможности педагогической практики для формирования и закрепления устойчивого интереса к профессии учителя иностранного языка , убеждённости в правильности её выбора и желания работать в сфере образования, а также формирование профессионально - значимых качеств личности будущего учителя иностранного языка, активной педагогической позиции и потребности в самосовершенствовании своих педагогических знаний и умений.</w:t>
      </w:r>
    </w:p>
    <w:p>
      <w:pPr>
        <w:pStyle w:val="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/>
        <w:rPr/>
      </w:pPr>
      <w:r>
        <w:rPr>
          <w:sz w:val="28"/>
          <w:szCs w:val="28"/>
        </w:rPr>
        <w:t xml:space="preserve">Перед студентами ставятся следующие </w:t>
      </w:r>
      <w:r>
        <w:rPr>
          <w:i/>
          <w:sz w:val="28"/>
          <w:szCs w:val="28"/>
        </w:rPr>
        <w:t>общие задачи</w:t>
      </w:r>
      <w:r>
        <w:rPr>
          <w:sz w:val="28"/>
          <w:szCs w:val="28"/>
        </w:rPr>
        <w:t>:</w:t>
      </w:r>
    </w:p>
    <w:p>
      <w:pPr>
        <w:pStyle w:val="2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0" w:right="7" w:firstLine="567"/>
        <w:jc w:val="both"/>
        <w:rPr/>
      </w:pPr>
      <w:r>
        <w:rPr>
          <w:sz w:val="28"/>
          <w:szCs w:val="28"/>
        </w:rPr>
        <w:t xml:space="preserve">Познакомиться с современными тенденциями преподавания иностранных языков в конкретном образовательном учреждении, с требованиями, предъявляемыми к учителю </w:t>
      </w:r>
      <w:r>
        <w:rPr>
          <w:spacing w:val="-1"/>
          <w:sz w:val="28"/>
          <w:szCs w:val="28"/>
        </w:rPr>
        <w:t xml:space="preserve">(преподавателю) иностранного языка в современной школе, с программами </w:t>
      </w:r>
      <w:r>
        <w:rPr>
          <w:bCs/>
          <w:spacing w:val="-1"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остранным языкам для различных типов учебных заведений; с компонентами УМК по </w:t>
      </w:r>
      <w:r>
        <w:rPr>
          <w:sz w:val="28"/>
          <w:szCs w:val="28"/>
        </w:rPr>
        <w:t>иностранным язы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ind w:left="0" w:right="7" w:firstLine="567"/>
        <w:jc w:val="both"/>
        <w:rPr/>
      </w:pPr>
      <w:r>
        <w:rPr>
          <w:sz w:val="28"/>
          <w:szCs w:val="28"/>
        </w:rPr>
        <w:t>закрепить, расширить и углубить психолого-педагогические знания, приобретенные на лекционных и семинарских занятиях, а также в процессе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блюдать и фиксировать деятельность учителя и учащихся, используя листы наблю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наблюдаемого занятия под руководством методиста или учител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-426" w:hanging="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ЩИЕ СВЕДЕНИЯ О ПРАКТИК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хождения практики: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__________________________________________________________ Телефон школы: ___________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практики:_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:___________________________________________</w:t>
      </w:r>
    </w:p>
    <w:p>
      <w:pPr>
        <w:pStyle w:val="Normal"/>
        <w:spacing w:lineRule="auto" w:line="360"/>
        <w:ind w:left="30" w:hanging="15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ментор:_______________________________________________</w:t>
      </w:r>
    </w:p>
    <w:p>
      <w:pPr>
        <w:pStyle w:val="Normal"/>
        <w:spacing w:lineRule="auto" w:line="360"/>
        <w:ind w:left="30" w:hanging="60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</w:rPr>
        <w:t xml:space="preserve">РАСПИСАНИЕ </w:t>
      </w:r>
      <w:r>
        <w:rPr>
          <w:rFonts w:cs="Verdana" w:ascii="Verdana" w:hAnsi="Verdana"/>
          <w:b/>
          <w:sz w:val="28"/>
          <w:lang w:val="en-US"/>
        </w:rPr>
        <w:t xml:space="preserve"> ПОСЕЩАЕМЫХ </w:t>
      </w:r>
      <w:r>
        <w:rPr>
          <w:rFonts w:cs="Verdana" w:ascii="Verdana" w:hAnsi="Verdana"/>
          <w:b/>
          <w:sz w:val="28"/>
        </w:rPr>
        <w:t>УРО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2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76"/>
        <w:gridCol w:w="1275"/>
        <w:gridCol w:w="1134"/>
        <w:gridCol w:w="1134"/>
        <w:gridCol w:w="1276"/>
        <w:gridCol w:w="1276"/>
        <w:gridCol w:w="2835"/>
      </w:tblGrid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</w:t>
            </w:r>
          </w:p>
        </w:tc>
        <w:tc>
          <w:tcPr>
            <w:tcW w:w="127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</w:t>
            </w:r>
          </w:p>
        </w:tc>
        <w:tc>
          <w:tcPr>
            <w:tcW w:w="113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ий урок</w:t>
            </w:r>
          </w:p>
        </w:tc>
        <w:tc>
          <w:tcPr>
            <w:tcW w:w="113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</w:t>
            </w:r>
          </w:p>
        </w:tc>
        <w:tc>
          <w:tcPr>
            <w:tcW w:w="127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</w:t>
            </w:r>
          </w:p>
        </w:tc>
        <w:tc>
          <w:tcPr>
            <w:tcW w:w="127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</w:t>
            </w:r>
          </w:p>
        </w:tc>
        <w:tc>
          <w:tcPr>
            <w:tcW w:w="283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</w:t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РАСПИСАНИЕ ЗВОНКОВ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54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5"/>
      </w:tblGrid>
      <w:tr>
        <w:trPr/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см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смена</w:t>
            </w:r>
          </w:p>
        </w:tc>
      </w:tr>
      <w:tr>
        <w:trPr/>
        <w:tc>
          <w:tcPr>
            <w:tcW w:w="4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й урок  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ый урок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ой урок   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ИМЕРНЫЙ КАЛЕНДАРНО-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УЧЕБНО-ПЕДАГОГИЧЕСКОЙ ПРАКТИКИ</w:t>
      </w:r>
    </w:p>
    <w:tbl>
      <w:tblPr>
        <w:tblW w:w="1563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18"/>
        <w:gridCol w:w="5387"/>
        <w:gridCol w:w="3544"/>
        <w:gridCol w:w="2409"/>
      </w:tblGrid>
      <w:tr>
        <w:trPr>
          <w:trHeight w:val="26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Тема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9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очная конференция по практике. Инструктаж по технике безопас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целями, содержанием, требованиями к учебной (ознакомительной)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  <w:t>Информация  в днев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C0C0C0" w:val="clear"/>
              </w:rPr>
            </w:pPr>
            <w:r>
              <w:rPr>
                <w:color w:val="000000"/>
                <w:shd w:fill="C0C0C0" w:val="clear"/>
              </w:rPr>
            </w:r>
          </w:p>
        </w:tc>
      </w:tr>
      <w:tr>
        <w:trPr>
          <w:trHeight w:val="29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(ознакомительная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о спецификой образовательного учреждения и профессиональными обязанностями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о структурными подразделениями среднего общеобразовательного учебного учреждения, с системой учебно-воспитательной работы учебного заведения во время беседы с представителями администрации, с учителями иностранных языков, классными руков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firstLine="488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Таблицы (стр. 3-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и установление контакта с классом, закрепленным за студентом-практикантом на период педагогической прак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лассного журнала, беседы с классным руководителем, наблюдение за учащимся на уроках по различным школьным дисциплинам, интервью с учащимися, беседы с родителями и учителями-предметниками, анкетиро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Анализ образовательной среды</w:t>
            </w:r>
          </w:p>
          <w:p>
            <w:pPr>
              <w:pStyle w:val="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с системой педагогического процес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й программы по иностранным языкам,  анализ УМК, тематическ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Таблица.</w:t>
            </w:r>
          </w:p>
          <w:p>
            <w:pPr>
              <w:pStyle w:val="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ецензия на У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2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с целью педагогического наблю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стенограмм посещаемых уроков и их анализ под руководством учителя-мен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</w:t>
            </w:r>
            <w:r>
              <w:rPr>
                <w:shd w:fill="C0C0C0" w:val="clear"/>
              </w:rPr>
              <w:t>Стенограммы уроков Анализ уроков (не менее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br w:type="page"/>
      </w:r>
      <w:r>
        <w:rPr>
          <w:rFonts w:cs="Verdana" w:ascii="Verdana" w:hAnsi="Verdana"/>
          <w:b/>
          <w:sz w:val="28"/>
          <w:u w:val="single"/>
        </w:rPr>
        <w:t xml:space="preserve">ЗАДАНИЕ 1. </w:t>
      </w:r>
      <w:r>
        <w:rPr>
          <w:rFonts w:cs="Verdana" w:ascii="Verdana" w:hAnsi="Verdana"/>
          <w:b/>
          <w:sz w:val="28"/>
        </w:rPr>
        <w:t xml:space="preserve">   Характеристика образовательной среды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6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ъекты наблюдения и параметры оцен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Содержатель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, тип и статус учебного заведения, адрес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ьные условия: наличие спец. кабинетов, техническое оснащение, оборудование классов, УМК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мосфера: традиции, взаимоотношения, отношение к практикантам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й коллектив: возраст, квалификация, кол-во учителей ИЯ, наличие метод.объединения учителей ИЯ, кол-во изучаемых языков, их статус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: кол-во классов в параллели, наполняемость групп, уровень языковой подготовки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ые комментарии: общее впечатление, выявленные проблемы, достоинства ОУ, рекомендаци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ализ учебно-методической литературы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29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0"/>
        <w:gridCol w:w="3260"/>
        <w:gridCol w:w="3119"/>
      </w:tblGrid>
      <w:tr>
        <w:trPr>
          <w:trHeight w:val="14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базовых УМК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Начальная школа</w:t>
            </w:r>
          </w:p>
          <w:p>
            <w:pPr>
              <w:pStyle w:val="Heading3"/>
              <w:spacing w:before="240" w:after="6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Основ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Старшая школ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дополнительных учебных пособ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дидактически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6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ind w:firstLine="66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spacing w:lineRule="auto" w:line="360"/>
        <w:ind w:firstLine="6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нализ учебно-методического комплекта по иностранному языку</w:t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sz w:val="28"/>
        </w:rPr>
        <w:t>опираясь на следующие ориентиры, напишите рецензию на используемый УМК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ание учебн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рес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оненты УМК и их назнач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ализуемые принципы и концептуальные положен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чебн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зад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и оцени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ительные стороны УМ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ицательные стороны УМ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ации по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u w:val="single"/>
        </w:rPr>
        <w:t xml:space="preserve">ЗАДАНИЕ 2. </w:t>
      </w:r>
      <w:r>
        <w:rPr/>
        <w:t xml:space="preserve"> Участие в мероприятиях, проведенных в рамках профессионально-ориентированной среды в период практи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6"/>
        <w:gridCol w:w="4123"/>
        <w:gridCol w:w="35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деятельности,  участник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: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ЗАДАНИЕ 3 </w:t>
      </w:r>
      <w:r>
        <w:rPr>
          <w:b/>
          <w:sz w:val="28"/>
        </w:rPr>
        <w:t>.  Стенограммы урок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рок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ас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111"/>
        <w:gridCol w:w="3260"/>
        <w:gridCol w:w="496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 урока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учите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речевые/нерече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учащихся (речевые/неречев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N. В</w:t>
      </w:r>
      <w:r>
        <w:rPr>
          <w:color w:val="000000"/>
          <w:sz w:val="28"/>
          <w:szCs w:val="28"/>
          <w:u w:val="single"/>
        </w:rPr>
        <w:t>.: Ваши комментарии могут касаться следующих аспектов анализа: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заданий задачам урока, логике построения урока, реализации поставленных задач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зовательная и воспитательная ценность урока в целом и отдельных заданий в частности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ет возрастных особенностей учащихся, их уровня владения иностранным языком при выборе форм и содержания учебного общения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личных опор языкового, речевого, содержательно</w:t>
        <w:softHyphen/>
        <w:t>го характер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нозирование учителем возможных трудностей и форм исправления ошибок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арактер взаимодействия учителя и учащихся на урок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кция учителя на неожиданные ситуации;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временных затрат на степень коммуникативности и аутентичности задани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кция учителя на неожиданные сит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екватность временных затрат на выполнение того или иного зада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ЗАДАНИЕ 4.</w:t>
      </w:r>
      <w:r>
        <w:rPr>
          <w:b/>
          <w:sz w:val="28"/>
        </w:rPr>
        <w:t xml:space="preserve">  Аспектный анализ урока по схеме (</w:t>
      </w:r>
      <w:r>
        <w:rPr>
          <w:b/>
          <w:i/>
          <w:sz w:val="28"/>
        </w:rPr>
        <w:t>Приложение 5</w:t>
      </w:r>
      <w:r>
        <w:rPr>
          <w:b/>
          <w:sz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!!! </w:t>
      </w:r>
      <w:r>
        <w:rPr>
          <w:sz w:val="28"/>
          <w:szCs w:val="28"/>
        </w:rPr>
        <w:t xml:space="preserve">При обсуждении урока можно использовать следующий </w:t>
      </w:r>
      <w:r>
        <w:rPr>
          <w:b/>
          <w:bCs/>
        </w:rPr>
        <w:t>ЛИСТ НАБЛЮДЕНИЯ (П. ТЕЙЛОР, К. ХЕД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Оцените следующие утверждения согласно тому, насколько точно  они присутствовали на занятии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 - Полностью отсутствовал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 - Присутствовали лишь отдельные, малозначимые элемент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 - Нейтральн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 -  Точно описывает происходяще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5 - Это абсолютно точное отражение происходящег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1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5"/>
        <w:gridCol w:w="567"/>
        <w:gridCol w:w="567"/>
        <w:gridCol w:w="567"/>
        <w:gridCol w:w="567"/>
        <w:gridCol w:w="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ия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На уроке не существовало никаких культурных недопониманий.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ащиеся всегда понимали, что от них требуется.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се инструкции были четкими, понятными.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аждый учащийся был включен в урок.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се учащиеся были заинтересованы, замотивированы.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контролировал понимание материала учащимися.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 и используемые упражнения были доступными.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ление учеников на группы было приемлемым, адекватным.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тмосфера занятия была позитивной.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Темп хода урока был приемлемым.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ятельность на уроке была разнообразной.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не говорил слишком много.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справление ошибок и обратная связь приемлемы, адекватны.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щение было искренним.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Была видна роль учителя в организации групповой работы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контролировал выполнение практических заданий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Учащиеся работали с энтузиазмом.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целом,  занятие было успешным.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spacing w:val="-2"/>
        </w:rPr>
        <w:t>ПРИЛОЖЕНИЕ 1 Титульный лист</w:t>
      </w:r>
    </w:p>
    <w:p>
      <w:pPr>
        <w:pStyle w:val="Normal"/>
        <w:shd w:fill="FFFFFF" w:val="clear"/>
        <w:ind w:firstLine="567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иностранных языко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методики преподавания иностранных язы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по дисциплине:___</w:t>
      </w:r>
      <w:r>
        <w:rPr>
          <w:b/>
          <w:sz w:val="28"/>
          <w:szCs w:val="28"/>
        </w:rPr>
        <w:t>Учебная практик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(ознакомительная)</w:t>
      </w:r>
      <w:r>
        <w:rPr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удента _______группы</w:t>
      </w:r>
      <w:r>
        <w:rPr>
          <w:sz w:val="28"/>
          <w:szCs w:val="28"/>
          <w:u w:val="single"/>
        </w:rPr>
        <w:t xml:space="preserve">                                                 ФИО          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филь:    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sz w:val="28"/>
          <w:szCs w:val="28"/>
        </w:rPr>
        <w:t xml:space="preserve">Проверил:    </w:t>
      </w:r>
      <w:r>
        <w:rPr>
          <w:sz w:val="28"/>
          <w:szCs w:val="28"/>
          <w:u w:val="single"/>
        </w:rPr>
        <w:t xml:space="preserve">                </w:t>
      </w:r>
      <w:r>
        <w:rPr>
          <w:i/>
          <w:u w:val="single"/>
        </w:rPr>
        <w:t>ФИО ( подпись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:   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:  «__________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184150</wp:posOffset>
                </wp:positionV>
                <wp:extent cx="552450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14.5pt;width:43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ермь </w:t>
      </w:r>
    </w:p>
    <w:p>
      <w:pPr>
        <w:pStyle w:val="Normal"/>
        <w:shd w:fill="FFFFFF" w:val="clear"/>
        <w:ind w:firstLine="567"/>
        <w:jc w:val="right"/>
        <w:rPr>
          <w:spacing w:val="-2"/>
        </w:rPr>
      </w:pPr>
      <w:r>
        <w:rPr>
          <w:spacing w:val="-2"/>
        </w:rPr>
        <w:t>ПРИЛОЖЕНИЕ 2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Характеристика образовательной среды (сдается в печатном вид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араметры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Содержательный ана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, тип и статус учебного заведения, адрес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ьные условия: наличие спец. кабинетов, техническое оснащение, оборудование классов, УМК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мосфера: традиции, взаимоотношения, отношение к практикантам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й коллектив: возраст, квалификация, кол-во учителей ИЯ, наличие метод.объединения учителей ИЯ, кол-во изучаемых языков, их статус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щиеся: </w:t>
            </w:r>
            <w:bookmarkStart w:id="0" w:name="_GoBack"/>
            <w:bookmarkEnd w:id="0"/>
            <w:r>
              <w:rPr>
                <w:spacing w:val="-2"/>
                <w:sz w:val="24"/>
                <w:szCs w:val="24"/>
              </w:rPr>
              <w:t xml:space="preserve">кол-во классов в параллели, наполняемость групп, уровень языковой подготовки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ые комментарии: общее впечатление, выявленные проблемы, достоинства ОУ, рекомендаци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ind w:firstLine="567"/>
        <w:jc w:val="right"/>
        <w:rPr>
          <w:spacing w:val="-2"/>
        </w:rPr>
      </w:pPr>
      <w:r>
        <w:rPr>
          <w:spacing w:val="-2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-ориентированной среды </w:t>
      </w:r>
    </w:p>
    <w:p>
      <w:pPr>
        <w:pStyle w:val="Normal"/>
        <w:jc w:val="center"/>
        <w:rPr/>
      </w:pPr>
      <w:r>
        <w:rPr/>
        <w:t>в период учебной (ознакомительной) практи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66"/>
        <w:gridCol w:w="1486"/>
        <w:gridCol w:w="20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деятельности,  участни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2"/>
        </w:rPr>
      </w:pPr>
      <w:r>
        <w:rPr>
          <w:spacing w:val="-2"/>
        </w:rPr>
        <w:t>ПРИЛОЖЕНИЕ 4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spacing w:val="-2"/>
        </w:rPr>
        <w:t>Стенограммы уроков</w:t>
      </w:r>
      <w:r>
        <w:rPr>
          <w:spacing w:val="-2"/>
        </w:rPr>
        <w:t xml:space="preserve"> (сдаются в рукописном виде в тонкой тетради)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1</w:t>
      </w:r>
    </w:p>
    <w:p>
      <w:pPr>
        <w:pStyle w:val="Normal"/>
        <w:ind w:firstLine="709"/>
        <w:jc w:val="both"/>
        <w:rPr/>
      </w:pPr>
      <w:r>
        <w:rPr/>
        <w:t>Класс</w:t>
      </w:r>
    </w:p>
    <w:p>
      <w:pPr>
        <w:pStyle w:val="Normal"/>
        <w:ind w:firstLine="709"/>
        <w:jc w:val="both"/>
        <w:rPr/>
      </w:pPr>
      <w:r>
        <w:rPr/>
        <w:t>Тема</w:t>
      </w:r>
    </w:p>
    <w:p>
      <w:pPr>
        <w:pStyle w:val="Normal"/>
        <w:ind w:firstLine="709"/>
        <w:jc w:val="both"/>
        <w:rPr/>
      </w:pPr>
      <w:r>
        <w:rPr/>
        <w:t>Учитель</w:t>
      </w:r>
    </w:p>
    <w:p>
      <w:pPr>
        <w:pStyle w:val="Normal"/>
        <w:ind w:firstLine="709"/>
        <w:jc w:val="both"/>
        <w:rPr/>
      </w:pPr>
      <w:r>
        <w:rPr/>
        <w:t>Дата прове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70"/>
        <w:gridCol w:w="2771"/>
        <w:gridCol w:w="21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ия учителя (речевые/неречевы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йствия учащихся (речевые/неречевые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i/>
          <w:color w:val="000000"/>
          <w:u w:val="single"/>
        </w:rPr>
        <w:t>N. В</w:t>
      </w:r>
      <w:r>
        <w:rPr>
          <w:i/>
          <w:color w:val="000000"/>
          <w:u w:val="single"/>
        </w:rPr>
        <w:t>.: Ваши комментарии могут касаться следующих аспектов анализа: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сть заданий задачам урока, логике построения урока, реализации поставленных задач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ательная и воспитательная ценность урока в целом и отдельных заданий в частности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т возрастных особенностей учащихся, их уровня владения иностранным языком при выборе форм и содержания учебного общения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различных опор языкового, речевого, содержательно</w:t>
        <w:softHyphen/>
        <w:t>го характера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ирование учителем возможных трудностей и форм исправления ошибок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арактер взаимодействия учителя и учащихся на урок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кция учителя на неожиданные ситуации;</w:t>
      </w:r>
    </w:p>
    <w:p>
      <w:pPr>
        <w:pStyle w:val="Normal"/>
        <w:shd w:fill="FFFFFF" w:val="clear"/>
        <w:spacing w:before="14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сть временных затрат на степень коммуникативности и аутентичности задани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шение видов речевой деятельности и аспектов языка на уроках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вление учебным/образовательным процессом в классе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разнообразных форм и методов работы на уроке;</w:t>
      </w:r>
    </w:p>
    <w:p>
      <w:pPr>
        <w:pStyle w:val="Normal"/>
        <w:shd w:fill="FFFFFF" w:val="clear"/>
        <w:spacing w:before="7" w:after="0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кция учителя на неожиданные ситуации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сть временных затрат на выполнение того или иного задания</w:t>
      </w:r>
    </w:p>
    <w:p>
      <w:pPr>
        <w:sectPr>
          <w:headerReference w:type="default" r:id="rId10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2"/>
        </w:rPr>
        <w:t xml:space="preserve">ПРИЛОЖЕНИЕ 5 </w:t>
      </w:r>
      <w:r>
        <w:rPr>
          <w:i/>
          <w:spacing w:val="-2"/>
        </w:rPr>
        <w:t>Схемы анализа урок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>
          <w:color w:val="000000"/>
        </w:rPr>
        <w:t>1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bCs/>
          <w:u w:val="single"/>
        </w:rPr>
        <w:t>Объект анализа</w:t>
      </w:r>
      <w:r>
        <w:rPr>
          <w:b/>
          <w:bCs/>
        </w:rPr>
        <w:t>: ф</w:t>
      </w:r>
      <w:r>
        <w:rPr>
          <w:b/>
          <w:color w:val="000000"/>
        </w:rPr>
        <w:t>ормы взаимодействия учителя и учащихся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3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риёмы, зад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взаимо</w:t>
              <w:softHyphen/>
              <w:t>действия учите</w:t>
              <w:softHyphen/>
              <w:t>ля с учащимися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Формы взаимодействия учащихся с учител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Формы взаимодействия учащихся между собо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а) уточнения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) переспросы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) другие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фор</w:t>
              <w:softHyphen/>
              <w:t>мы работы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>
                <w:color w:val="000000"/>
              </w:rPr>
              <w:t>Коллективные формы работы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юмора на уроке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бальные формы общения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общения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цирование различных эмоций на уроке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Выводы по  уроку</w:t>
      </w:r>
      <w:r>
        <w:rPr/>
        <w:t>…………………………………………..</w:t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>
          <w:bCs/>
        </w:rPr>
        <w:t>2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bCs/>
          <w:u w:val="single"/>
        </w:rPr>
        <w:t>Объект анализа</w:t>
      </w:r>
      <w:r>
        <w:rPr>
          <w:b/>
          <w:bCs/>
        </w:rPr>
        <w:t>: с</w:t>
      </w:r>
      <w:r>
        <w:rPr>
          <w:b/>
        </w:rPr>
        <w:t>тепень аутентичности и коммуникативности заданий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345"/>
        <w:gridCol w:w="2345"/>
        <w:gridCol w:w="2390"/>
      </w:tblGrid>
      <w:tr>
        <w:trPr>
          <w:trHeight w:val="585" w:hRule="exac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Коммуникативные задания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Аутентичные задания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формулировка за</w:t>
              <w:softHyphen/>
              <w:t>дания с учетом ти</w:t>
              <w:softHyphen/>
              <w:t>па ситуации: реальной, условной, проблемной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Речевые действия и степень их естественности/ заученности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Характер задания и наличие опор (языковых, речевых, содержательных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  <w:t>Аналог выполне</w:t>
              <w:softHyphen/>
              <w:t>ния задания в реальной ситуации устного или пись</w:t>
              <w:softHyphen/>
              <w:t>менн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</w:rPr>
        <w:t>Выводы по просмотренному уроку</w:t>
      </w:r>
      <w:r>
        <w:rPr/>
        <w:t>………………………………………….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Cs/>
        </w:rPr>
        <w:t xml:space="preserve"> </w:t>
      </w:r>
      <w:r>
        <w:rPr>
          <w:color w:val="000000"/>
        </w:rPr>
        <w:t xml:space="preserve">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u w:val="single"/>
        </w:rPr>
        <w:t>Объект анализа:</w:t>
      </w:r>
      <w:r>
        <w:rPr/>
        <w:t xml:space="preserve"> используемые материалы </w:t>
      </w:r>
    </w:p>
    <w:tbl>
      <w:tblPr>
        <w:tblW w:w="99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1132"/>
        <w:gridCol w:w="1620"/>
        <w:gridCol w:w="1634"/>
        <w:gridCol w:w="1661"/>
        <w:gridCol w:w="149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spacing w:lineRule="auto" w:line="256"/>
              <w:jc w:val="both"/>
              <w:rPr/>
            </w:pPr>
            <w:r>
              <w:rPr>
                <w:bCs/>
              </w:rPr>
              <w:tab/>
              <w:t>Цель/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тап урок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екватность материалов целям и зад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екватность уровню обученности уч-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утентичность материалов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й?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нимательность?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bCs/>
              </w:rPr>
              <w:t>Соответствие жизненному опыту?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эффективность </w:t>
            </w:r>
          </w:p>
        </w:tc>
      </w:tr>
      <w:tr>
        <w:trPr>
          <w:trHeight w:val="3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ы по  уроку</w:t>
      </w:r>
      <w:r>
        <w:rPr/>
        <w:t>: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3" w:after="0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/>
        <w:t xml:space="preserve"> 4</w:t>
      </w:r>
    </w:p>
    <w:p>
      <w:pPr>
        <w:pStyle w:val="Normal"/>
        <w:shd w:fill="FFFFFF" w:val="clear"/>
        <w:spacing w:lineRule="auto" w:line="360" w:before="43" w:after="0"/>
        <w:ind w:firstLine="540"/>
        <w:rPr/>
      </w:pPr>
      <w:r>
        <w:rPr>
          <w:b/>
          <w:color w:val="000000"/>
        </w:rPr>
        <w:t xml:space="preserve">Объект анализа: </w:t>
      </w:r>
      <w:r>
        <w:rPr/>
        <w:t>Объяснение нового материала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1780"/>
        <w:gridCol w:w="1815"/>
        <w:gridCol w:w="1407"/>
        <w:gridCol w:w="1989"/>
      </w:tblGrid>
      <w:tr>
        <w:trPr>
          <w:trHeight w:val="175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 нового матери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метода предъявления (индуктивный, дедуктивны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ы упражнений (формулировка задани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 (высокий, средний) средний, низк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ентар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ыводы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66" w:after="94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>
          <w:color w:val="000000"/>
          <w:w w:val="107"/>
        </w:rPr>
        <w:t xml:space="preserve">5. </w:t>
      </w:r>
    </w:p>
    <w:p>
      <w:pPr>
        <w:pStyle w:val="Normal"/>
        <w:shd w:fill="FFFFFF" w:val="clear"/>
        <w:spacing w:before="266" w:after="94"/>
        <w:ind w:firstLine="540"/>
        <w:jc w:val="center"/>
        <w:rPr/>
      </w:pPr>
      <w:r>
        <w:rPr/>
        <w:t>Объект анализа: контроль и оценивание на уроке</w:t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99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rPr/>
            </w:pPr>
            <w:r>
              <w:rPr/>
              <w:t>Объекты контроля: виды речевой деятельности, аспекты языка, содержание учебного материа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rPr/>
            </w:pPr>
            <w:r>
              <w:rPr/>
              <w:t>Формы контроля: устный и письме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rPr/>
            </w:pPr>
            <w:r>
              <w:rPr/>
              <w:t>Типы контрольных зад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rPr/>
            </w:pPr>
            <w:r>
              <w:rPr/>
              <w:t>Контроль без видимого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rPr/>
            </w:pPr>
            <w:r>
              <w:rPr/>
              <w:t>Образовательная и воспитательная ценность контрольных заданий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before="266" w:after="94"/>
              <w:ind w:firstLine="5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94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94"/>
        <w:ind w:firstLine="540"/>
        <w:rPr/>
      </w:pPr>
      <w:r>
        <w:rPr>
          <w:b/>
        </w:rPr>
        <w:t>Выводы:</w:t>
      </w:r>
      <w:r>
        <w:rPr/>
        <w:t xml:space="preserve"> 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/>
        <w:t>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w w:val="107"/>
          <w:u w:val="single"/>
        </w:rPr>
        <w:t>Объект анализа:</w:t>
      </w:r>
      <w:r>
        <w:rPr>
          <w:b/>
          <w:color w:val="000000"/>
          <w:w w:val="107"/>
        </w:rPr>
        <w:t xml:space="preserve"> о</w:t>
      </w:r>
      <w:r>
        <w:rPr/>
        <w:t>братная связь между учителем и учащимися (поощрения, порицания)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9"/>
        <w:gridCol w:w="33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Действия учителя (вербальные, невер</w:t>
              <w:softHyphen/>
              <w:t>бальные)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Направленность дей</w:t>
              <w:softHyphen/>
              <w:t>ствий учителя: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а) конкретным учени</w:t>
              <w:softHyphen/>
              <w:t>кам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б) всему классу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) группе учащихс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  <w:t>Неиспользованные возможности: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а) игнорирование уча</w:t>
              <w:softHyphen/>
              <w:t>щихся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б) чрезмерная похва</w:t>
              <w:softHyphen/>
              <w:t>ла/порицание отдель</w:t>
              <w:softHyphen/>
              <w:t>ного учащегося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в) однообразие форм похвалы/порицания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) узость объектов вы</w:t>
              <w:softHyphen/>
              <w:t>бора для похвалы/по</w:t>
              <w:softHyphen/>
              <w:t>риц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before="50" w:after="0"/>
              <w:ind w:firstLine="157"/>
              <w:rPr>
                <w:color w:val="000000"/>
              </w:rPr>
            </w:pPr>
            <w:r>
              <w:rPr>
                <w:color w:val="000000"/>
              </w:rPr>
              <w:t>1. Похвала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157"/>
              <w:rPr>
                <w:color w:val="000000"/>
              </w:rPr>
            </w:pPr>
            <w:r>
              <w:rPr>
                <w:color w:val="000000"/>
              </w:rPr>
              <w:t>а) удачную/смелую попыт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157"/>
              <w:rPr>
                <w:color w:val="000000"/>
              </w:rPr>
            </w:pPr>
            <w:r>
              <w:rPr>
                <w:color w:val="000000"/>
              </w:rPr>
              <w:t>б) достижения (про</w:t>
              <w:softHyphen/>
              <w:t>грес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157"/>
              <w:rPr>
                <w:color w:val="000000"/>
              </w:rPr>
            </w:pPr>
            <w:r>
              <w:rPr>
                <w:color w:val="000000"/>
              </w:rPr>
              <w:t>в) правильный отв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157"/>
              <w:rPr>
                <w:color w:val="000000"/>
              </w:rPr>
            </w:pPr>
            <w:r>
              <w:rPr>
                <w:color w:val="000000"/>
              </w:rPr>
              <w:t>г) оригинальную иде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firstLine="157"/>
              <w:rPr>
                <w:color w:val="000000"/>
              </w:rPr>
            </w:pPr>
            <w:r>
              <w:rPr>
                <w:color w:val="000000"/>
              </w:rPr>
              <w:t>д) внимательность; е) воображение; ж) вежливое обраще</w:t>
              <w:softHyphen/>
              <w:t>ние и т. 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2" w:after="0"/>
              <w:ind w:firstLine="15"/>
              <w:rPr>
                <w:color w:val="000000"/>
              </w:rPr>
            </w:pPr>
            <w:r>
              <w:rPr>
                <w:color w:val="000000"/>
              </w:rPr>
              <w:t>2. Порицание за:</w:t>
            </w:r>
          </w:p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а) невыполнение до</w:t>
              <w:softHyphen/>
              <w:t>машнего задания;</w:t>
            </w:r>
          </w:p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б) неготовность рабоче</w:t>
              <w:softHyphen/>
              <w:t>го места к уроку;</w:t>
            </w:r>
          </w:p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в) неправильный от</w:t>
              <w:softHyphen/>
              <w:t>вет;</w:t>
            </w:r>
          </w:p>
          <w:p>
            <w:pPr>
              <w:pStyle w:val="Normal"/>
              <w:shd w:fill="FFFFFF" w:val="clear"/>
              <w:ind w:firstLine="15"/>
              <w:rPr>
                <w:color w:val="000000"/>
              </w:rPr>
            </w:pPr>
            <w:r>
              <w:rPr>
                <w:color w:val="000000"/>
              </w:rPr>
              <w:t>г) внимательность;</w:t>
            </w:r>
          </w:p>
          <w:p>
            <w:pPr>
              <w:pStyle w:val="Normal"/>
              <w:shd w:fill="FFFFFF" w:val="clear"/>
              <w:ind w:firstLine="540"/>
              <w:rPr>
                <w:color w:val="000000"/>
              </w:rPr>
            </w:pPr>
            <w:r>
              <w:rPr>
                <w:color w:val="000000"/>
              </w:rPr>
              <w:t>д) плохую дисципли</w:t>
              <w:softHyphen/>
              <w:t>ну;</w:t>
            </w:r>
          </w:p>
          <w:p>
            <w:pPr>
              <w:pStyle w:val="Normal"/>
              <w:shd w:fill="FFFFFF" w:val="clear"/>
              <w:ind w:firstLine="157"/>
              <w:rPr>
                <w:color w:val="000000"/>
              </w:rPr>
            </w:pPr>
            <w:r>
              <w:rPr>
                <w:color w:val="000000"/>
              </w:rPr>
              <w:t>е) отсутствие инициа</w:t>
              <w:softHyphen/>
              <w:t>тивы и т. д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36" w:after="425"/>
        <w:ind w:firstLine="540"/>
        <w:jc w:val="both"/>
        <w:rPr>
          <w:color w:val="000000"/>
        </w:rPr>
      </w:pPr>
      <w:r>
        <w:rPr>
          <w:color w:val="000000"/>
        </w:rPr>
        <w:t>Во время просмотра обратите внимание на характер устанавливаемой обратной связи между учителем и учениками.</w:t>
      </w:r>
    </w:p>
    <w:p>
      <w:pPr>
        <w:pStyle w:val="Normal"/>
        <w:shd w:fill="FFFFFF" w:val="clear"/>
        <w:spacing w:lineRule="auto" w:line="360" w:before="36" w:after="425"/>
        <w:ind w:firstLine="540"/>
        <w:jc w:val="both"/>
        <w:rPr/>
      </w:pPr>
      <w:r>
        <w:rPr>
          <w:b/>
          <w:color w:val="000000"/>
        </w:rPr>
        <w:t>Выводы:</w:t>
      </w:r>
      <w:r>
        <w:rPr>
          <w:color w:val="00000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</w:rPr>
        <w:t xml:space="preserve">СХЕМА АНАЛИЗА  УРОКА № </w:t>
      </w:r>
      <w:r>
        <w:rPr>
          <w:b/>
          <w:bCs/>
        </w:rPr>
        <w:t xml:space="preserve"> </w:t>
      </w:r>
      <w:r>
        <w:rPr/>
        <w:t>7</w:t>
      </w:r>
    </w:p>
    <w:p>
      <w:pPr>
        <w:pStyle w:val="Normal"/>
        <w:shd w:fill="FFFFFF" w:val="clear"/>
        <w:spacing w:lineRule="auto" w:line="360" w:before="36" w:after="425"/>
        <w:ind w:firstLine="540"/>
        <w:rPr>
          <w:b/>
          <w:b/>
          <w:color w:val="000000"/>
        </w:rPr>
      </w:pPr>
      <w:r>
        <w:rPr>
          <w:b/>
          <w:color w:val="000000"/>
          <w:w w:val="107"/>
          <w:u w:val="single"/>
        </w:rPr>
        <w:t>Объект анализа</w:t>
      </w:r>
      <w:r>
        <w:rPr>
          <w:b/>
          <w:color w:val="000000"/>
          <w:w w:val="107"/>
        </w:rPr>
        <w:t>: я</w:t>
      </w:r>
      <w:r>
        <w:rPr>
          <w:b/>
          <w:color w:val="000000"/>
        </w:rPr>
        <w:t>зык учителя</w:t>
      </w:r>
    </w:p>
    <w:tbl>
      <w:tblPr>
        <w:tblW w:w="91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9"/>
        <w:gridCol w:w="1469"/>
        <w:gridCol w:w="1470"/>
        <w:gridCol w:w="1470"/>
        <w:gridCol w:w="1510"/>
      </w:tblGrid>
      <w:tr>
        <w:trPr>
          <w:trHeight w:val="2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естественности/неестеств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нормам языка</w:t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3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ое соотношение речи учителя и ученика</w:t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ое соотношение используемо</w:t>
              <w:softHyphen/>
              <w:t>го на уроке родного и иностранн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коничность/многословие речевых установок, степень их конкрет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ind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возрасту к речевым особенностя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425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6" w:after="425"/>
        <w:ind w:firstLine="540"/>
        <w:rPr/>
      </w:pPr>
      <w:r>
        <w:rPr>
          <w:b/>
          <w:color w:val="000000"/>
        </w:rPr>
        <w:t>Выводы: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36" w:after="425"/>
        <w:ind w:firstLine="540"/>
        <w:jc w:val="center"/>
        <w:rPr>
          <w:color w:val="000000"/>
        </w:rPr>
      </w:pPr>
      <w:r>
        <w:rPr>
          <w:color w:val="000000"/>
        </w:rPr>
        <w:t>СХЕМА КОМПЛЕКСНОГО АНАЛИЗА УРОКА №8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u w:val="single"/>
        </w:rPr>
        <w:t>Объект анализа</w:t>
      </w:r>
      <w:r>
        <w:rPr>
          <w:b/>
          <w:bCs/>
        </w:rPr>
        <w:t>: учащиеся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Выберите одного учащегося в группе и представьте себя на его месте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осмотрите на урок его глазам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ослушайте урок его ушами и ответьте на вопро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Что ты делал сегодня на уроке английского язык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Тебе понравился урок? Почему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Что тебе больше всего понравилось на урок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Что тебе меньше всего понравилось на урок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Тебе всегда было понятно, что от тебя требуетс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Когда ты чувствовал себя более комфортно – работая индивидуально, в парах или в групп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Бывали ли такие моменты, когда ты чувствовал себя некомфортно или напряженно? Если да, то что послужило этому причино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Были ли материалы, используемые на уроке, для тебя интересны и полезн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Считаешь ли ты, что какие-то задания были для тебя слишком трудными/слишком легким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Проверил ли учитель твое домашнее задание и помог ли справиться с трудностями, когда это было необходимо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Каков был твой личный вклад в урок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Говорил ли ты на родном языке? Если да, то когда и зачем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40"/>
        <w:jc w:val="both"/>
        <w:rPr>
          <w:bCs/>
        </w:rPr>
      </w:pPr>
      <w:r>
        <w:rPr>
          <w:bCs/>
        </w:rPr>
        <w:t>Что нового ты узнал на уроке?</w:t>
      </w:r>
    </w:p>
    <w:p>
      <w:pPr>
        <w:pStyle w:val="Normal"/>
        <w:shd w:fill="FFFFFF" w:val="clear"/>
        <w:ind w:firstLine="567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Выводы</w:t>
      </w:r>
      <w:r>
        <w:rPr>
          <w:lang w:eastAsia="ru-RU"/>
        </w:rPr>
        <w:t>: …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sectPr>
      <w:headerReference w:type="default" r:id="rId1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ahoma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2"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Arial Unicode MS" w:hAnsi="OpenSymbol;Arial Unicode MS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Candara" w:hAnsi="Candara" w:cs="Candara"/>
      <w:sz w:val="14"/>
      <w:szCs w:val="14"/>
    </w:rPr>
  </w:style>
  <w:style w:type="character" w:styleId="23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52"/>
    </w:pPr>
    <w:rPr>
      <w:rFonts w:ascii="Arial" w:hAnsi="Arial" w:cs="Arial"/>
      <w:sz w:val="20"/>
      <w:szCs w:val="20"/>
    </w:rPr>
  </w:style>
  <w:style w:type="paragraph" w:styleId="16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194"/>
    </w:pPr>
    <w:rPr/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182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6"/>
      <w:ind w:left="0" w:right="0" w:firstLine="562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2">
    <w:name w:val="Iau?iue2"/>
    <w:qFormat/>
    <w:pPr>
      <w:widowControl/>
      <w:bidi w:val="0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8:00Z</dcterms:created>
  <dc:creator>inyaz3-15-1</dc:creator>
  <dc:description/>
  <cp:keywords/>
  <dc:language>en-US</dc:language>
  <cp:lastModifiedBy>Панина Елена Юрьевна</cp:lastModifiedBy>
  <dcterms:modified xsi:type="dcterms:W3CDTF">2018-10-03T07:11:00Z</dcterms:modified>
  <cp:revision>34</cp:revision>
  <dc:subject/>
  <dc:title/>
</cp:coreProperties>
</file>