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360"/>
        <w:ind w:right="-1170" w:hanging="60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-238125</wp:posOffset>
            </wp:positionV>
            <wp:extent cx="8928735" cy="484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МСКИЙ ГОСУДАРСТВЕННЫЙ ГУМАНИТАРНО-ПЕДАГОГИЧЕСКИЙ УНИВЕРСИТЕТ</w:t>
      </w:r>
    </w:p>
    <w:p>
      <w:pPr>
        <w:pStyle w:val="Normal"/>
        <w:spacing w:lineRule="auto" w:line="360"/>
        <w:ind w:right="-1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ДНЕВНИК  </w:t>
        <w:br/>
        <w:t>ПРОИЗВОДСТВЕННОЙ</w:t>
      </w:r>
    </w:p>
    <w:p>
      <w:pPr>
        <w:pStyle w:val="Normal"/>
        <w:spacing w:lineRule="auto" w:line="360"/>
        <w:ind w:left="284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ПРАКТИКИ</w:t>
      </w:r>
    </w:p>
    <w:p>
      <w:pPr>
        <w:pStyle w:val="Normal"/>
        <w:spacing w:lineRule="auto" w:line="360"/>
        <w:ind w:left="284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</w:t>
      </w:r>
      <w:r>
        <w:rPr>
          <w:b/>
          <w:color w:val="993366"/>
          <w:sz w:val="44"/>
          <w:szCs w:val="44"/>
        </w:rPr>
        <w:t>ПРОФЕССИОНАЛЬНЫХ ПРОБ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26" w:hanging="0"/>
        <w:jc w:val="right"/>
        <w:rPr/>
      </w:pPr>
      <w:r>
        <w:rPr>
          <w:b/>
          <w:sz w:val="28"/>
          <w:szCs w:val="28"/>
        </w:rPr>
        <w:t>направление 44.03.01. – Педагогическое образование,</w:t>
      </w:r>
    </w:p>
    <w:p>
      <w:pPr>
        <w:pStyle w:val="Normal"/>
        <w:snapToGrid w:val="false"/>
        <w:spacing w:lineRule="auto" w:line="360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- «Иностранный язык», квалификация – бакалавр, </w:t>
      </w:r>
      <w:r>
        <w:rPr>
          <w:b/>
          <w:bCs/>
          <w:sz w:val="28"/>
          <w:szCs w:val="28"/>
        </w:rPr>
        <w:t>3 кур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удента(ки) _____  группы ФИО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ЕРМЬ 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>
          <w:trHeight w:val="387" w:hRule="atLeast"/>
        </w:trPr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И ЗАДАЧИ ПРОИЗВОДСТВЕННОЙ  ПРАКТИКИ (профессиональных проб)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27"/>
        <w:spacing w:lineRule="auto" w:line="240"/>
        <w:rPr/>
      </w:pPr>
      <w:r>
        <w:rPr>
          <w:b/>
          <w:sz w:val="28"/>
          <w:szCs w:val="28"/>
        </w:rPr>
        <w:t xml:space="preserve">Главное </w:t>
      </w:r>
      <w:r>
        <w:rPr>
          <w:b/>
          <w:i/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практики – соединить теоретическую подготовку, которую будущий учитель получает по различным учебным дисциплинам психолого-педагогического цикла и методики преподавания иностранных языков, с практической деятельностью, и использовать возможности педагогической практики для формирования профессиональных качеств, навыков и умений будущих преподавателей иностранных языков. </w:t>
      </w:r>
    </w:p>
    <w:p>
      <w:pPr>
        <w:pStyle w:val="27"/>
        <w:spacing w:lineRule="auto" w:line="240"/>
        <w:rPr/>
      </w:pPr>
      <w:r>
        <w:rPr>
          <w:b/>
          <w:sz w:val="28"/>
          <w:szCs w:val="28"/>
        </w:rPr>
        <w:t xml:space="preserve">Перед студентами ставятся следующие </w:t>
      </w:r>
      <w:r>
        <w:rPr>
          <w:b/>
          <w:i/>
          <w:sz w:val="28"/>
          <w:szCs w:val="28"/>
        </w:rPr>
        <w:t>общие задач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ind w:left="0" w:right="7" w:firstLine="567"/>
        <w:jc w:val="both"/>
        <w:rPr/>
      </w:pPr>
      <w:r>
        <w:rPr>
          <w:b/>
          <w:sz w:val="28"/>
          <w:szCs w:val="28"/>
        </w:rPr>
        <w:t xml:space="preserve">познакомиться с требованиями, предъявляемыми к учителю </w:t>
      </w:r>
      <w:r>
        <w:rPr>
          <w:b/>
          <w:spacing w:val="-1"/>
          <w:sz w:val="28"/>
          <w:szCs w:val="28"/>
        </w:rPr>
        <w:t xml:space="preserve">(преподавателю) иностранного языка в современной школе, с программами </w:t>
      </w:r>
      <w:r>
        <w:rPr>
          <w:b/>
          <w:bCs/>
          <w:spacing w:val="-1"/>
          <w:sz w:val="28"/>
          <w:szCs w:val="28"/>
        </w:rPr>
        <w:t xml:space="preserve">по </w:t>
      </w:r>
      <w:r>
        <w:rPr>
          <w:b/>
          <w:spacing w:val="-2"/>
          <w:sz w:val="28"/>
          <w:szCs w:val="28"/>
        </w:rPr>
        <w:t xml:space="preserve">иностранным языкам для различных типов учебных заведений; с компонентами УМК по </w:t>
      </w:r>
      <w:r>
        <w:rPr>
          <w:b/>
          <w:sz w:val="28"/>
          <w:szCs w:val="28"/>
        </w:rPr>
        <w:t>иностранным язык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ind w:left="0" w:right="7" w:firstLine="567"/>
        <w:jc w:val="both"/>
        <w:rPr/>
      </w:pPr>
      <w:r>
        <w:rPr>
          <w:b/>
          <w:sz w:val="28"/>
          <w:szCs w:val="28"/>
        </w:rPr>
        <w:t>закрепить, расширить и углубить психолого-педагогические знания, приобретенные на лекционных и семинарских занятиях, а также в процессе самостоя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spacing w:before="14" w:after="0"/>
        <w:ind w:left="0" w:firstLine="567"/>
        <w:jc w:val="both"/>
        <w:rPr/>
      </w:pPr>
      <w:r>
        <w:rPr>
          <w:b/>
          <w:spacing w:val="-1"/>
          <w:sz w:val="28"/>
          <w:szCs w:val="28"/>
        </w:rPr>
        <w:t xml:space="preserve">приобщиться к непосредственной практической деятельности в качестве </w:t>
      </w:r>
      <w:r>
        <w:rPr>
          <w:b/>
          <w:sz w:val="28"/>
          <w:szCs w:val="28"/>
        </w:rPr>
        <w:t>преподавателя иностранного языка и классного руковод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spacing w:before="22" w:after="0"/>
        <w:ind w:left="0" w:right="7" w:firstLine="567"/>
        <w:jc w:val="both"/>
        <w:rPr/>
      </w:pPr>
      <w:r>
        <w:rPr>
          <w:b/>
          <w:spacing w:val="-1"/>
          <w:sz w:val="28"/>
          <w:szCs w:val="28"/>
        </w:rPr>
        <w:t xml:space="preserve">формировать профессионально значимые навыки и умения, необходимые для </w:t>
      </w:r>
      <w:r>
        <w:rPr>
          <w:b/>
          <w:sz w:val="28"/>
          <w:szCs w:val="28"/>
        </w:rPr>
        <w:t>успешного осуществления учебно-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spacing w:before="22" w:after="0"/>
        <w:ind w:left="0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ть творческий, исследовательский подход к педагогической деятельности, формировать и развивать умения анализировать собственную деятельность и её ре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spacing w:before="14" w:after="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ировать и развивать творческую активность при решении конкретных учебно-воспитательны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читься работать с ученическим коллектив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b/>
          <w:sz w:val="28"/>
          <w:szCs w:val="28"/>
        </w:rPr>
        <w:t>проверить правильность профессионального выбора, определить свой индивидуальный стиль.</w:t>
      </w:r>
    </w:p>
    <w:p>
      <w:pPr>
        <w:pStyle w:val="Iauiue2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проводится на базе учреждений системы среднего общего образования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spacing w:lineRule="auto" w:line="360"/>
        <w:ind w:left="-426" w:hanging="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ИЕ СВЕДЕНИЯ О ПРОИЗВОДСТВЕННО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хождения практики: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__________________________________________________________ Телефон школы: ___________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практики: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:___________________________________________</w:t>
      </w:r>
    </w:p>
    <w:p>
      <w:pPr>
        <w:pStyle w:val="Normal"/>
        <w:spacing w:lineRule="auto" w:line="360"/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:_______________________________________________________ Телефон:_________________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н.яз.: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0" w:hanging="60"/>
        <w:jc w:val="center"/>
        <w:rPr/>
      </w:pPr>
      <w:r>
        <w:rPr>
          <w:sz w:val="28"/>
          <w:szCs w:val="28"/>
        </w:rPr>
        <w:t>Телефон: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</w:rPr>
        <w:t xml:space="preserve">РАСПИСАНИЕ </w:t>
      </w:r>
      <w:r>
        <w:rPr>
          <w:rFonts w:cs="Verdana" w:ascii="Verdana" w:hAnsi="Verdana"/>
          <w:b/>
          <w:sz w:val="28"/>
          <w:lang w:val="en-US"/>
        </w:rPr>
        <w:t xml:space="preserve"> ПОСЕЩАЕМЫХ </w:t>
      </w:r>
      <w:r>
        <w:rPr>
          <w:rFonts w:cs="Verdana" w:ascii="Verdana" w:hAnsi="Verdana"/>
          <w:b/>
          <w:sz w:val="28"/>
        </w:rPr>
        <w:t>УРО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242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76"/>
        <w:gridCol w:w="1275"/>
        <w:gridCol w:w="1134"/>
        <w:gridCol w:w="1134"/>
        <w:gridCol w:w="1276"/>
        <w:gridCol w:w="1276"/>
        <w:gridCol w:w="2835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ий 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СПИСАНИЕ ЗВОН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м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сме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ПРИМЕРНЫЙ КАЛЕНДАРНО-ТЕМАТИЧЕСКИЙ ПЛА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АКТИКИ (1 неделя)</w:t>
      </w:r>
    </w:p>
    <w:tbl>
      <w:tblPr>
        <w:tblW w:w="1529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60"/>
        <w:gridCol w:w="5273"/>
        <w:gridCol w:w="3469"/>
        <w:gridCol w:w="2358"/>
      </w:tblGrid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  <w:tab w:val="right" w:pos="20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Тема</w:t>
              <w:tab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очная конференция по прак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целями, содержанием, требованиями к  педагогической практик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Информация  в дневн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о спецификой образовательного учреждения и профессиональными обязанностями педаго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о структурными подразделениями среднего общеобразовательного учебного учреждения, с системой учебно-воспитательной работы учебного заведения во время беседы с представителями администрации, с учителями иностранных языков, классными руководителям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firstLine="488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Таблицы (стр. 3-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и установление контакта с классом, закрепленным за студентом-практикантом на период педагогической практик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лассного журнала, беседы с классным руководителем, наблюдение за учащимся на уроках по различным школьным дисциплинам, интервью с учащимися, беседы с родителями и учителями-предметниками, анкетирование учащих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>Задание 1.</w:t>
            </w:r>
            <w:r>
              <w:rPr>
                <w:shd w:fill="C0C0C0" w:val="clear"/>
              </w:rPr>
              <w:t xml:space="preserve"> Таблица</w:t>
            </w:r>
          </w:p>
          <w:p>
            <w:pPr>
              <w:pStyle w:val="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системой педагогического процесс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й программы по иностранным языкам,  анализ УМК, тематического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C00000"/>
                <w:shd w:fill="C0C0C0" w:val="clear"/>
              </w:rPr>
              <w:t>Задание 2.</w:t>
            </w:r>
            <w:r>
              <w:rPr>
                <w:shd w:fill="C0C0C0" w:val="clear"/>
              </w:rPr>
              <w:t xml:space="preserve"> Табли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hd w:fill="C0C0C0" w:val="clear"/>
              </w:rPr>
              <w:t>Задание 3.</w:t>
            </w:r>
            <w:r>
              <w:rPr>
                <w:shd w:fill="C0C0C0" w:val="clear"/>
              </w:rPr>
              <w:t xml:space="preserve"> Рецензия на УМ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с целью педагогического наблю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стенограмм посещаемых уроков и их анализ под руководством учителя-ментор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 xml:space="preserve">Задание 4. </w:t>
            </w:r>
            <w:r>
              <w:rPr>
                <w:i/>
                <w:color w:val="000000"/>
                <w:shd w:fill="C0C0C0" w:val="clear"/>
              </w:rPr>
              <w:t>Стенограммы</w:t>
            </w:r>
            <w:r>
              <w:rPr>
                <w:color w:val="000000"/>
                <w:shd w:fill="C0C0C0" w:val="clear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тематического пла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>Задание 5.</w:t>
            </w:r>
            <w:r>
              <w:rPr/>
              <w:t xml:space="preserve"> </w:t>
            </w:r>
            <w:r>
              <w:rPr>
                <w:highlight w:val="yellow"/>
              </w:rPr>
              <w:t>Распечатать и сдать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shd w:fill="C0C0C0" w:val="clear"/>
              </w:rPr>
              <w:t>Тематический пл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 xml:space="preserve">ПРИМЕРНЫЙ КАЛЕНДАР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ПРОИЗВОДСТВЕННОЙ</w:t>
      </w:r>
      <w:r>
        <w:rPr/>
        <w:t xml:space="preserve"> ПРАКТИКИ</w:t>
      </w:r>
    </w:p>
    <w:tbl>
      <w:tblPr>
        <w:tblW w:w="1518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70"/>
        <w:gridCol w:w="3827"/>
        <w:gridCol w:w="2552"/>
      </w:tblGrid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оведение уроков иностранного я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ов-конспектов, проведение уроков ИЯ.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 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C00000"/>
                <w:shd w:fill="C0C0C0" w:val="clear"/>
              </w:rPr>
              <w:t>Задание 6.</w:t>
            </w:r>
            <w:r>
              <w:rPr>
                <w:i/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План-конспект урока</w:t>
            </w:r>
          </w:p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highlight w:val="yellow"/>
              </w:rPr>
              <w:t>Распечатать и сдать</w:t>
            </w:r>
          </w:p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не менее трех уроков</w:t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исследования по анатомии и физиолог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олого-гигиенический анализ расписания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 xml:space="preserve">Залание 7   </w:t>
            </w:r>
            <w:r>
              <w:rPr>
                <w:shd w:fill="C0C0C0" w:val="clear"/>
              </w:rPr>
              <w:t xml:space="preserve">Отчет о проведенном анализе </w:t>
            </w:r>
            <w:r>
              <w:rPr>
                <w:highlight w:val="yellow"/>
              </w:rPr>
              <w:t>Распечатать и сд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-вторая неделя практики</w:t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класс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внеклассного мероприят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>
                <w:i/>
                <w:color w:val="C00000"/>
                <w:shd w:fill="C0C0C0" w:val="clear"/>
              </w:rPr>
              <w:t>Задание 8</w:t>
            </w:r>
            <w:r>
              <w:rPr>
                <w:i/>
                <w:shd w:fill="C0C0C0" w:val="clear"/>
              </w:rPr>
              <w:t xml:space="preserve">  </w:t>
            </w:r>
            <w:r>
              <w:rPr>
                <w:shd w:fill="C0C0C0" w:val="clear"/>
              </w:rPr>
              <w:t>Разработка внеклассного мероприятия</w:t>
            </w:r>
          </w:p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>
                <w:color w:val="C00000"/>
                <w:shd w:fill="C0C0C0" w:val="clear"/>
              </w:rPr>
              <w:t>.</w:t>
            </w:r>
            <w:r>
              <w:rPr>
                <w:shd w:fill="C0C0C0" w:val="clear"/>
              </w:rPr>
              <w:t xml:space="preserve">и его анализ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highlight w:val="yellow"/>
              </w:rPr>
              <w:t>Распечатать и сд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-четвертая неделя практики</w:t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исследований по псих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учащим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i/>
                <w:i/>
                <w:color w:val="C00000"/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>Задание 9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сихологическая характеристика личности ученика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shd w:fill="C0C0C0" w:val="clear"/>
              </w:rPr>
            </w:pPr>
            <w:r>
              <w:rPr>
                <w:highlight w:val="yellow"/>
              </w:rPr>
              <w:t>Распечатать и сдать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ая -пятая неделя практики</w:t>
            </w:r>
          </w:p>
        </w:tc>
      </w:tr>
      <w:tr>
        <w:trPr>
          <w:trHeight w:val="1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анализ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рефлексивной ка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00" w:val="clear"/>
              </w:rPr>
            </w:pPr>
            <w:r>
              <w:rPr>
                <w:i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B3B3B3" w:val="clear"/>
              </w:rPr>
            </w:pPr>
            <w:r>
              <w:rPr>
                <w:i/>
                <w:color w:val="C00000"/>
                <w:shd w:fill="B3B3B3" w:val="clear"/>
              </w:rPr>
              <w:t xml:space="preserve">Задание10 </w:t>
            </w:r>
          </w:p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i/>
                <w:color w:val="C00000"/>
                <w:shd w:fill="C0C0C0" w:val="clear"/>
              </w:rPr>
              <w:t xml:space="preserve">  </w:t>
            </w:r>
            <w:r>
              <w:rPr>
                <w:shd w:fill="C0C0C0" w:val="clear"/>
              </w:rPr>
              <w:t>Итоговая рефлекс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B3B3B3" w:val="clear"/>
              </w:rPr>
            </w:pPr>
            <w:r>
              <w:rPr>
                <w:highlight w:val="yellow"/>
              </w:rPr>
              <w:t>Распечатать и сд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яя неделя практики</w:t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конференция по практике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ной документации, подготовка презентации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Заполнение итогового листа</w:t>
            </w:r>
          </w:p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highlight w:val="yellow"/>
              </w:rPr>
              <w:t>Распечатать и сд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яя неделя практ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ЗАДАНИЕ №1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по итогам изучения классного журнала, бесед с классным руководителем, наблюдения за учащимся на уроках по различным школьным дисциплинам, интервью с учащимися, бесед с родителями и учителями-предметниками, анкетирования учащихся</w:t>
      </w:r>
      <w:r>
        <w:rPr>
          <w:b/>
          <w:sz w:val="28"/>
        </w:rPr>
        <w:t>)</w:t>
      </w:r>
    </w:p>
    <w:p>
      <w:pPr>
        <w:pStyle w:val="Normal"/>
        <w:spacing w:lineRule="auto" w:line="360"/>
        <w:rPr/>
      </w:pPr>
      <w:r>
        <w:rPr/>
        <w:t>Список учащихся ______________________ класса</w:t>
      </w:r>
    </w:p>
    <w:tbl>
      <w:tblPr>
        <w:tblW w:w="1352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8"/>
        <w:gridCol w:w="1134"/>
        <w:gridCol w:w="1134"/>
        <w:gridCol w:w="1134"/>
        <w:gridCol w:w="1276"/>
        <w:gridCol w:w="1134"/>
        <w:gridCol w:w="1134"/>
        <w:gridCol w:w="1134"/>
        <w:gridCol w:w="1559"/>
      </w:tblGrid>
      <w:tr>
        <w:trPr>
          <w:trHeight w:val="1498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ждения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 в кол-в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7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учебе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особенности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здоровья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ы</w:t>
            </w:r>
          </w:p>
        </w:tc>
        <w:tc>
          <w:tcPr>
            <w:tcW w:w="155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ентарии 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ЗАДАНИЕ 2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АНАЛИЗ УЧЕБНО-МЕТОДИЧЕСКОЙ ЛИТЕРАТУРЫ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29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0"/>
        <w:gridCol w:w="3260"/>
        <w:gridCol w:w="3119"/>
      </w:tblGrid>
      <w:tr>
        <w:trPr>
          <w:trHeight w:val="14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базовых УМ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Начальная школа</w:t>
            </w:r>
          </w:p>
          <w:p>
            <w:pPr>
              <w:pStyle w:val="Heading3"/>
              <w:spacing w:before="240" w:after="6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снов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Старшая школ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дополнительных учебных пособ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дидактически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6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ind w:firstLine="66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ind w:firstLine="660"/>
        <w:jc w:val="center"/>
        <w:rPr/>
      </w:pPr>
      <w:r>
        <w:rPr>
          <w:rFonts w:cs="Verdana" w:ascii="Verdana" w:hAnsi="Verdana"/>
          <w:b/>
          <w:sz w:val="28"/>
          <w:u w:val="single"/>
        </w:rPr>
        <w:t>ЗАДАНИЕ 3</w:t>
      </w:r>
      <w:r>
        <w:rPr>
          <w:rFonts w:cs="Verdana" w:ascii="Verdana" w:hAnsi="Verdana"/>
          <w:b/>
          <w:sz w:val="28"/>
        </w:rPr>
        <w:t>.  АНАЛИЗ УЧЕБНО-МЕТОДИЧЕСКОГО КОМПЛЕКТА ПО ИНОСТРАННОМУ ЯЗЫКУ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sz w:val="28"/>
        </w:rPr>
        <w:t>опираясь на следующие ориентиры, напишите рецензию на используемый УМК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учебн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оненты УМК и их на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ализуемые принципы и концептуальные положен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чебн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и оцени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ительные стороны УМ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ицательные стороны УМ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ации по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ЗАДАНИЕ 4 </w:t>
      </w:r>
      <w:r>
        <w:rPr>
          <w:b/>
          <w:sz w:val="28"/>
        </w:rPr>
        <w:t>.  СТЕНОГРАММА УРО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рок №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3922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учителя (речевые/неречевые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учащихся (речевые/нереч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N. В</w:t>
      </w:r>
      <w:r>
        <w:rPr>
          <w:color w:val="000000"/>
          <w:sz w:val="28"/>
          <w:szCs w:val="28"/>
          <w:u w:val="single"/>
        </w:rPr>
        <w:t>.: Ваши комментарии могут касаться следующих аспектов анализа: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заданий задачам урока, логике построения урока, реализации поставленных задач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ая и воспитательная ценность урока в целом и отдельных заданий в частности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возрастных особенностей учащихся, их уровня владения иностранным языком при выборе форм и содержания учебного общения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личных опор языкового, речевого, содержательно</w:t>
        <w:softHyphen/>
        <w:t>го характер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нозирование учителем возможных трудностей и форм исправления ошибок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 взаимодействия учителя и учащихся на урок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кция учителя на неожиданные ситуации;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временных затрат на степень коммуникативности и аутентичности задани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кция учителя на неожиданные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временных затрат на выполнение того или иного зад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!!! </w:t>
      </w:r>
      <w:r>
        <w:rPr>
          <w:sz w:val="28"/>
          <w:szCs w:val="28"/>
        </w:rPr>
        <w:t xml:space="preserve">При обсуждении урока можно использовать следующий </w:t>
      </w:r>
      <w:r>
        <w:rPr>
          <w:b/>
          <w:bCs/>
        </w:rPr>
        <w:t>ЛИСТ НАБЛЮДЕНИЯ (П. ТЕЙЛОР, К. ХЕД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Оцените следующие утверждения согласно тому, насколько точно  они присутствовали на занятии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 - Полностью отсутствовал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 - Присутствовали лишь отдельные, малозначимые элемент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 - Нейтраль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 -  Точно описывает происходяще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5 - Это абсолютно точное отражение происходящег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1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5"/>
        <w:gridCol w:w="567"/>
        <w:gridCol w:w="567"/>
        <w:gridCol w:w="567"/>
        <w:gridCol w:w="567"/>
        <w:gridCol w:w="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ия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 уроке не существовало никаких культурных недопониманий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чащиеся всегда понимали, что от них требуется.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се инструкции были четкими, понятными.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аждый учащийся был включен в урок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се учащиеся были заинтересованы, замотивированы.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контролировал понимание материала учащимися.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 и используемые упражнения были доступными.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ление учеников на группы было приемлемым, адекватным.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тмосфера занятия была позитивной.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мп хода урока был приемлемым.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ятельность на уроке была разнообразной.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не говорил слишком много.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правление ошибок и обратная связь приемлемы, адекватны.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щение было искренним.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ыла видна роль учителя в организации групповой работы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контролировал выполнение практических заданий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ащиеся работали с энтузиазмом.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целом,  занятие было успешным.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8"/>
          <w:u w:val="single"/>
        </w:rPr>
        <w:t>ЗАДАНИЕ 5.</w:t>
      </w:r>
      <w:r>
        <w:rPr>
          <w:rFonts w:cs="Verdana" w:ascii="Verdana" w:hAnsi="Verdana"/>
          <w:b/>
          <w:sz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                                        УМК (</w:t>
      </w:r>
      <w:r>
        <w:rPr>
          <w:i/>
          <w:sz w:val="28"/>
          <w:szCs w:val="28"/>
        </w:rPr>
        <w:t>авторы, название, клас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е предметные результаты 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речевая, языковая, компенсаторная, социокультурная компетенции):  знаю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ют…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рмируемые универсальные учебные  действия </w:t>
      </w:r>
      <w:r>
        <w:rPr>
          <w:sz w:val="28"/>
          <w:szCs w:val="28"/>
        </w:rPr>
        <w:t>(личностны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гулятивные, коммуникативные, познавательные):       осозн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владевают 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ча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1417"/>
        <w:gridCol w:w="1417"/>
        <w:gridCol w:w="1418"/>
        <w:gridCol w:w="1843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тем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5715</wp:posOffset>
                      </wp:positionV>
                      <wp:extent cx="350520" cy="90805"/>
                      <wp:effectExtent l="5080" t="8890" r="114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7.2pt;margin-top:-0.45pt;width:27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/ Проблемы/ Ситуации общения, раскрывающие содержание темы:  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24460</wp:posOffset>
                      </wp:positionV>
                      <wp:extent cx="350520" cy="90805"/>
                      <wp:effectExtent l="5080" t="889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9.8pt;width:27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редства выраж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ред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/ форма/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роков -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  <w:t>Вид а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..</w:t>
            </w:r>
          </w:p>
          <w:p>
            <w:pPr>
              <w:pStyle w:val="Normal"/>
              <w:rPr/>
            </w:pPr>
            <w:r>
              <w:rPr/>
              <w:t>Тип МР/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 фон. 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лов и у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.явления и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? Как? С помощью чего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ЗАДАНИЕ 6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</w:rPr>
        <w:t>ПОУРОЧНОЕ ПЛАНИРОВАНИЕ</w:t>
      </w:r>
    </w:p>
    <w:p>
      <w:pPr>
        <w:pStyle w:val="Normal"/>
        <w:rPr/>
      </w:pPr>
      <w:r>
        <w:rPr/>
        <w:t>УМК: ___________________________________</w:t>
      </w:r>
    </w:p>
    <w:p>
      <w:pPr>
        <w:pStyle w:val="Normal"/>
        <w:jc w:val="both"/>
        <w:rPr/>
      </w:pPr>
      <w:r>
        <w:rPr/>
        <w:t>Класс: __________________________________</w:t>
      </w:r>
    </w:p>
    <w:p>
      <w:pPr>
        <w:pStyle w:val="Normal"/>
        <w:jc w:val="both"/>
        <w:rPr/>
      </w:pPr>
      <w:r>
        <w:rPr/>
        <w:t>Тема: ___________________________________</w:t>
      </w:r>
    </w:p>
    <w:p>
      <w:pPr>
        <w:pStyle w:val="Normal"/>
        <w:jc w:val="both"/>
        <w:rPr/>
      </w:pPr>
      <w:r>
        <w:rPr/>
        <w:t>Урок №: _______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>
          <w:trHeight w:val="133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ланируем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зульт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хся: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i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ют ….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меют …  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2225</wp:posOffset>
                      </wp:positionV>
                      <wp:extent cx="815340" cy="213360"/>
                      <wp:effectExtent l="8890" t="889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13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6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58.4pt;margin-top:1.75pt;width:64.15pt;height:16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ладеют …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…</w:t>
            </w:r>
            <w:r>
              <w:rPr>
                <w:i/>
              </w:rPr>
              <w:t>: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Образовательные задачи учител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ие (связаны с формированием навыков и умений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1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2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 xml:space="preserve">Познавательные  (связаны с расширением кругозора: страноведческого, филологического, общего)     </w:t>
            </w:r>
          </w:p>
          <w:p>
            <w:pPr>
              <w:pStyle w:val="Normal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1….</w:t>
            </w:r>
          </w:p>
          <w:p>
            <w:pPr>
              <w:pStyle w:val="Normal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  <w:t>2…</w:t>
            </w:r>
          </w:p>
          <w:p>
            <w:pPr>
              <w:pStyle w:val="Normal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ируемые универсальные учебные действия :</w:t>
            </w:r>
          </w:p>
          <w:p>
            <w:pPr>
              <w:pStyle w:val="111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…</w:t>
            </w:r>
          </w:p>
          <w:p>
            <w:pPr>
              <w:pStyle w:val="111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33350</wp:posOffset>
                      </wp:positionV>
                      <wp:extent cx="815340" cy="213360"/>
                      <wp:effectExtent l="8890" t="889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13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6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6pt;margin-top:10.5pt;width:64.15pt;height:16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..</w:t>
            </w:r>
          </w:p>
          <w:p>
            <w:pPr>
              <w:pStyle w:val="111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…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задачи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43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ресурсы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ро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72" w:right="1372" w:gutter="0" w:header="0" w:top="1372" w:footer="720" w:bottom="1372"/>
          <w:pgBorders w:display="allPages" w:offsetFrom="text">
            <w:top w:val="single" w:sz="2" w:space="12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2"/>
        <w:gridCol w:w="2977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тапы (подэтапы), виды рече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адачи вид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ая 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ятельность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ы взаимодействия/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Ожидаемые предметные и метапредметные результаты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отивационный эта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i/>
              </w:rPr>
              <w:t>Исполнительский (деятельностный)этап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вный этап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11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Verdana" w:ascii="Verdana" w:hAnsi="Verdana"/>
          <w:b/>
          <w:sz w:val="28"/>
          <w:szCs w:val="28"/>
          <w:u w:val="single"/>
        </w:rPr>
        <w:t>ЗАДАНИЕ 7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</w:rPr>
        <w:t>ФИЗИОЛОГО-ГИГИЕНИЧЕСКАЯ ОЦЕНКА РАСПИСАНИЯ УРОКО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(на неделю для ... класса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ыполнения исследования – оценка физиологической и психологической обоснованности фактического расписания уроков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выполнения работ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писать фактическое расписание уроков на неделю для того класса, в котором студент ведет занят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ить балл сложности каждого предмета (табл. 1) и вычислить сумму баллов за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асписание учащихся 8 кла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2160"/>
        <w:gridCol w:w="148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ур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ложность, балл</w:t>
            </w:r>
          </w:p>
        </w:tc>
      </w:tr>
      <w:tr>
        <w:trPr/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ий язы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ий язы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Дать физиологический анализ рациональности фактического расписания по восьми пунктам требований (см. физиологические требования к расписанию уроков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чертить график распределения нагрузки по сумме баллов на все дни недели для фактического расписания уро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Составить собственный вариант расписания уроков из предметов фактического расписания с учетом физиолого-психологической рациональности, вычислить сумму баллов за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ертить график распределения нагрузки по сумме баллов на все дни недели для собственного расписания уроков.</w:t>
      </w:r>
    </w:p>
    <w:p>
      <w:pPr>
        <w:pStyle w:val="Normal"/>
        <w:tabs>
          <w:tab w:val="clear" w:pos="709"/>
          <w:tab w:val="left" w:pos="5883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ологические требования к расписанию у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ные предметы 9–13 баллов не ставятся первыми и последними уроками в любую смену. На первых уроках происходит период врабатывания, а к концу смены накапливается утомление учащихся. Максимальная работоспособность отмечается на 2, 3 (в среднем и старшем звене и на 4) уроках. Сложность предметов оценивается по интенсивности возбудительных процессов и количеству центров, занятых  на уроке (т.е. по количеству энерготрат) (таблица 1-2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каждого дня необходимо чередование точных и гуманитарных предметов. Это правило связано с физиологической асимметрией функции коры головного мозга: левое полушарие отвечает в основном за логику и счет, а правое – за образное и абстрактное мышление. Чередование умственной нагрузки на разные структуры мозга продляет работоспособность и отодвигает утомле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сдваивать одноименные предметы до 9-го класса включительно, кроме профильных предметов с 5 класса при условии их проведения за уроком ФК. Во всех остальных случаях до 9 класса можно сдваивать уроки труда, уроки физкультуры целевого назначения (лыжи и плавание) и для однократного проведения контрольных работ. В 10–11-м классах допускается проведение сдвоенных уроков по основным и профильным предметам. Такое правило связано с физиологическими возрастными особенностями длительности концентрации внимания: чем моложе организм, тем меньше длительность концентрации внимания. Дети могут сохранять активное внимание в течение следующего времени: 6-7 лет – 15 мин., 8 –10 лет – 20 мин., 11-12 лет – 25 мин., 13-15 лет – 30 мин., 16-18 лет – 40 ми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роки, связанные с двигательной активностью (физкультура, ОБЖ, музыка, ритмика, ИЗО, уроки труда), необходимо равномерно распределять в течение недели. Смена умственной и физической деятельности является профилактикой утом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трудности предметов для 1-4 класс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04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ранг трудности)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национальный, иностранный  язык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информатик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(национальная) литератур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4 классов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музык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трудности учебных предметов, изучаемых в 5-11 классах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5441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1108"/>
                              <w:gridCol w:w="1110"/>
                              <w:gridCol w:w="1111"/>
                              <w:gridCol w:w="1111"/>
                              <w:gridCol w:w="1111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еобразовательные предмет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ичество баллов (ранг труд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 кл</w:t>
                                  </w:r>
                                  <w:r>
                                    <w:rPr>
                                      <w:b/>
                                    </w:rPr>
                                    <w:t>ас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ир. худ. культур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раждановедение (Обществознание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1108"/>
                        <w:gridCol w:w="1110"/>
                        <w:gridCol w:w="1111"/>
                        <w:gridCol w:w="1111"/>
                        <w:gridCol w:w="1111"/>
                        <w:gridCol w:w="1111"/>
                      </w:tblGrid>
                      <w:tr>
                        <w:trPr/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еобразовательные предметы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ичество баллов (ранг труд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 кл</w:t>
                            </w:r>
                            <w:r>
                              <w:rPr>
                                <w:b/>
                              </w:rPr>
                              <w:t>ас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ир. худ. культур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раждановедение (Обществознание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едельник и пятницу необходимо делать облегченными за счет уменьшения количества уроков или их сложности. Умственная работоспособность учащихся не одинакова в разные дни недели. Ее уровень нарастает к середине недели и, как правило, бывает низкой в понедельник (весь день врабатываемости) и пятницу (накопление утомления).</w:t>
      </w:r>
    </w:p>
    <w:p>
      <w:pPr>
        <w:pStyle w:val="Heading3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ставлении расписания уроков администрация школы не имеет права самопроизвольно увеличивать недельную нагрузку по сравнению с указанной  в СанПиН (таблица 3).</w:t>
      </w:r>
    </w:p>
    <w:p>
      <w:pPr>
        <w:pStyle w:val="Heading3"/>
        <w:numPr>
          <w:ilvl w:val="1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допустимая недельная нагрузка (в час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21"/>
        <w:gridCol w:w="272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 6-дневной неде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5-дневной недел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й допустимой нагрузки в течение д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5-6 классов – не более 6 уро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обучающихся  7-11 классов - не более 7 уро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бщеобразовательных учреждениях, работающих в несколько смен, обучение 1-х, 5-х, выпускных и классов компенсирующего обучения должно быть организовано в первую сме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ольное расписание уроков составляется отдельно для обязательных и факультативных занятий. Факультативы следует планировать на дни с наименьшим количеством обязательных уроков и в середине недели. Между последним уроком обязательных занятий и началом факультативных устраивается перерыв не менее 45 мин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Требования к оформлению отчет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отчета должен содержать сведени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звание ВУЗа, кафедры, на которой выполняется рабо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звание зад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омер школы и класса, где выполнялось задани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и группа студента-практикан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, проверяющего задани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Содержательная часть отражена в методике выполнения работ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Заключение – выводы по проделанной работ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Е.Н. Возрастная анатомия и физиология / Е.Н. Назарова, Ю.Д.  Жилов. - М.: Академия, 2008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озрастная физиология: (Физиология развития ребенка): Учеб. пособие для студ. высш. учеб. заведений / М.М. Безруких, В.Д. Сонькин, Д.А. Фарбер. – М.: Изд. центр «Академия», 2008. – 416 с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. М., 2010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ин М.Р. Анатомия и физиология человека (с возрастными особенностями детского организма) / М.Р. Сапин, В.И. Сивоглазов. – М.: Изд. центр «Академия», 2002. – 448 с.  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работе учителя и школы / Н.К. Смирнов. – М.: АРКТИ, 2003. – 272 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ЗАДАНИЕ 8.</w:t>
      </w:r>
      <w:r>
        <w:rPr>
          <w:rFonts w:cs="Verdana" w:ascii="Verdana" w:hAnsi="Verdana"/>
          <w:b/>
          <w:sz w:val="28"/>
          <w:szCs w:val="28"/>
        </w:rPr>
        <w:t xml:space="preserve"> РАЗРАБОТКА ВНЕКЛАССНОГО МЕРОПРИЯТИЯ</w:t>
      </w:r>
    </w:p>
    <w:p>
      <w:pPr>
        <w:pStyle w:val="Normal"/>
        <w:ind w:firstLine="567"/>
        <w:rPr/>
      </w:pPr>
      <w:r>
        <w:rPr/>
        <w:t>Класс:</w:t>
      </w:r>
    </w:p>
    <w:p>
      <w:pPr>
        <w:pStyle w:val="Normal"/>
        <w:ind w:firstLine="567"/>
        <w:rPr/>
      </w:pPr>
      <w:r>
        <w:rPr/>
        <w:t>Дата проведения:</w:t>
      </w:r>
    </w:p>
    <w:p>
      <w:pPr>
        <w:pStyle w:val="Normal"/>
        <w:ind w:firstLine="567"/>
        <w:rPr/>
      </w:pPr>
      <w:r>
        <w:rPr/>
        <w:t>Тема: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72" w:right="1372" w:gutter="0" w:header="0" w:top="1372" w:footer="720" w:bottom="1372"/>
          <w:pgBorders w:display="allPages" w:offsetFrom="text">
            <w:top w:val="single" w:sz="2" w:space="12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  <w:lang w:val="en-US"/>
        </w:rPr>
      </w:pPr>
      <w:r>
        <w:rPr/>
        <w:t>Задачи: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ЗАДАНИЕ 9.</w:t>
      </w:r>
      <w:r>
        <w:rPr>
          <w:rFonts w:cs="Verdana" w:ascii="Verdana" w:hAnsi="Verdana"/>
          <w:b/>
          <w:sz w:val="28"/>
          <w:szCs w:val="28"/>
        </w:rPr>
        <w:t xml:space="preserve"> АНАЛИЗ ВНЕКЛАССНОГО МЕРОПРИЯТ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хема анализа воспитательного мероприятия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0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53" w:leader="none"/>
                <w:tab w:val="right" w:pos="4307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ПЛАН АНАЛИЗА</w:t>
              <w:tab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АНАЛИЗ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воспитательного мероприят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, чёткость формулировки. Отражение содержания. Место в системе воспитательной работы. Обусловленность выбора тем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ательные задачи (задачи коллектива и формирование черт личности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формулировки, конкретность и возможность осуществления. Соответствие общим воспит.задачам, уровню развития коллектива, возрастным особенностям учащихс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мероприятию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самостоятельность, роль актива; КР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мероприят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е, задачам, логик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навательная ценность содержани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новые знания, расширяют известные, совершенствуют умения и навыки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питательная ценность содерж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 качества личности…, формирует…, способствует развитию чувств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блюдение принципов воспит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тоды и средства воспитательного воздейств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ставленным задачам, содержанию и возрасту, потребностям, уровню подготовленности и воспита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мероприят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логика этапов. Соблюдение особенностей избранной темы. Организационное начало (приветствие, готовность учащихся, психологический настрой, оформление помещения…), чёткость этапов, распределение времен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моциональная насыщенность. Поведение учащихся, поведение классного руководителя (учителя) -  (контакт, воздействие на ход мероприятия, искусство слова…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иёмы воздействия на чувства, эмоци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зультативность воспитательного мероприятия. Педагогические выводы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задач. Достоинства, неудачи, ошибки, причины. Конкретные предложения по совершенствованию мероприятия. Общая оценка воспитательного мероприятия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6450" w:leader="none"/>
        </w:tabs>
        <w:ind w:left="0" w:hanging="0"/>
        <w:jc w:val="left"/>
        <w:rPr>
          <w:szCs w:val="28"/>
        </w:rPr>
      </w:pPr>
      <w:r>
        <w:br w:type="page"/>
      </w:r>
      <w:r>
        <w:rPr>
          <w:szCs w:val="28"/>
        </w:rPr>
        <w:t>Схема анализа воспитательного мероприятия №1</w:t>
      </w:r>
    </w:p>
    <w:tbl>
      <w:tblPr>
        <w:tblW w:w="146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64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 АНАЛИЗ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НАЛИЗ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39" w:leader="none"/>
              </w:tabs>
              <w:snapToGrid w:val="false"/>
              <w:rPr/>
            </w:pPr>
            <w:r>
              <w:rPr/>
              <w:t>10.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372" w:right="1372" w:gutter="0" w:header="0" w:top="1372" w:footer="720" w:bottom="1372"/>
          <w:pgBorders w:display="allPages" w:offsetFrom="text">
            <w:top w:val="single" w:sz="2" w:space="12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хема №2: Ответьте на следующие вопросы при анализе В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 К какой группе воспитательных мероприятий относится мероприятие, проведённое Вами (обоснуйте свой ответ</w:t>
      </w:r>
      <w:r>
        <w:rPr>
          <w:bCs/>
          <w:sz w:val="28"/>
        </w:rPr>
        <w:t>)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678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, направленные на формирование С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, направленные на развитие ЧУВ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М, направленные на форм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и </w:t>
            </w:r>
          </w:p>
          <w:p>
            <w:pPr>
              <w:pStyle w:val="Normal"/>
              <w:jc w:val="both"/>
              <w:rPr/>
            </w:pPr>
            <w:r>
              <w:rPr/>
              <w:t>Диспуты</w:t>
            </w:r>
          </w:p>
          <w:p>
            <w:pPr>
              <w:pStyle w:val="Normal"/>
              <w:jc w:val="both"/>
              <w:rPr/>
            </w:pPr>
            <w:r>
              <w:rPr/>
              <w:t>Экскурсии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Normal"/>
              <w:jc w:val="both"/>
              <w:rPr/>
            </w:pPr>
            <w:r>
              <w:rPr/>
              <w:t>Турниры</w:t>
            </w:r>
          </w:p>
          <w:p>
            <w:pPr>
              <w:pStyle w:val="Normal"/>
              <w:jc w:val="both"/>
              <w:rPr/>
            </w:pPr>
            <w:r>
              <w:rPr/>
              <w:t>Викторины</w:t>
            </w:r>
          </w:p>
          <w:p>
            <w:pPr>
              <w:pStyle w:val="Normal"/>
              <w:jc w:val="both"/>
              <w:rPr/>
            </w:pPr>
            <w:r>
              <w:rPr/>
              <w:t>Концерт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й и д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поступках ДИ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етские интеллектуально-тренинговые игры)</w:t>
            </w:r>
          </w:p>
          <w:p>
            <w:pPr>
              <w:pStyle w:val="Normal"/>
              <w:jc w:val="both"/>
              <w:rPr/>
            </w:pPr>
            <w:r>
              <w:rPr/>
              <w:t>Деловые игры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</w:t>
            </w:r>
          </w:p>
          <w:p>
            <w:pPr>
              <w:pStyle w:val="Normal"/>
              <w:jc w:val="both"/>
              <w:rPr/>
            </w:pPr>
            <w:r>
              <w:rPr/>
              <w:t>Школа человечности и д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.Какова позиция педагога в рамках проведённого мероприятия</w:t>
      </w:r>
      <w:r>
        <w:rPr>
          <w:b/>
          <w:bCs/>
          <w:sz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</w:rPr>
        <w:t>.Позиция (активность) учащихся.</w:t>
      </w:r>
    </w:p>
    <w:p>
      <w:pPr>
        <w:pStyle w:val="Normal"/>
        <w:jc w:val="both"/>
        <w:rPr/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Что было сложнее всего при проведении? Использовали ли Вы конкретную современную литературу по методике проведения ВМ?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</w:t>
      </w: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айте рассказ-описание своих авторских педагогических находок.</w:t>
      </w:r>
    </w:p>
    <w:p>
      <w:pPr>
        <w:pStyle w:val="Normal"/>
        <w:jc w:val="both"/>
        <w:rPr/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28"/>
          <w:u w:val="single"/>
        </w:rPr>
        <w:t xml:space="preserve">ЗАДАНИЕ 10. </w:t>
      </w:r>
      <w:r>
        <w:rPr>
          <w:rFonts w:cs="Verdana" w:ascii="Verdana" w:hAnsi="Verdana"/>
          <w:b/>
          <w:sz w:val="28"/>
        </w:rPr>
        <w:t>ПСИХОЛОГИЧЕСКАЯ ХАРАКТЕРИСТИКА ЛИЧНОСТИ УЧЕНИКА</w:t>
      </w:r>
    </w:p>
    <w:p>
      <w:pPr>
        <w:pStyle w:val="Normal"/>
        <w:jc w:val="both"/>
        <w:rPr/>
      </w:pPr>
      <w:r>
        <w:rPr/>
        <w:t xml:space="preserve">Целесообразно составить характеристику на слабоуспевающего, недисциплинированного или испытывающего трудности в общении ученика. Кандидатуру ученика определить в начальный период практики и сразу же начинать сбор материала в различных ситуациях деятельности и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бора материала необходимо использовать разные методы: наблюдение, беседу (с учеником, его родителями, классным руководителем и другими учителями), изучение продуктов деятельности, обобщение независимых характеристик, естественный эксперимент, тест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ведения тестирования предлагаются задания по психологии, содержащиеся в разделах 2,3, 6 данного "методического пособ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обратить особое внимание на следующие момен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явление  психолого-педагогических причин обозначенной проблемы школьник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ение рекомендаций, направленных на устранение трудностей в обучении, поведении, развит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сихолого-педагогические выводы и рекомендации должны быть конкретными и применимы в дальнейшей работе с ученико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комендуется повторить темы из курсов психологии (общей, возрастной, педагогической), соответствующие разделам характеристик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 составлении характеристики следовать представленной ниже схеме характеристики, ее разделам и структур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ные положения и выводы характеристики должны быть обоснованы фактами поведения и деятельности ученика. </w:t>
      </w:r>
    </w:p>
    <w:p>
      <w:pPr>
        <w:pStyle w:val="Normal"/>
        <w:jc w:val="both"/>
        <w:rPr/>
      </w:pPr>
      <w:r>
        <w:rPr/>
        <w:t xml:space="preserve">Психолого-педагогическая характеристика должна представлять собой связный текст, в котором с наибольшей полнотой представлены ответы на все пункты предлагаемой схемы составления характери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психологической характеристики личности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Данные по истории развития личности (анамнез): </w:t>
      </w:r>
    </w:p>
    <w:p>
      <w:pPr>
        <w:pStyle w:val="Normal"/>
        <w:jc w:val="both"/>
        <w:rPr/>
      </w:pPr>
      <w:r>
        <w:rPr/>
        <w:t xml:space="preserve">1. Физическое и психическое развитие в раннем детстве (было ли оно </w:t>
      </w:r>
    </w:p>
    <w:p>
      <w:pPr>
        <w:pStyle w:val="Normal"/>
        <w:jc w:val="both"/>
        <w:rPr/>
      </w:pPr>
      <w:r>
        <w:rPr/>
        <w:t xml:space="preserve">нормальным или имелись какие-то отклонения от нормы). </w:t>
      </w:r>
    </w:p>
    <w:p>
      <w:pPr>
        <w:pStyle w:val="Normal"/>
        <w:jc w:val="both"/>
        <w:rPr/>
      </w:pPr>
      <w:r>
        <w:rPr/>
        <w:t xml:space="preserve">2. Материальный и культурный уровень семьи. </w:t>
      </w:r>
    </w:p>
    <w:p>
      <w:pPr>
        <w:pStyle w:val="Normal"/>
        <w:jc w:val="both"/>
        <w:rPr/>
      </w:pPr>
      <w:r>
        <w:rPr/>
        <w:t xml:space="preserve">3. Жилищные условия. </w:t>
      </w:r>
    </w:p>
    <w:p>
      <w:pPr>
        <w:pStyle w:val="Normal"/>
        <w:jc w:val="both"/>
        <w:rPr/>
      </w:pPr>
      <w:r>
        <w:rPr/>
        <w:t xml:space="preserve">4. Отношение родителей к своему ребенку (стиль родительского </w:t>
      </w:r>
    </w:p>
    <w:p>
      <w:pPr>
        <w:pStyle w:val="Normal"/>
        <w:jc w:val="both"/>
        <w:rPr/>
      </w:pPr>
      <w:r>
        <w:rPr/>
        <w:t>воспитания) - заботливое, дружеское, слепое обожание, мелочная опека, отчужденное, бесконтрольность со стороны родителей и т.д.</w:t>
      </w:r>
    </w:p>
    <w:p>
      <w:pPr>
        <w:pStyle w:val="Normal"/>
        <w:jc w:val="both"/>
        <w:rPr/>
      </w:pPr>
      <w:r>
        <w:rPr/>
        <w:t xml:space="preserve">5. Отношение ребенка к родителям. </w:t>
      </w:r>
    </w:p>
    <w:p>
      <w:pPr>
        <w:pStyle w:val="Normal"/>
        <w:jc w:val="both"/>
        <w:rPr/>
      </w:pPr>
      <w:r>
        <w:rPr/>
        <w:t xml:space="preserve">6. Имели ли место события, которые оказали сильное влияние на психику ученика. </w:t>
      </w:r>
    </w:p>
    <w:p>
      <w:pPr>
        <w:pStyle w:val="Normal"/>
        <w:jc w:val="both"/>
        <w:rPr/>
      </w:pPr>
      <w:r>
        <w:rPr/>
        <w:t xml:space="preserve">7. Успеваемость, дисциплина, характер отношений в предшествующих классах. </w:t>
      </w:r>
    </w:p>
    <w:p>
      <w:pPr>
        <w:pStyle w:val="Normal"/>
        <w:jc w:val="both"/>
        <w:rPr/>
      </w:pPr>
      <w:r>
        <w:rPr/>
        <w:t xml:space="preserve">8. Основная проблема на настоящий моме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собенности положении ученика в классе, взаимоотношения с </w:t>
      </w:r>
    </w:p>
    <w:p>
      <w:pPr>
        <w:pStyle w:val="Normal"/>
        <w:jc w:val="both"/>
        <w:rPr/>
      </w:pPr>
      <w:r>
        <w:rPr>
          <w:b/>
        </w:rPr>
        <w:t>коллективом и учителя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ение ученика в системе отношений в классе, школе (лидер, популярный, принятый, непринятый; пользуется ли любовью, авторитетом). Что повлияло на статус школьника. Дорожит ли своим положением в коллективе, школе. Какое положение хотел бы занять в класс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ношение ученика к одноклассникам, мнению коллектива класса, к требованиям и критическим замечаниям сверстников (серьезное, благожелательное, равнодушное, враждебное; дорожит ли мнением коллектива, что особенно ценит в коллективе, школе; с кем дружит и на чем основана дружба, сформированность навыков общения, бывают </w:t>
      </w:r>
    </w:p>
    <w:p>
      <w:pPr>
        <w:pStyle w:val="Normal"/>
        <w:jc w:val="both"/>
        <w:rPr/>
      </w:pPr>
      <w:r>
        <w:rPr/>
        <w:t xml:space="preserve">ли конфликты с ребятами, в чем их причина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ношение к учителям (есть ли контакт, любит, уважает их, конфликтует с ними и т.д.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ятие и выполнение требований, предъявляемых взрослыми </w:t>
      </w:r>
    </w:p>
    <w:p>
      <w:pPr>
        <w:pStyle w:val="Normal"/>
        <w:jc w:val="both"/>
        <w:rPr/>
      </w:pPr>
      <w:r>
        <w:rPr/>
        <w:t xml:space="preserve">(выполняет охотно или по принуждению, часто ли отказывается выполнять их и какие именно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Направленность личност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тересы и склонности ученика (учебные и внеучебные), степень их устойчивости, широты, глубины, активности. Области знаний и деятельности, которыми учащийся серьезно занимается (осветить интерес к чтению, источники информаци, их содержание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згляды и убеждения ученика, их соответствие поведению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деалы ученика, их влияние на его поведение и деятельност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едущие мотивы в общей иерархической структуре, что повлияло на формирование мотив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ид направленности личности (коллективистическая, личностная, делов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Свойства темперамента (приложение № 1 к тексту методики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ензитив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актив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ктив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мп деятельност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кстравертированность - интровертирован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ластичность - ригид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евож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вод  о типе темперамен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Характер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рты, отражающие отношение к людям, коллективу, одноклассникам, учителям - коллективизм, чуткость, добро доброжелательность, внимательность, справедливость, вежливость, терпимость, а также противоположные этим качествам индивидуализм, черствость, злобность и т.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рты, отражающие отношение к себе, - самопринятие и самооценка себя и своих особенностей, отношение к личностному росту, самокритичность, личностные притязания и самоутверждение, чувство собственного достоинства, скромность, честность, самоуверенность или уверенность, эгоизм, самомнение и т.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рты, отражающие отношение к деятельности, (учебно-трудовой, общественно-полезной), выражены в знаниях, умениях,  навыках, привычках и таких качествах, как трудолюбие, целеустремленность, добросовестность, лень, ответственность, настойчивость, самостоятельность и т.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рты, отражающие отношение к собственности (вещам, школьному имуществу) - аккуратность бережливость, щедрость, небрежность и т.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ить стержневые черты характер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ить, какое свойство структуры характера (сила, слабость, устойчивость, ситуативность, целостность, противоречивость) в наибольшей мере проявляется у данного ученика. </w:t>
      </w:r>
    </w:p>
    <w:p>
      <w:pPr>
        <w:pStyle w:val="Normal"/>
        <w:jc w:val="both"/>
        <w:rPr/>
      </w:pPr>
      <w:r>
        <w:rPr>
          <w:b/>
          <w:i/>
        </w:rPr>
        <w:t>Установить связь черт характера с направленностью личност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Способност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характеризовать уровень способностей к различным учебным предметам (какие предметы усваиваются легче, быстрее, творчески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метить, к каким видам внешкольной деятельности (музыка, живопись, техника, спорт и т.д.) проявляются склонности, способност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ловия, благоприятствующие или мешающие развитию способност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язь интересов, склонностей и способностей с выбором профессии (при характеристике старшеклассн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Познавательные процессы и реч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бенности восприятия: уровень осмысленности, умения наблюдать. </w:t>
      </w:r>
    </w:p>
    <w:p>
      <w:pPr>
        <w:pStyle w:val="Normal"/>
        <w:jc w:val="both"/>
        <w:rPr/>
      </w:pPr>
      <w:r>
        <w:rPr/>
        <w:t xml:space="preserve">Особенности внимания: сосредоточенность-отвлекаемость, уровень устойчивости, скорость переключения, легкость распределения </w:t>
      </w:r>
    </w:p>
    <w:p>
      <w:pPr>
        <w:pStyle w:val="Normal"/>
        <w:jc w:val="both"/>
        <w:rPr/>
      </w:pPr>
      <w:r>
        <w:rPr/>
        <w:t xml:space="preserve">Особенности памяти: быстрота, точность запоминания, длительность сохранения, особенности воспроизведения и забывания, преобладающие виды памяти словесно-логическая, образна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бенности мышления: самостоятельность, глубина, широта, быстрота, гибкость, критичность; преобладающие виды мышления наглядно-действенное, наглядно-образное, словесно-логическое; репродуктивное - творческое); способность к обобщениям, оперированию отвлеченными понятия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бенности речи: логичность, образность, выразительность, богатство-бедность, культ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Эмоциональные состояни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обладающее настроение (веселое, оживленное, грустное, спокойное, подавленное), его устойчивость. Причины смены настро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личие определенных эмоциональных состояний (тревожности, аффекта, фрустрации, стресса т.д.), их сила, устойчивость, периодичность. Причины этих состоя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Х.Педагогические выводы и рекомендации (приложение № 2) </w:t>
      </w:r>
    </w:p>
    <w:p>
      <w:pPr>
        <w:pStyle w:val="Normal"/>
        <w:jc w:val="both"/>
        <w:rPr/>
      </w:pPr>
      <w:r>
        <w:rPr/>
        <w:t xml:space="preserve">Определить основные причины обозначенной проблемы ученика (слабой успеваемости, нарушений дисциплины, трудностей в общении). </w:t>
      </w:r>
    </w:p>
    <w:p>
      <w:pPr>
        <w:pStyle w:val="Normal"/>
        <w:jc w:val="both"/>
        <w:rPr/>
      </w:pPr>
      <w:r>
        <w:rPr/>
        <w:t xml:space="preserve">Для коррекции проблемы ученика наметить конкретные психолого-педагогические рекомендации и мероприятия, адресованные к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ссному руководителю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ям-предметникам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одителям или лицам, их замещающим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му ученику (начиная с подросткового возра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оставлении рекомендаций определить: </w:t>
      </w:r>
    </w:p>
    <w:p>
      <w:pPr>
        <w:pStyle w:val="Normal"/>
        <w:jc w:val="both"/>
        <w:rPr/>
      </w:pPr>
      <w:r>
        <w:rPr/>
        <w:t xml:space="preserve">а) какие психологические особенности ученика затрудняют его жизнедеятельность; </w:t>
      </w:r>
    </w:p>
    <w:p>
      <w:pPr>
        <w:pStyle w:val="Normal"/>
        <w:jc w:val="both"/>
        <w:rPr/>
      </w:pPr>
      <w:r>
        <w:rPr/>
        <w:t xml:space="preserve">б) на какие сильные стороны личностного и когнитивного развития ученика следует опираться; </w:t>
      </w:r>
    </w:p>
    <w:p>
      <w:pPr>
        <w:pStyle w:val="Normal"/>
        <w:jc w:val="both"/>
        <w:rPr/>
      </w:pPr>
      <w:r>
        <w:rPr/>
        <w:t xml:space="preserve">в) целесообразность обращения за квалифицированной помощью к другим специалистам; </w:t>
      </w:r>
    </w:p>
    <w:p>
      <w:pPr>
        <w:pStyle w:val="Normal"/>
        <w:jc w:val="both"/>
        <w:rPr/>
      </w:pPr>
      <w:r>
        <w:rPr/>
        <w:t xml:space="preserve">г) необходимость в советах по развитию умения учиться (как работать с книгой, готовиться к контрольной работе, экзамену, отвечать у доски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, что </w:t>
      </w:r>
      <w:r>
        <w:rPr>
          <w:b/>
        </w:rPr>
        <w:t>сделано студентом</w:t>
      </w:r>
      <w:r>
        <w:rPr/>
        <w:t xml:space="preserve"> по реализации намеченных психолого-педагогических воздействий. Определить и объяснить эффективность проделанной работы, почему удалось или не удалось достичь желаемого результ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классного руководителя </w:t>
      </w:r>
    </w:p>
    <w:p>
      <w:pPr>
        <w:pStyle w:val="Normal"/>
        <w:jc w:val="both"/>
        <w:rPr/>
      </w:pPr>
      <w:r>
        <w:rPr/>
        <w:t xml:space="preserve">(под характеристикой уче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ложения к «Схеме психологической характеристики личности ученика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йства темпер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ензитивность</w:t>
      </w:r>
      <w:r>
        <w:rPr/>
        <w:t xml:space="preserve"> - чувствительность человека к внешним воздействиям </w:t>
      </w:r>
    </w:p>
    <w:p>
      <w:pPr>
        <w:pStyle w:val="Normal"/>
        <w:jc w:val="both"/>
        <w:rPr/>
      </w:pPr>
      <w:r>
        <w:rPr>
          <w:b/>
        </w:rPr>
        <w:t>2. Реактивность непроизвольных действий</w:t>
      </w:r>
      <w:r>
        <w:rPr/>
        <w:t xml:space="preserve"> - сила эмоциональной реакции на внешние или внутренние раздражители, непосредственно действующие на данный момент. </w:t>
      </w:r>
    </w:p>
    <w:p>
      <w:pPr>
        <w:pStyle w:val="Normal"/>
        <w:jc w:val="both"/>
        <w:rPr/>
      </w:pPr>
      <w:r>
        <w:rPr>
          <w:b/>
        </w:rPr>
        <w:t>3. Активность волевой целенаправленной деятельности</w:t>
      </w:r>
      <w:r>
        <w:rPr/>
        <w:t xml:space="preserve"> - проявляется повышении активности приспособления путем преобразования ситуации соответствии с поставленной целью. Показывает, насколько человек активен в своих действиях, поступках, в преодолении препятствий. </w:t>
      </w:r>
    </w:p>
    <w:p>
      <w:pPr>
        <w:pStyle w:val="Normal"/>
        <w:jc w:val="both"/>
        <w:rPr/>
      </w:pPr>
      <w:r>
        <w:rPr>
          <w:b/>
        </w:rPr>
        <w:t>4. Соотношение реактивности и активности</w:t>
      </w:r>
      <w:r>
        <w:rPr/>
        <w:t xml:space="preserve"> - показывает, от чего зависит деятельность человека от случайных обстоятельств (преобладание реактивности) или от намеченных целей, стремлений (преобладание активности). </w:t>
      </w:r>
    </w:p>
    <w:p>
      <w:pPr>
        <w:pStyle w:val="Normal"/>
        <w:jc w:val="both"/>
        <w:rPr/>
      </w:pPr>
      <w:r>
        <w:rPr>
          <w:b/>
        </w:rPr>
        <w:t>5. Темп реакций</w:t>
      </w:r>
      <w:r>
        <w:rPr/>
        <w:t xml:space="preserve"> - скорость протекания психических процессов и реакций. </w:t>
      </w:r>
    </w:p>
    <w:p>
      <w:pPr>
        <w:pStyle w:val="Normal"/>
        <w:jc w:val="both"/>
        <w:rPr/>
      </w:pPr>
      <w:r>
        <w:rPr>
          <w:b/>
        </w:rPr>
        <w:t>6. Пластичность</w:t>
      </w:r>
      <w:r>
        <w:rPr/>
        <w:t xml:space="preserve"> - ригидность - приспособление к изменяющимся требованиям деятельности. Показывает степень легкости переключения одного внешнего воздействия на другое. Пластичность характеризует гибкость, легкость приспособления к новым условиям; ригидность инертность, косность, нечувствительность к изменению условий. </w:t>
      </w:r>
    </w:p>
    <w:p>
      <w:pPr>
        <w:pStyle w:val="Normal"/>
        <w:jc w:val="both"/>
        <w:rPr/>
      </w:pPr>
      <w:r>
        <w:rPr>
          <w:b/>
        </w:rPr>
        <w:t>7. Экстраверсия</w:t>
      </w:r>
      <w:r>
        <w:rPr/>
        <w:t xml:space="preserve"> - интроверсия - характеризует направленность личности, экстраверсия - на окружающих людей, предметы, события; интроверсия себя, на собственные переживания и мысли. </w:t>
      </w:r>
    </w:p>
    <w:p>
      <w:pPr>
        <w:pStyle w:val="Normal"/>
        <w:jc w:val="both"/>
        <w:rPr/>
      </w:pPr>
      <w:r>
        <w:rPr>
          <w:b/>
        </w:rPr>
        <w:t>8. Тревожность</w:t>
      </w:r>
      <w:r>
        <w:rPr/>
        <w:t xml:space="preserve"> - эмоциональная возбудимость в угрожающей ситуации зависит от силы раздра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ждый тип темперамента представляет собой сочетание в разной степени выраженности этих свойств.</w:t>
      </w:r>
    </w:p>
    <w:p>
      <w:pPr>
        <w:pStyle w:val="Normal"/>
        <w:rPr/>
      </w:pPr>
      <w:r>
        <w:rPr/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2268"/>
        <w:gridCol w:w="2410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rPr/>
            </w:pPr>
            <w:r>
              <w:rPr>
                <w:rStyle w:val="FontStyle56"/>
                <w:sz w:val="20"/>
                <w:szCs w:val="20"/>
              </w:rPr>
              <w:t>Свойства темперамента</w:t>
            </w:r>
          </w:p>
          <w:p>
            <w:pPr>
              <w:pStyle w:val="Style50"/>
              <w:widowControl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firstLine="527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Сангви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Флегма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Холе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6"/>
                <w:sz w:val="20"/>
                <w:szCs w:val="20"/>
              </w:rPr>
              <w:t>Меланхол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6"/>
                <w:sz w:val="20"/>
                <w:szCs w:val="20"/>
              </w:rPr>
              <w:t>сензи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они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07" w:hanging="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6"/>
                <w:sz w:val="20"/>
                <w:szCs w:val="20"/>
              </w:rPr>
              <w:t>ре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овы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94" w:hanging="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ал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6"/>
                <w:sz w:val="20"/>
                <w:szCs w:val="20"/>
              </w:rPr>
              <w:t>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овы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онижен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192"/>
              <w:rPr/>
            </w:pPr>
            <w:r>
              <w:rPr>
                <w:rStyle w:val="FontStyle56"/>
                <w:sz w:val="20"/>
                <w:szCs w:val="20"/>
              </w:rPr>
              <w:t>соотношение реактивности и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уравнове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реобладает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реобладает ре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0"/>
                <w:szCs w:val="20"/>
              </w:rPr>
            </w:pPr>
            <w:r>
              <w:rPr>
                <w:rStyle w:val="FontStyle73"/>
                <w:b w:val="false"/>
                <w:sz w:val="20"/>
                <w:szCs w:val="20"/>
              </w:rPr>
              <w:t>уравновеше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6"/>
                <w:sz w:val="20"/>
                <w:szCs w:val="20"/>
              </w:rPr>
              <w:t>теми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бы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ед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быст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06" w:hanging="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едле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197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ластичность -ригид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ласт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риги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риги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ригиден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197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экстраверсия -интрове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экстрав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интров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экстрав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интроверт</w:t>
            </w:r>
          </w:p>
        </w:tc>
      </w:tr>
    </w:tbl>
    <w:p>
      <w:pPr>
        <w:pStyle w:val="Normal"/>
        <w:rPr>
          <w:rStyle w:val="FontStyle73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jc w:val="left"/>
        <w:rPr/>
      </w:pPr>
      <w:r>
        <w:rPr>
          <w:rStyle w:val="FontStyle56"/>
          <w:sz w:val="24"/>
          <w:szCs w:val="24"/>
          <w:u w:val="single"/>
        </w:rPr>
        <w:t>Приложение № 2</w:t>
      </w:r>
    </w:p>
    <w:p>
      <w:pPr>
        <w:pStyle w:val="Style71"/>
        <w:widowControl/>
        <w:spacing w:before="72" w:after="0"/>
        <w:jc w:val="both"/>
        <w:rPr/>
      </w:pPr>
      <w:r>
        <w:rPr>
          <w:rStyle w:val="FontStyle56"/>
          <w:sz w:val="24"/>
          <w:szCs w:val="24"/>
        </w:rPr>
        <w:t>Причины общего отставания в учении, развитии, воспитании</w:t>
      </w:r>
    </w:p>
    <w:p>
      <w:pPr>
        <w:pStyle w:val="Style71"/>
        <w:widowControl/>
        <w:spacing w:lineRule="exact" w:line="240"/>
        <w:ind w:left="1829" w:hanging="0"/>
        <w:jc w:val="both"/>
        <w:rPr>
          <w:rStyle w:val="FontStyle56"/>
          <w:sz w:val="20"/>
          <w:szCs w:val="20"/>
        </w:rPr>
      </w:pPr>
      <w:r>
        <w:rPr/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04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детермин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FontStyle56"/>
                <w:i/>
                <w:sz w:val="22"/>
                <w:szCs w:val="22"/>
              </w:rPr>
              <w:t>Внутриличностная сфера</w:t>
            </w:r>
          </w:p>
        </w:tc>
      </w:tr>
      <w:tr>
        <w:trPr>
          <w:trHeight w:val="113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йро-физиологиче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"/>
              </w:numPr>
              <w:snapToGrid w:val="false"/>
              <w:spacing w:before="5" w:after="0"/>
              <w:ind w:left="714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общая ослабленность организма.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слабый тип ВНД,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неврозы,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ind w:left="714" w:right="2611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нарушения слуха, зрения, артикуляции, 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ind w:left="714" w:right="2611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микропоражения в коре головного мозга,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ind w:left="714" w:right="1795" w:hanging="357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скрытые недуги, физические недостатки.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5"/>
              </w:numPr>
              <w:snapToGrid w:val="false"/>
              <w:spacing w:before="19" w:after="0"/>
              <w:ind w:left="0" w:hanging="540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несформированность положительной мотивации учения;    неадекватная самооценка; низкий уровень познавательных способностей:</w:t>
            </w:r>
          </w:p>
          <w:p>
            <w:pPr>
              <w:pStyle w:val="Style161"/>
              <w:widowControl/>
              <w:spacing w:lineRule="auto" w:line="240"/>
              <w:ind w:left="1134" w:right="0" w:hanging="0"/>
              <w:rPr/>
            </w:pPr>
            <w:r>
              <w:rPr>
                <w:rStyle w:val="FontStyle63"/>
                <w:sz w:val="20"/>
                <w:szCs w:val="20"/>
              </w:rPr>
              <w:t xml:space="preserve">о   </w:t>
            </w:r>
            <w:r>
              <w:rPr>
                <w:rStyle w:val="FontStyle73"/>
                <w:b w:val="false"/>
                <w:sz w:val="20"/>
                <w:szCs w:val="20"/>
              </w:rPr>
              <w:t>малый объем оперативной и механической памяти,</w:t>
            </w:r>
          </w:p>
          <w:p>
            <w:pPr>
              <w:pStyle w:val="Style161"/>
              <w:widowControl/>
              <w:spacing w:lineRule="auto" w:line="240"/>
              <w:ind w:left="1134" w:right="0" w:hanging="0"/>
              <w:rPr/>
            </w:pPr>
            <w:r>
              <w:rPr>
                <w:rStyle w:val="FontStyle63"/>
                <w:sz w:val="20"/>
                <w:szCs w:val="20"/>
              </w:rPr>
              <w:t xml:space="preserve">о   </w:t>
            </w:r>
            <w:r>
              <w:rPr>
                <w:rStyle w:val="FontStyle73"/>
                <w:b w:val="false"/>
                <w:sz w:val="20"/>
                <w:szCs w:val="20"/>
              </w:rPr>
              <w:t>неустойчивое внимание,</w:t>
            </w:r>
          </w:p>
          <w:p>
            <w:pPr>
              <w:pStyle w:val="Style161"/>
              <w:widowControl/>
              <w:spacing w:lineRule="auto" w:line="240"/>
              <w:ind w:left="1152" w:right="2458" w:hanging="22"/>
              <w:rPr/>
            </w:pPr>
            <w:r>
              <w:rPr>
                <w:rStyle w:val="FontStyle63"/>
                <w:sz w:val="20"/>
                <w:szCs w:val="20"/>
              </w:rPr>
              <w:t xml:space="preserve">о   </w:t>
            </w:r>
            <w:r>
              <w:rPr>
                <w:rStyle w:val="FontStyle73"/>
                <w:b w:val="false"/>
                <w:sz w:val="20"/>
                <w:szCs w:val="20"/>
              </w:rPr>
              <w:t xml:space="preserve">неразвитое мышление, </w:t>
            </w:r>
          </w:p>
          <w:p>
            <w:pPr>
              <w:pStyle w:val="Style161"/>
              <w:widowControl/>
              <w:numPr>
                <w:ilvl w:val="0"/>
                <w:numId w:val="3"/>
              </w:numPr>
              <w:spacing w:lineRule="auto" w:line="240"/>
              <w:ind w:left="0" w:right="1435" w:firstLine="562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73"/>
                <w:b w:val="false"/>
                <w:sz w:val="20"/>
                <w:szCs w:val="20"/>
              </w:rPr>
              <w:t>нарушения в эмоционально-волевой сфере:</w:t>
            </w:r>
          </w:p>
          <w:p>
            <w:pPr>
              <w:pStyle w:val="Style161"/>
              <w:widowControl/>
              <w:spacing w:lineRule="auto" w:line="240"/>
              <w:ind w:left="1195" w:right="0" w:hanging="0"/>
              <w:rPr/>
            </w:pPr>
            <w:r>
              <w:rPr>
                <w:rStyle w:val="FontStyle63"/>
                <w:sz w:val="20"/>
                <w:szCs w:val="20"/>
              </w:rPr>
              <w:t xml:space="preserve">о  </w:t>
            </w:r>
            <w:r>
              <w:rPr>
                <w:rStyle w:val="FontStyle73"/>
                <w:b w:val="false"/>
                <w:sz w:val="20"/>
                <w:szCs w:val="20"/>
              </w:rPr>
              <w:t>ослабленная волевая регуляция,</w:t>
            </w:r>
          </w:p>
          <w:p>
            <w:pPr>
              <w:pStyle w:val="Style161"/>
              <w:widowControl/>
              <w:spacing w:lineRule="auto" w:line="240" w:before="5" w:after="0"/>
              <w:ind w:left="1190" w:right="0" w:hanging="0"/>
              <w:rPr/>
            </w:pPr>
            <w:r>
              <w:rPr>
                <w:rStyle w:val="FontStyle63"/>
                <w:sz w:val="20"/>
                <w:szCs w:val="20"/>
              </w:rPr>
              <w:t xml:space="preserve">о  </w:t>
            </w:r>
            <w:r>
              <w:rPr>
                <w:rStyle w:val="FontStyle73"/>
                <w:b w:val="false"/>
                <w:sz w:val="20"/>
                <w:szCs w:val="20"/>
              </w:rPr>
              <w:t>тревожность (семейная, школьная, самооценочная).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106" w:after="0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rStyle w:val="FontStyle73"/>
                <w:b w:val="false"/>
                <w:sz w:val="20"/>
                <w:szCs w:val="20"/>
              </w:rPr>
              <w:t>Низкая интенсивность и низкая эффективность учебной деятельности, пробелы в знаниях. пропуск большого количества учебного времени, несформированность учебных умений и навыков, низкая техника чтения, счета, недисциплинирова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69"/>
        <w:gridCol w:w="3828"/>
        <w:gridCol w:w="3686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ни детерминации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личностная сфера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рстники и «значимые» взрослые</w:t>
            </w:r>
          </w:p>
        </w:tc>
      </w:tr>
      <w:tr>
        <w:trPr>
          <w:trHeight w:val="126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йро-физио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Ребенок нежеланный, случайный, недоношенный, с родовыми травмами, с отягощенной наследственностью, сокрыти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Отсутствие информации, нежелание ею овладевать, с нею считаться.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Пассивность, обреченность</w:t>
            </w:r>
          </w:p>
        </w:tc>
      </w:tr>
      <w:tr>
        <w:trPr>
          <w:trHeight w:val="196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>Психо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Бедность сенсорной и речевой стимуляции, недостаток родительской любви, заботы, ласки, тепла или гиперопека: "перекормленные", избалованные дети, нищета- малый материальный достаток, пониженное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настро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Неумение изучать и учитывать индивидуальные и возрастные особенности ребенка, неумение определять «зону ближайшего развития», выявлять резервы и творческие способ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Отсутствие чувства защищенности, причастности к общему делу, эмпатии</w:t>
            </w:r>
          </w:p>
        </w:tc>
      </w:tr>
      <w:tr>
        <w:trPr>
          <w:trHeight w:val="225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>Педаг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Низкий уровень</w:t>
              <w:br/>
              <w:t>психолого-педагогической</w:t>
              <w:br/>
              <w:t>культуры, самоустранение</w:t>
              <w:br/>
              <w:t>от обязанностей</w:t>
              <w:br/>
              <w:t>воспитателя,</w:t>
              <w:br/>
              <w:t>аморальность поведения,</w:t>
              <w:br/>
              <w:t>отсутствие желания</w:t>
              <w:br/>
              <w:t>контактировать со</w:t>
              <w:br/>
              <w:t>школой, медицинскими</w:t>
              <w:br/>
              <w:t>работниками,</w:t>
              <w:br/>
              <w:t>учреждениями</w:t>
              <w:br/>
              <w:t>дополнительного</w:t>
              <w:br/>
              <w:t>образования, социально-</w:t>
              <w:br/>
              <w:t>психологической службой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Стереотипность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авторитарного стиля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общения, отсутствие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дифференцированного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подхода, шалящего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режима. Нетворческое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мышление, низкий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уровень мастерства,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неумение создать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ситуацию успеха,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положительную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мотивацию учебной и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общественнополезной </w:t>
            </w:r>
          </w:p>
          <w:p>
            <w:pPr>
              <w:pStyle w:val="Style46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"Выпадение" из детскою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коллектива.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"отверженный",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отсутствие перспектив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личностного и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роста, неумение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включить в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коллективную.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групповую.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индивидуальную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деятельность в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интересами и 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>возможностями.</w:t>
            </w:r>
          </w:p>
        </w:tc>
      </w:tr>
    </w:tbl>
    <w:p>
      <w:pPr>
        <w:pStyle w:val="Normal"/>
        <w:rPr>
          <w:rStyle w:val="FontStyle7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чины и способы коррекции негативных проявлений в повед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363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корр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и мероприятия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 группа.</w:t>
            </w:r>
            <w:r>
              <w:rPr>
                <w:sz w:val="20"/>
                <w:szCs w:val="20"/>
              </w:rPr>
              <w:t xml:space="preserve"> Отклонения в разви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-волевой сферы, чрезм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ые индивидуально типо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, вплоть до акцентуаций характера, психопа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к патопсихологу или психоневролог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комплекс медикопедаг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группа.</w:t>
            </w:r>
            <w:r>
              <w:rPr>
                <w:sz w:val="20"/>
                <w:szCs w:val="20"/>
              </w:rPr>
              <w:t xml:space="preserve"> Педагогически нев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воз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озрастных и индивиду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ей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такт в общен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. Пересмотр позиции и поиск выхода из создавшейся ситу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</w:t>
            </w:r>
            <w:r>
              <w:rPr>
                <w:sz w:val="20"/>
                <w:szCs w:val="20"/>
              </w:rPr>
              <w:t>. Значительные пробелы в овладении этическими зн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внешних стиму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формированность нравственных представлений, навыков повед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бавлении от недостатков посредством внешних стиму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опотливая работа по воспол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лов в воспит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й контроль, постоя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ебенка в его стрем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своим повед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V группа</w:t>
            </w:r>
            <w:r>
              <w:rPr>
                <w:sz w:val="20"/>
                <w:szCs w:val="20"/>
              </w:rPr>
              <w:t>. Изменения личности связан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м ее представлений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х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своей правоте, не видит своих отрицательных качеств. Ищет причину своих недостатков во внешних обстоятель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спитание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живание взаимоотношений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м, начиная с корректир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го собственного отношения к н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благоприятных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815" w:leader="none"/>
          <w:tab w:val="left" w:pos="3465" w:leader="none"/>
          <w:tab w:val="center" w:pos="7510" w:leader="none"/>
        </w:tabs>
        <w:ind w:left="360" w:hanging="0"/>
        <w:jc w:val="center"/>
        <w:rPr>
          <w:b/>
          <w:b/>
        </w:rPr>
      </w:pPr>
      <w:r>
        <w:rPr>
          <w:rFonts w:cs="Verdana" w:ascii="Verdana" w:hAnsi="Verdana"/>
          <w:b/>
        </w:rPr>
        <w:t>ОТЧЕТ-САМОАНАЛИЗ ДЕЯТЕЛЬНОСТИ  СТУДЕНТА-ПРАКТИКАНТА</w:t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rPr/>
      </w:pPr>
      <w:r>
        <w:rPr/>
        <w:t>Ф.И.О._________________________________________группа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База практики 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организация/ адрес</w:t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 За период практики мною  </w:t>
      </w:r>
      <w:r>
        <w:rPr>
          <w:b/>
          <w:sz w:val="28"/>
          <w:szCs w:val="28"/>
          <w:u w:val="single"/>
        </w:rPr>
        <w:t>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.. уроков в …. классах,</w:t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посещено и зафиксировано</w:t>
      </w:r>
      <w:r>
        <w:rPr>
          <w:sz w:val="28"/>
          <w:szCs w:val="28"/>
        </w:rPr>
        <w:t xml:space="preserve"> …. уроков в следующих  классах   … </w:t>
      </w:r>
      <w:r>
        <w:rPr>
          <w:i/>
          <w:sz w:val="28"/>
          <w:szCs w:val="28"/>
        </w:rPr>
        <w:t xml:space="preserve">( с указанием даты и ФИО учителя), </w:t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организованы и проведены следующие воспитательные мероприятия</w:t>
      </w:r>
      <w:r>
        <w:rPr>
          <w:i/>
          <w:sz w:val="28"/>
          <w:szCs w:val="28"/>
        </w:rPr>
        <w:t>: ….</w:t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обязанностей в период практики испытал следующие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355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использовании УМК и других средств обучения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планировании уроков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уроков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общении с детьми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общении с коллегами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 заполнении документации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трудности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975" w:hRule="atLeast"/>
        </w:trPr>
        <w:tc>
          <w:tcPr>
            <w:tcW w:w="1428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ind w:left="417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u w:val="single"/>
              </w:rPr>
              <w:t xml:space="preserve"> Мои ощущения в начале и в конце практики. Мое отношение к профессии 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18" w:hRule="atLeast"/>
        </w:trPr>
        <w:tc>
          <w:tcPr>
            <w:tcW w:w="14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чение  педпрактики в профессиональном и личностном плане вижу в следующе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10" w:hRule="atLeast"/>
        </w:trPr>
        <w:tc>
          <w:tcPr>
            <w:tcW w:w="1428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5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и предложения  по организации и  содержанию практики: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620" w:leader="none"/>
          <w:tab w:val="center" w:pos="7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20" w:leader="none"/>
          <w:tab w:val="center" w:pos="7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20" w:leader="none"/>
          <w:tab w:val="center" w:pos="7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20" w:leader="none"/>
          <w:tab w:val="center" w:pos="7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20" w:leader="none"/>
          <w:tab w:val="center" w:pos="7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20" w:leader="none"/>
          <w:tab w:val="center" w:pos="7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ОВЫЙ ОЦЕНОЧНЫЙ ЛИСТ ПО ПРАКТИК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учающийся(-аяся)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И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ru-RU"/>
        </w:rPr>
        <w:t>Факультет иностранных языков,  курс __3__ группа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правление 44.03.01 Педагогическое образование, профиль Иностранный язык</w:t>
      </w:r>
    </w:p>
    <w:p>
      <w:pPr>
        <w:pStyle w:val="Normal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бучения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Вид практики, ее наименование : Производственная профессиональных проб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и практики с _____________________по _____________________20_____г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за практики 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я/ предприятие, адрес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410"/>
        <w:gridCol w:w="241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Оценочное сре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Содержание проверяемой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скрипторы оценки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отлично»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jc w:val="center"/>
              <w:rPr/>
            </w:pPr>
            <w:r>
              <w:rPr>
                <w:i/>
              </w:rPr>
              <w:t>Дескрипторы оценки «хорошо»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скрипторы оценки «удовлетворительно» (3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и проведение уроков иностранного языка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ют учитель-ментор и групповой руководитель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планировать изучение содержания предм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бирать и адаптировать учебные материалы для обеспечения качества учебно-воспитательного процесса в разных возрастных группах учащихся с учетом условий образовательн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3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выбор цели, содержание, формы организации, стиля преподавания, характера контроля  в соответствии с особенностями образовательной среды учреждения;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4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фонетическим, лексико-грамматическим, орфографически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1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социокультурны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2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продуктивными и рецептивными видами речевой деятельности для осуществления профессиона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3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Посещение и участие в анализе уроков иностранного языка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/>
            </w:pPr>
            <w:r>
              <w:rPr>
                <w:i/>
              </w:rPr>
              <w:t>(оценивает учитель-ментор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анализ образовательной среды школы на выявление её возможностей для  обеспечения качества учебно-воспитательного проце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Код У1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мощь в организации внеклассной работы 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классный руководитель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ие использовать знания об особенностях возрастного развития обучающихся для планирования учебно-воспитательной работы; применять психолого-педагогические технологии индивидуализации обучения, разви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О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**</w:t>
            </w:r>
          </w:p>
          <w:p>
            <w:pPr>
              <w:pStyle w:val="Normal"/>
              <w:tabs>
                <w:tab w:val="clear" w:pos="709"/>
                <w:tab w:val="center" w:pos="2133" w:leader="none"/>
              </w:tabs>
              <w:ind w:firstLine="17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ПК-3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Анализ санитарно-гигиенических условий образовательной среды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педагог кафедры анатомии и физиологии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давать оценку факторам условий школьной и внешкольной среды, оказывающим негативное влияние на здоровье как отдельного учащегося, так и на здоровье всего коллекти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ОПК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ализ внеклассного мероприятия 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педагог кафедры педагогики и психолог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ие использовать знания об особенностях возрастного развития обучающихся для планирования учебно-воспитательной работы; применять психолого-педагогические технологии индивидуализации обучения, разви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О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**</w:t>
            </w:r>
          </w:p>
          <w:p>
            <w:pPr>
              <w:pStyle w:val="Normal"/>
              <w:tabs>
                <w:tab w:val="clear" w:pos="709"/>
                <w:tab w:val="center" w:pos="2133" w:leader="none"/>
              </w:tabs>
              <w:ind w:firstLine="17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ПК-3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**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Психолого-педагогическая характеристика ученика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педагог кафедры педагогики и психологии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выбор цели, содержание, формы организации, стиля преподавания, характера контроля  в соответствии с особенностями образовательной среды учреждения; применять современные психолого-педагогические технологии, основанные на знании законов развития личности и поведения в реальной и виртуальной среде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4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Тематический план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педагог кафедры методики преподавания ин.яз.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планировать изучение содержания предм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**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  <w:t>План- конспект урока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  <w:t>(оценивает педагог кафедры методики преподавания ин.яз.)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b/>
                <w:b/>
              </w:rPr>
            </w:pPr>
            <w:r>
              <w:rPr>
                <w:i/>
              </w:rPr>
              <w:t>Кол-во балл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планировать изучение содержания предм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бирать и адаптировать учебные материалы для обеспечения качества учебно-воспитательного процесса в разных возрастных группах учащихся с учетом условий образовательн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3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выбор цели, содержание, формы организации, стиля преподавания, характера контроля  в соответствии с особенностями образовательной среды учреждения; применять современные психолого-педагогические технологии, основанные на знании законов развития личности и поведения в реальной и виртуальной среде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4 (ПК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освоенное, применяемое в различных ситуациях у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своенное ум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**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фонетическим, лексико-грамматическим, орфографически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1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социокультурны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2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продуктивными и рецептивными видами речевой деятельности для осуществления профессиона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 3 (ДПК 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ладеет</w:t>
            </w:r>
          </w:p>
          <w:p>
            <w:pPr>
              <w:pStyle w:val="Normal"/>
              <w:tabs>
                <w:tab w:val="clear" w:pos="709"/>
                <w:tab w:val="left" w:pos="2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Итоговая оценка за практику учитывает все виды деятельности, осуществляемые студентом в период практики: сам процесс прохождения практики, так и его результаты. Отметка «отлично» выставляется, если общее количество  баллов составляет  140 -126, «хорошо» - 125 – 105, «удовлетворительно»  -   104- 84</w:t>
      </w:r>
      <w:r>
        <w:rPr/>
        <w:t>.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</w:tblGrid>
      <w:tr>
        <w:trPr>
          <w:trHeight w:val="23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ча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 xml:space="preserve">Руководитель от организации </w:t>
            </w:r>
            <w:r>
              <w:rPr>
                <w:sz w:val="28"/>
                <w:szCs w:val="28"/>
              </w:rPr>
              <w:t>___________</w:t>
            </w:r>
            <w:r>
              <w:rPr>
                <w:i/>
              </w:rPr>
              <w:t>ФИО и подпис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/>
              <w:t>ИТОГОВАЯ ОЦЕНКА ЗА ПРАКТИКУ</w:t>
            </w:r>
            <w:r>
              <w:rPr>
                <w:sz w:val="28"/>
                <w:szCs w:val="28"/>
              </w:rPr>
              <w:t>___________</w:t>
            </w:r>
            <w:r>
              <w:rPr>
                <w:i/>
              </w:rPr>
              <w:t>ФИО и подпись факультетского руководителя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ahoma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2"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Candara" w:hAnsi="Candara" w:cs="Candara"/>
      <w:sz w:val="14"/>
      <w:szCs w:val="14"/>
    </w:rPr>
  </w:style>
  <w:style w:type="character" w:styleId="23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52"/>
    </w:pPr>
    <w:rPr>
      <w:rFonts w:ascii="Arial" w:hAnsi="Arial" w:cs="Arial"/>
      <w:sz w:val="20"/>
      <w:szCs w:val="20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94"/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182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6"/>
      <w:ind w:left="0" w:right="0" w:firstLine="562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8:00Z</dcterms:created>
  <dc:creator>inyaz3-15-1</dc:creator>
  <dc:description/>
  <cp:keywords/>
  <dc:language>en-US</dc:language>
  <cp:lastModifiedBy>Панина Елена Юрьевна</cp:lastModifiedBy>
  <dcterms:modified xsi:type="dcterms:W3CDTF">2019-01-29T04:39:00Z</dcterms:modified>
  <cp:revision>9</cp:revision>
  <dc:subject/>
  <dc:title/>
</cp:coreProperties>
</file>