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высшего профессионального образовани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Пермск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сударственный гуманитарно</w:t>
      </w:r>
      <w:r>
        <w:rPr>
          <w:rFonts w:cs="Times New Roman" w:ascii="Times New Roman" w:hAnsi="Times New Roman"/>
          <w:b/>
          <w:bCs/>
          <w:color w:val="000000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дагогиче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ниверситет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акультет педагогики и методики нач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кан ф-та ПиМ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кина Л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   от          201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ф-та ПиМ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44"/>
          <w:szCs w:val="28"/>
        </w:rPr>
        <w:t xml:space="preserve">Рабочая </w:t>
      </w:r>
      <w:r>
        <w:rPr>
          <w:rFonts w:eastAsia="Times New Roman" w:cs="Times New Roman" w:ascii="Times New Roman" w:hAnsi="Times New Roman"/>
          <w:sz w:val="44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44"/>
          <w:szCs w:val="28"/>
          <w:lang w:eastAsia="ru-RU"/>
        </w:rPr>
        <w:t>производственной педагогической</w:t>
      </w:r>
      <w:r>
        <w:rPr>
          <w:rFonts w:cs="Times New Roman" w:ascii="Times New Roman" w:hAnsi="Times New Roman"/>
          <w:sz w:val="44"/>
          <w:szCs w:val="28"/>
        </w:rPr>
        <w:t xml:space="preserve">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на ОЗ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050100.62 </w:t>
      </w:r>
      <w:r>
        <w:rPr>
          <w:rFonts w:cs="Times New Roman" w:ascii="Times New Roman" w:hAnsi="Times New Roman"/>
          <w:b/>
          <w:sz w:val="28"/>
          <w:szCs w:val="28"/>
        </w:rPr>
        <w:t>«Педагогическое образ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Начальное образ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: бакалав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мь, 2014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изводственной педагогической практики на ОЗ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ст. преподаватель Синькевич Л.С.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01"/>
      </w:tblGrid>
      <w:tr>
        <w:trPr>
          <w:trHeight w:val="8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ринята на заседании  кафедры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начального обучения и воспитания</w:t>
            </w:r>
          </w:p>
        </w:tc>
      </w:tr>
      <w:tr>
        <w:trPr>
          <w:trHeight w:val="7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именование кафедры)</w:t>
            </w:r>
          </w:p>
        </w:tc>
      </w:tr>
      <w:tr>
        <w:trPr>
          <w:trHeight w:val="229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афедры №__ от                        20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.И.О. заведующего, подпись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И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488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ктики УМУ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шева Т.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.И.О. заведующего отделом, подпись, 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"/>
        <w:gridCol w:w="7860"/>
        <w:gridCol w:w="9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енная педагогическая практик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ой педагог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ки в структуре ООП  В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ой педагог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ой педагог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 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петенции обучающегося, формируемые в результате прохожд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ой педагогическ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ак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хождения педагогической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и время провед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ой педагог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риально-техническое обеспеч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ой педагогическ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Calibri"/>
                <w:iCs/>
                <w:color w:val="FF0000"/>
                <w:szCs w:val="28"/>
                <w:lang w:eastAsia="en-US"/>
              </w:rPr>
            </w:pPr>
            <w:r>
              <w:rPr>
                <w:rFonts w:eastAsia="Calibri"/>
              </w:rPr>
              <w:t>Сроки проведения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уктура и содерж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ой педагогическ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и, применяемые студентами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й педагогическ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/>
              <w:t>Формы промежуточной аттестации (по итогам практ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</w:rPr>
              <w:t>Критерии оценивания педагогической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о-методическое и информационное обеспечение</w:t>
            </w:r>
          </w:p>
          <w:p>
            <w:pPr>
              <w:pStyle w:val="TextBodyIndent"/>
              <w:ind w:left="12" w:hanging="0"/>
              <w:jc w:val="left"/>
              <w:rPr>
                <w:bCs/>
                <w:szCs w:val="28"/>
              </w:rPr>
            </w:pPr>
            <w:r>
              <w:rPr/>
              <w:t>производственной педагогической</w:t>
            </w:r>
            <w:r>
              <w:rPr>
                <w:bCs/>
              </w:rPr>
              <w:t xml:space="preserve">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1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данных, информационно-справочные и поисковые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ink"/>
                <w:sz w:val="28"/>
                <w:szCs w:val="28"/>
              </w:rPr>
              <w:t>9.4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ink"/>
                <w:rFonts w:cs="Times New Roman" w:ascii="Times New Roman" w:hAnsi="Times New Roman"/>
                <w:sz w:val="28"/>
                <w:szCs w:val="28"/>
              </w:rPr>
              <w:t>Учебно-методическое  и информац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ink"/>
                <w:sz w:val="28"/>
                <w:szCs w:val="28"/>
              </w:rPr>
              <w:t xml:space="preserve">10. 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ink"/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ЛЕТНЯЯ ПЕДАГОГИЧЕСК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педагогической практи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педагогической практики в структуре ООП бакалаври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освоения содержания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проведения педагогической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и время проведения педагогической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етенции обучающегося, формируемые в результате прохождения летней педагогической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и содержание педагогической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ые, научно-исследовательские и научно-производственные технологии, используемые на педагогической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-методическое обеспечение самостоятельной работы студентов на педагогической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Calibri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12. 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ормы итоговой аттестации по практике и критерии оценивания учебных достижений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Calibri"/>
                <w:b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b w:val="false"/>
                <w:sz w:val="28"/>
                <w:szCs w:val="28"/>
              </w:rPr>
              <w:t>13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ритерии оценки работы студента-практикант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ое и информационное обеспечение</w:t>
            </w:r>
          </w:p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й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ьно-техническое обеспечение педагогической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 «ПЕРВЫЕ ШАГИ В ПРОФЕССИ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актики</w:t>
            </w: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  <w:t>,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11"/>
                <w:rFonts w:eastAsia="Times New Roman CYR" w:cs="Times New Roman" w:ascii="Times New Roman" w:hAnsi="Times New Roman"/>
                <w:iCs/>
                <w:sz w:val="28"/>
                <w:szCs w:val="28"/>
              </w:rPr>
              <w:t xml:space="preserve">Содержание работы на первом этап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11"/>
                <w:rFonts w:eastAsia="Times New Roman CYR"/>
                <w:iCs/>
                <w:sz w:val="28"/>
                <w:szCs w:val="28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11"/>
                <w:rFonts w:eastAsia="Times New Roman CYR" w:cs="Times New Roman" w:ascii="Times New Roman" w:hAnsi="Times New Roman"/>
                <w:iCs/>
                <w:sz w:val="28"/>
                <w:szCs w:val="28"/>
              </w:rPr>
              <w:t xml:space="preserve">Отчетная документация по практике </w:t>
            </w:r>
            <w:r>
              <w:rPr>
                <w:rStyle w:val="11"/>
                <w:rFonts w:eastAsia="Times New Roman CYR" w:cs="Times New Roman" w:ascii="Times New Roman" w:hAnsi="Times New Roman"/>
                <w:bCs/>
                <w:sz w:val="28"/>
                <w:szCs w:val="28"/>
              </w:rPr>
              <w:t>"Первые шаги в профессию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11"/>
                <w:rFonts w:eastAsia="Times New Roman CYR"/>
                <w:sz w:val="28"/>
                <w:szCs w:val="28"/>
              </w:rPr>
              <w:t xml:space="preserve">4. 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11"/>
                <w:rFonts w:eastAsia="Times New Roman CYR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11"/>
                <w:rFonts w:eastAsia="Times New Roman CYR" w:cs="Times New Roman" w:ascii="Times New Roman" w:hAnsi="Times New Roman"/>
                <w:sz w:val="28"/>
                <w:szCs w:val="28"/>
              </w:rPr>
              <w:t xml:space="preserve"> этап практики «Первые шаги в професси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рактики и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чебной практики в соответствии с видами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студентов по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АЯ (обучающая) 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11"/>
                <w:rFonts w:eastAsia="Times New Roman CYR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11"/>
                <w:rFonts w:eastAsia="Times New Roman CYR" w:cs="Times New Roman" w:ascii="Times New Roman" w:hAnsi="Times New Roman"/>
                <w:sz w:val="28"/>
                <w:szCs w:val="28"/>
              </w:rPr>
              <w:t>Цель и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одержание деятельности в период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iCs/>
                <w:sz w:val="28"/>
                <w:szCs w:val="24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iCs/>
                <w:sz w:val="28"/>
                <w:szCs w:val="28"/>
              </w:rPr>
              <w:t>Документация, учет и оценка обучающей  практики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ая практика (стажерская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и производственной ( стажерской )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дачи производственной стажерской  прак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ы проведения производственной стажерской  прак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сто и время проведения производственной  стажерской прак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 прак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чебно-методическое обеспечение самостоятельной работы студентов на производственной стажерской  практике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ы промежуточной аттестации (по итогам производственной стажерской практик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чебно-методическое и информационное обеспечение       производственной практик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териально-техническое обеспечение производственной  стажерской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550" w:hanging="55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отчет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ец титульного лист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 самооценки по итогам практики «Первые шаги в професси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.</w:t>
            </w:r>
          </w:p>
          <w:p>
            <w:pPr>
              <w:pStyle w:val="Normal"/>
              <w:spacing w:lineRule="auto" w:line="240" w:before="0" w:after="0"/>
              <w:ind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аттестационного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 № ____об организации практики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5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ведения дневника педагогической практики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лан прохождения педагогической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общепедагогического анализ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8.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рная схема самоанализ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33" w:leader="dot"/>
              </w:tabs>
              <w:spacing w:lineRule="auto" w:line="240" w:before="14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9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33" w:leader="dot"/>
              </w:tabs>
              <w:spacing w:lineRule="auto" w:line="240" w:before="14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педагогической деятельности (заполняется на листе А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11" w:after="200"/>
              <w:ind w:left="-4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11" w:after="200"/>
              <w:ind w:left="-4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хема характеристики студента - практик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1. Мес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изводственной педагог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и в структуре ООП  ВП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ая педагогиче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 (в том числе, летняя педагогическая практика) является обязательным видом производственной педагогической работы бакалавра, входит в раздел «Б.5. Учебная и производственная практики» ФГОС ВПО по направлению подготовки 050100.62 «Педагогическое образовани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ой педагогической</w:t>
      </w:r>
      <w:r>
        <w:rPr>
          <w:rFonts w:cs="Times New Roman" w:ascii="Times New Roman" w:hAnsi="Times New Roman"/>
          <w:sz w:val="28"/>
          <w:szCs w:val="28"/>
        </w:rPr>
        <w:t xml:space="preserve"> практике на ОЗО (в ДОЛ) предшествует изучение дисциплин «Анатомия и физиология»,  «Педагогика», «Психология».   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изводственная педагогическая</w:t>
      </w:r>
      <w:r>
        <w:rPr>
          <w:rFonts w:cs="Times New Roman" w:ascii="Times New Roman" w:hAnsi="Times New Roman"/>
          <w:sz w:val="28"/>
          <w:szCs w:val="28"/>
        </w:rPr>
        <w:t xml:space="preserve"> практика (обучающая и стажерская) являются продолжением изучения данных дисциплин, а также дисциплин гуманитарного и социально-экономического компонента ФГОС ВПО. Указанные дисциплины обеспечивают психологическую, педагогическую и методическую подготовку уч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Цел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изводственной педагог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соотносятся с общими целями  ООП ВПО и направлены на закрепление, углубление теоретической подготовки обучающихся  и приобретение ими практических навыков и компетен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ой педагогической</w:t>
      </w:r>
      <w:r>
        <w:rPr>
          <w:rFonts w:cs="Times New Roman" w:ascii="Times New Roman" w:hAnsi="Times New Roman"/>
          <w:sz w:val="28"/>
          <w:szCs w:val="28"/>
        </w:rPr>
        <w:t xml:space="preserve"> практики (включая летнюю практику) является содействие становлению компетентности бакалавров в области решения профессиональных задач в условиях избранно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Задач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изводственной педагог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к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ой педагогической</w:t>
      </w:r>
      <w:r>
        <w:rPr>
          <w:rFonts w:cs="Times New Roman" w:ascii="Times New Roman" w:hAnsi="Times New Roman"/>
          <w:sz w:val="28"/>
          <w:szCs w:val="28"/>
        </w:rPr>
        <w:t xml:space="preserve">  практики бакалавров по направлению подготовки 050100 «Педагогическое образование» с профилем подготовки «Начальное образование»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 закрепление теоретических знаний, полученных студентами в вузе, и применение в решении педагогически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у будущих учителей педагогических умений и навыков, профессионально значимых качеств л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тудентами методами, приемами и средствами проведения уроков, занятий, навыками руководства познавательной деятельностью школьников в соответствии с их возрастными и индивидуальными особенност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ведения психологических исследований личности младшего школьн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устойчивого интереса к профессии учителя, потребности в педагогическом самообразовании, выработка творческого и исследовательского подхода к педагогической деятельно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ой педагогической</w:t>
      </w:r>
      <w:r>
        <w:rPr>
          <w:rFonts w:cs="Times New Roman" w:ascii="Times New Roman" w:hAnsi="Times New Roman"/>
          <w:sz w:val="28"/>
          <w:szCs w:val="28"/>
        </w:rPr>
        <w:t xml:space="preserve"> практики </w:t>
      </w:r>
      <w:r>
        <w:rPr>
          <w:rFonts w:cs="Times New Roman" w:ascii="Times New Roman" w:hAnsi="Times New Roman"/>
          <w:b/>
          <w:sz w:val="28"/>
          <w:szCs w:val="28"/>
        </w:rPr>
        <w:t>соотносятся</w:t>
      </w:r>
      <w:r>
        <w:rPr>
          <w:rFonts w:cs="Times New Roman" w:ascii="Times New Roman" w:hAnsi="Times New Roman"/>
          <w:sz w:val="28"/>
          <w:szCs w:val="28"/>
        </w:rPr>
        <w:t xml:space="preserve"> со следующими видами профессиона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льтурно-просветитель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sz w:val="28"/>
          <w:szCs w:val="28"/>
        </w:rPr>
        <w:t>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возможностей, потребностей, достижений учащихся в области образования и проектирование на основе полученных результатов индивидуальных маршрутов их обучения, воспитания,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учения и воспитания в сфере образования с использованием технологий, соответствующих возрастным особенностям учащихся, и отражающих специфику предметн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взаимодействия с общественными и образовательными организациями, детскими коллективами и родителями для решения задач в профессиона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озможностей образовательной среды для обеспечения качества образования, в том числе с использованием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рофессионального самообразования и личностного роста, проектирование дальнейшего образовательного маршрута и профессиональной карь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но-просветитель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и формирование потребностей детей и взрослых в культурно-просветитель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ультур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реализация культурно-просветительских программ для различных социальных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4.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тенции обучающегося, формируемые в результате прохож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изводственной педагогиче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ктики (в том числе летн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профессиональные компетенции:</w:t>
      </w:r>
    </w:p>
    <w:p>
      <w:pPr>
        <w:pStyle w:val="31"/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ет социальную значимость своей будущей профессии, обладает мотивацией к осуществлению профессиональной деятельности (</w:t>
      </w:r>
      <w:r>
        <w:rPr>
          <w:rFonts w:cs="Times New Roman" w:ascii="Times New Roman" w:hAnsi="Times New Roman"/>
          <w:b/>
          <w:sz w:val="28"/>
          <w:szCs w:val="28"/>
        </w:rPr>
        <w:t>ОПК-1);</w:t>
      </w:r>
    </w:p>
    <w:p>
      <w:pPr>
        <w:pStyle w:val="31"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ет основами речевой профессиональной культуры </w:t>
      </w:r>
      <w:r>
        <w:rPr>
          <w:rFonts w:cs="Times New Roman" w:ascii="Times New Roman" w:hAnsi="Times New Roman"/>
          <w:b/>
          <w:sz w:val="28"/>
          <w:szCs w:val="28"/>
        </w:rPr>
        <w:t>(ОПК-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нести ответственность за результаты своей профессиональной деятельности (</w:t>
      </w:r>
      <w:r>
        <w:rPr>
          <w:rFonts w:cs="Times New Roman" w:ascii="Times New Roman" w:hAnsi="Times New Roman"/>
          <w:b/>
          <w:sz w:val="28"/>
          <w:szCs w:val="28"/>
        </w:rPr>
        <w:t>ОПК-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ен реализовывать учебные программы базовых и элективных курсов в различных образовательных учреждениях </w:t>
      </w:r>
      <w:r>
        <w:rPr>
          <w:rFonts w:cs="Times New Roman" w:ascii="Times New Roman" w:hAnsi="Times New Roman"/>
          <w:b/>
          <w:sz w:val="28"/>
          <w:szCs w:val="28"/>
        </w:rPr>
        <w:t xml:space="preserve">(ПК-1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>(П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 (</w:t>
      </w:r>
      <w:r>
        <w:rPr>
          <w:rFonts w:cs="Times New Roman" w:ascii="Times New Roman" w:hAnsi="Times New Roman"/>
          <w:b/>
          <w:sz w:val="28"/>
          <w:szCs w:val="28"/>
        </w:rPr>
        <w:t>ПК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ен использовать особенности образовательной среды , в т.ч. информационной, для обеспечения качества учебно-воспитательного процесса </w:t>
      </w:r>
      <w:r>
        <w:rPr>
          <w:rFonts w:cs="Times New Roman" w:ascii="Times New Roman" w:hAnsi="Times New Roman"/>
          <w:b/>
          <w:sz w:val="28"/>
          <w:szCs w:val="28"/>
        </w:rPr>
        <w:t>(П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 включаться во взаимодействие с родителями, коллегами, социальными партнерами, заинтересованными в обеспечении качества учебно-воспитательного процесса ПК-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ен организовывать сотрудничество обучающихся и воспитанников </w:t>
      </w:r>
      <w:r>
        <w:rPr>
          <w:rFonts w:cs="Times New Roman" w:ascii="Times New Roman" w:hAnsi="Times New Roman"/>
          <w:b/>
          <w:sz w:val="28"/>
          <w:szCs w:val="28"/>
        </w:rPr>
        <w:t>( ПК-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 к обеспечению охраны жизни и здоровья обучающихся в учебно-воспитательном процессе и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(ПК-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ен разрабатывать и реализовывать культурно-просветительские программы для различных категорий населения, в т.ч. с использованием современных информационно-коммуникационных технологий </w:t>
      </w:r>
      <w:r>
        <w:rPr>
          <w:rFonts w:cs="Times New Roman" w:ascii="Times New Roman" w:hAnsi="Times New Roman"/>
          <w:b/>
          <w:sz w:val="28"/>
          <w:szCs w:val="28"/>
        </w:rPr>
        <w:t>(ПК-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ен профессионально взаимодействовать с участниками культурно-просветительск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(ПК-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ые компетенции:</w:t>
        <w:tab/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ет специфику начального образования, способен создавать оптимальные условия воспитания, развития, социализации детей младшего школьного возраста, способен реализовать преемственность дошкольного, младшего школьного и младшего подросткового возрастов, готов к организации досуговой и творческой деятельности обучающихся </w:t>
      </w:r>
      <w:r>
        <w:rPr>
          <w:rFonts w:cs="Times New Roman" w:ascii="Times New Roman" w:hAnsi="Times New Roman"/>
          <w:b/>
          <w:sz w:val="28"/>
          <w:szCs w:val="28"/>
        </w:rPr>
        <w:t>(СК-1)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 ориентироваться в педагогических теориях, концепциях, системах, образовательных программах, методиках и технологиях обучения  и воспитания младших школьников и использовать в практике их основные положения с учетом условий современного образовательного простран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(СК-2); 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ет и учитывает закономерности анатомо-физиологического, психологического и социального развития личности младшего школьника </w:t>
      </w:r>
      <w:r>
        <w:rPr>
          <w:rFonts w:cs="Times New Roman" w:ascii="Times New Roman" w:hAnsi="Times New Roman"/>
          <w:b/>
          <w:sz w:val="28"/>
          <w:szCs w:val="28"/>
        </w:rPr>
        <w:t>(СК-3)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ет сущность и учитывает структуру процесса воспитания младшего школьника, способен выявлять уровень воспитанности, создавать условия для развития личности в детском коллективе, прогнозировать результаты воспитательного процесса, выстраивать взаимодействие с субъектами воспитательной среды </w:t>
      </w:r>
      <w:r>
        <w:rPr>
          <w:rFonts w:cs="Times New Roman" w:ascii="Times New Roman" w:hAnsi="Times New Roman"/>
          <w:b/>
          <w:sz w:val="28"/>
          <w:szCs w:val="28"/>
        </w:rPr>
        <w:t>(СК-4)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ет специфику процесса обучения младшего школьника, осуществляет все виды контроля за работой учащихся начальной школы, обеспечивает условия для формирования навыков самоконтроля, анализирует результаты процесса обучения, соотнося их с его целью </w:t>
      </w:r>
      <w:r>
        <w:rPr>
          <w:rFonts w:cs="Times New Roman" w:ascii="Times New Roman" w:hAnsi="Times New Roman"/>
          <w:b/>
          <w:sz w:val="28"/>
          <w:szCs w:val="28"/>
        </w:rPr>
        <w:t>(СК-5)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 использовать знания теоретических основ и технологий начального литературного образования в формировании у учащихся начальных классов читательской компетентности </w:t>
      </w:r>
      <w:r>
        <w:rPr>
          <w:rFonts w:cs="Times New Roman" w:ascii="Times New Roman" w:hAnsi="Times New Roman"/>
          <w:b/>
          <w:sz w:val="28"/>
          <w:szCs w:val="28"/>
        </w:rPr>
        <w:t>(СК-7)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 применять знания теоретических основ и технологий начального математического образования и естественнонаучного образования, формировать предметные умения и навыки младших школьников, развивать умения анализировать, наблюдать, обобщать </w:t>
      </w:r>
      <w:r>
        <w:rPr>
          <w:rFonts w:cs="Times New Roman" w:ascii="Times New Roman" w:hAnsi="Times New Roman"/>
          <w:b/>
          <w:sz w:val="28"/>
          <w:szCs w:val="28"/>
        </w:rPr>
        <w:t>(СК-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-9)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Результаты прохождения педагогической практики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ой педагогической</w:t>
      </w:r>
      <w:r>
        <w:rPr>
          <w:rFonts w:cs="Times New Roman" w:ascii="Times New Roman" w:hAnsi="Times New Roman"/>
          <w:sz w:val="28"/>
          <w:szCs w:val="28"/>
        </w:rPr>
        <w:t xml:space="preserve"> практики обучающийся должен продемонстрировать следующие результаты образования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теоретические основы педагогики начального образования, методики обучения и воспитания младших школьник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образовательных программ, реализуемых в начальной 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редметных курсов начальной школ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образовательные технологии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и проводить уроки по основным предметам начальной школ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сихологическую диагностику развития личности младшего школьни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 подходить к организации воспитательной работы в классном коллективе с учетом индивидуально-психологических особенностей младших школьник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амоанализ и самооценку результатов собственной деятельности, анализировать пробные уроки и воспитательные мероприятия сокурсников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работы с методической литературой, творческим отбором материала к урокам, наиболее эффективных форм, методов и приемов их проведения с учетом особенностей уровня развития учащихс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тодами, приемами и средствами проведения уроков, навыками руководства познавательной деятельностью школьников в соответствии с их возрастными и индивидуальными особенностями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Место и время про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изводственной педагогиче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ая педагогиче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а бакалавров по направлению подготовки 050100 «Педагогическое образование» с профилем подгото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чальное 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а базе образовательных учреждений г.Перми и Пермского края. Допускается самостоятельный подбор студентами мест практики, в том числе и по месту жительства иногородних студентов. Для прохождения практики в таких случаях необходимо </w:t>
      </w:r>
      <w:r>
        <w:rPr>
          <w:rFonts w:cs="Times New Roman" w:ascii="Times New Roman" w:hAnsi="Times New Roman"/>
          <w:b/>
          <w:sz w:val="28"/>
          <w:szCs w:val="28"/>
        </w:rPr>
        <w:t>представление ходатайства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и </w:t>
      </w:r>
      <w:r>
        <w:rPr>
          <w:rFonts w:cs="Times New Roman" w:ascii="Times New Roman" w:hAnsi="Times New Roman"/>
          <w:b/>
          <w:sz w:val="28"/>
          <w:szCs w:val="28"/>
        </w:rPr>
        <w:t xml:space="preserve">договор </w:t>
      </w:r>
      <w:r>
        <w:rPr>
          <w:rFonts w:cs="Times New Roman" w:ascii="Times New Roman" w:hAnsi="Times New Roman"/>
          <w:sz w:val="28"/>
          <w:szCs w:val="28"/>
        </w:rPr>
        <w:t>об организации практики с этим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баз практики необходимо руководствоваться следующими критер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высококвалифицированных специалис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аточная материальная б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ыта инновационной педагогической деятельности в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 начального общего образования различными типами образовательных учреждений (общеобразовательные школы, лицеи, гимназ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ое обеспеч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изводственной педагогиче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ктики</w:t>
      </w:r>
    </w:p>
    <w:p>
      <w:pPr>
        <w:pStyle w:val="TextBodyIndent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Для проведения производственной педагогической практики необходимо следующее материально-техническое обеспечение: школьные классы, мультимедийное обеспечение учебно-воспитательного процесса.</w:t>
      </w:r>
    </w:p>
    <w:p>
      <w:pPr>
        <w:pStyle w:val="TextBodyIndent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TextBodyIndent"/>
        <w:ind w:hanging="0"/>
        <w:jc w:val="center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4. Сроки проведения практики</w:t>
      </w:r>
    </w:p>
    <w:p>
      <w:pPr>
        <w:pStyle w:val="TextBodyIndent"/>
        <w:rPr>
          <w:rFonts w:eastAsia="Calibri"/>
          <w:iCs/>
          <w:color w:val="000000"/>
          <w:szCs w:val="28"/>
          <w:lang w:eastAsia="en-US"/>
        </w:rPr>
      </w:pPr>
      <w:r>
        <w:rPr>
          <w:rFonts w:eastAsia="Calibri"/>
          <w:iCs/>
          <w:color w:val="000000"/>
          <w:szCs w:val="28"/>
          <w:lang w:eastAsia="en-US"/>
        </w:rPr>
        <w:t>Общий объем производственной педагогической практики (в том числе летней) на ОЗО составляет 14 недель:</w:t>
      </w:r>
    </w:p>
    <w:p>
      <w:pPr>
        <w:pStyle w:val="TextBodyIndent"/>
        <w:rPr>
          <w:rFonts w:eastAsia="Calibri"/>
          <w:iCs/>
          <w:color w:val="000000"/>
          <w:szCs w:val="28"/>
          <w:lang w:eastAsia="en-US"/>
        </w:rPr>
      </w:pPr>
      <w:r>
        <w:rPr>
          <w:rFonts w:eastAsia="Calibri"/>
          <w:iCs/>
          <w:color w:val="000000"/>
          <w:szCs w:val="28"/>
          <w:lang w:eastAsia="en-US"/>
        </w:rPr>
        <w:t>Летняя практика- 2 и 2/3 недели;</w:t>
      </w:r>
    </w:p>
    <w:p>
      <w:pPr>
        <w:pStyle w:val="TextBodyIndent"/>
        <w:rPr>
          <w:rFonts w:eastAsia="Calibri"/>
          <w:iCs/>
          <w:color w:val="000000"/>
          <w:szCs w:val="28"/>
          <w:lang w:eastAsia="en-US"/>
        </w:rPr>
      </w:pPr>
      <w:r>
        <w:rPr>
          <w:rFonts w:eastAsia="Calibri"/>
          <w:iCs/>
          <w:color w:val="000000"/>
          <w:szCs w:val="28"/>
          <w:lang w:eastAsia="en-US"/>
        </w:rPr>
        <w:t>Первые шаги в профессию- 4,5 недель;</w:t>
      </w:r>
    </w:p>
    <w:p>
      <w:pPr>
        <w:pStyle w:val="TextBodyIndent"/>
        <w:rPr>
          <w:rFonts w:eastAsia="Calibri"/>
          <w:iCs/>
          <w:color w:val="000000"/>
          <w:szCs w:val="28"/>
          <w:lang w:eastAsia="en-US"/>
        </w:rPr>
      </w:pPr>
      <w:r>
        <w:rPr>
          <w:rFonts w:eastAsia="Calibri"/>
          <w:iCs/>
          <w:color w:val="000000"/>
          <w:szCs w:val="28"/>
          <w:lang w:eastAsia="en-US"/>
        </w:rPr>
        <w:t>Педагогическая практика (обучающая)- 4 и 2/3 недели;</w:t>
      </w:r>
    </w:p>
    <w:p>
      <w:pPr>
        <w:pStyle w:val="TextBodyIndent"/>
        <w:rPr>
          <w:rFonts w:eastAsia="Calibri"/>
          <w:iCs/>
          <w:color w:val="000000"/>
          <w:szCs w:val="28"/>
          <w:lang w:eastAsia="en-US"/>
        </w:rPr>
      </w:pPr>
      <w:r>
        <w:rPr>
          <w:rFonts w:eastAsia="Calibri"/>
          <w:iCs/>
          <w:color w:val="000000"/>
          <w:szCs w:val="28"/>
          <w:lang w:eastAsia="en-US"/>
        </w:rPr>
        <w:t>Педагогическая практика (стажерская)- 2 недели.</w:t>
      </w:r>
    </w:p>
    <w:p>
      <w:pPr>
        <w:pStyle w:val="TextBodyIndent"/>
        <w:rPr>
          <w:rFonts w:eastAsia="Calibri"/>
          <w:iCs/>
          <w:color w:val="000000"/>
          <w:szCs w:val="28"/>
          <w:lang w:eastAsia="en-US"/>
        </w:rPr>
      </w:pPr>
      <w:r>
        <w:rPr>
          <w:rFonts w:eastAsia="Calibri"/>
          <w:iCs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руктура и содерж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изводственной педагогиче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 xml:space="preserve">  (включая летнюю практику).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2"/>
        <w:gridCol w:w="3013"/>
        <w:gridCol w:w="3320"/>
        <w:gridCol w:w="2360"/>
      </w:tblGrid>
      <w:tr>
        <w:trPr/>
        <w:tc>
          <w:tcPr>
            <w:tcW w:w="8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№</w:t>
              <w:br/>
              <w:br/>
              <w:t>п\п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ы (этапы) практики 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 на практике, включая самостоятельную работу студентов и трудоемкость (в час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текущего контроля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этап: </w:t>
              <w:br/>
              <w:t xml:space="preserve">Подготовительный 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– участие в установочной конференции по практике в вузе;</w:t>
              <w:br/>
              <w:t>– знакомство с задачами и организацией практики, конкретными требованиями к выполнению программы практики, сроками выполнения учебных заданий на каждом из этапов;</w:t>
              <w:br/>
              <w:t>– знакомство с администрацией ОУ (ДОЛ), учителями  (воспитателями); учениками и воспитанниками;                       – изучение режима работы школы ( ДОЛ);</w:t>
              <w:br/>
              <w:t>– ознакомление с техникой безопасности во время прохождения педагогической практики;</w:t>
              <w:br/>
              <w:t>– подготовка материалов для выполнения учебных заданий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обеседование по требованиям к выполнению программы практики, по технике безопасности. Составление индивидуального плана практики.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 этап:</w:t>
              <w:br/>
              <w:br/>
              <w:t xml:space="preserve">Производственный (основной) 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– изучение плана работы учителя, ДОЛ  (пришкольного лагеря);</w:t>
              <w:br/>
              <w:t>- составление собственного плана работы на период практики;</w:t>
              <w:br/>
              <w:t>– подготовка и проведение воспитательных мероприятий в ДОЛ, уроков в школе;</w:t>
              <w:br/>
              <w:t>- работа над отчетной документацией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нализ и оценка отчетных мероприятий. Подготовка отчетной документации по плану практики.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3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3 этап:</w:t>
              <w:br/>
              <w:t>Заключительный (рефлексивно-отчетный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– оформление отчетной документации по практике;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– самоанализ педагогической деятелньости;</w:t>
              <w:br/>
              <w:t>– сдача и защита отчетной документации;</w:t>
              <w:br/>
              <w:t>– участие в заключительной конференции по практике (в период очередной сессии)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щита отчетной документации по практике (в период очередной сесс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/>
          <w:bCs/>
          <w:szCs w:val="28"/>
        </w:rPr>
        <w:t xml:space="preserve">6.Технологии, применяемые студентами на </w:t>
      </w:r>
      <w:r>
        <w:rPr>
          <w:b/>
          <w:szCs w:val="28"/>
        </w:rPr>
        <w:t>производственной педагогической</w:t>
      </w:r>
      <w:r>
        <w:rPr>
          <w:b/>
          <w:bCs/>
          <w:szCs w:val="28"/>
        </w:rPr>
        <w:t xml:space="preserve"> практике </w:t>
      </w:r>
      <w:r>
        <w:rPr>
          <w:bCs/>
          <w:szCs w:val="28"/>
        </w:rPr>
        <w:t>(включая летнюю практику)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процессе прохождения производственной педагогической практики студенты ориентируются на использование следующих педагогических технологий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целеполагания и  проектирования образовательного процесса в начальной школе, </w:t>
      </w:r>
      <w:r>
        <w:rPr>
          <w:rFonts w:cs="Times New Roman" w:ascii="Times New Roman" w:hAnsi="Times New Roman"/>
          <w:sz w:val="28"/>
          <w:szCs w:val="28"/>
        </w:rPr>
        <w:t xml:space="preserve">контроля и оценки образовательных результатов младших школьников; решения профессионально-педагогических задач; личностно-ориентированного развивающего образования в начальной школе; </w:t>
      </w:r>
      <w:r>
        <w:rPr>
          <w:rFonts w:cs="Times New Roman" w:ascii="Times New Roman" w:hAnsi="Times New Roman"/>
          <w:bCs/>
          <w:sz w:val="28"/>
          <w:szCs w:val="28"/>
        </w:rPr>
        <w:t>проблемного обучения в начальной школе;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ектной деятельности младших школьников;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лективного взаимообучения и </w:t>
      </w:r>
      <w:r>
        <w:rPr>
          <w:rFonts w:cs="Times New Roman" w:ascii="Times New Roman" w:hAnsi="Times New Roman"/>
          <w:sz w:val="28"/>
          <w:szCs w:val="28"/>
        </w:rPr>
        <w:t xml:space="preserve">группового обучения в начальной школе; модульного обучения в начальной школе; «педагогических мастерских» в обучении и воспитании младших школьников; здоровьесберегающие технологии в ДОЛ и начальной школе; информационно-коммуникационные технологии в ДОЛ и начальной школе; </w:t>
      </w:r>
      <w:r>
        <w:rPr>
          <w:rFonts w:cs="Times New Roman" w:ascii="Times New Roman" w:hAnsi="Times New Roman"/>
          <w:sz w:val="28"/>
          <w:szCs w:val="28"/>
          <w:lang w:eastAsia="ar-SA"/>
        </w:rPr>
        <w:t>педагогического взаимодействия учителя начальных классов и ученика, КТД в ДОЛ и начальной шко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7. Формы промежуточной аттестации (по итогам практики)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/>
      </w:pPr>
      <w:r>
        <w:rPr>
          <w:rFonts w:eastAsia="Times New Roman"/>
          <w:b/>
          <w:szCs w:val="28"/>
          <w:lang w:eastAsia="en-US"/>
        </w:rPr>
        <w:t xml:space="preserve">      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 результатам прохождения производственной педагогической практики студенты сдают следующую отчетную документацию:</w:t>
      </w:r>
    </w:p>
    <w:p>
      <w:pPr>
        <w:pStyle w:val="Style14"/>
        <w:numPr>
          <w:ilvl w:val="0"/>
          <w:numId w:val="5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вник педагогической практик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онспекты  уроков</w:t>
      </w:r>
    </w:p>
    <w:p>
      <w:pPr>
        <w:pStyle w:val="Style14"/>
        <w:numPr>
          <w:ilvl w:val="0"/>
          <w:numId w:val="4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пект воспитательного мероприятия (летняя практика)</w:t>
      </w:r>
    </w:p>
    <w:p>
      <w:pPr>
        <w:pStyle w:val="Style14"/>
        <w:numPr>
          <w:ilvl w:val="0"/>
          <w:numId w:val="4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вник аттестации (практика в школе)</w:t>
      </w:r>
    </w:p>
    <w:p>
      <w:pPr>
        <w:pStyle w:val="Style14"/>
        <w:numPr>
          <w:ilvl w:val="0"/>
          <w:numId w:val="4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по психологии (если таковое дается)</w:t>
      </w:r>
    </w:p>
    <w:p>
      <w:pPr>
        <w:pStyle w:val="Style14"/>
        <w:numPr>
          <w:ilvl w:val="0"/>
          <w:numId w:val="4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педагогической практике.</w:t>
      </w:r>
    </w:p>
    <w:p>
      <w:pPr>
        <w:pStyle w:val="Style14"/>
        <w:numPr>
          <w:ilvl w:val="0"/>
          <w:numId w:val="4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Характеристика на студента за период прохождения практики с отметкой, заверенная печатью школы (ДОЛ)</w:t>
      </w:r>
    </w:p>
    <w:p>
      <w:pPr>
        <w:pStyle w:val="Style14"/>
        <w:numPr>
          <w:ilvl w:val="0"/>
          <w:numId w:val="4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Лист оценки и самооценки деятельности в период практики) </w:t>
      </w:r>
    </w:p>
    <w:p>
      <w:pPr>
        <w:pStyle w:val="TextBodyInden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ттестация осуществляется по итогам педагогической практики и выступления на итоговой конференции, и проводится  в период следующей сессии. Студентам выставляется </w:t>
      </w:r>
      <w:r>
        <w:rPr>
          <w:rFonts w:eastAsia="Calibri"/>
          <w:b/>
          <w:szCs w:val="28"/>
          <w:lang w:eastAsia="en-US"/>
        </w:rPr>
        <w:t>дифференцированный зачет.</w:t>
      </w:r>
    </w:p>
    <w:p>
      <w:pPr>
        <w:pStyle w:val="TextBodyInden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ind w:left="360" w:hanging="0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</w:t>
      </w:r>
      <w:r>
        <w:rPr>
          <w:rFonts w:eastAsia="Calibri"/>
          <w:b/>
          <w:szCs w:val="28"/>
          <w:lang w:eastAsia="en-US"/>
        </w:rPr>
        <w:t>8. Критерии оценивания педагогической практики</w:t>
      </w:r>
    </w:p>
    <w:p>
      <w:pPr>
        <w:pStyle w:val="TextBodyIndent"/>
        <w:ind w:left="720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продемонстрированных компетенци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ение педагогически значимых качеств личности: дисциплинированность, организованность, доброжелательность, уравновешенность, любовь к детям и др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о выполнения всех заданий практик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проявления творчеств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ачество и своевременная сдача отчетной документации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при выставлении отметки за педагогическую практику учитывается оценка деятельности студента классным руководителем (ст. воспитателем ДОЛ).</w:t>
      </w:r>
    </w:p>
    <w:p>
      <w:pPr>
        <w:pStyle w:val="Heading2"/>
        <w:ind w:firstLine="708"/>
        <w:rPr/>
      </w:pPr>
      <w:r>
        <w:rPr/>
        <w:t>Схема оценивания практик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417"/>
        <w:gridCol w:w="1985"/>
        <w:gridCol w:w="19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-88265</wp:posOffset>
                      </wp:positionH>
                      <wp:positionV relativeFrom="paragraph">
                        <wp:posOffset>2108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16.6pt" to="-6.95pt,1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, 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ил все названные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 и отли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-репродуктивный и творче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е, отвечает требованиям, сдана своевремен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самостоятельность, инициатив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ольшинстве случаев хоро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о- творче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т требованиям, сдана своевремен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-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явил в достаточной мере названные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ольшинстве случаев удовлетвор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т не всем требова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, 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явил названные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ольшинстве случаев неудовлетворитель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пирический, репродуктивн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вечает требованиям, сдана несвоевременно</w:t>
            </w:r>
          </w:p>
        </w:tc>
      </w:tr>
    </w:tbl>
    <w:p>
      <w:pPr>
        <w:pStyle w:val="TextBodyIndent"/>
        <w:ind w:left="106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</w:p>
    <w:p>
      <w:pPr>
        <w:pStyle w:val="TextBodyIndent"/>
        <w:ind w:left="106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</w:p>
    <w:p>
      <w:pPr>
        <w:pStyle w:val="TextBodyIndent"/>
        <w:numPr>
          <w:ilvl w:val="0"/>
          <w:numId w:val="4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бно-методическое и информационное обеспечение</w:t>
      </w:r>
    </w:p>
    <w:p>
      <w:pPr>
        <w:pStyle w:val="TextBodyIndent"/>
        <w:ind w:left="1065" w:hanging="0"/>
        <w:jc w:val="center"/>
        <w:rPr/>
      </w:pPr>
      <w:r>
        <w:rPr>
          <w:b/>
          <w:szCs w:val="28"/>
        </w:rPr>
        <w:t>производственной педагогической</w:t>
      </w:r>
      <w:r>
        <w:rPr>
          <w:b/>
          <w:bCs/>
          <w:szCs w:val="28"/>
        </w:rPr>
        <w:t xml:space="preserve"> практики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9.1. Основная литература</w:t>
      </w:r>
    </w:p>
    <w:p>
      <w:pPr>
        <w:pStyle w:val="Style14"/>
        <w:spacing w:before="0" w:after="0"/>
        <w:ind w:firstLine="4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бдуллина, О. А. Педагогическая практика студентов: учеб. пособие          /О. А. Абдуллина, Н. Н. Загрязкина. — М.: Просвещение, 2009. — 173 с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иселева, О. О. Профессионально-педагогическая практика: из опыта работы / О. О. Киселева // Педагогика. — 2008. — № 2. — С. 48—52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едагогическая практика в начальной школе/ Под ред. Г.М.Коджаспировой, Л.В.Бориковой.-М.: Академия, 2000.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9.2. Дополнительная литература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ириева, Н. А. Деятельность студента при подготовке к практике в школе / Н. А. Пириева // Начальная школа. — 1999. — № 3. — С. 18—19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 порядке проведения практики студентов образовательных учреждений высшего профессионального образования: прил. к приказу Минобразования России от 25 марта 2003 г. № 1154 // Бюл. М-ва образования РФ. — 2003. — № 8. — С. 4—9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сихологические задания на период педагогической практики: учеб.-метод. пособие / под ред. Е. А.Филиной. — М.: Флинта, 2008. — 248 с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едагогическая практика. /Уч.мет.пособ. для студ. Пед.вузов./ Л.А.Кабанина, О.М.Никулина.Саратов,2009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оловова Е.Н., Махмурян К.С. Дневник по педагогической практике. -М., 2005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Style w:val="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. Базы данных, информационно-справочные и поисковые системы</w:t>
      </w:r>
    </w:p>
    <w:p>
      <w:pPr>
        <w:pStyle w:val="Western"/>
        <w:spacing w:before="0" w:after="0"/>
        <w:jc w:val="both"/>
        <w:rPr>
          <w:rStyle w:val="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54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е окно доступа к образовательным ресурса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</w:p>
    <w:p>
      <w:pPr>
        <w:pStyle w:val="Normal"/>
        <w:widowControl w:val="false"/>
        <w:numPr>
          <w:ilvl w:val="0"/>
          <w:numId w:val="34"/>
        </w:numPr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библиотек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edli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4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Гуманитарное образова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umanit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34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образовательный порта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ibrc.tsu.ru/modules.php?m=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бразовательные ресурсы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крытый фестиваль педагогических идей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.hol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Школьный мир. Каталог образовательных ресурсов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tspu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бщие основы педагогики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rizminsk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Педагогические проблемы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rtfolio.1september.rи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Портфолио. Фестиваль исследовательских и творческих работ учащихся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lar.urc.ac.ru/courses/Technology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ые педагогические технологии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brar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Виртуальная библиотека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li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Педагогическая библиотека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l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оссийская национальная библиотека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l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Педагогика. Электронный путеводитель по справочным и образовательным ресурсам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ro.y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материалы по дидактике 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spu.y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Журнал «Педагогический Вестник» (ГПУ им. К.Д. Ушинского) 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c.metromir.ru/phylosofy/id87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ловари: Философия, Педагогика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ycr.org.ru/category/pedagogika-nauk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тьи по педагогике    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n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айт министерства образования и науки РФ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murmansk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ортал города Мурманска 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g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ительская газета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.lseptember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азета «Первое сентября»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ctionary.fio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ческий энциклопедический словарь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bricon.com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рикон: энциклопедии, словари, справочники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cacadcmic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ари и энциклопедии on-line на Академик.ру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estniknews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урнал «Вестник образования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Style w:val="Link"/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Style w:val="Link"/>
          <w:rFonts w:cs="Times New Roman" w:ascii="Times New Roman" w:hAnsi="Times New Roman"/>
          <w:b/>
          <w:sz w:val="28"/>
          <w:szCs w:val="28"/>
        </w:rPr>
        <w:t>9.4. Учебно-методическое 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Link"/>
          <w:rFonts w:ascii="Times New Roman" w:hAnsi="Times New Roman" w:cs="Times New Roman"/>
          <w:sz w:val="28"/>
          <w:szCs w:val="28"/>
        </w:rPr>
      </w:pPr>
      <w:r>
        <w:rPr>
          <w:rStyle w:val="Link"/>
          <w:rFonts w:cs="Times New Roman" w:ascii="Times New Roman" w:hAnsi="Times New Roman"/>
          <w:b/>
          <w:sz w:val="28"/>
          <w:szCs w:val="28"/>
        </w:rPr>
        <w:tab/>
      </w:r>
      <w:r>
        <w:rPr>
          <w:rStyle w:val="Link"/>
          <w:rFonts w:cs="Times New Roman" w:ascii="Times New Roman" w:hAnsi="Times New Roman"/>
          <w:sz w:val="28"/>
          <w:szCs w:val="28"/>
        </w:rPr>
        <w:t>Наличие на факультете учебно-методического кабинета, в котором имеются все программы, новейшие учебники по различным образовательным системам начальной школы, учебно-методические пособия преподавателей вуза, учебники и учебные пособия по педагогике, психологии и методикам преподавания в начальной школе. Наличие УМК по педагогической практике. Студенты могут воспользоваться образцами оформления документации по итогам практики в метод.кабине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Style w:val="Link"/>
          <w:rFonts w:cs="Times New Roman" w:ascii="Times New Roman" w:hAnsi="Times New Roman"/>
          <w:b/>
          <w:sz w:val="28"/>
          <w:szCs w:val="28"/>
        </w:rPr>
        <w:t>10.  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Style w:val="Lin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Link"/>
          <w:rFonts w:cs="Times New Roman" w:ascii="Times New Roman" w:hAnsi="Times New Roman"/>
          <w:sz w:val="28"/>
          <w:szCs w:val="28"/>
        </w:rPr>
        <w:tab/>
        <w:t xml:space="preserve">Наличие компьютерного класса с доступом к интернет-ресурсам. Возможность использования мультимедийного оборудования для организации урок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акультете имеются: ноутбук, демонстрационная доска, папки с учебным и методическим материалом, наглядные пособия, магнитофон, видео-кассеты и компьютерные диски с записями уро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440" w:hanging="0"/>
        <w:jc w:val="both"/>
        <w:rPr/>
      </w:pPr>
      <w:r>
        <w:rPr>
          <w:rFonts w:cs="Calibri"/>
          <w:b/>
          <w:bCs/>
          <w:color w:val="000000"/>
        </w:rPr>
        <w:t xml:space="preserve">                      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ЕТНЯЯ ПЕДАГОГИЧЕСКАЯ ПРАКТИКА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яя педагогическая практика является важнейшим звеном в системе непрерывной педагогической практики студентов, ставя их перед необходимостью творчески организовывать воспитательную работу с детьми во внешкольных условиях, сознательно используя при этом профессиональные знания и умения.</w:t>
      </w:r>
      <w:r>
        <w:rP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 Цели педагогической практик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  приобретение опыта самостоятельной организации жизни и деятельности временного коллектива в летний период; создание условий для профессионального становления будущего педагог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й практики:</w:t>
        <w:br/>
        <w:t>- знакомство с воспитательной системой конкретного образовательного учреждения;</w:t>
        <w:br/>
        <w:t>- овладение методикой воспитательной работы в условиях загородного (пришкольного) оздоровительного лагеря;</w:t>
        <w:br/>
        <w:t>- развитие самостоятельности в планировании, проведении, контроле и корректировке воспитательных мероприятий;</w:t>
        <w:br/>
        <w:t>- овладение современными воспитательными технологиями;</w:t>
        <w:br/>
        <w:t>- развитие у студентов коммуникативных умений;</w:t>
        <w:br/>
        <w:t>- совершенствование умения устанавливать педагогически целесообразные взаимоотношения с воспитанниками ДОЛ;</w:t>
        <w:br/>
        <w:t>- развитие исследовательских умений (наблюдения, анализ, обобщение передового педагогического опыта)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 Место педагогической практики в структуре ООП бакалавриата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Педагогическая практика является обязательным видом учебной работы бакалавра, входит в раздел «Б.5. Учебная и производственная практики» ФГОС ВПО по направлению подготовки 050100 –«Педагогическое образование». </w:t>
      </w:r>
      <w:r>
        <w:rPr>
          <w:kern w:val="2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ля успешного овладения профессионально-педагогическими знаниями и умениями в период прохождения данного вида практики студентам необходимы знания в области анатомии и физиологии человека, общей и возрастной психологии, теоретической и практической педагогики.        Педагогическая  практика в условиях </w:t>
      </w:r>
      <w:r>
        <w:rPr>
          <w:rFonts w:cs="Times New Roman" w:ascii="Times New Roman" w:hAnsi="Times New Roman"/>
          <w:sz w:val="28"/>
          <w:szCs w:val="28"/>
        </w:rPr>
        <w:t xml:space="preserve">летнего оздоровительного лагеря </w:t>
      </w:r>
      <w:r>
        <w:rPr>
          <w:rFonts w:cs="Times New Roman" w:ascii="Times New Roman" w:hAnsi="Times New Roman"/>
          <w:kern w:val="2"/>
          <w:sz w:val="28"/>
          <w:szCs w:val="28"/>
        </w:rPr>
        <w:t>позволит студентам приобрести опыт педагогической и культурно-просветительской деятельности, который станет необходимой основой для последующего прохождения  производственной практики в образовательных учреждениях разных тип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уровню освоения содержания прак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предшествующих частей ООП, и в ходе педагогической практики  студент  должен: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br/>
        <w:t>– закономерности роста и развития детского организма;</w:t>
        <w:br/>
        <w:t>– возрастные аспекты воспитания;</w:t>
        <w:br/>
        <w:t>– принципы организации воспитательного процесса в условиях ДОЛ;</w:t>
        <w:br/>
        <w:t>- режимные моменты в условиях ДОЛ;</w:t>
        <w:br/>
        <w:t>- методики организации коллективных творческих дел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br/>
        <w:t>– реализовывать педагогическую деятельность;</w:t>
        <w:br/>
        <w:t>– профессионально воздействовать на уровень развития ребенка и учитывать особенности познавательной и личностной сферы с целью гармонизации его психического функционирования в среде сверстников;</w:t>
        <w:br/>
        <w:t>--применять индивидуальный подход к воспитанникам;</w:t>
        <w:br/>
        <w:t>-составлять план работы на смену;</w:t>
        <w:br/>
        <w:t>- организовать детей на проведение воспитательных мероприятий в отряде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ладеть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– нормами взаимодействия и сотрудничества;</w:t>
        <w:br/>
        <w:t>– толерантностью, социальной мобильностью;</w:t>
        <w:br/>
        <w:t>– навыками использования в профессиональной деятельности базовых знаний в области педагогики и психологии, информатики и современных информационных технологий, использования ресурсов Интернет;</w:t>
        <w:br/>
        <w:t>– навыками анализа своей деятельности.</w:t>
        <w:br/>
        <w:t>Прохождение педагогической практики является необходимой основой для последующей  педагогической практики на 3-4 курсах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дисциплины </w:t>
      </w:r>
      <w:r>
        <w:rPr>
          <w:rFonts w:cs="Times New Roman" w:ascii="Times New Roman" w:hAnsi="Times New Roman"/>
          <w:sz w:val="28"/>
          <w:szCs w:val="28"/>
        </w:rPr>
        <w:t>составляет 1,5зач.ед.</w:t>
      </w:r>
    </w:p>
    <w:p>
      <w:pPr>
        <w:pStyle w:val="Normal"/>
        <w:ind w:left="10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. Формы проведения педагогической практики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Педагогическая практика по направлению подготовки 050100 «Педагогическое образование» проводится на 2 курсе в 4 семестре. Практика </w:t>
      </w:r>
      <w:r>
        <w:rPr>
          <w:rFonts w:cs="Times New Roman" w:ascii="Times New Roman" w:hAnsi="Times New Roman"/>
          <w:b/>
          <w:sz w:val="28"/>
          <w:szCs w:val="28"/>
        </w:rPr>
        <w:t>осуществляется  студентами ОЗО самостоятельно (вне сесси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. Место и время проведения педагогической практики </w:t>
      </w:r>
      <w:r>
        <w:rPr>
          <w:rFonts w:cs="Times New Roman" w:ascii="Times New Roman" w:hAnsi="Times New Roman"/>
          <w:sz w:val="28"/>
          <w:szCs w:val="28"/>
        </w:rPr>
        <w:br/>
        <w:br/>
        <w:t>Педагогическая практика бакалавров по направлению подготовки 050100 «Педагогическое образование» может проводиться на базе ДОЛ и пришкольных летних лагерей.</w:t>
        <w:br/>
        <w:t>При выборе баз практики студенту необходимо руководствоваться следующими критериями:</w:t>
        <w:br/>
        <w:t>– наличие в лагере всех условий для прохождения практики: материально-технических, бытовых, наличие квалифицированных специалистов, имеющих большой опыт работы.</w:t>
        <w:br/>
        <w:t xml:space="preserve">Педагогическая практика проводится в течение </w:t>
      </w:r>
      <w:r>
        <w:rPr>
          <w:rFonts w:cs="Times New Roman" w:ascii="Times New Roman" w:hAnsi="Times New Roman"/>
          <w:b/>
          <w:sz w:val="28"/>
          <w:szCs w:val="28"/>
        </w:rPr>
        <w:t>2,5недель на 2 курсе в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стре</w:t>
      </w:r>
      <w:r>
        <w:rPr>
          <w:rFonts w:cs="Times New Roman" w:ascii="Times New Roman" w:hAnsi="Times New Roman"/>
          <w:sz w:val="28"/>
          <w:szCs w:val="28"/>
        </w:rPr>
        <w:t xml:space="preserve">. Педагогическая практика осуществляется на основе </w:t>
      </w:r>
      <w:r>
        <w:rPr>
          <w:rFonts w:cs="Times New Roman" w:ascii="Times New Roman" w:hAnsi="Times New Roman"/>
          <w:b/>
          <w:sz w:val="28"/>
          <w:szCs w:val="28"/>
        </w:rPr>
        <w:t xml:space="preserve">договоров </w:t>
      </w:r>
      <w:r>
        <w:rPr>
          <w:rFonts w:cs="Times New Roman" w:ascii="Times New Roman" w:hAnsi="Times New Roman"/>
          <w:sz w:val="28"/>
          <w:szCs w:val="28"/>
        </w:rPr>
        <w:t xml:space="preserve">между ФГБОУ ВПО «Пермский государственный гуманитарно-педагогический университет» и учреждениями, предоставляющими места для прохождения практики и </w:t>
      </w:r>
      <w:r>
        <w:rPr>
          <w:rFonts w:cs="Times New Roman" w:ascii="Times New Roman" w:hAnsi="Times New Roman"/>
          <w:b/>
          <w:sz w:val="28"/>
          <w:szCs w:val="28"/>
        </w:rPr>
        <w:t>направлени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8. Компетенции обучающегося, формируемые в результате прохождения летней педагогической практики </w:t>
      </w:r>
      <w:r>
        <w:rPr>
          <w:rFonts w:cs="Times New Roman" w:ascii="Times New Roman" w:hAnsi="Times New Roman"/>
          <w:sz w:val="28"/>
          <w:szCs w:val="28"/>
        </w:rPr>
        <w:br/>
        <w:br/>
        <w:t>В результате прохождения данной педагогической практики по направлению подготовки 050100 «Педагогическое образование» обучающийся должен приобрести следующие практические навыки, умения, универсальные и профессиональные компетенции: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бщепрофессиональные компетенции (ОПК)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осознает социальную значимость своей будущей профессии, обладает мотивацией к осуществлению профессиональной деятельности (ОПК-1);</w:t>
        <w:br/>
        <w:t>- владеет основами речевой профессиональной культуры (ОПК-3);</w:t>
        <w:br/>
        <w:t>- способен нести ответственность за результаты своей профессиональной деятельности (ОПК-4);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офессиональные компетенции (ПК)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пособен организовывать сотрудничество обучающихся и воспитанников (ПК-6);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готов к обеспечению охраны жизни и здоровья обучающихся в учебно-воспитательном процессе и внеучебной деятельности (ПК-7);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пособен профессионально взаимодействовать с участниками культурно-просветительской деятельности (ПК-9(;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пособен к использованию отечественного и зарубежного опыта организации культурно-просветительской деятельности (ПК-10);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пособен выявлять и использовать возможности региональной культурной образовательной среды для организации культурно-просветительской деятельности (ПК-11).</w:t>
      </w:r>
    </w:p>
    <w:p>
      <w:pPr>
        <w:pStyle w:val="Normal"/>
        <w:spacing w:before="0" w:after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9. Структура и содержание педагогической практики 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  <w:br/>
        <w:t>Общая трудоемкость педагогической практики по направлению подготовки 050100  «Педагогическое образование» составляет 1,5 зачетных единиц – 54 часа.</w:t>
        <w:br/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2"/>
        <w:gridCol w:w="3013"/>
        <w:gridCol w:w="3320"/>
        <w:gridCol w:w="2360"/>
      </w:tblGrid>
      <w:tr>
        <w:trPr/>
        <w:tc>
          <w:tcPr>
            <w:tcW w:w="8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</w:t>
              <w:br/>
              <w:br/>
              <w:t>п\п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ы (этапы) практики 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 на практике, включая самостоятельную работу студентов и трудоемкость (в час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текущего контроля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этап: </w:t>
              <w:br/>
              <w:br/>
              <w:t xml:space="preserve">Подготовительный 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– участие в установочной конференции по практике в вузе (в период весенней сессии);</w:t>
              <w:br/>
              <w:t>– знакомство с задачами и организацией практики, конкретными требованиями к выполнению программы практики, сроками выполнения учебных заданий на каждом из этапов;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– знакомство с администрацией ДОЛ, воспитателями;</w:t>
              <w:br/>
              <w:t>– изучение режима работы ДОЛ;</w:t>
              <w:br/>
              <w:t>– ознакомление с техникой безопасности во время прохождения педагогической практики;</w:t>
              <w:br/>
              <w:t>– подготовка материалов для выполнения учебных заданий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обеседование по требованиям к выполнению программы практики, по технике безопасности. Составление индивидуального плана практики.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 этап:</w:t>
              <w:br/>
              <w:br/>
              <w:t xml:space="preserve">Производственный (основной) 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– изучение плана работы ДОЛ  (пришкольного лагеря);</w:t>
              <w:br/>
              <w:t>- составление собственного плана работы на период практики;</w:t>
              <w:br/>
              <w:t>– подготовка и проведение воспитательных мероприятий в ДОЛ;</w:t>
              <w:br/>
              <w:t>- работа над отчетной документацией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нализ и оценка отчетных мероприятий. Подготовка отчетной документации по плану практики.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3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3 этап:</w:t>
              <w:br/>
              <w:br/>
              <w:t xml:space="preserve">Заключительный 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– оформление отчетной документации по практике;</w:t>
              <w:br/>
              <w:t>– сдача и защита отчетной документации;</w:t>
              <w:br/>
              <w:t>– участие в заключительной конференции по практике (в период очередной сессии)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щита отчетной документации по практике (в период очередной сессии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10. Образовательные, научно-исследовательские и научно-производственные технологии, используемые на педагогической практике</w:t>
      </w:r>
      <w:r>
        <w:rPr>
          <w:rFonts w:cs="Times New Roman" w:ascii="Times New Roman" w:hAnsi="Times New Roman"/>
          <w:sz w:val="28"/>
          <w:szCs w:val="28"/>
        </w:rPr>
        <w:br/>
        <w:br/>
        <w:t>Во время прохождения летней педагогической практики по направлению подготовки 050100 «Педагогическое образование» используются следующие современные педагогические технологии:</w:t>
        <w:br/>
        <w:t xml:space="preserve">-  целеполагания и проектирования воспитательного процесса в ДОЛ; </w:t>
        <w:br/>
        <w:t>– организации и проведения коллективной творче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я временного детского коллекти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11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самостоятельной работы студентов на педагогической практик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  <w:t>Самостоятельная работа студентов в ходе педагогической практики  составляет 36 часов.</w:t>
        <w:br/>
        <w:br/>
        <w:t>В ходе самостоятельной работы студенты подбирают  методики, изучают психолого-педагогическую, методическую литературу по организации воспитательной работы в ДОЛ, обрабатывают и анализируют опыт работы воспитателей и свой собственный, готовят отчетную документацию.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ный перечень заданий для проведения текущей аттестации по разделам практики, осваиваемым студентом самостоятельно:</w:t>
      </w:r>
    </w:p>
    <w:p>
      <w:pPr>
        <w:pStyle w:val="Style14"/>
        <w:jc w:val="both"/>
        <w:rPr/>
      </w:pPr>
      <w:r>
        <w:rPr>
          <w:rStyle w:val="Emphasis"/>
          <w:b/>
          <w:bCs/>
          <w:sz w:val="28"/>
          <w:szCs w:val="28"/>
        </w:rPr>
        <w:t>Задание</w:t>
      </w:r>
      <w:r>
        <w:rPr>
          <w:rStyle w:val="Emphasis"/>
          <w:sz w:val="28"/>
          <w:szCs w:val="28"/>
        </w:rPr>
        <w:t> </w:t>
      </w:r>
      <w:r>
        <w:rPr>
          <w:rStyle w:val="StrongEmphasis"/>
          <w:i/>
          <w:iCs/>
          <w:sz w:val="32"/>
          <w:szCs w:val="28"/>
        </w:rPr>
        <w:t>1.</w:t>
      </w:r>
      <w:r>
        <w:rPr>
          <w:sz w:val="32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Ознакомиться с ДОЛ и оформить информационную справку об учреждении образования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>в которой указать:</w:t>
      </w:r>
    </w:p>
    <w:p>
      <w:pPr>
        <w:pStyle w:val="Style14"/>
        <w:jc w:val="both"/>
        <w:rPr/>
      </w:pPr>
      <w:r>
        <w:rPr>
          <w:sz w:val="28"/>
          <w:szCs w:val="28"/>
        </w:rPr>
        <w:t> − </w:t>
      </w:r>
      <w:r>
        <w:rPr>
          <w:rStyle w:val="StrongEmphasis"/>
          <w:sz w:val="28"/>
          <w:szCs w:val="28"/>
        </w:rPr>
        <w:t>общие сведения о лагере</w:t>
      </w:r>
      <w:r>
        <w:rPr>
          <w:sz w:val="28"/>
          <w:szCs w:val="28"/>
        </w:rPr>
        <w:t>: название  и адрес лагеря, его принадлежность; деятельностная направленность; характеристика материальной базы (состояние спальных корпусов, столовой, актового зала, других помещений); характеристика прилегающей местности; продолжительность смены, количество смен за летний период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− </w:t>
      </w:r>
      <w:r>
        <w:rPr>
          <w:rStyle w:val="StrongEmphasis"/>
          <w:sz w:val="28"/>
          <w:szCs w:val="28"/>
        </w:rPr>
        <w:t>состав детей в лагере</w:t>
      </w:r>
      <w:r>
        <w:rPr>
          <w:sz w:val="28"/>
          <w:szCs w:val="28"/>
        </w:rPr>
        <w:t>: общая численность детей, их количество по возрастным и половым группам; количество отрядов и их деятельностная направленность, специализация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− </w:t>
      </w:r>
      <w:r>
        <w:rPr>
          <w:rStyle w:val="StrongEmphasis"/>
          <w:sz w:val="28"/>
          <w:szCs w:val="28"/>
        </w:rPr>
        <w:t>педагогический состав</w:t>
      </w:r>
      <w:r>
        <w:rPr>
          <w:sz w:val="28"/>
          <w:szCs w:val="28"/>
        </w:rPr>
        <w:t>: количество педагогов (из них – педагогов, вожатых, руководителей кружков и т. п.); возрастной состав педагогического коллектива; структура педагогического управления.</w:t>
      </w:r>
    </w:p>
    <w:p>
      <w:pPr>
        <w:pStyle w:val="Style14"/>
        <w:jc w:val="both"/>
        <w:rPr>
          <w:sz w:val="32"/>
          <w:szCs w:val="28"/>
        </w:rPr>
      </w:pPr>
      <w:r>
        <w:rPr>
          <w:rStyle w:val="Emphasis"/>
          <w:b/>
          <w:bCs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Задание 2.</w:t>
      </w:r>
      <w:r>
        <w:rPr>
          <w:sz w:val="32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Познакомиться с детьми и педагогами своего отряда, изучить состав  отряда </w:t>
      </w:r>
      <w:r>
        <w:rPr>
          <w:sz w:val="28"/>
          <w:szCs w:val="28"/>
        </w:rPr>
        <w:t>(общее количество членов отряда (из них – мальчиков и девочек); их средний возраст; наличие членов той или иной детской организации; социальная характеристика состава, общий культурный уровень воспитанников</w:t>
      </w:r>
      <w:r>
        <w:rPr>
          <w:sz w:val="32"/>
          <w:szCs w:val="28"/>
        </w:rPr>
        <w:t>),</w:t>
      </w:r>
      <w:r>
        <w:rPr>
          <w:rStyle w:val="Emphasis"/>
          <w:b/>
          <w:bCs/>
          <w:sz w:val="28"/>
          <w:szCs w:val="28"/>
        </w:rPr>
        <w:t> оформить список детей группы.</w:t>
      </w:r>
    </w:p>
    <w:p>
      <w:pPr>
        <w:pStyle w:val="Style14"/>
        <w:jc w:val="both"/>
        <w:rPr/>
      </w:pPr>
      <w:r>
        <w:rPr>
          <w:sz w:val="32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Задание 3. Осуществите планирование оздоровительной и воспитательной работы в отряде на лагерную смену, составьте план-сетку</w:t>
      </w:r>
      <w:r>
        <w:rPr>
          <w:rStyle w:val="Emphasis"/>
          <w:b/>
          <w:bCs/>
          <w:szCs w:val="28"/>
        </w:rPr>
        <w:t>.</w:t>
      </w:r>
      <w:r>
        <w:rPr>
          <w:sz w:val="28"/>
          <w:szCs w:val="28"/>
        </w:rPr>
        <w:t> В дневнике укажите, какими способами воспитанники отряда привлекались к планированию.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Задание  4.</w:t>
      </w: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i/>
          <w:sz w:val="28"/>
          <w:szCs w:val="28"/>
        </w:rPr>
        <w:t>Совместно с воспитанниками отряда разработайте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отрядный уголок, обязательно включающий название отряда, девиз, речевку, отрядную песню и эмблему.  К дневнику педагогической практики приложите макет (формат А4) либо фотографию отрядного уголка.</w:t>
      </w:r>
    </w:p>
    <w:p>
      <w:pPr>
        <w:pStyle w:val="Style14"/>
        <w:jc w:val="both"/>
        <w:rPr/>
      </w:pPr>
      <w:r>
        <w:rPr>
          <w:rStyle w:val="Emphasis"/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Задание 5. Разработайте сценарий воспитательного мероприятия</w:t>
      </w:r>
      <w:r>
        <w:rPr>
          <w:sz w:val="28"/>
          <w:szCs w:val="28"/>
        </w:rPr>
        <w:t>, оформите его по следующей схеме на отдельных листах формата А 4: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итульный лис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реждение образования «ПГГПУ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а проведения мероприятия (беседа, конкурс, игровая программа 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мероприят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 студент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рс, группа, факультет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конспект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ь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дачи (воспитательные, развивающие, образовательные, оздоровительные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раст воспитанников, отря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ники мероприятия (администрация лагеря, вожатый, воспитатель, гости, члены отряда и т. д.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ительность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провед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 </w:t>
      </w:r>
      <w:r>
        <w:rPr>
          <w:sz w:val="28"/>
          <w:szCs w:val="28"/>
        </w:rPr>
        <w:t>оборудование и оформление (плакаты, выставка книг, магнитофон и т. д.)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подготовительный этап (обсуждение темы и формы проведения мероприятия с активом отряда, выбор творческого актива по подготовке мероприятия, индивидуальная работа с воспитанниками по подборке материала и т. д.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 </w:t>
      </w:r>
      <w:r>
        <w:rPr>
          <w:sz w:val="28"/>
          <w:szCs w:val="28"/>
        </w:rPr>
        <w:t>ход мероприят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едение итогов (рефлексия, выводы,  рекомендации и т. д.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тература (список литературы, использованной при подготовке мероприятия).</w:t>
      </w:r>
    </w:p>
    <w:p>
      <w:pPr>
        <w:pStyle w:val="Style14"/>
        <w:jc w:val="both"/>
        <w:rPr>
          <w:sz w:val="32"/>
          <w:szCs w:val="28"/>
        </w:rPr>
      </w:pPr>
      <w:r>
        <w:rPr>
          <w:rStyle w:val="Emphasis"/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Задание 6.   Выполните самоанализ проведенного вами воспитательного мероприятия. Самоанализ оформляется на листах формата А4 и осуществляется по следующему плану: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сведен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а провед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а работы. Входит ли она в систему воспитательной работы данного отряда или является эпизодической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ь мероприятия. На решение каких воспитательных задач оно рассчитано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сихолого-педагогическое обоснование содержания и формы данного мероприятия: соответствие работы общим задачам воспитания, уровню развития детского коллектива, возрастным особенностям воспитанников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Анализ подготовки сценар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был инициатором проведения данного мероприятия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но готовилось: как обеспечивалась активная позиция воспитанников, в чем проявилась их самостоятельность и инициатива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алось ли в подготовительный период вызвать у воспитанников понимание необходимости, значимости предстоящей работы, сформировать эмоциональное отношение  к ней?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Ход мероприят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уальность темы, своевременность проведения мероприят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требований комплексного подхода к воспитательным воздействия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–  </w:t>
      </w:r>
      <w:r>
        <w:rPr>
          <w:sz w:val="28"/>
          <w:szCs w:val="28"/>
        </w:rPr>
        <w:t>нравственно-эстетическая направленность содерж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знообразие видов деятельности (познавательная, трудовая, игровая, художественная, спортивная, туристическая, общественно-полезная и т. д.), в которую вовлекались воспитанники в процессе подготовки и проведения мероприят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моциональные состояния, возникавшие в процессе мероприятия, их адекватность воспитательным целям и задача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 взаимоотношений («вожатый – воспитанник», «воспитанник – воспитанник» и т. д.), которые складывались во время подготовки и проведения мероприятия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бщая оценк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новообразования личности возможны под влиянием данного мероприятия (что воспитываем, формируем)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колько удалось достигнуть поставленных целей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чины успехов, неудач, ошибок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воды, предложения.</w:t>
      </w:r>
    </w:p>
    <w:p>
      <w:pPr>
        <w:pStyle w:val="Style14"/>
        <w:jc w:val="both"/>
        <w:rPr/>
      </w:pPr>
      <w:r>
        <w:rPr>
          <w:rStyle w:val="Emphasis"/>
          <w:b/>
          <w:bCs/>
          <w:sz w:val="28"/>
          <w:szCs w:val="28"/>
        </w:rPr>
        <w:t>Задание 7 .</w:t>
      </w:r>
      <w:r>
        <w:rPr>
          <w:sz w:val="32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Подготовьте материалы  фото- и видеофиксации </w:t>
      </w:r>
      <w:r>
        <w:rPr>
          <w:sz w:val="28"/>
          <w:szCs w:val="28"/>
        </w:rPr>
        <w:t>интересных и значимых моментов  жизнедеятельности лагеря и своей педагогической деятельности в качестве вожатого. Фотоматериалы можно оформить в виде вожатского альбома, презентации, педагогического коллажа.</w:t>
      </w:r>
    </w:p>
    <w:p>
      <w:pPr>
        <w:pStyle w:val="Style14"/>
        <w:jc w:val="both"/>
        <w:rPr/>
      </w:pPr>
      <w:r>
        <w:rPr>
          <w:rStyle w:val="Emphasis"/>
          <w:sz w:val="28"/>
          <w:szCs w:val="28"/>
        </w:rPr>
        <w:t>Педагогический коллаж</w:t>
      </w:r>
      <w:r>
        <w:rPr>
          <w:sz w:val="32"/>
          <w:szCs w:val="28"/>
        </w:rPr>
        <w:t> </w:t>
      </w:r>
      <w:r>
        <w:rPr>
          <w:sz w:val="28"/>
          <w:szCs w:val="28"/>
        </w:rPr>
        <w:t>(от франц. – наклеивание) как способ создания новых иллюстраций относится к классическому методу оформления. Отличительная черта коллажа – создание нового рисунка из фрагментов иллюстраций и текстов. При составлении коллажа можно также использовать заголовки газет, интересные высказывания, рекламные материалы, фрагменты буклетов, каталогов, календарей, плакатов, афиш, открыток, наклеек и другую печатную продукцию. По композиционному расположению материала, наклеиваемому на листы ватмана, полотна ткани, коллаж может состоять из единого смыслового рисунка; отдельных фрагментов, объединенных общей тематикой; множества изображений, образующих сериал и т. д. 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хнология подготовки педагогического коллажа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1)  формирование  творческой группы;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2)  сбор рисунков, фотоснимков и других материал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группировка материалов, компоновка  коллажа  (раскладывание, продумывание подписей, общего вида коллажа), композиционное расположение материал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коллаж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подготовка презентации коллажа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е 8. Проанализируйте свою педагогическую деятельность и напишит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чет по результатам прохождения педагогической практики.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Отчет должен содержать следующие структурные компоненты: общие сведения о месте прохождения практики (краткие сведения о лагере; состав детей в лагере; педагогический состав; календарные сроки практики); сведения об отряде (состав отряда; управление отрядом; межличностная структура отряда; процессы коллективообразования; конфликтные ситуации между детьми); педагогическая деятельность (взаимоотношения в педколлективе; организация и планирование  оздоровительно-воспитательной работы в отряде; организация деятельности детей; взаимоотношения с воспитанниками); самооценка подготовленности к практике (оценка ожиданий от педагогической деятельности; оценка трудностей в педагогической деятельности)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12. Формы итоговой аттестации по практике и критерии оценивания учебных достижений студент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дагогической практики в ДОЛ студенты обязаны представить следующие материалы: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с материалами выполнения заданий за весь период практики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Конспект воспитательного мероприят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проведенного воспитательного мероприятия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итогам педагогической практик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у- отзыв о работе с оценкой за работу, подписанную начальником ДОЛ и старшим воспитателем (вожатым), заверенную печатью ДО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 и видеоматериалы интересных и значимых моментов  жизнедеятельности лагеря и педагогической деятельности в качестве вожатого.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                     </w:t>
      </w:r>
      <w:r>
        <w:rPr>
          <w:rStyle w:val="StrongEmphasis"/>
          <w:sz w:val="28"/>
          <w:szCs w:val="28"/>
        </w:rPr>
        <w:t>13. Критерии оценки работы студента-практикан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летней педагогической практики выставляется дифференцированный зачет по  бальной системе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4806315" cy="4229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217"/>
                              <w:gridCol w:w="19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алитический отчет по итогам производственной летней педагогической практики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-19 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арактеристика  на студента о прохождении производственной летней педагогической практики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-15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невник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-2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ьное мероприятие (зачетное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-16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ртфолио студента-практикант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-2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риалы научно-исследовательской работы (психолого-педагогическая характеристика на воспитанника или отряд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-1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333pt;mso-wrap-distance-left:9pt;mso-wrap-distance-right:9pt;mso-wrap-distance-top:0pt;mso-wrap-distance-bottom:0pt;margin-top:0.05pt;mso-position-vertical-relative:text;margin-left:53.25pt;mso-position-horizontal-relative:text">
                <v:fill opacity="0f"/>
                <v:textbox inset="0in,0in,0in,0in">
                  <w:txbxContent>
                    <w:tbl>
                      <w:tblPr>
                        <w:tblW w:w="7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217"/>
                        <w:gridCol w:w="19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алитический отчет по итогам производственной летней педагогической практики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-19 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рактеристика  на студента о прохождении производственной летней педагогической практики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-15 баллов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невник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-20 баллов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ьное мероприятие (зачетное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-16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тфолио студента-практикант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-20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риалы научно-исследовательской работы (психолого-педагогическая характеристика на воспитанника или отряд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-10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Аналитический отчет по итогам производственной летней педагогической практ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(разносторонний анализ деятельности студентов в период прохождения практики в детском оздоровительном лагере (0-5баллов)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тически оценивать собственную деятельность (0-5 баллов)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едложений по усовершенствованию процесса воспитания детей в условиях детского оздоровительного лагеря (0-5 баллов)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едложений по содержанию и механизму организации прохождения летней педагогической практики студентами ПГГПУ (0-4 баллов)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9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 на студента о прохождении производственной летней педагогической практ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отлично» - 15 бал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хорошо» - 10 бал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«удовлетворительно» - 5 баллов.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5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Дневни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сть и систематичность заполнения дневника  (0-5 баллов)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 (0-5 баллов)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анализа каждого рабочего дня (0-5 баллов)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работы на диагностической основе </w:t>
      </w:r>
      <w:r>
        <w:rPr>
          <w:rFonts w:cs="Times New Roman" w:ascii="Times New Roman" w:hAnsi="Times New Roman"/>
          <w:i/>
          <w:sz w:val="28"/>
          <w:szCs w:val="28"/>
        </w:rPr>
        <w:t>(осуществление индивидуального подхода к каждому ребенку)</w:t>
      </w:r>
      <w:r>
        <w:rPr>
          <w:rFonts w:cs="Times New Roman" w:ascii="Times New Roman" w:hAnsi="Times New Roman"/>
          <w:sz w:val="28"/>
          <w:szCs w:val="28"/>
        </w:rPr>
        <w:t xml:space="preserve"> (0-5 баллов)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2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спитательное мероприятие (зачетно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воспитательного мероприятия его целям и задачам (0-4)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, творчество студента в процессе разработки воспитательного мероприятия (0-4)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овлеченность воспитанников в коллективное творческое дело (указать, какие задания были предложены микрогруппам в процессе подготовки и проведения воспитательного мероприятия) (0-4 баллов)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6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Портфол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та-практиканта (Дневник отрядных дел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ртфолио: материалы, подтверждающие полноту содержания профессиональной деятельности студента, представленные в дневнике и в плане работы; результативность (благодарность, отзывы администрации, отзывы родителей, грамоты и т.д.)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20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 Материалы научно-исследовательской работы </w:t>
      </w:r>
      <w:r>
        <w:rPr>
          <w:rFonts w:cs="Times New Roman" w:ascii="Times New Roman" w:hAnsi="Times New Roman"/>
          <w:sz w:val="28"/>
          <w:szCs w:val="28"/>
        </w:rPr>
        <w:t>(психолого-педагогическая характеристика на воспитанника или отряд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исследовательских методик (наблюдение, анкетирование, беседа и др.) (0-4 баллов)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стичность (рекомендации для дальнейшего педагогического сопровождения ребенка взрослым) (0-3 баллов)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раскрытия основных пунктов психолого-педагогической характеристики воспитанника, отряда (0-3 баллов). </w:t>
      </w:r>
    </w:p>
    <w:p>
      <w:pPr>
        <w:pStyle w:val="Normal"/>
        <w:ind w:left="192" w:firstLine="5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перевода баллов в отметки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-100 – отличн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-85 – хорош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-70 – удовлетворительн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-54 – допуск к итоговой аттест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35 – неудовлетворительно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. Если сумма набранных баллов составляет менее 35 баллов, выставляется неудовлетворительная отметка в ведомость. И решается вопрос о  повторном прохождении практики.</w:t>
      </w:r>
    </w:p>
    <w:p>
      <w:pPr>
        <w:pStyle w:val="Normal"/>
        <w:shd w:fill="FFFFFF" w:val="clear"/>
        <w:spacing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педагогической практики по направлению подготовки 050100 «Педагогическое образование» студенты составляют отчет и осуществляют защиту. Итоговая конференция с защитой проходит на следующей сессии. По итогам практики ставится </w:t>
      </w:r>
      <w:r>
        <w:rPr>
          <w:rFonts w:cs="Times New Roman" w:ascii="Times New Roman" w:hAnsi="Times New Roman"/>
          <w:b/>
          <w:sz w:val="28"/>
          <w:szCs w:val="28"/>
        </w:rPr>
        <w:t>дифференцированный зачет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14. Учебно-методическое и информационное обеспечение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ой практики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С информацией по организации педагогической практики и методическими материалами по ее выполнению студенты и руководители практики могут ознакомиться на сайте вуза, в методическом кабинете факультета, где имеется электронное пособие по организации летней практики, папка с методическими материалами, а также в рекомендуемой ниже литературе.</w:t>
      </w:r>
    </w:p>
    <w:p>
      <w:pPr>
        <w:pStyle w:val="Style14"/>
        <w:jc w:val="center"/>
        <w:rPr>
          <w:sz w:val="32"/>
          <w:szCs w:val="28"/>
        </w:rPr>
      </w:pPr>
      <w:r>
        <w:rPr>
          <w:sz w:val="32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а, Л.В. Как  организовать воспитательную работу в отряде / Л.В. Воронкова. – М., 2007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йндорф – Сысоева, М.Е. Основы вожатского мастерства: учебно-методическое пособие/ М.Е. Вайндорф – Сысоева.- М: ООО "ЦГЛ", 2005.- 160 с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ая деятельность педагога: учеб. пособие/ И.А.Колесникова, Н.М. Борытко, С.Д.Поляков, Н.Л.Селиванова: под общ. ред. В.А. Сластенина, И.А.Колесниковой. - 4-е изд., стер. - М.: Академия, 2008. - 336 с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арина, Т.В. Методические рекомендации для вожатого летнего оздоровительного лагеря/ Т.В.  Гарина.- М.: Арсенал образования.- 2010. – 120 с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Гурская, Т.В. Воспитательная деятельность студентов-вожатых в педагогической системе оздоровительных лагерей: методические материалы для вожатых/ Т.В.  Гурская. – Шадринск, 2006.- 273 с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аева, И.Ю. Досуговая педагогика:[текст]: Учебное пособие/И.Ю Исаева.  - Москва: Флинта, 2010.- 200 с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зырева, Н.А. В помощь вожатому: методическое пособие/Н.А. Козырева- Саратов, 2005. – 58 с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ожейко, О.В. Школа вожатого и воспитателя: материалы для занятий с отрядными педагогами/ О.В. Можейко - Волгоград: Учитель, 2007.- 142 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Летний оздоровительный лагерь: массовые мероприятия / сост. Л.И.Трепетунова [и др.]. – Волгоград, 2007.</w:t>
      </w:r>
    </w:p>
    <w:p>
      <w:pPr>
        <w:pStyle w:val="Normal"/>
        <w:spacing w:lineRule="auto" w:line="240" w:before="280" w:after="28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Советы начинающему вожатому: учеб.-метод. пособие / авт.-сост. Н.А. Шайденко, З.Н. Калинина, М.Е. Позднякова. – Тула, 2007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Шмаков С.А. Каникулы/ Прикладная энциклопедия. –М., Новая школа, 2000.</w:t>
      </w:r>
    </w:p>
    <w:p>
      <w:pPr>
        <w:pStyle w:val="Normal"/>
        <w:spacing w:before="280" w:after="280"/>
        <w:ind w:left="360" w:hanging="0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Style w:val="Emphasis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пчук, О.В., Фришман И.И. Тетрадь вожатого: сборник методических рекомендаций/ О.В. Остапчук, И.И. Фришман - М.: Логос, 2004.- 98 с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нфилова, А.П. Игровое моделирование в деятельности педагога: учеб. пособие/ А.П. Панфилова: под ред. В.А. Сластенина, И.А. Колесниковой. - 3-е изд., испр.- М.: Академия, 2008. – 368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нченко, С.И. День за днем в жизни вожатого/ С.И. Панченко.-М: Школьные технологии, 2008.-352 с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рканов, С.В. Оздоровительно-образовательная среда лагеря/ С.В.  Барканов// Внешкольник. - 2001.- №6. - с. 8-11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регина, С. Туристические походы в летнем лагере/ С. Ерегина// Народное образование. - 2001. - №3. - с. 105-108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харов, О. Приглашает "Мастерок": трудовая смена в городском лагере/ О. Захаров// Народное образование. - 1999. - №5. - с. 68-72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убова, Г. Как провести огонек?/ Г. Зубова// Народное образование. - 2001.- №3. - с.117-121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валь, М. Подготовка вожатых и педагогов к работе с детьми/ М. Коваль.// Народное образование. - 2001. - №3. - с. 54-61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зак, О.Н. Считалки, дразнилки, мирилки и прочие детские забавы/ Козак, О.Н. - СПб.: Союз, 1999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злов, В. Здоровье в лагере: несколько полезных советов/ В.  Козлов// Народное образование. - 2001. - №3. - с. 61-68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удинов, Ю. Отряд создан. Что дальше?/ Ю. Кудинов//  Народное образование. - 2001. - №3. - с. 111-114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Тартышная, М.А. 20 тематических смен для пришкольного и загородного лагеря / М.А. Тартышная. – Ростов н/Д, 2007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Арталиенова Л.Е. Летний лагерь: организация, работа вожатого. Сценарии мероприятий.-М.: ВАКО, 2006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Григоренко Ю.Н., Пушина М.А. Кипарис-4.Здравствуй, наш лагерь! Уч.-практ. пособ.для воспитателей и вожатых.М.: Пед.общество России, 2004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Кулаченко М.П. Веселое лето. Ростов- на –Дону: Феникс, 2005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Летний детский отдых / авт.-сост. Г.Л. Шереш. – Мозырь, 2008</w:t>
      </w:r>
      <w:r>
        <w:rPr>
          <w:sz w:val="28"/>
          <w:szCs w:val="28"/>
        </w:rPr>
        <w:t>.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 </w:t>
      </w:r>
      <w:r>
        <w:rPr>
          <w:b/>
          <w:i/>
          <w:sz w:val="28"/>
          <w:szCs w:val="28"/>
        </w:rPr>
        <w:t>Периодическая печа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журнал  «Народное образование»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журнал «Воспитание школьника»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ное обеспечение и Интернет-ресурсы: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Электронная бесплатная библиотека – http://</w:t>
      </w:r>
      <w:hyperlink r:id="rId29">
        <w:r>
          <w:rPr>
            <w:rStyle w:val="InternetLink"/>
            <w:szCs w:val="28"/>
          </w:rPr>
          <w:t>www.liblife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br/>
        <w:t>Полнотекстная библиотека – http://</w:t>
      </w:r>
      <w:hyperlink r:id="rId30">
        <w:r>
          <w:rPr>
            <w:rStyle w:val="InternetLink"/>
            <w:szCs w:val="28"/>
          </w:rPr>
          <w:t>www.psycho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Библиотека психологической литературы – </w:t>
      </w:r>
      <w:hyperlink r:id="rId31">
        <w:r>
          <w:rPr>
            <w:rStyle w:val="InternetLink"/>
            <w:szCs w:val="28"/>
          </w:rPr>
          <w:t>http://bookap.info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Библиотека русского гуманитарного Интернет-университета – </w:t>
      </w:r>
      <w:hyperlink r:id="rId32">
        <w:r>
          <w:rPr>
            <w:rStyle w:val="InternetLink"/>
            <w:szCs w:val="28"/>
          </w:rPr>
          <w:t>http://www.i-u.ru/biblio/default.aspx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15. Материально-техническое обеспечение педагогической практики</w:t>
      </w:r>
      <w:r>
        <w:rPr>
          <w:rFonts w:cs="Times New Roman" w:ascii="Times New Roman" w:hAnsi="Times New Roman"/>
          <w:sz w:val="28"/>
          <w:szCs w:val="28"/>
        </w:rPr>
        <w:br/>
        <w:br/>
        <w:t>Для проведения педагогической практики необходимы имеющиеся в ДОЛ условия, а именно, соответствующие действующим санитарным и противопожарным нормам, а также требованиям техники безопасности. Для организации самостоятельной работы студентов необходим компьютер с выходом в Интернет. Необходимо наличие программного обеспечения, позволяющего осуществлять поиск информации в сети Интернет, систематизацию, анализ и презентацию информации.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АКТИКА «ПЕРВЫЕ ШАГИ В ПРОФЕССИ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нный вид практики является продолжением летней практики и проводится в первых классах школ. Практика проходит  </w:t>
      </w:r>
      <w:r>
        <w:rPr>
          <w:rFonts w:cs="Times New Roman" w:ascii="Times New Roman" w:hAnsi="Times New Roman"/>
          <w:b/>
          <w:sz w:val="28"/>
          <w:szCs w:val="28"/>
        </w:rPr>
        <w:t>в 2 этапа</w:t>
      </w:r>
      <w:r>
        <w:rPr>
          <w:rFonts w:cs="Times New Roman" w:ascii="Times New Roman" w:hAnsi="Times New Roman"/>
          <w:sz w:val="28"/>
          <w:szCs w:val="28"/>
        </w:rPr>
        <w:t xml:space="preserve">. Первый этап проходит в школах г. Перми и Пермского края (по месту жительства студентов) и </w:t>
      </w:r>
      <w:r>
        <w:rPr>
          <w:rFonts w:cs="Times New Roman" w:ascii="Times New Roman" w:hAnsi="Times New Roman"/>
          <w:b/>
          <w:sz w:val="28"/>
          <w:szCs w:val="28"/>
        </w:rPr>
        <w:t>организуется самостоятельно ( вне сессии)</w:t>
      </w:r>
      <w:r>
        <w:rPr>
          <w:rFonts w:cs="Times New Roman" w:ascii="Times New Roman" w:hAnsi="Times New Roman"/>
          <w:sz w:val="28"/>
          <w:szCs w:val="28"/>
        </w:rPr>
        <w:t xml:space="preserve">  на основании </w:t>
      </w:r>
      <w:r>
        <w:rPr>
          <w:rFonts w:cs="Times New Roman" w:ascii="Times New Roman" w:hAnsi="Times New Roman"/>
          <w:b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 xml:space="preserve"> университета с ОУ. Продолжительность первого этапа- 2,5 недели. Второй этап практики проходит в базовых школах г.Перми в период сессии. Продолжительность- две не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актики- формирование умений наблюдать и анализировать организацию образовательного процесса в первые дни ребенка в школе, принимать в нем активное участие; выявлять уровень подготовленности детей к обучению в школе.</w:t>
      </w:r>
    </w:p>
    <w:p>
      <w:pPr>
        <w:pStyle w:val="Normal"/>
        <w:rPr>
          <w:rStyle w:val="11"/>
          <w:rFonts w:eastAsia="Times New Roman CYR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eastAsia="Times New Roman CYR"/>
          <w:b/>
          <w:bCs/>
          <w:sz w:val="28"/>
          <w:szCs w:val="28"/>
        </w:rPr>
        <w:t xml:space="preserve">: </w:t>
      </w:r>
    </w:p>
    <w:p>
      <w:pPr>
        <w:pStyle w:val="13"/>
        <w:shd w:fill="FFFFFF" w:val="clear"/>
        <w:autoSpaceDE w:val="false"/>
        <w:spacing w:lineRule="atLeast" w:line="100"/>
        <w:ind w:right="0" w:firstLine="709"/>
        <w:jc w:val="both"/>
        <w:rPr/>
      </w:pPr>
      <w:r>
        <w:rPr>
          <w:rStyle w:val="11"/>
          <w:rFonts w:eastAsia="Times New Roman CYR"/>
          <w:bCs/>
          <w:sz w:val="28"/>
          <w:szCs w:val="28"/>
        </w:rPr>
        <w:t>1. Познакомить студентов с содержанием и организацией подготовительной работы школы к первому сентября.</w:t>
      </w:r>
    </w:p>
    <w:p>
      <w:pPr>
        <w:pStyle w:val="13"/>
        <w:shd w:fill="FFFFFF" w:val="clear"/>
        <w:autoSpaceDE w:val="false"/>
        <w:spacing w:lineRule="atLeast" w:line="100"/>
        <w:ind w:right="0" w:firstLine="709"/>
        <w:jc w:val="both"/>
        <w:rPr/>
      </w:pPr>
      <w:r>
        <w:rPr>
          <w:rStyle w:val="11"/>
          <w:rFonts w:eastAsia="Times New Roman CYR"/>
          <w:bCs/>
          <w:sz w:val="28"/>
          <w:szCs w:val="28"/>
        </w:rPr>
        <w:t>2. Раскрыть содержание, организацию и методику учебно-воспитательной работы с детьми первых классов в первую неделю занятий в школе.</w:t>
      </w:r>
    </w:p>
    <w:p>
      <w:pPr>
        <w:pStyle w:val="13"/>
        <w:shd w:fill="FFFFFF" w:val="clear"/>
        <w:autoSpaceDE w:val="false"/>
        <w:spacing w:lineRule="atLeast" w:line="100"/>
        <w:ind w:right="0" w:firstLine="709"/>
        <w:jc w:val="center"/>
        <w:rPr>
          <w:rStyle w:val="11"/>
          <w:rFonts w:eastAsia="Times New Roman CYR"/>
          <w:bCs/>
          <w:iCs/>
          <w:sz w:val="24"/>
          <w:szCs w:val="24"/>
        </w:rPr>
      </w:pPr>
      <w:r>
        <w:rPr/>
      </w:r>
    </w:p>
    <w:p>
      <w:pPr>
        <w:pStyle w:val="13"/>
        <w:shd w:fill="FFFFFF" w:val="clear"/>
        <w:autoSpaceDE w:val="false"/>
        <w:spacing w:lineRule="atLeast" w:line="100"/>
        <w:ind w:right="0" w:firstLine="709"/>
        <w:jc w:val="both"/>
        <w:rPr>
          <w:rStyle w:val="11"/>
          <w:rFonts w:eastAsia="Times New Roman CYR"/>
          <w:iCs/>
          <w:sz w:val="28"/>
          <w:szCs w:val="28"/>
        </w:rPr>
      </w:pPr>
      <w:r>
        <w:rPr>
          <w:rStyle w:val="11"/>
          <w:rFonts w:eastAsia="Times New Roman CYR"/>
          <w:b/>
          <w:iCs/>
          <w:sz w:val="28"/>
          <w:szCs w:val="28"/>
        </w:rPr>
        <w:t>2. Содержание работы на первом этапе</w:t>
      </w:r>
      <w:r>
        <w:rPr>
          <w:rStyle w:val="11"/>
          <w:rFonts w:eastAsia="Times New Roman CYR"/>
          <w:iCs/>
          <w:sz w:val="28"/>
          <w:szCs w:val="28"/>
        </w:rPr>
        <w:t xml:space="preserve">  включает в себя: </w:t>
      </w:r>
    </w:p>
    <w:p>
      <w:pPr>
        <w:pStyle w:val="13"/>
        <w:shd w:fill="FFFFFF" w:val="clear"/>
        <w:autoSpaceDE w:val="false"/>
        <w:spacing w:lineRule="atLeast" w:line="100"/>
        <w:ind w:right="0" w:firstLine="709"/>
        <w:jc w:val="both"/>
        <w:rPr>
          <w:rStyle w:val="11"/>
          <w:rFonts w:eastAsia="Times New Roman CYR"/>
          <w:iCs/>
          <w:sz w:val="28"/>
          <w:szCs w:val="28"/>
        </w:rPr>
      </w:pPr>
      <w:r>
        <w:rPr>
          <w:rStyle w:val="11"/>
          <w:rFonts w:eastAsia="Times New Roman CYR"/>
          <w:iCs/>
          <w:sz w:val="28"/>
          <w:szCs w:val="28"/>
        </w:rPr>
        <w:t>- Знакомство с порядком зачисления детей в школу, принципами комплектования первых классов, оформлением личных дел учащихся;</w:t>
      </w:r>
    </w:p>
    <w:p>
      <w:pPr>
        <w:pStyle w:val="13"/>
        <w:shd w:fill="FFFFFF" w:val="clear"/>
        <w:autoSpaceDE w:val="false"/>
        <w:spacing w:lineRule="atLeast" w:line="100"/>
        <w:ind w:right="0" w:firstLine="709"/>
        <w:jc w:val="both"/>
        <w:rPr>
          <w:rStyle w:val="11"/>
          <w:rFonts w:eastAsia="Times New Roman CYR"/>
          <w:iCs/>
          <w:sz w:val="28"/>
          <w:szCs w:val="28"/>
        </w:rPr>
      </w:pPr>
      <w:r>
        <w:rPr>
          <w:rStyle w:val="11"/>
          <w:rFonts w:eastAsia="Times New Roman CYR"/>
          <w:iCs/>
          <w:sz w:val="28"/>
          <w:szCs w:val="28"/>
        </w:rPr>
        <w:t>-  знакомство с медицинскими картами детей;</w:t>
      </w:r>
    </w:p>
    <w:p>
      <w:pPr>
        <w:pStyle w:val="13"/>
        <w:shd w:fill="FFFFFF" w:val="clear"/>
        <w:autoSpaceDE w:val="false"/>
        <w:spacing w:lineRule="atLeast" w:line="100"/>
        <w:ind w:right="0" w:firstLine="709"/>
        <w:jc w:val="both"/>
        <w:rPr/>
      </w:pPr>
      <w:r>
        <w:rPr>
          <w:rStyle w:val="11"/>
          <w:rFonts w:eastAsia="Times New Roman CYR"/>
          <w:iCs/>
          <w:sz w:val="28"/>
          <w:szCs w:val="28"/>
        </w:rPr>
        <w:t xml:space="preserve">- анализ организации и методики учебно-воспитательной работы с детьми первых классов в первую неделю занятий в школе;                                                                       </w:t>
      </w:r>
    </w:p>
    <w:p>
      <w:pPr>
        <w:pStyle w:val="13"/>
        <w:shd w:fill="FFFFFF" w:val="clear"/>
        <w:autoSpaceDE w:val="false"/>
        <w:spacing w:lineRule="atLeast" w:line="100"/>
        <w:ind w:right="0" w:firstLine="709"/>
        <w:jc w:val="both"/>
        <w:rPr/>
      </w:pPr>
      <w:r>
        <w:rPr>
          <w:rStyle w:val="11"/>
          <w:rFonts w:eastAsia="Times New Roman CYR"/>
          <w:iCs/>
          <w:sz w:val="28"/>
          <w:szCs w:val="28"/>
        </w:rPr>
        <w:t>- выявление уровня подготовленности детей к обучению в школе;</w:t>
      </w:r>
    </w:p>
    <w:p>
      <w:pPr>
        <w:pStyle w:val="13"/>
        <w:shd w:fill="FFFFFF" w:val="clear"/>
        <w:autoSpaceDE w:val="false"/>
        <w:spacing w:lineRule="atLeast" w:line="100"/>
        <w:ind w:right="0" w:firstLine="709"/>
        <w:jc w:val="both"/>
        <w:rPr>
          <w:rStyle w:val="11"/>
          <w:rFonts w:eastAsia="Times New Roman CYR"/>
          <w:iCs/>
          <w:sz w:val="28"/>
          <w:szCs w:val="28"/>
        </w:rPr>
      </w:pPr>
      <w:r>
        <w:rPr>
          <w:rStyle w:val="11"/>
          <w:rFonts w:eastAsia="Times New Roman CYR"/>
          <w:iCs/>
          <w:sz w:val="28"/>
          <w:szCs w:val="28"/>
        </w:rPr>
        <w:t>- участие в первом родительском собрании (1 неделя);</w:t>
      </w:r>
    </w:p>
    <w:p>
      <w:pPr>
        <w:pStyle w:val="13"/>
        <w:shd w:fill="FFFFFF" w:val="clear"/>
        <w:autoSpaceDE w:val="false"/>
        <w:spacing w:lineRule="atLeast" w:line="100"/>
        <w:ind w:right="0" w:firstLine="709"/>
        <w:jc w:val="both"/>
        <w:rPr>
          <w:rFonts w:eastAsia="Times New Roman CYR"/>
          <w:bCs/>
          <w:sz w:val="28"/>
          <w:szCs w:val="28"/>
        </w:rPr>
      </w:pPr>
      <w:r>
        <w:rPr>
          <w:rStyle w:val="11"/>
          <w:rFonts w:eastAsia="Times New Roman CYR"/>
          <w:iCs/>
          <w:sz w:val="28"/>
          <w:szCs w:val="28"/>
        </w:rPr>
        <w:t>- участие в торжественной линейке.</w:t>
      </w:r>
    </w:p>
    <w:p>
      <w:pPr>
        <w:pStyle w:val="13"/>
        <w:shd w:fill="FFFFFF" w:val="clear"/>
        <w:autoSpaceDE w:val="false"/>
        <w:spacing w:lineRule="atLeast" w:line="100"/>
        <w:ind w:right="0" w:firstLine="709"/>
        <w:jc w:val="both"/>
        <w:rPr>
          <w:rStyle w:val="11"/>
          <w:rFonts w:eastAsia="Times New Roman CYR"/>
          <w:b/>
          <w:b/>
          <w:i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13"/>
        <w:shd w:fill="FFFFFF" w:val="clear"/>
        <w:autoSpaceDE w:val="false"/>
        <w:spacing w:lineRule="atLeast" w:line="100"/>
        <w:ind w:right="0" w:firstLine="709"/>
        <w:jc w:val="center"/>
        <w:rPr/>
      </w:pPr>
      <w:r>
        <w:rPr>
          <w:rStyle w:val="11"/>
          <w:rFonts w:eastAsia="Times New Roman CYR"/>
          <w:b/>
          <w:iCs/>
          <w:sz w:val="28"/>
          <w:szCs w:val="28"/>
        </w:rPr>
        <w:t xml:space="preserve">Виды работы в период практики « Первые </w:t>
      </w:r>
      <w:r>
        <w:rPr>
          <w:rStyle w:val="11"/>
          <w:rFonts w:eastAsia="Times New Roman CYR"/>
          <w:b/>
          <w:bCs/>
          <w:sz w:val="28"/>
          <w:szCs w:val="28"/>
        </w:rPr>
        <w:t>шаги в профессию":</w:t>
      </w:r>
    </w:p>
    <w:p>
      <w:pPr>
        <w:pStyle w:val="13"/>
        <w:shd w:fill="FFFFFF" w:val="clear"/>
        <w:autoSpaceDE w:val="false"/>
        <w:spacing w:lineRule="atLeast" w:line="100"/>
        <w:ind w:right="0" w:firstLine="709"/>
        <w:jc w:val="center"/>
        <w:rPr>
          <w:rStyle w:val="11"/>
          <w:rFonts w:eastAsia="Times New Roman CYR"/>
          <w:b/>
          <w:b/>
          <w:bCs/>
          <w:iCs/>
          <w:sz w:val="28"/>
          <w:szCs w:val="28"/>
        </w:rPr>
      </w:pPr>
      <w:r>
        <w:rPr/>
      </w:r>
    </w:p>
    <w:p>
      <w:pPr>
        <w:pStyle w:val="13"/>
        <w:shd w:fill="FFFFFF" w:val="clear"/>
        <w:autoSpaceDE w:val="false"/>
        <w:spacing w:lineRule="atLeast" w:line="100"/>
        <w:ind w:left="709" w:right="0" w:hanging="0"/>
        <w:jc w:val="both"/>
        <w:rPr/>
      </w:pPr>
      <w:r>
        <w:rPr>
          <w:rStyle w:val="11"/>
          <w:rFonts w:eastAsia="Times New Roman CYR"/>
          <w:iCs/>
          <w:sz w:val="28"/>
          <w:szCs w:val="28"/>
        </w:rPr>
        <w:t>1.Проверка и прием документации при поступлении ребенка в первый класс (медицинская карта, заявление родителей, копия свидетельства о рождении ребенка) Комплектование классов.                                  2.Помощь учителю в организа</w:t>
        <w:softHyphen/>
        <w:t xml:space="preserve">ции работы с детьми первых классов (подготовка дидактического материала, наглядных пособий, оформление класса, проведение перемен,  физкультминуток)                                                                                             3.Выявление уровня подготовленности детей к обучению в школе ( по русскому языку и математике). </w:t>
      </w:r>
    </w:p>
    <w:p>
      <w:pPr>
        <w:pStyle w:val="13"/>
        <w:shd w:fill="FFFFFF" w:val="clear"/>
        <w:autoSpaceDE w:val="false"/>
        <w:spacing w:lineRule="atLeast" w:line="100"/>
        <w:ind w:left="709" w:right="0" w:hanging="0"/>
        <w:jc w:val="both"/>
        <w:rPr>
          <w:rStyle w:val="11"/>
          <w:rFonts w:eastAsia="Times New Roman CYR"/>
          <w:iCs/>
          <w:sz w:val="28"/>
          <w:szCs w:val="28"/>
        </w:rPr>
      </w:pPr>
      <w:r>
        <w:rPr>
          <w:rStyle w:val="11"/>
          <w:rFonts w:eastAsia="Times New Roman CYR"/>
          <w:iCs/>
          <w:sz w:val="28"/>
          <w:szCs w:val="28"/>
        </w:rPr>
        <w:t>4.Посещение и протоколирование уроков учителей (не менее 3-х).</w:t>
      </w:r>
    </w:p>
    <w:p>
      <w:pPr>
        <w:pStyle w:val="13"/>
        <w:shd w:fill="FFFFFF" w:val="clear"/>
        <w:autoSpaceDE w:val="false"/>
        <w:spacing w:lineRule="atLeast" w:line="100"/>
        <w:ind w:right="0" w:firstLine="709"/>
        <w:jc w:val="both"/>
        <w:rPr>
          <w:rStyle w:val="11"/>
          <w:rFonts w:eastAsia="Times New Roman CYR"/>
          <w:b/>
          <w:b/>
          <w:iCs/>
          <w:sz w:val="28"/>
          <w:szCs w:val="28"/>
        </w:rPr>
      </w:pPr>
      <w:r>
        <w:rPr/>
      </w:r>
    </w:p>
    <w:p>
      <w:pPr>
        <w:pStyle w:val="13"/>
        <w:shd w:fill="FFFFFF" w:val="clear"/>
        <w:autoSpaceDE w:val="false"/>
        <w:spacing w:lineRule="atLeast" w:line="100"/>
        <w:ind w:right="0" w:firstLine="709"/>
        <w:jc w:val="center"/>
        <w:rPr/>
      </w:pPr>
      <w:r>
        <w:rPr>
          <w:rStyle w:val="11"/>
          <w:rFonts w:eastAsia="Times New Roman CYR"/>
          <w:b/>
          <w:iCs/>
          <w:sz w:val="28"/>
          <w:szCs w:val="28"/>
        </w:rPr>
        <w:t xml:space="preserve">3. Отчетная документация по практике </w:t>
      </w:r>
      <w:r>
        <w:rPr>
          <w:rStyle w:val="11"/>
          <w:rFonts w:eastAsia="Times New Roman CYR"/>
          <w:b/>
          <w:bCs/>
          <w:sz w:val="28"/>
          <w:szCs w:val="28"/>
        </w:rPr>
        <w:t>"Первые шаги в профессию"</w:t>
      </w:r>
    </w:p>
    <w:p>
      <w:pPr>
        <w:pStyle w:val="13"/>
        <w:shd w:fill="FFFFFF" w:val="clear"/>
        <w:autoSpaceDE w:val="false"/>
        <w:spacing w:lineRule="atLeast" w:line="100"/>
        <w:ind w:right="0" w:firstLine="709"/>
        <w:jc w:val="center"/>
        <w:rPr>
          <w:rStyle w:val="11"/>
          <w:rFonts w:eastAsia="Times New Roman CYR"/>
          <w:b/>
          <w:b/>
          <w:bCs/>
          <w:sz w:val="28"/>
          <w:szCs w:val="28"/>
        </w:rPr>
      </w:pPr>
      <w:r>
        <w:rPr/>
      </w:r>
    </w:p>
    <w:p>
      <w:pPr>
        <w:pStyle w:val="13"/>
        <w:shd w:fill="FFFFFF" w:val="clear"/>
        <w:autoSpaceDE w:val="false"/>
        <w:spacing w:lineRule="atLeast" w:line="100"/>
        <w:ind w:right="0" w:firstLine="709"/>
        <w:jc w:val="both"/>
        <w:rPr>
          <w:rStyle w:val="11"/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конце практики студенты оформляют следующие документы:</w:t>
      </w:r>
    </w:p>
    <w:p>
      <w:pPr>
        <w:pStyle w:val="13"/>
        <w:tabs>
          <w:tab w:val="clear" w:pos="708"/>
          <w:tab w:val="left" w:pos="480" w:leader="none"/>
        </w:tabs>
        <w:autoSpaceDE w:val="false"/>
        <w:spacing w:lineRule="atLeast" w:line="100"/>
        <w:ind w:right="0" w:firstLine="709"/>
        <w:jc w:val="both"/>
        <w:rPr/>
      </w:pPr>
      <w:r>
        <w:rPr>
          <w:rStyle w:val="11"/>
          <w:rFonts w:eastAsia="Times New Roman CYR"/>
          <w:sz w:val="28"/>
          <w:szCs w:val="28"/>
        </w:rPr>
        <w:t xml:space="preserve">1. Характеристику из школы, заверенную печатью школы. </w:t>
      </w:r>
    </w:p>
    <w:p>
      <w:pPr>
        <w:pStyle w:val="13"/>
        <w:tabs>
          <w:tab w:val="clear" w:pos="708"/>
          <w:tab w:val="left" w:pos="485" w:leader="none"/>
        </w:tabs>
        <w:autoSpaceDE w:val="false"/>
        <w:spacing w:lineRule="atLeast" w:line="100"/>
        <w:ind w:right="0" w:firstLine="709"/>
        <w:jc w:val="both"/>
        <w:rPr>
          <w:rStyle w:val="11"/>
          <w:rFonts w:eastAsia="Times New Roman CYR"/>
          <w:sz w:val="28"/>
          <w:szCs w:val="28"/>
        </w:rPr>
      </w:pPr>
      <w:r>
        <w:rPr>
          <w:rStyle w:val="11"/>
          <w:rFonts w:eastAsia="Times New Roman CYR"/>
          <w:sz w:val="28"/>
          <w:szCs w:val="28"/>
        </w:rPr>
        <w:t>2. Отчет о  педпрактике "Первые шаги в профессию" (первый этап)</w:t>
      </w:r>
    </w:p>
    <w:p>
      <w:pPr>
        <w:pStyle w:val="13"/>
        <w:shd w:fill="FFFFFF" w:val="clear"/>
        <w:tabs>
          <w:tab w:val="clear" w:pos="708"/>
          <w:tab w:val="left" w:pos="485" w:leader="none"/>
          <w:tab w:val="left" w:pos="795" w:leader="none"/>
        </w:tabs>
        <w:autoSpaceDE w:val="false"/>
        <w:spacing w:lineRule="atLeast" w:line="100"/>
        <w:ind w:right="0" w:firstLine="709"/>
        <w:jc w:val="both"/>
        <w:rPr/>
      </w:pPr>
      <w:r>
        <w:rPr>
          <w:rStyle w:val="11"/>
          <w:rFonts w:eastAsia="Times New Roman CYR"/>
          <w:sz w:val="28"/>
          <w:szCs w:val="28"/>
        </w:rPr>
        <w:t>3. Дневник, где проведены исследования по выявлению уровня подготовленности детей к обучению в школе и сделано обобщение по исследуемому классу.</w:t>
      </w:r>
    </w:p>
    <w:p>
      <w:pPr>
        <w:pStyle w:val="13"/>
        <w:shd w:fill="FFFFFF" w:val="clear"/>
        <w:tabs>
          <w:tab w:val="clear" w:pos="708"/>
          <w:tab w:val="left" w:pos="783" w:leader="none"/>
        </w:tabs>
        <w:autoSpaceDE w:val="false"/>
        <w:spacing w:lineRule="atLeast" w:line="100"/>
        <w:ind w:right="0" w:firstLine="709"/>
        <w:jc w:val="both"/>
        <w:rPr>
          <w:rStyle w:val="11"/>
          <w:rFonts w:eastAsia="Times New Roman CYR"/>
          <w:sz w:val="28"/>
          <w:szCs w:val="28"/>
        </w:rPr>
      </w:pPr>
      <w:r>
        <w:rPr>
          <w:rStyle w:val="11"/>
          <w:rFonts w:eastAsia="Times New Roman CYR"/>
          <w:sz w:val="28"/>
          <w:szCs w:val="28"/>
        </w:rPr>
        <w:t>4. Протоколы трех уроков и линейки.</w:t>
      </w:r>
    </w:p>
    <w:p>
      <w:pPr>
        <w:pStyle w:val="13"/>
        <w:shd w:fill="FFFFFF" w:val="clear"/>
        <w:tabs>
          <w:tab w:val="clear" w:pos="708"/>
          <w:tab w:val="left" w:pos="783" w:leader="none"/>
        </w:tabs>
        <w:autoSpaceDE w:val="false"/>
        <w:spacing w:lineRule="atLeast" w:line="100"/>
        <w:ind w:right="0" w:firstLine="709"/>
        <w:jc w:val="both"/>
        <w:rPr>
          <w:rStyle w:val="11"/>
          <w:rFonts w:eastAsia="Times New Roman CYR"/>
          <w:sz w:val="28"/>
          <w:szCs w:val="28"/>
        </w:rPr>
      </w:pPr>
      <w:r>
        <w:rPr>
          <w:rStyle w:val="11"/>
          <w:rFonts w:eastAsia="Times New Roman CYR"/>
          <w:sz w:val="28"/>
          <w:szCs w:val="28"/>
        </w:rPr>
        <w:t xml:space="preserve">5. Самоанализ деятельности в период практики. </w:t>
      </w:r>
    </w:p>
    <w:p>
      <w:pPr>
        <w:pStyle w:val="13"/>
        <w:shd w:fill="FFFFFF" w:val="clear"/>
        <w:tabs>
          <w:tab w:val="clear" w:pos="708"/>
          <w:tab w:val="left" w:pos="783" w:leader="none"/>
        </w:tabs>
        <w:autoSpaceDE w:val="false"/>
        <w:spacing w:lineRule="atLeast" w:line="100"/>
        <w:ind w:right="0" w:firstLine="709"/>
        <w:jc w:val="both"/>
        <w:rPr>
          <w:rStyle w:val="11"/>
          <w:rFonts w:eastAsia="Times New Roman CYR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autoSpaceDE w:val="false"/>
        <w:spacing w:lineRule="auto" w:line="360" w:before="0" w:after="0"/>
        <w:ind w:left="851" w:hanging="851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на ученика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0" w:after="0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бщие   сведения   об  ученике:   возраст,   состав   семьи,   материальна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беспеченность  и  бытовые  условия,   состояние  здоровья,   внешний   вид,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посещал ли детский сад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0" w:after="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Характеристика знаний и умений, с которыми пришел ученик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отсутствие или наличие недостатков речи, умение рассказывать; запас </w:t>
      </w:r>
      <w:r>
        <w:rPr>
          <w:rFonts w:cs="Times New Roman" w:ascii="Times New Roman" w:hAnsi="Times New Roman"/>
          <w:spacing w:val="-3"/>
          <w:sz w:val="28"/>
          <w:szCs w:val="28"/>
        </w:rPr>
        <w:t>стихотворений, сказок, умение их пересказывать и декламировать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нание букв, умение читать, качество чтения;</w:t>
      </w:r>
    </w:p>
    <w:p>
      <w:pPr>
        <w:pStyle w:val="Normal"/>
        <w:shd w:fill="FFFFFF" w:val="clear"/>
        <w:spacing w:lineRule="auto" w:line="360" w:before="0" w:after="0"/>
        <w:ind w:left="48" w:right="24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умение писать буквы, слова, предложения, владение печатным или </w:t>
      </w:r>
      <w:r>
        <w:rPr>
          <w:rFonts w:cs="Times New Roman" w:ascii="Times New Roman" w:hAnsi="Times New Roman"/>
          <w:spacing w:val="-2"/>
          <w:sz w:val="28"/>
          <w:szCs w:val="28"/>
        </w:rPr>
        <w:t>рукописным шрифтом, пишет карандашом или ручкой;</w:t>
      </w:r>
    </w:p>
    <w:p>
      <w:pPr>
        <w:pStyle w:val="Normal"/>
        <w:shd w:fill="FFFFFF" w:val="clear"/>
        <w:spacing w:lineRule="auto" w:line="360" w:before="0" w:after="0"/>
        <w:ind w:left="53" w:right="14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умения: считать (до какого числа), называть числа в обратном  порядке, </w:t>
      </w:r>
      <w:r>
        <w:rPr>
          <w:rFonts w:cs="Times New Roman" w:ascii="Times New Roman" w:hAnsi="Times New Roman"/>
          <w:spacing w:val="5"/>
          <w:sz w:val="28"/>
          <w:szCs w:val="28"/>
        </w:rPr>
        <w:t>сравнивать группы предметов по различным признакам, вычитать, складывать (с опорой на наглядность или отвлеченно)</w:t>
      </w:r>
      <w:r>
        <w:rPr>
          <w:rFonts w:cs="Times New Roman" w:ascii="Times New Roman" w:hAnsi="Times New Roman"/>
          <w:spacing w:val="-3"/>
          <w:sz w:val="28"/>
          <w:szCs w:val="28"/>
        </w:rPr>
        <w:t>; различать, называть и изображать геометрические фигуры, решать простые задачи (с опорой на наглядность или отвлеченно)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мение различать цвет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   умение рисовать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0" w:after="0"/>
        <w:ind w:left="48" w:hanging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ладение </w:t>
      </w:r>
    </w:p>
    <w:p>
      <w:pPr>
        <w:pStyle w:val="Normal"/>
        <w:shd w:fill="FFFFFF" w:val="clear"/>
        <w:spacing w:lineRule="auto" w:line="360" w:before="0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-  пространственными и временными представлениями;</w:t>
      </w:r>
    </w:p>
    <w:p>
      <w:pPr>
        <w:pStyle w:val="Normal"/>
        <w:shd w:fill="FFFFFF" w:val="clear"/>
        <w:spacing w:lineRule="auto" w:line="360" w:before="0" w:after="0"/>
        <w:ind w:right="38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общественными представлениями: Где ты живешь? Название города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лицы? Где работают папа и мама? Что они делают на работе? Что нравится в </w:t>
      </w:r>
      <w:r>
        <w:rPr>
          <w:rFonts w:cs="Times New Roman" w:ascii="Times New Roman" w:hAnsi="Times New Roman"/>
          <w:spacing w:val="-4"/>
          <w:sz w:val="28"/>
          <w:szCs w:val="28"/>
        </w:rPr>
        <w:t>нашем городе? Зачем пришел в школу? Для чего нужно учиться? К</w:t>
      </w:r>
      <w:r>
        <w:rPr>
          <w:rFonts w:cs="Times New Roman" w:ascii="Times New Roman" w:hAnsi="Times New Roman"/>
          <w:spacing w:val="-3"/>
          <w:sz w:val="28"/>
          <w:szCs w:val="28"/>
        </w:rPr>
        <w:t>то защищает нашу Родину?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6528" w:leader="dot"/>
        </w:tabs>
        <w:spacing w:lineRule="auto" w:line="360" w:before="0" w:after="0"/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едставлениями о природе: какое время года сейчас? Какое было перед</w:t>
        <w:br/>
      </w:r>
      <w:r>
        <w:rPr>
          <w:rFonts w:cs="Times New Roman" w:ascii="Times New Roman" w:hAnsi="Times New Roman"/>
          <w:sz w:val="28"/>
          <w:szCs w:val="28"/>
        </w:rPr>
        <w:t>этим? Какое будет потом? Какие цветы ты знаешь? Какие деревья знаешь?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Каких животных знаешь? Покажи павлина, сокола</w:t>
      </w:r>
      <w:r>
        <w:rPr>
          <w:rFonts w:cs="Times New Roman" w:ascii="Times New Roman" w:hAnsi="Times New Roman"/>
          <w:sz w:val="28"/>
          <w:szCs w:val="28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навыками ручного труда: что умеешь делать? Отношение к труду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выками культурного поведения: отношение к старшим, младшим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дноклассникам, знание «волшебных» слов и умение ими пользоваться, </w:t>
      </w:r>
      <w:r>
        <w:rPr>
          <w:rFonts w:cs="Times New Roman" w:ascii="Times New Roman" w:hAnsi="Times New Roman"/>
          <w:spacing w:val="-4"/>
          <w:sz w:val="28"/>
          <w:szCs w:val="28"/>
        </w:rPr>
        <w:t>умение пользоваться носовым платком, салфеткой, столовыми приборами, умение вести себя за столом в столовой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знание песен, танце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0" w:after="0"/>
        <w:ind w:left="10" w:hanging="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редложения и выводы о воспитании и обучении ребенк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0" w:after="0"/>
        <w:ind w:left="1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8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Вопросы для изучения отношения детей к школе и к учению</w:t>
      </w:r>
    </w:p>
    <w:p>
      <w:pPr>
        <w:pStyle w:val="Normal"/>
        <w:shd w:fill="FFFFFF" w:val="clear"/>
        <w:spacing w:lineRule="auto" w:line="360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Ходил ли ты в детский сад? Если нет, то с кем находился дома?</w:t>
      </w:r>
    </w:p>
    <w:p>
      <w:pPr>
        <w:pStyle w:val="Normal"/>
        <w:shd w:fill="FFFFFF" w:val="clear"/>
        <w:spacing w:lineRule="auto" w:line="36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Чем тебе нравилось больше всего заниматься до школы? Почему?</w:t>
      </w:r>
    </w:p>
    <w:p>
      <w:pPr>
        <w:pStyle w:val="Normal"/>
        <w:shd w:fill="FFFFFF" w:val="clear"/>
        <w:spacing w:lineRule="auto" w:line="360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Хотел ли идти в школу? Почему?</w:t>
      </w:r>
    </w:p>
    <w:p>
      <w:pPr>
        <w:pStyle w:val="Normal"/>
        <w:shd w:fill="FFFFFF" w:val="clear"/>
        <w:spacing w:lineRule="auto" w:line="36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4.Нравится ли тебе в школе? Что нравится? Почему?</w:t>
      </w:r>
    </w:p>
    <w:p>
      <w:pPr>
        <w:pStyle w:val="Normal"/>
        <w:shd w:fill="FFFFFF" w:val="clear"/>
        <w:spacing w:lineRule="auto" w:line="36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5.На каких уроках интересней всего заниматься? Почему?</w:t>
      </w:r>
    </w:p>
    <w:p>
      <w:pPr>
        <w:pStyle w:val="Normal"/>
        <w:shd w:fill="FFFFFF" w:val="clear"/>
        <w:spacing w:lineRule="auto" w:line="36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6.Хотел бы ты вернуться снова в детский сад? Почему?</w:t>
      </w:r>
    </w:p>
    <w:p>
      <w:pPr>
        <w:pStyle w:val="Normal"/>
        <w:shd w:fill="FFFFFF" w:val="clear"/>
        <w:spacing w:lineRule="auto" w:line="360" w:before="0" w:after="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7.Хотел бы ты, чтобы учитель приходил к тебе домой и занимался с тобой </w:t>
      </w:r>
      <w:r>
        <w:rPr>
          <w:rFonts w:cs="Times New Roman" w:ascii="Times New Roman" w:hAnsi="Times New Roman"/>
          <w:spacing w:val="-7"/>
          <w:sz w:val="28"/>
          <w:szCs w:val="28"/>
        </w:rPr>
        <w:t>одним? Почему?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Задания студентам для наблюдений и изучения детей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spacing w:lineRule="auto" w:line="360" w:before="0" w:after="0"/>
        <w:ind w:left="110" w:firstLine="33"/>
        <w:jc w:val="both"/>
        <w:rPr>
          <w:rFonts w:ascii="Times New Roman" w:hAnsi="Times New Roman" w:cs="Times New Roman"/>
          <w:spacing w:val="-36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истема работы по выявлению детей, подлежащих обучению в этой школе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110" w:firstLine="33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ринципы комплектования класс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110" w:firstLine="33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рганизация встречи первоклассников, участие в этом учителей, администрации, </w:t>
      </w:r>
      <w:r>
        <w:rPr>
          <w:rFonts w:cs="Times New Roman" w:ascii="Times New Roman" w:hAnsi="Times New Roman"/>
          <w:spacing w:val="1"/>
          <w:sz w:val="28"/>
          <w:szCs w:val="28"/>
        </w:rPr>
        <w:t>старшеклассников, родителе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110" w:firstLine="33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школы и класс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110" w:firstLine="33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ланирование работы учителя в первую неделю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firstLine="33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блюдение   приемов  работы учителя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0" w:after="0"/>
        <w:ind w:left="3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по рассаживанию детей за парты;</w:t>
      </w:r>
    </w:p>
    <w:p>
      <w:pPr>
        <w:pStyle w:val="Normal"/>
        <w:shd w:fill="FFFFFF" w:val="clear"/>
        <w:spacing w:lineRule="auto" w:line="360" w:before="0" w:after="0"/>
        <w:ind w:left="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по выработке у детей навыков обращения с учебными принадлежностям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" w:right="1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-по использованию разных форм и методов, вызывающих интерес и     устойчивое </w:t>
      </w:r>
      <w:r>
        <w:rPr>
          <w:rFonts w:cs="Times New Roman" w:ascii="Times New Roman" w:hAnsi="Times New Roman"/>
          <w:spacing w:val="-3"/>
          <w:sz w:val="28"/>
          <w:szCs w:val="28"/>
        </w:rPr>
        <w:t>внимание у детей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о использованию наглядности в первую неделю,  ее специфи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7.  Необходимо </w:t>
      </w:r>
      <w:r>
        <w:rPr>
          <w:rFonts w:cs="Times New Roman" w:ascii="Times New Roman" w:hAnsi="Times New Roman"/>
          <w:sz w:val="28"/>
          <w:szCs w:val="28"/>
        </w:rPr>
        <w:tab/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оанализировать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0" w:after="0"/>
        <w:ind w:left="326" w:righ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сихологические особенности детей: речь, мышление, внимание, интересы;</w:t>
        <w:br/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восприятие и выполнение учащимися указаний учителя;</w:t>
      </w:r>
    </w:p>
    <w:p>
      <w:pPr>
        <w:pStyle w:val="Normal"/>
        <w:shd w:fill="FFFFFF" w:val="clear"/>
        <w:spacing w:lineRule="auto" w:line="360" w:before="0" w:after="0"/>
        <w:ind w:left="360" w:right="57" w:hanging="36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дивидуальную работу с детьми, в том числе со стеснительными детьми, с </w:t>
      </w:r>
      <w:r>
        <w:rPr>
          <w:rFonts w:cs="Times New Roman" w:ascii="Times New Roman" w:hAnsi="Times New Roman"/>
          <w:spacing w:val="-1"/>
          <w:sz w:val="28"/>
          <w:szCs w:val="28"/>
        </w:rPr>
        <w:t>капризными, непоседливыми;</w:t>
      </w:r>
    </w:p>
    <w:p>
      <w:pPr>
        <w:pStyle w:val="Normal"/>
        <w:shd w:fill="FFFFFF" w:val="clear"/>
        <w:spacing w:lineRule="auto" w:line="36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ние материала урока в воспитательных целях;</w:t>
      </w:r>
      <w:r>
        <w:rPr>
          <w:rFonts w:cs="Times New Roman" w:ascii="Times New Roman" w:hAnsi="Times New Roman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- способы   выявления   знаний,   умений,   интересов   и   способностей,   </w:t>
      </w:r>
      <w:r>
        <w:rPr>
          <w:rFonts w:cs="Times New Roman" w:ascii="Times New Roman" w:hAnsi="Times New Roman"/>
          <w:spacing w:val="1"/>
          <w:sz w:val="28"/>
          <w:szCs w:val="28"/>
        </w:rPr>
        <w:t>представлений у детей и их представлений  об окружающей природ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риемы работы учителя,  направленные на формирование коллективистских </w:t>
      </w:r>
      <w:r>
        <w:rPr>
          <w:rFonts w:cs="Times New Roman" w:ascii="Times New Roman" w:hAnsi="Times New Roman"/>
          <w:sz w:val="28"/>
          <w:szCs w:val="28"/>
        </w:rPr>
        <w:t>чувств у детей и культуры повед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 xml:space="preserve">8.  </w:t>
      </w:r>
      <w:r>
        <w:rPr>
          <w:rFonts w:cs="Times New Roman" w:ascii="Times New Roman" w:hAnsi="Times New Roman"/>
          <w:spacing w:val="2"/>
          <w:sz w:val="28"/>
          <w:szCs w:val="28"/>
        </w:rPr>
        <w:t>Проследить, как дети расходятся дом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9.  </w:t>
      </w:r>
      <w:r>
        <w:rPr>
          <w:rFonts w:cs="Times New Roman" w:ascii="Times New Roman" w:hAnsi="Times New Roman"/>
          <w:spacing w:val="-2"/>
          <w:sz w:val="28"/>
          <w:szCs w:val="28"/>
        </w:rPr>
        <w:t>Изучить организацию работы с родителями в первую недел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ить характеристику на одного учащегос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математи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«Сфотографируйте» урок математики. Выполните   анализ урока по схеме (оформите  в виде письменной рабо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Проведите мониторинг готовности (предметной, мыслительной и мотивационной)  учащихся к обучению математике, представьте результаты в таблице, диаграмме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 результатам исследования (п. 2) предложите коррекцию ситу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я по русскому языку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Сфотографируйте» урок обучения грамоте (чтение) и письменно предложите свой методический комментарий. Подготовьте устное выступление на обсуждение итогов практ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ведите анализ уровня речевой подготовки детей к обучению грамоте   (5 учащихся). Обратите внимание на</w:t>
      </w:r>
    </w:p>
    <w:p>
      <w:pPr>
        <w:pStyle w:val="Normal"/>
        <w:spacing w:lineRule="auto" w:line="360" w:before="0" w:after="0"/>
        <w:ind w:left="1760" w:firstLine="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язную речь, </w:t>
      </w:r>
    </w:p>
    <w:p>
      <w:pPr>
        <w:pStyle w:val="Normal"/>
        <w:spacing w:lineRule="auto" w:line="360" w:before="0" w:after="0"/>
        <w:ind w:left="1760" w:firstLine="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тоговорение,  </w:t>
      </w:r>
    </w:p>
    <w:p>
      <w:pPr>
        <w:pStyle w:val="Normal"/>
        <w:spacing w:lineRule="auto" w:line="360" w:before="0" w:after="0"/>
        <w:ind w:left="1760" w:firstLine="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арный запас, </w:t>
      </w:r>
    </w:p>
    <w:p>
      <w:pPr>
        <w:pStyle w:val="Normal"/>
        <w:spacing w:lineRule="auto" w:line="360" w:before="0" w:after="0"/>
        <w:ind w:left="1760" w:firstLine="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чевую активность де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ставьте копилку наглядных пособий по обучению грамоте (в дополнение к программным наглядным пособиям). </w:t>
      </w:r>
    </w:p>
    <w:p>
      <w:pPr>
        <w:pStyle w:val="Normal"/>
        <w:spacing w:lineRule="auto" w:line="360" w:before="0" w:after="0"/>
        <w:ind w:hanging="3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На основе наблюдений за работой учителя сформулируйте задачи первых    уроков пись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ыполненные задания включаются в отчет</w:t>
      </w:r>
      <w:r>
        <w:rPr>
          <w:rFonts w:cs="Times New Roman" w:ascii="Times New Roman" w:hAnsi="Times New Roman"/>
          <w:sz w:val="28"/>
          <w:szCs w:val="28"/>
        </w:rPr>
        <w:t xml:space="preserve"> и сдаются факультетскому руководителю  период осенней сесси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римерные темы для выступления на итоговой конференции по завершению второго этап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(в период осенней сессии)</w:t>
      </w:r>
    </w:p>
    <w:p>
      <w:pPr>
        <w:pStyle w:val="Normal"/>
        <w:shd w:fill="FFFFFF" w:val="clear"/>
        <w:spacing w:lineRule="auto" w:line="360" w:before="0" w:after="0"/>
        <w:ind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1.  Характеристика семилетних  детей (опыт педагогических зарисово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Запас представлений первоклассников о приро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. Объем умений и навыков в области устно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4. Объем умений и навыков в области ч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5. Объем умений и навыков в области пись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6. Подготовка учителя к работе с первоклассниками в первые дни.</w:t>
      </w:r>
    </w:p>
    <w:p>
      <w:pPr>
        <w:pStyle w:val="Normal"/>
        <w:shd w:fill="FFFFFF" w:val="clear"/>
        <w:spacing w:lineRule="auto" w:line="360" w:before="0" w:after="0"/>
        <w:ind w:right="76" w:hanging="0"/>
        <w:jc w:val="both"/>
        <w:rPr/>
      </w:pPr>
      <w:r>
        <w:rPr>
          <w:rFonts w:eastAsia="Times New Roman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Первые  уроки по разным предмета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0" w:after="0"/>
        <w:ind w:right="76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. Наглядность на уроках первой недели.</w:t>
      </w:r>
    </w:p>
    <w:p>
      <w:pPr>
        <w:pStyle w:val="Normal"/>
        <w:shd w:fill="FFFFFF" w:val="clear"/>
        <w:spacing w:lineRule="auto" w:line="36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тельная работа в первые дни пребывания детей в школ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35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0.Правила поведения детей в школе и работа над ними в первые дн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11. Как я проведу первый день в первом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2. Первое родительское собрание, особенности его провед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hanging="50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5"/>
          <w:sz w:val="28"/>
          <w:szCs w:val="28"/>
        </w:rPr>
        <w:t>13. Запас математических представлений первоклассников.</w:t>
      </w:r>
    </w:p>
    <w:p>
      <w:pPr>
        <w:pStyle w:val="13"/>
        <w:shd w:fill="FFFFFF" w:val="clear"/>
        <w:tabs>
          <w:tab w:val="clear" w:pos="708"/>
          <w:tab w:val="left" w:pos="783" w:leader="none"/>
        </w:tabs>
        <w:autoSpaceDE w:val="false"/>
        <w:spacing w:lineRule="atLeast" w:line="100"/>
        <w:ind w:right="0" w:firstLine="709"/>
        <w:jc w:val="both"/>
        <w:rPr>
          <w:rStyle w:val="11"/>
          <w:rFonts w:eastAsia="Times New Roman CYR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13"/>
        <w:shd w:fill="FFFFFF" w:val="clear"/>
        <w:tabs>
          <w:tab w:val="clear" w:pos="708"/>
          <w:tab w:val="left" w:pos="783" w:leader="none"/>
        </w:tabs>
        <w:autoSpaceDE w:val="false"/>
        <w:spacing w:lineRule="atLeast" w:line="100"/>
        <w:ind w:right="0" w:firstLine="709"/>
        <w:jc w:val="both"/>
        <w:rPr>
          <w:rStyle w:val="11"/>
          <w:rFonts w:eastAsia="Times New Roman CYR"/>
          <w:sz w:val="28"/>
          <w:szCs w:val="28"/>
        </w:rPr>
      </w:pPr>
      <w:r>
        <w:rPr>
          <w:rStyle w:val="11"/>
          <w:rFonts w:eastAsia="Times New Roman CYR"/>
          <w:b/>
          <w:sz w:val="28"/>
          <w:szCs w:val="28"/>
        </w:rPr>
        <w:t xml:space="preserve">4. П этап практики «Первые шаги в профессию» </w:t>
      </w:r>
      <w:r>
        <w:rPr>
          <w:rStyle w:val="11"/>
          <w:rFonts w:eastAsia="Times New Roman CYR"/>
          <w:sz w:val="28"/>
          <w:szCs w:val="28"/>
        </w:rPr>
        <w:t>( в период осенней сессии в ОУ г. Перми)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практ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накомство с профессиональной  деятельностью учителя начальных классов»</w:t>
      </w:r>
      <w:r>
        <w:rPr>
          <w:rFonts w:cs="Times New Roman" w:ascii="Times New Roman" w:hAnsi="Times New Roman"/>
          <w:sz w:val="28"/>
          <w:szCs w:val="28"/>
        </w:rPr>
        <w:t xml:space="preserve"> является продолжением в системе видов практики, обеспечивающей, наряду с теоретической подготовкой, целостную готовность будущих учителей начальных классов к выполнению профессиональной деятельности «Преподавание по программам начального обще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Цель практики</w:t>
      </w:r>
      <w:r>
        <w:rPr>
          <w:rFonts w:cs="Times New Roman" w:ascii="Times New Roman" w:hAnsi="Times New Roman"/>
          <w:sz w:val="28"/>
          <w:szCs w:val="28"/>
        </w:rPr>
        <w:t xml:space="preserve"> − формирование у студентов представления о содержании и специфике работы учителя начальных классов и особенностях образовательного процесса в современной начальной школ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актики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пецификой функционирования, направлениями работы образовательных учреждений, реализующих основные общеобразовательные программы начального общего образова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особенностями профессиональной деятельности учителя начальных классов.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интереса к педагогической деятель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формированию профессионального самосознания студентов, первичной ориентации в условиях будущей профессиональной деятельности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студентов потребности в профессиональном и личностном развити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умения вести записи наблюдений, обрабатывать, обобщать полученную в ходе наблюдений информацию, полно и правильно отражать её в дневнике практи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общими и профессиональными компетенциями обучающийся в результате освоения  программы  практики «Знакомство с профессиональной деятельностью учителя начальных классов» студент долже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актический опыт: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, анализа и обсуждения отдельных уроков в диалоге с сокурсниками, руководителем педагогической практики и учителями;</w:t>
      </w:r>
    </w:p>
    <w:p>
      <w:pPr>
        <w:pStyle w:val="21"/>
        <w:widowControl w:val="false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цели и задачи урока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едагогически целесообразные взаимоотношения с обучающимися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являть условия организации образовательного процесса в образовательных учреждениях разного типа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водить беседу с субъектам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widowControl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бразовательного стандарта начального общего образования;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возможности урока в начальной школе;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и гигиенические требования к организации обучения на уроках;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чебной документац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деятельности образовательных учреждени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существления образовательного процесса, педагогической деятельности учителя начальных классов в образовательных учреждениях, реализующих основные образовательные программы начального общего образования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/>
        <w:t>Содержание учебной практики в соответствии с видами работ</w:t>
      </w:r>
    </w:p>
    <w:tbl>
      <w:tblPr>
        <w:tblW w:w="97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5"/>
        <w:gridCol w:w="3236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деятельности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 деятельности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тудентов с целью, задачами и планом практики, с требованиями к отчётной документации по практике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становочной конференции.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дневника практики.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еобходимых методических и иных материал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воение цели и задач практи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ный дневник практики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ий этап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сещение образовательного учреждения, реализующего основные образовательные программы начального общего образования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сещение базового общеобразовательного учреждения, беседа с администрацией ОУ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3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информационной карты образовательного упреждения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писи в дневнике</w:t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15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онная карта ОУ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явление специфики должностных обязанностей учителей начальных классов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Анализ должностной инструкции. 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тервью с зам. директора по УР и учителем.</w:t>
            </w:r>
          </w:p>
          <w:p>
            <w:pPr>
              <w:pStyle w:val="Style15"/>
              <w:tabs>
                <w:tab w:val="clear" w:pos="708"/>
                <w:tab w:val="left" w:pos="7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и в дневнике: 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11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фессиональной деятельности учителя начальных классов;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295" w:leader="none"/>
                <w:tab w:val="left" w:pos="742" w:leader="none"/>
              </w:tabs>
              <w:spacing w:lineRule="auto" w:line="240" w:before="0" w:after="0"/>
              <w:ind w:left="11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должностных обязанностей;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295" w:leader="none"/>
                <w:tab w:val="left" w:pos="742" w:leader="none"/>
              </w:tabs>
              <w:spacing w:lineRule="auto" w:line="240" w:before="0" w:after="0"/>
              <w:ind w:left="11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ланирующей документации учителя начальных классов в данном ОУ;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295" w:leader="none"/>
                <w:tab w:val="left" w:pos="742" w:leader="none"/>
              </w:tabs>
              <w:spacing w:lineRule="auto" w:line="240" w:before="0" w:after="0"/>
              <w:ind w:left="11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аботы в данном ОУ;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11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требования к учителю начальных классов, предъявляемые данным ОУ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чей документации учителя начальных классов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новной общеобразовательной программой начального общего образования, реализуемой в ОУ.</w:t>
            </w:r>
          </w:p>
          <w:p>
            <w:pPr>
              <w:pStyle w:val="Style15"/>
              <w:numPr>
                <w:ilvl w:val="0"/>
                <w:numId w:val="47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реализуемой образовательной системы/УМК, примерными программами.</w:t>
            </w:r>
          </w:p>
          <w:p>
            <w:pPr>
              <w:pStyle w:val="Style15"/>
              <w:numPr>
                <w:ilvl w:val="0"/>
                <w:numId w:val="47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 учебным планом,  рабочей программой педагога, видами методической продукции, обеспечивающей образовательный процес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дневнике: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ОП НОО ОУ;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б ОС/УМК, примерных программах;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учебного плана;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рабочей программы педагога;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тодических документов учител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пецификой организации образовательного процесса в начальных классах. Анализ урока в диалоге с сокурсниками и руководителем практик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1" w:leader="none"/>
              </w:tabs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анализировать урок в начальных классах по плану </w:t>
            </w:r>
          </w:p>
          <w:p>
            <w:pPr>
              <w:pStyle w:val="Style15"/>
              <w:tabs>
                <w:tab w:val="clear" w:pos="708"/>
                <w:tab w:val="left" w:pos="47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в дневнике общих характеристик урок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ртфолио учащихся начальной школы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4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ся с портфолио учащихся класса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ить структуру портфолио учащегося, требования к его оформлению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зить в дневнике структуру и требования к оформлению портфоли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айта образовательного учрежд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5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ить структуру сайта.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ить, какие нормативные документы имеются на сайте для общего пользования.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анализировать, созданы ли условия для организации самостоятельной работы учащихся.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ить, насколько учтены интересы разных субъектов образовательного процесса в структуре сайт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дневнике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11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айта требованиям Федерального закона от 29. 12. 2013 г. № 273-ФЗ «Об образовании в Российской Федерации» (статья 29)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11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словий для организации самостоятельной работы учащихся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11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интересов участников образовательного процесса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  этап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по практике, оформление и защита тематического выступления по итогам практик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полученные на практике результаты. Изложить в дневнике свои впечатления о практике, оценить степень достижения цели и задач практик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тематическое сообщение для выступления на итоговой конференци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0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тчет по практик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ный  лист самооценки по итогам прак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ступление на итоговой конферен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Style w:val="FontStyle13"/>
          <w:i w:val="false"/>
          <w:i w:val="false"/>
          <w:iCs w:val="false"/>
          <w:spacing w:val="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практики студентам выставляется </w:t>
      </w:r>
      <w:r>
        <w:rPr>
          <w:rFonts w:cs="Times New Roman" w:ascii="Times New Roman" w:hAnsi="Times New Roman"/>
          <w:b/>
          <w:sz w:val="28"/>
          <w:szCs w:val="28"/>
        </w:rPr>
        <w:t>дифференцированный зачёт (с отметкой)</w:t>
      </w:r>
      <w:r>
        <w:rPr>
          <w:rFonts w:cs="Times New Roman" w:ascii="Times New Roman" w:hAnsi="Times New Roman"/>
          <w:sz w:val="28"/>
          <w:szCs w:val="28"/>
        </w:rPr>
        <w:t>. Учитываются общие результаты (1 и 2 этапы практики).</w:t>
      </w:r>
    </w:p>
    <w:p>
      <w:pPr>
        <w:pStyle w:val="Default"/>
        <w:ind w:firstLine="567"/>
        <w:rPr>
          <w:rStyle w:val="FontStyle13"/>
          <w:b/>
          <w:b/>
          <w:bCs/>
          <w:i w:val="false"/>
          <w:i w:val="false"/>
          <w:iCs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7. Отчетность студентов по практике: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, заверенный групповым руководителем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образовательного учреждения;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зультатам прохождения практики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наблюдения уроков</w:t>
      </w:r>
      <w:r>
        <w:rPr>
          <w:rFonts w:cs="Times New Roman" w:ascii="Times New Roman" w:hAnsi="Times New Roman"/>
          <w:sz w:val="28"/>
          <w:szCs w:val="28"/>
        </w:rPr>
        <w:t xml:space="preserve"> ( запись делается в дневнике практики)</w:t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47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урок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7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и задачи урок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7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мые результаты урок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7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уктура урока.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7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и средства, использованные учителем на уроке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7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ь активности учащихся на уроке (отвечают, выполняют задание, которое учитель проверяет; проводят физминутку). </w:t>
      </w:r>
    </w:p>
    <w:p>
      <w:pPr>
        <w:pStyle w:val="Style15"/>
        <w:tabs>
          <w:tab w:val="clear" w:pos="708"/>
          <w:tab w:val="left" w:pos="471" w:leader="none"/>
        </w:tabs>
        <w:ind w:left="567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составления информационной карты образователь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28"/>
        <w:gridCol w:w="538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онный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й/фактический адре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йт образовательного учрежд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нный адре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основа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дител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чебной работе (начальная школа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ьная база О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8"/>
                <w:szCs w:val="28"/>
              </w:rPr>
              <w:footnoteReference w:id="2"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педагогического состав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енный соста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едагогов начальной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растной состав (средний возрас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образования педаго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аттестованных педагогов начальной школ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ая катего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катего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ответствие занимаемой долж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уемая в начальной школе образовательная система/УМК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енные характеристи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обучающихся в 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обучающихся в начальной школе: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е партнеры образовательного учреж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8"/>
                <w:szCs w:val="28"/>
              </w:rPr>
              <w:footnoteReference w:id="3"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кружение образовательного учреж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8"/>
                <w:szCs w:val="28"/>
              </w:rPr>
              <w:footnoteReference w:id="4"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ХЕМЫ ПРОВЕДЕНИЯ ИНТЕРВЬЮ С УЧИТЕЛЕ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НАЛИЗА ПР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имерных вопросов для организации интерв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учителем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профессиональной деятельности учителя начальных классов?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круг обязанностей учителей начальных классов? Есть ли дополнительные обязанности у учителей начальных классов  в данном ОУ?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условия работы учителя начальных классов в данном ОУ?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иды рабочей документации ведет учитель начальных классов? 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организует образовательный процесс учитель начальных классов?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организации образовательного процесса в данном ОУ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удности в профессиональной деятельности испытывают педагоги?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ли работать Вам в данном ОУ? Почему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анализа каждого дня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ового узнали? Чему научились?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показалось удачным? Почему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испытывали затруднения? Почему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спекты деятельности учителя начальных классов хотелось бы уточнить, узнать более подробно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ледующего дня практик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426" w:hanging="5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426" w:hanging="5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426" w:hanging="5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426" w:hanging="5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426" w:hanging="5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426" w:hanging="5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426" w:hanging="5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426" w:hanging="5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426" w:hanging="5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426" w:hanging="5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426" w:hanging="5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426" w:hanging="5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426" w:hanging="5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(обучающая) ПРАК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рактика (обучающая) проходит в школах г. Перми в период сессии).</w:t>
      </w:r>
    </w:p>
    <w:p>
      <w:pPr>
        <w:pStyle w:val="13"/>
        <w:shd w:fill="FFFFFF" w:val="clear"/>
        <w:autoSpaceDE w:val="false"/>
        <w:spacing w:lineRule="atLeast" w:line="100"/>
        <w:ind w:right="0" w:firstLine="709"/>
        <w:jc w:val="both"/>
        <w:rPr>
          <w:rStyle w:val="11"/>
          <w:rFonts w:eastAsia="Times New Roman CYR"/>
          <w:iCs/>
          <w:sz w:val="28"/>
          <w:szCs w:val="28"/>
        </w:rPr>
      </w:pPr>
      <w:r>
        <w:rPr>
          <w:rStyle w:val="11"/>
          <w:rFonts w:eastAsia="Times New Roman CYR"/>
          <w:b/>
          <w:sz w:val="28"/>
          <w:szCs w:val="28"/>
        </w:rPr>
        <w:t>1. Цель:</w:t>
      </w:r>
      <w:r>
        <w:rPr>
          <w:rStyle w:val="11"/>
          <w:rFonts w:eastAsia="Times New Roman CYR"/>
          <w:sz w:val="28"/>
          <w:szCs w:val="28"/>
        </w:rPr>
        <w:t xml:space="preserve"> формирование мотивационной, познавательной  и организационной готовности студентов к многообразной педагогической и культурно-просветительской деятельности.</w:t>
      </w:r>
    </w:p>
    <w:p>
      <w:pPr>
        <w:pStyle w:val="13"/>
        <w:shd w:fill="FFFFFF" w:val="clear"/>
        <w:autoSpaceDE w:val="false"/>
        <w:spacing w:lineRule="atLeast" w:line="100"/>
        <w:ind w:right="0" w:firstLine="709"/>
        <w:jc w:val="both"/>
        <w:rPr>
          <w:rFonts w:eastAsia="Times New Roman CYR"/>
          <w:b/>
          <w:b/>
          <w:sz w:val="28"/>
          <w:szCs w:val="28"/>
        </w:rPr>
      </w:pPr>
      <w:r>
        <w:rPr>
          <w:rStyle w:val="11"/>
          <w:rFonts w:eastAsia="Times New Roman CYR"/>
          <w:b/>
          <w:iCs/>
          <w:sz w:val="28"/>
          <w:szCs w:val="28"/>
        </w:rPr>
        <w:t>Задачи:</w:t>
      </w:r>
    </w:p>
    <w:p>
      <w:pPr>
        <w:pStyle w:val="13"/>
        <w:shd w:fill="FFFFFF" w:val="clear"/>
        <w:tabs>
          <w:tab w:val="clear" w:pos="708"/>
          <w:tab w:val="left" w:pos="993" w:leader="none"/>
        </w:tabs>
        <w:autoSpaceDE w:val="false"/>
        <w:spacing w:lineRule="atLeast" w:line="100"/>
        <w:ind w:right="0"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Освоить программу начального обучения и воспитания.</w:t>
      </w:r>
    </w:p>
    <w:p>
      <w:pPr>
        <w:pStyle w:val="13"/>
        <w:shd w:fill="FFFFFF" w:val="clear"/>
        <w:tabs>
          <w:tab w:val="clear" w:pos="708"/>
          <w:tab w:val="left" w:pos="993" w:leader="none"/>
        </w:tabs>
        <w:autoSpaceDE w:val="false"/>
        <w:spacing w:lineRule="atLeast" w:line="100"/>
        <w:ind w:right="0"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Формировать умение работать с методической литературой, учебниками, дидактическими материалами и наглядными пособиями при подготовке к уроку.</w:t>
      </w:r>
    </w:p>
    <w:p>
      <w:pPr>
        <w:pStyle w:val="13"/>
        <w:shd w:fill="FFFFFF" w:val="clear"/>
        <w:tabs>
          <w:tab w:val="clear" w:pos="708"/>
          <w:tab w:val="left" w:pos="993" w:leader="none"/>
        </w:tabs>
        <w:autoSpaceDE w:val="false"/>
        <w:spacing w:lineRule="atLeast" w:line="100"/>
        <w:ind w:righ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3.Формировать умение самостоятельно осуществлять различные формы организации учебно-воспитательной работы (урок, внеклассное занятие по предмету), обеспечивая при этом развитие личности учащегося.</w:t>
      </w:r>
    </w:p>
    <w:p>
      <w:pPr>
        <w:pStyle w:val="13"/>
        <w:shd w:fill="FFFFFF" w:val="clear"/>
        <w:tabs>
          <w:tab w:val="clear" w:pos="708"/>
          <w:tab w:val="left" w:pos="993" w:leader="none"/>
        </w:tabs>
        <w:autoSpaceDE w:val="false"/>
        <w:spacing w:lineRule="atLeast" w:line="100"/>
        <w:ind w:right="0"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 Формировать умение комплексно осуществлять весь учебно-воспитательный процесс.</w:t>
      </w:r>
    </w:p>
    <w:p>
      <w:pPr>
        <w:pStyle w:val="13"/>
        <w:shd w:fill="FFFFFF" w:val="clear"/>
        <w:tabs>
          <w:tab w:val="clear" w:pos="708"/>
          <w:tab w:val="left" w:pos="993" w:leader="none"/>
        </w:tabs>
        <w:autoSpaceDE w:val="false"/>
        <w:spacing w:lineRule="atLeast" w:line="100"/>
        <w:ind w:right="0" w:firstLine="720"/>
        <w:jc w:val="both"/>
        <w:rPr/>
      </w:pPr>
      <w:r>
        <w:rPr>
          <w:rFonts w:eastAsia="Times New Roman CYR"/>
          <w:sz w:val="28"/>
          <w:szCs w:val="28"/>
        </w:rPr>
        <w:t>5.Выбрать и апробировать диагностики по проблеме курсового исследования</w:t>
      </w:r>
      <w:r>
        <w:rPr>
          <w:rFonts w:eastAsia="Times New Roman CYR"/>
          <w:sz w:val="24"/>
          <w:szCs w:val="24"/>
        </w:rPr>
        <w:t>.</w:t>
      </w:r>
    </w:p>
    <w:p>
      <w:pPr>
        <w:pStyle w:val="13"/>
        <w:shd w:fill="FFFFFF" w:val="clear"/>
        <w:tabs>
          <w:tab w:val="clear" w:pos="708"/>
          <w:tab w:val="left" w:pos="993" w:leader="none"/>
        </w:tabs>
        <w:autoSpaceDE w:val="false"/>
        <w:spacing w:lineRule="atLeast" w:line="100"/>
        <w:ind w:right="0"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13"/>
        <w:shd w:fill="FFFFFF" w:val="clear"/>
        <w:tabs>
          <w:tab w:val="clear" w:pos="708"/>
          <w:tab w:val="left" w:pos="993" w:leader="none"/>
        </w:tabs>
        <w:autoSpaceDE w:val="false"/>
        <w:spacing w:lineRule="atLeast" w:line="100"/>
        <w:ind w:right="0" w:hanging="0"/>
        <w:jc w:val="both"/>
        <w:rPr/>
      </w:pPr>
      <w:r>
        <w:rPr>
          <w:rFonts w:eastAsia="Times New Roman"/>
          <w:b/>
          <w:sz w:val="28"/>
          <w:szCs w:val="24"/>
        </w:rPr>
        <w:t xml:space="preserve">           </w:t>
      </w:r>
      <w:r>
        <w:rPr>
          <w:rFonts w:eastAsia="Times New Roman CYR"/>
          <w:b/>
          <w:sz w:val="28"/>
          <w:szCs w:val="24"/>
        </w:rPr>
        <w:t>2.  Содержание деятельности в период практики:</w:t>
      </w:r>
    </w:p>
    <w:p>
      <w:pPr>
        <w:pStyle w:val="13"/>
        <w:shd w:fill="FFFFFF" w:val="clear"/>
        <w:tabs>
          <w:tab w:val="clear" w:pos="708"/>
          <w:tab w:val="left" w:pos="993" w:leader="none"/>
        </w:tabs>
        <w:autoSpaceDE w:val="false"/>
        <w:spacing w:lineRule="atLeast" w:line="100"/>
        <w:ind w:right="0" w:hanging="0"/>
        <w:jc w:val="both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</w:r>
    </w:p>
    <w:p>
      <w:pPr>
        <w:pStyle w:val="13"/>
        <w:shd w:fill="FFFFFF" w:val="clear"/>
        <w:tabs>
          <w:tab w:val="clear" w:pos="708"/>
          <w:tab w:val="left" w:pos="658" w:leader="none"/>
          <w:tab w:val="left" w:pos="792" w:leader="none"/>
          <w:tab w:val="left" w:pos="993" w:leader="none"/>
        </w:tabs>
        <w:autoSpaceDE w:val="false"/>
        <w:spacing w:lineRule="atLeast" w:line="100"/>
        <w:ind w:right="0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</w:t>
        <w:tab/>
        <w:t>Изучение класса, ознакомление с работой учителя, планом учебно-воспитательной работы.</w:t>
      </w:r>
    </w:p>
    <w:p>
      <w:pPr>
        <w:pStyle w:val="13"/>
        <w:shd w:fill="FFFFFF" w:val="clear"/>
        <w:tabs>
          <w:tab w:val="clear" w:pos="708"/>
          <w:tab w:val="left" w:pos="494" w:leader="none"/>
          <w:tab w:val="left" w:pos="993" w:leader="none"/>
        </w:tabs>
        <w:autoSpaceDE w:val="false"/>
        <w:spacing w:lineRule="atLeast" w:line="100"/>
        <w:ind w:right="0" w:firstLine="709"/>
        <w:jc w:val="both"/>
        <w:rPr/>
      </w:pPr>
      <w:r>
        <w:rPr>
          <w:rFonts w:eastAsia="Times New Roman CYR"/>
          <w:sz w:val="28"/>
          <w:szCs w:val="28"/>
        </w:rPr>
        <w:t>2.</w:t>
        <w:tab/>
        <w:t>Составление индивидуального календарного плана - графика работы. В течение 1-ых дней студенты составляют график проведения зачетных уроков.</w:t>
      </w:r>
    </w:p>
    <w:p>
      <w:pPr>
        <w:pStyle w:val="13"/>
        <w:shd w:fill="FFFFFF" w:val="clear"/>
        <w:tabs>
          <w:tab w:val="clear" w:pos="708"/>
          <w:tab w:val="left" w:pos="494" w:leader="none"/>
          <w:tab w:val="left" w:pos="993" w:leader="none"/>
        </w:tabs>
        <w:autoSpaceDE w:val="false"/>
        <w:spacing w:lineRule="atLeast" w:line="100"/>
        <w:ind w:right="0" w:firstLine="709"/>
        <w:jc w:val="both"/>
        <w:rPr>
          <w:rStyle w:val="11"/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</w:t>
        <w:tab/>
        <w:t>Подготовка и проведение пробных и зачетных уроков различного типа по предметам начальной школы ( не менее 3-х по русскому языку и математике; не менее 2-х по литературному чтению, ОМ, ИЗО, технологии) с применением  разнообразных методов. Участие в обсуждении уроков, проводимых практикантом.</w:t>
      </w:r>
    </w:p>
    <w:p>
      <w:pPr>
        <w:pStyle w:val="13"/>
        <w:shd w:fill="FFFFFF" w:val="clear"/>
        <w:tabs>
          <w:tab w:val="clear" w:pos="708"/>
          <w:tab w:val="left" w:pos="494" w:leader="none"/>
          <w:tab w:val="left" w:pos="993" w:leader="none"/>
        </w:tabs>
        <w:autoSpaceDE w:val="false"/>
        <w:spacing w:lineRule="atLeast" w:line="100"/>
        <w:ind w:right="0" w:firstLine="709"/>
        <w:jc w:val="both"/>
        <w:rPr>
          <w:rFonts w:eastAsia="Times New Roman CYR"/>
          <w:sz w:val="28"/>
          <w:szCs w:val="28"/>
        </w:rPr>
      </w:pPr>
      <w:r>
        <w:rPr>
          <w:rStyle w:val="11"/>
          <w:rFonts w:eastAsia="Times New Roman CYR"/>
          <w:sz w:val="28"/>
          <w:szCs w:val="28"/>
        </w:rPr>
        <w:t>4.</w:t>
        <w:tab/>
        <w:t>Осуществление внеклассной воспитательной работы в соответствии с планом учителя.</w:t>
      </w:r>
    </w:p>
    <w:p>
      <w:pPr>
        <w:pStyle w:val="13"/>
        <w:shd w:fill="FFFFFF" w:val="clear"/>
        <w:tabs>
          <w:tab w:val="clear" w:pos="708"/>
          <w:tab w:val="left" w:pos="298" w:leader="none"/>
          <w:tab w:val="left" w:pos="792" w:leader="none"/>
        </w:tabs>
        <w:autoSpaceDE w:val="false"/>
        <w:spacing w:lineRule="atLeast" w:line="100"/>
        <w:ind w:right="0" w:firstLine="709"/>
        <w:jc w:val="both"/>
        <w:rPr/>
      </w:pPr>
      <w:r>
        <w:rPr>
          <w:rFonts w:eastAsia="Times New Roman CYR"/>
          <w:sz w:val="28"/>
          <w:szCs w:val="28"/>
        </w:rPr>
        <w:t>5. Проведение индивидуальной работы с учащимися.</w:t>
      </w:r>
    </w:p>
    <w:p>
      <w:pPr>
        <w:pStyle w:val="13"/>
        <w:tabs>
          <w:tab w:val="clear" w:pos="708"/>
          <w:tab w:val="left" w:pos="720" w:leader="none"/>
          <w:tab w:val="left" w:pos="993" w:leader="none"/>
        </w:tabs>
        <w:autoSpaceDE w:val="false"/>
        <w:spacing w:lineRule="atLeast" w:line="100"/>
        <w:ind w:left="720" w:right="0" w:hanging="0"/>
        <w:jc w:val="both"/>
        <w:rPr>
          <w:rStyle w:val="11"/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6. </w:t>
      </w:r>
      <w:r>
        <w:rPr>
          <w:rStyle w:val="11"/>
          <w:rFonts w:eastAsia="Times New Roman CYR"/>
          <w:sz w:val="28"/>
          <w:szCs w:val="28"/>
        </w:rPr>
        <w:t>Изучение и систематизация психолого-педагогической литературы и опыта работы учителей по проблеме курсового исследования.</w:t>
      </w:r>
    </w:p>
    <w:p>
      <w:pPr>
        <w:pStyle w:val="13"/>
        <w:tabs>
          <w:tab w:val="clear" w:pos="708"/>
          <w:tab w:val="left" w:pos="720" w:leader="none"/>
          <w:tab w:val="left" w:pos="993" w:leader="none"/>
        </w:tabs>
        <w:autoSpaceDE w:val="false"/>
        <w:spacing w:lineRule="atLeast" w:line="100"/>
        <w:ind w:left="720" w:right="0" w:hanging="0"/>
        <w:jc w:val="both"/>
        <w:rPr>
          <w:rStyle w:val="11"/>
          <w:rFonts w:eastAsia="Times New Roman CYR"/>
          <w:sz w:val="28"/>
          <w:szCs w:val="28"/>
        </w:rPr>
      </w:pPr>
      <w:r>
        <w:rPr>
          <w:rStyle w:val="11"/>
          <w:rFonts w:eastAsia="Times New Roman CYR"/>
          <w:sz w:val="28"/>
          <w:szCs w:val="28"/>
        </w:rPr>
        <w:t>7. Анализ и самоанализ деятельности в период практики.</w:t>
      </w:r>
    </w:p>
    <w:p>
      <w:pPr>
        <w:pStyle w:val="13"/>
        <w:tabs>
          <w:tab w:val="clear" w:pos="708"/>
          <w:tab w:val="left" w:pos="720" w:leader="none"/>
          <w:tab w:val="left" w:pos="993" w:leader="none"/>
        </w:tabs>
        <w:autoSpaceDE w:val="false"/>
        <w:spacing w:lineRule="atLeast" w:line="100"/>
        <w:ind w:left="720" w:right="0" w:hanging="0"/>
        <w:jc w:val="both"/>
        <w:rPr>
          <w:rStyle w:val="11"/>
          <w:rFonts w:eastAsia="Times New Roman CYR"/>
          <w:sz w:val="28"/>
          <w:szCs w:val="28"/>
        </w:rPr>
      </w:pPr>
      <w:r>
        <w:rPr>
          <w:rStyle w:val="11"/>
          <w:rFonts w:eastAsia="Times New Roman CYR"/>
          <w:sz w:val="28"/>
          <w:szCs w:val="28"/>
        </w:rPr>
        <w:t xml:space="preserve">8.Выполнение заданий по педагогике и методикам преподавания предметов в начальной школе. </w:t>
      </w:r>
    </w:p>
    <w:p>
      <w:pPr>
        <w:pStyle w:val="13"/>
        <w:tabs>
          <w:tab w:val="clear" w:pos="708"/>
          <w:tab w:val="left" w:pos="720" w:leader="none"/>
          <w:tab w:val="left" w:pos="993" w:leader="none"/>
        </w:tabs>
        <w:autoSpaceDE w:val="false"/>
        <w:spacing w:lineRule="atLeast" w:line="100"/>
        <w:ind w:left="720" w:right="0" w:hanging="0"/>
        <w:jc w:val="both"/>
        <w:rPr>
          <w:rFonts w:eastAsia="Times New Roman CYR"/>
        </w:rPr>
      </w:pPr>
      <w:r>
        <w:rPr>
          <w:rStyle w:val="11"/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Задания на педагогическую практику: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задания по педагогик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i/>
          <w:spacing w:val="20"/>
          <w:sz w:val="28"/>
          <w:szCs w:val="28"/>
        </w:rPr>
        <w:t>Задание 1.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Организация индивидуальной педагогической деятельности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знакомиться с организационной работой образовательного учреждения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планировать индивидуальную педагогическую деятельность в </w:t>
      </w:r>
      <w:r>
        <w:rPr>
          <w:rFonts w:cs="Times New Roman" w:ascii="Times New Roman" w:hAnsi="Times New Roman"/>
          <w:sz w:val="28"/>
          <w:szCs w:val="28"/>
        </w:rPr>
        <w:t xml:space="preserve">период прохождения практики, для чего разработать индивидуальный план проведения педагогической практики, включающего: учебную, внеклассную работу по специальност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pacing w:val="20"/>
          <w:sz w:val="28"/>
          <w:szCs w:val="28"/>
        </w:rPr>
        <w:t>Задание 2.</w:t>
      </w:r>
      <w:r>
        <w:rPr>
          <w:bCs/>
          <w:i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  <w:t>Посещение и дидактический анализ урока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дактический анализ урок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 из ведущих умений в профессио</w:t>
        <w:softHyphen/>
        <w:t xml:space="preserve">нальной деятельности учителя, поэтому он занимает важное место в работе студентов в процессе педагогической практики. Во время практики студент обяза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учить дидактические возможности уро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тить систему уроков у одного учителя (не менее 2-х уроков)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их анализ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pacing w:val="20"/>
          <w:sz w:val="28"/>
          <w:szCs w:val="28"/>
        </w:rPr>
        <w:t>Задание 3.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  <w:t xml:space="preserve">Самоанализ зачетного урок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сти самоанализ зачетного урока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я причин</w:t>
        <w:softHyphen/>
        <w:t xml:space="preserve">но-следственных связей между компонентами проведенного урока, т.е. связей между целью, содержанием, формами, методами, условиями, в которых протекал урок, и его результатами, а также теми педагогическими явлениями, которые привели к этим результат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i/>
          <w:color w:val="000000"/>
          <w:spacing w:val="20"/>
          <w:sz w:val="28"/>
          <w:szCs w:val="28"/>
        </w:rPr>
        <w:t>Задание 4.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урочное планирование и проведение уроков по предметам начальной школ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ло спланированный и качественно подготовлен</w:t>
        <w:softHyphen/>
        <w:t xml:space="preserve">ный урок – основа его успеш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дения. Осо</w:t>
        <w:softHyphen/>
        <w:t>бенно это актуально для начинающего преподавате</w:t>
        <w:softHyphen/>
        <w:t>ля. В период практики 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т становится помощником учителя, разрабатывает поурочные планы и проводит не менее 5 уроков по предметам начальной школы.                                     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i/>
          <w:color w:val="000000"/>
          <w:spacing w:val="18"/>
          <w:sz w:val="28"/>
          <w:szCs w:val="28"/>
        </w:rPr>
        <w:t>Задание 5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Рефлексивная оценка результатов своей практической деятель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ности</w:t>
      </w: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удент проводит самоанализ своей педагогической деятельности в период прохождения практики, в котором отражает сво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сильные стороны» (что удалось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чные «педагогические приобретения»)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слабые стороны» (что в этот раз не удалось или удалось не в полной мер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х знаний и умений не хватало);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дмеченные особенности работы, закономерности и наиболее типич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удности; </w:t>
      </w:r>
      <w:r>
        <w:rPr>
          <w:rFonts w:cs="Times New Roman" w:ascii="Times New Roman" w:hAnsi="Times New Roman"/>
          <w:color w:val="000000"/>
          <w:sz w:val="28"/>
          <w:szCs w:val="28"/>
        </w:rPr>
        <w:t>пожелания и замечания по организации и проведению педагогической практи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pacing w:val="20"/>
          <w:sz w:val="28"/>
          <w:szCs w:val="28"/>
        </w:rPr>
        <w:t>Задание 6.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едагогическое мастерство учите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посещения уроков у одного учителя студент изучает и анализирует индивидуальные стилевые особенности общения учителя с учащимися на уроке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щую характерис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тику стиля общения, речевого и невербального поведения учителя, его педагогический этике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такт,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способы воздействия на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Задание по методике преподавания математ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оведите диагностику сформированности у учащихся класса предметных ЗУНов (вычислительной культуры, общих умений в области решения текстовых задач и измерения величин, геометрических представлений) и универсальных учебных действ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зучите мотивацию школьников на изучение математ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ите коррекционную работу (по результатам мониторинг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ите подробный анализ уроков различной целевой направленности (ОНЗ, закрепления, обобщения, контроля): определите его структуру, методы и приемы, которые использованы учителем и т. п. Оформите анализ в письменном вид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5. Проведите внеклассное занятие, направленное на углубление знаний учащихся по математике, развитие их мышления и  интереса к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ния по методике обучения русскому языку и литературе</w:t>
      </w:r>
    </w:p>
    <w:p>
      <w:pPr>
        <w:pStyle w:val="Normal"/>
        <w:spacing w:lineRule="auto" w:line="360"/>
        <w:ind w:left="440" w:hanging="284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 основе наблюдений за способом организации учителем уроков русского языка и литературного чтения </w:t>
      </w:r>
      <w:r>
        <w:rPr>
          <w:rFonts w:cs="Times New Roman" w:ascii="Times New Roman" w:hAnsi="Times New Roman"/>
          <w:b/>
          <w:sz w:val="28"/>
          <w:szCs w:val="28"/>
        </w:rPr>
        <w:t>определите</w:t>
      </w:r>
      <w:r>
        <w:rPr>
          <w:rFonts w:cs="Times New Roman" w:ascii="Times New Roman" w:hAnsi="Times New Roman"/>
          <w:sz w:val="28"/>
          <w:szCs w:val="28"/>
        </w:rPr>
        <w:t xml:space="preserve"> основные  методические подходы к формированию у младших школьников грамматических понятий (орфографических понятий, первичных аналитических умений при работе с текстом) в конкретной системе обучения.</w:t>
      </w:r>
    </w:p>
    <w:p>
      <w:pPr>
        <w:pStyle w:val="Normal"/>
        <w:spacing w:lineRule="auto" w:line="360"/>
        <w:ind w:left="550" w:hanging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снове анализа педагогической деятельности учителя в области преподавания русского языка и литературы </w:t>
      </w:r>
      <w:r>
        <w:rPr>
          <w:rFonts w:cs="Times New Roman" w:ascii="Times New Roman" w:hAnsi="Times New Roman"/>
          <w:b/>
          <w:sz w:val="28"/>
          <w:szCs w:val="28"/>
        </w:rPr>
        <w:t>выявите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приемы, которые использует учитель для формирования предметных и общеучебных умений младших школьников.</w:t>
      </w:r>
    </w:p>
    <w:p>
      <w:pPr>
        <w:pStyle w:val="Normal"/>
        <w:spacing w:lineRule="auto" w:line="360"/>
        <w:ind w:left="550" w:hanging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 основе наблюдений и собственной педагогическ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определите</w:t>
      </w:r>
      <w:r>
        <w:rPr>
          <w:rFonts w:cs="Times New Roman" w:ascii="Times New Roman" w:hAnsi="Times New Roman"/>
          <w:sz w:val="28"/>
          <w:szCs w:val="28"/>
        </w:rPr>
        <w:t xml:space="preserve"> основные трудности, которые испытывают дети при усвоении новых знаний (в зависимости от изучаемого раздела русского языка). </w:t>
      </w:r>
      <w:r>
        <w:rPr>
          <w:rFonts w:cs="Times New Roman" w:ascii="Times New Roman" w:hAnsi="Times New Roman"/>
          <w:b/>
          <w:sz w:val="28"/>
          <w:szCs w:val="28"/>
        </w:rPr>
        <w:t>Предложите</w:t>
      </w:r>
      <w:r>
        <w:rPr>
          <w:rFonts w:cs="Times New Roman" w:ascii="Times New Roman" w:hAnsi="Times New Roman"/>
          <w:sz w:val="28"/>
          <w:szCs w:val="28"/>
        </w:rPr>
        <w:t xml:space="preserve"> варианты преодоления этих трудностей (с рекомендацией конкретных методических приемов).</w:t>
      </w:r>
    </w:p>
    <w:p>
      <w:pPr>
        <w:pStyle w:val="Normal"/>
        <w:spacing w:lineRule="auto" w:line="360"/>
        <w:ind w:left="550" w:hanging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Из проведенных Вами уроков </w:t>
      </w:r>
      <w:r>
        <w:rPr>
          <w:rFonts w:cs="Times New Roman" w:ascii="Times New Roman" w:hAnsi="Times New Roman"/>
          <w:b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</w:rPr>
        <w:t xml:space="preserve"> наиболее удачный и </w:t>
      </w:r>
      <w:r>
        <w:rPr>
          <w:rFonts w:cs="Times New Roman" w:ascii="Times New Roman" w:hAnsi="Times New Roman"/>
          <w:b/>
          <w:sz w:val="28"/>
          <w:szCs w:val="28"/>
        </w:rPr>
        <w:t>подготовьте</w:t>
      </w:r>
      <w:r>
        <w:rPr>
          <w:rFonts w:cs="Times New Roman" w:ascii="Times New Roman" w:hAnsi="Times New Roman"/>
          <w:sz w:val="28"/>
          <w:szCs w:val="28"/>
        </w:rPr>
        <w:t xml:space="preserve"> его презентацию (с применением ИКТ).</w:t>
      </w:r>
    </w:p>
    <w:p>
      <w:pPr>
        <w:pStyle w:val="Normal"/>
        <w:spacing w:lineRule="auto" w:line="360"/>
        <w:ind w:left="550" w:hanging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  Для конференции по итогам педагогической практики </w:t>
      </w:r>
      <w:r>
        <w:rPr>
          <w:rFonts w:cs="Times New Roman" w:ascii="Times New Roman" w:hAnsi="Times New Roman"/>
          <w:b/>
          <w:sz w:val="28"/>
          <w:szCs w:val="28"/>
        </w:rPr>
        <w:t>подготовь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лад,</w:t>
      </w:r>
      <w:r>
        <w:rPr>
          <w:rFonts w:cs="Times New Roman" w:ascii="Times New Roman" w:hAnsi="Times New Roman"/>
          <w:sz w:val="28"/>
          <w:szCs w:val="28"/>
        </w:rPr>
        <w:t xml:space="preserve"> включающий анализ собственного небольшого педагогического опыта и научные разработки по выбранной теме.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в период практики проводятся консультации, которые осуществляют методисты факультета и учителя школы. Цель таких консультаций - помощь в подготовке уроков и отдельных воспитательных мероприятий, создание у студентов определенного психологического настроя, способствующего успешному выполнению программы практи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могут быть групповыми и индивидуальными, по широкому и узкому кругу вопро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нацеливают студента на применение педагогической теории в своей практической деятельности, на творческое овладение педагогическими умениями, на развитие самостоятель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и проведению зачетного урока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нуне проведения зачетного урока студент совместно с учителем определяет  его тему, консультируется с учителем, продумывает  содержания и организацию учебной деятельности школьников,  выполняет план-проект урока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консультацию к методисту практикант приходит  с   вариантом конспекта, подписанным учителем; после консультации методиста студент вносит в конспект исправления, дополняет его и оформляет развернутый конспект урока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четного урока проводится самоанализ и подробный анализ. Практикант (или методист)  записывает замечания  в Дневник аттестаци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-   Методист выставляет отметку за урок в Дневник практиканта.</w:t>
      </w:r>
    </w:p>
    <w:p>
      <w:pPr>
        <w:pStyle w:val="13"/>
        <w:tabs>
          <w:tab w:val="clear" w:pos="708"/>
          <w:tab w:val="left" w:pos="993" w:leader="none"/>
        </w:tabs>
        <w:autoSpaceDE w:val="false"/>
        <w:spacing w:lineRule="atLeast" w:line="100"/>
        <w:ind w:left="720" w:right="0" w:hanging="0"/>
        <w:jc w:val="both"/>
        <w:rPr>
          <w:rFonts w:eastAsia="Times New Roman CYR"/>
          <w:b/>
          <w:b/>
          <w:bCs/>
          <w:iCs/>
        </w:rPr>
      </w:pPr>
      <w:r>
        <w:rPr>
          <w:rStyle w:val="11"/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rStyle w:val="11"/>
          <w:rFonts w:eastAsia="Times New Roman CYR"/>
          <w:sz w:val="24"/>
          <w:szCs w:val="24"/>
        </w:rPr>
        <w:t xml:space="preserve">,                                                                    </w:t>
      </w:r>
    </w:p>
    <w:p>
      <w:pPr>
        <w:pStyle w:val="13"/>
        <w:tabs>
          <w:tab w:val="clear" w:pos="708"/>
          <w:tab w:val="left" w:pos="3220" w:leader="none"/>
        </w:tabs>
        <w:spacing w:lineRule="atLeast" w:line="100"/>
        <w:ind w:right="0" w:firstLine="709"/>
        <w:jc w:val="center"/>
        <w:rPr>
          <w:rFonts w:eastAsia="Times New Roman CYR"/>
          <w:b/>
          <w:b/>
          <w:bCs/>
          <w:iCs/>
          <w:sz w:val="28"/>
          <w:szCs w:val="24"/>
        </w:rPr>
      </w:pPr>
      <w:r>
        <w:rPr>
          <w:rFonts w:eastAsia="Times New Roman CYR"/>
          <w:b/>
          <w:bCs/>
          <w:iCs/>
          <w:sz w:val="28"/>
          <w:szCs w:val="24"/>
        </w:rPr>
        <w:t>3. Документация, учет и оценка обучающей  практики студентов</w:t>
      </w:r>
    </w:p>
    <w:p>
      <w:pPr>
        <w:pStyle w:val="13"/>
        <w:tabs>
          <w:tab w:val="clear" w:pos="708"/>
          <w:tab w:val="left" w:pos="3220" w:leader="none"/>
        </w:tabs>
        <w:spacing w:lineRule="atLeast" w:line="100"/>
        <w:ind w:right="0" w:firstLine="709"/>
        <w:jc w:val="center"/>
        <w:rPr>
          <w:rStyle w:val="11"/>
          <w:rFonts w:eastAsia="Times New Roman CYR"/>
          <w:sz w:val="24"/>
        </w:rPr>
      </w:pPr>
      <w:r>
        <w:rPr>
          <w:rFonts w:eastAsia="Times New Roman CYR"/>
          <w:b/>
          <w:bCs/>
          <w:iCs/>
          <w:sz w:val="28"/>
          <w:szCs w:val="24"/>
        </w:rPr>
      </w:r>
    </w:p>
    <w:p>
      <w:pPr>
        <w:pStyle w:val="13"/>
        <w:shd w:fill="FFFFFF" w:val="clear"/>
        <w:autoSpaceDE w:val="false"/>
        <w:spacing w:lineRule="atLeast" w:line="100"/>
        <w:ind w:right="0" w:firstLine="709"/>
        <w:jc w:val="both"/>
        <w:rPr/>
      </w:pPr>
      <w:r>
        <w:rPr>
          <w:rStyle w:val="11"/>
          <w:rFonts w:eastAsia="Times New Roman CYR"/>
          <w:sz w:val="28"/>
          <w:szCs w:val="28"/>
        </w:rPr>
        <w:t>Работа студента-практиканта оценивается в соответствии с её объемом и качеством. При этом используются два вида учета работы студентов: текущий (в ходе практики) и итоговый (в конце практики). Общая оценка за педпрактику определяется на основе согласования мнений руководителей практики (методистов, преподавателей педагогики, психологии, учителей, администрации школы).</w:t>
      </w:r>
    </w:p>
    <w:p>
      <w:pPr>
        <w:pStyle w:val="13"/>
        <w:shd w:fill="FFFFFF" w:val="clear"/>
        <w:autoSpaceDE w:val="false"/>
        <w:spacing w:lineRule="atLeast" w:line="100"/>
        <w:ind w:right="0" w:firstLine="709"/>
        <w:jc w:val="both"/>
        <w:rPr/>
      </w:pPr>
      <w:r>
        <w:rPr>
          <w:rStyle w:val="11"/>
          <w:rFonts w:eastAsia="Times New Roman CYR"/>
          <w:sz w:val="28"/>
          <w:szCs w:val="28"/>
        </w:rPr>
        <w:t>Для итоговой оценки педагогической практики студент должен представить следующие отчетные документы:</w:t>
      </w:r>
    </w:p>
    <w:p>
      <w:pPr>
        <w:pStyle w:val="13"/>
        <w:shd w:fill="FFFFFF" w:val="clear"/>
        <w:tabs>
          <w:tab w:val="clear" w:pos="708"/>
          <w:tab w:val="left" w:pos="528" w:leader="none"/>
        </w:tabs>
        <w:autoSpaceDE w:val="false"/>
        <w:spacing w:lineRule="atLeast" w:line="100"/>
        <w:ind w:right="0" w:firstLine="709"/>
        <w:jc w:val="both"/>
        <w:rPr/>
      </w:pPr>
      <w:r>
        <w:rPr>
          <w:rStyle w:val="11"/>
          <w:rFonts w:eastAsia="Times New Roman CYR"/>
          <w:sz w:val="28"/>
          <w:szCs w:val="28"/>
        </w:rPr>
        <w:t>1. Характеристику из школы с  оценкой работы .</w:t>
      </w:r>
    </w:p>
    <w:p>
      <w:pPr>
        <w:pStyle w:val="13"/>
        <w:tabs>
          <w:tab w:val="clear" w:pos="708"/>
          <w:tab w:val="left" w:pos="567" w:leader="none"/>
        </w:tabs>
        <w:autoSpaceDE w:val="false"/>
        <w:spacing w:lineRule="atLeast" w:line="100"/>
        <w:ind w:right="0" w:firstLine="709"/>
        <w:jc w:val="both"/>
        <w:rPr>
          <w:rStyle w:val="11"/>
          <w:rFonts w:eastAsia="Times New Roman CYR"/>
          <w:sz w:val="28"/>
          <w:szCs w:val="28"/>
        </w:rPr>
      </w:pPr>
      <w:r>
        <w:rPr>
          <w:rStyle w:val="11"/>
          <w:rFonts w:eastAsia="Times New Roman CYR"/>
          <w:sz w:val="28"/>
          <w:szCs w:val="28"/>
        </w:rPr>
        <w:t>2.Отчет о проделанной работе (характеристика базы практики, анализ, самоанализ работы).</w:t>
      </w:r>
    </w:p>
    <w:p>
      <w:pPr>
        <w:pStyle w:val="13"/>
        <w:autoSpaceDE w:val="false"/>
        <w:spacing w:lineRule="atLeast" w:line="100"/>
        <w:ind w:right="0" w:firstLine="709"/>
        <w:jc w:val="both"/>
        <w:rPr>
          <w:rStyle w:val="11"/>
          <w:rFonts w:eastAsia="Times New Roman CYR"/>
          <w:sz w:val="28"/>
          <w:szCs w:val="28"/>
        </w:rPr>
      </w:pPr>
      <w:r>
        <w:rPr>
          <w:rStyle w:val="11"/>
          <w:rFonts w:eastAsia="Times New Roman CYR"/>
          <w:sz w:val="28"/>
          <w:szCs w:val="28"/>
        </w:rPr>
        <w:t>3. Поурочные конспекты зачетных уроков с наглядностью по каждому учебному предмету и  оценкой учителя или методиста (по 2 на каждый предмет начальной школы).</w:t>
      </w:r>
    </w:p>
    <w:p>
      <w:pPr>
        <w:pStyle w:val="13"/>
        <w:autoSpaceDE w:val="false"/>
        <w:spacing w:lineRule="atLeast" w:line="100"/>
        <w:ind w:right="0" w:firstLine="709"/>
        <w:jc w:val="both"/>
        <w:rPr/>
      </w:pPr>
      <w:r>
        <w:rPr>
          <w:rStyle w:val="11"/>
          <w:rFonts w:eastAsia="Times New Roman CYR"/>
          <w:sz w:val="28"/>
          <w:szCs w:val="28"/>
        </w:rPr>
        <w:t>5. Задание по психологии(если дано преподавателем психологии)</w:t>
      </w:r>
    </w:p>
    <w:p>
      <w:pPr>
        <w:pStyle w:val="13"/>
        <w:autoSpaceDE w:val="false"/>
        <w:spacing w:lineRule="atLeast" w:line="100"/>
        <w:ind w:right="0" w:firstLine="709"/>
        <w:jc w:val="both"/>
        <w:rPr>
          <w:rStyle w:val="11"/>
          <w:rFonts w:eastAsia="Times New Roman CYR"/>
          <w:sz w:val="28"/>
          <w:szCs w:val="28"/>
        </w:rPr>
      </w:pPr>
      <w:r>
        <w:rPr>
          <w:rStyle w:val="11"/>
          <w:rFonts w:eastAsia="Times New Roman CYR"/>
          <w:sz w:val="28"/>
          <w:szCs w:val="28"/>
        </w:rPr>
        <w:t xml:space="preserve">6. Анализ  психолого-педагогической литературы, обобщение опыта работы учителей   по проблеме курсового исследования. </w:t>
      </w:r>
    </w:p>
    <w:p>
      <w:pPr>
        <w:pStyle w:val="13"/>
        <w:autoSpaceDE w:val="false"/>
        <w:spacing w:lineRule="atLeast" w:line="100"/>
        <w:ind w:right="0" w:firstLine="709"/>
        <w:jc w:val="both"/>
        <w:rPr/>
      </w:pPr>
      <w:r>
        <w:rPr>
          <w:rStyle w:val="11"/>
          <w:rFonts w:eastAsia="Times New Roman CYR"/>
          <w:sz w:val="28"/>
          <w:szCs w:val="28"/>
        </w:rPr>
        <w:t>7. Дневник аттестации.</w:t>
      </w:r>
    </w:p>
    <w:p>
      <w:pPr>
        <w:pStyle w:val="13"/>
        <w:autoSpaceDE w:val="false"/>
        <w:spacing w:lineRule="atLeast" w:line="100"/>
        <w:ind w:right="0" w:firstLine="709"/>
        <w:jc w:val="both"/>
        <w:rPr>
          <w:rStyle w:val="11"/>
          <w:rFonts w:eastAsia="Times New Roman CYR"/>
          <w:sz w:val="28"/>
          <w:szCs w:val="28"/>
        </w:rPr>
      </w:pPr>
      <w:r>
        <w:rPr>
          <w:rStyle w:val="11"/>
          <w:rFonts w:eastAsia="Times New Roman CYR"/>
          <w:sz w:val="28"/>
          <w:szCs w:val="28"/>
        </w:rPr>
        <w:t>8. Лист оценки и самооценки (см. в Приложении).</w:t>
      </w:r>
    </w:p>
    <w:p>
      <w:pPr>
        <w:pStyle w:val="13"/>
        <w:autoSpaceDE w:val="false"/>
        <w:spacing w:lineRule="atLeast" w:line="100"/>
        <w:ind w:right="0" w:firstLine="709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Style w:val="11"/>
          <w:rFonts w:eastAsia="Times New Roman CYR"/>
          <w:sz w:val="28"/>
          <w:szCs w:val="28"/>
        </w:rPr>
        <w:t>9. Выполненное задание по педагогике и методик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  <w:r>
        <w:br w:type="page"/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</w:rPr>
        <w:t>Педагогическая практика (стажерская)</w:t>
      </w:r>
      <w:r>
        <w:rPr>
          <w:rFonts w:cs="Times New Roman" w:ascii="Times New Roman" w:hAnsi="Times New Roman"/>
          <w:b/>
          <w:sz w:val="36"/>
          <w:szCs w:val="28"/>
        </w:rPr>
        <w:br/>
      </w:r>
      <w:r>
        <w:rPr>
          <w:rFonts w:cs="Times New Roman" w:ascii="Times New Roman" w:hAnsi="Times New Roman"/>
          <w:b/>
          <w:sz w:val="32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Цели производственной ( стажерской ) практики</w:t>
      </w:r>
    </w:p>
    <w:p>
      <w:pPr>
        <w:pStyle w:val="Normal"/>
        <w:ind w:left="4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ями производственной стажерской  практики являю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крепление и углубление теоретической подготовки обучающегося, приобретение им практических навыков и компетенций, а также опыта самостоятельной профессиональной деятельности</w:t>
      </w:r>
    </w:p>
    <w:p>
      <w:pPr>
        <w:pStyle w:val="Normal"/>
        <w:ind w:left="4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Задачи производственной стажерской  практики </w:t>
      </w:r>
    </w:p>
    <w:p>
      <w:pPr>
        <w:pStyle w:val="Normal"/>
        <w:ind w:left="4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изводственной  стажерской практики являются:</w:t>
      </w:r>
    </w:p>
    <w:p>
      <w:pPr>
        <w:pStyle w:val="Normal"/>
        <w:ind w:left="4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у студентов представления о характере будущей профессиональной деятельности;</w:t>
      </w:r>
    </w:p>
    <w:p>
      <w:pPr>
        <w:pStyle w:val="Normal"/>
        <w:ind w:left="4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возможностей образовательной среды для обеспечения качества образования, в том числе с использованием информационных технологий;</w:t>
      </w:r>
    </w:p>
    <w:p>
      <w:pPr>
        <w:pStyle w:val="Normal"/>
        <w:ind w:left="4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профессионального самообразования и личностного роста, проектирование дальнейшего образовательного маршрута и профессиональной карьеры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ормы проведения производственной стажерской  практи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стажерская  практика в образовательных организациях г. Пер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Место и время проведения производственной  стажерской практик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че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ажерская практика проводится в 8 семестре 4 (5) курса        бакалаври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ентябрь-октябрь)  в различных образовательных  учреждениях г. Перми. Студенты, работающие учителями в школах краевого центра, проходят практику на своих рабочих местах. Контроль за их работой в ОУ осуществляют завуч по учебно-воспитательной работе или руководитель метод.объединения учителей начальных класс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Содержание практики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онно-методический блок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ление с общеобразовательным учреждением, с системой учебно-воспитательной работы школы и особенностями организации обучения в начальных класс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комство с учащимися и учителем начальных клас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плана прохождения  практ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комство с системой начального образования, реализуемой в данном классе, и учебно-методическим комплексом (учебниками по разным учебным предметам, пособиями и др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зучение системы планирования учебно-воспитательной работы в класс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 и ведение дневника педпракт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флексивно-аналитический бл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глубленное изучение педагогического процесса как целостной системы, ее структуры, взаимодействия элементов, условий эффективного функционирования. Изучение целей образовательного процесса, программ, государственных образовательных стандартов, учебников и учебных пособий, методических пособий по предметам начальной школ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о-педагогическое изучение учащихся: диагностика уровня развития личности и классного коллектива, изучение межличностных отношений в классе, анализ учебной деятельности школьников и уровня их обученности. Использование полученных результатов в индивидуальной работе с детьми и коллективом. Составление характеристики класса (если задание дает психолог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эффективности профессиональной деятельности учителя начальных классов. Выявление наиболее ценных методических приемов, форм осуществления деятельности, которые использовал педагог. Создание "методической копилки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нализ собственной профессиональной деятельности в период педпрактики: ежедневный анализ (совместно с учителем) самостоятельно проведенных уроков; анализ итогов практи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о-воспитательный бл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ование и конструирование уроков в начальной школе. Определение целей, задач, отбор содержания учебного материала, выбор форм, методов и методических приемов, средств обучения в процессе подготовки уроков различных типов. Разработка подробных конспектов уро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стоятельное проведение уроков по различным  предметам начальной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 практике студент проводит уроки чтения или обучения грамоте (не менее 2), русского языка или письма (не менее 2), математики (не менее 2), ознакомления с окружающим миром (не менее 1). Уроки по другим учебным предметам студент может провести по своему желанию и по согласованию с учителем. Всего должно быть проведено не менее 10 уро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ение современных образовательных технологий. Осуществление индивидуального и дифференцированного подхода к учащим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контроля за усвоением знаний учащимися. Проведение проверочных и контрольных работ, их оц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следовательский бло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полнение исследований, проведение опытно-экспериментальной работы в рамках выполнения курсовых и ВКР. Освоение различных методов научного исслед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результатов иссле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ая документация:</w:t>
      </w:r>
    </w:p>
    <w:p>
      <w:pPr>
        <w:pStyle w:val="Normal"/>
        <w:numPr>
          <w:ilvl w:val="1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педагогической практики (тетрадь в клетку)</w:t>
      </w:r>
    </w:p>
    <w:p>
      <w:pPr>
        <w:pStyle w:val="Normal"/>
        <w:numPr>
          <w:ilvl w:val="1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уроков (2 по каждому предмету). Отчет о прохождении практики (на листах формата А-4).</w:t>
      </w:r>
    </w:p>
    <w:p>
      <w:pPr>
        <w:pStyle w:val="Normal"/>
        <w:numPr>
          <w:ilvl w:val="1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тудента, анкета.</w:t>
      </w:r>
    </w:p>
    <w:p>
      <w:pPr>
        <w:pStyle w:val="Normal"/>
        <w:numPr>
          <w:ilvl w:val="1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характеристика класса (если дается задание).</w:t>
      </w:r>
    </w:p>
    <w:p>
      <w:pPr>
        <w:pStyle w:val="Normal"/>
        <w:numPr>
          <w:ilvl w:val="1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рганизации практики (для студентов, проходивших практику по месту жительства).                                                                              Вся документация сдается групповому (факультетскому) руководи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0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о-методическое обеспечение самостоятельной работы студентов на производственной стажерской  практике.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ие рекомендации по организации и проведению уроков</w:t>
      </w:r>
      <w:r>
        <w:rPr>
          <w:rStyle w:val="StrongEmphasis"/>
          <w:i/>
          <w:sz w:val="28"/>
          <w:szCs w:val="28"/>
        </w:rPr>
        <w:t xml:space="preserve">      Основные пути повышения эффективности урока:        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 решение познавательных, воспитательных и развивающих задач;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роцесса обучения (выбор наиболее эффективного варианта для данных условий на всех этапах обучения с учетом индивидуальных особенностей и возможностей учащихся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    стимулирование и формирование познавательных интерес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ащихся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активизирующих методов и средств обучения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деятельности учащихся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формирования знаний, умений и навыков как специальных, так и общих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перативной обратной связи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ношений сотрудничества учителя и учащихся; создание благоприятного психологического микроклимата;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тенсификация учебного процесса путем НОТ учителя и учащихс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айт: «Открытый класс» -   </w:t>
      </w:r>
      <w:hyperlink r:id="rId33" w:tgtFrame="_blank">
        <w:r>
          <w:rPr>
            <w:rStyle w:val="InternetLink"/>
            <w:i/>
            <w:szCs w:val="28"/>
          </w:rPr>
          <w:t>openclass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современном уроке в соответствии с ФГОС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Современные подходы к   уроку:</w:t>
      </w:r>
      <w:r>
        <w:rPr>
          <w:rStyle w:val="Emphasis"/>
          <w:sz w:val="28"/>
          <w:szCs w:val="28"/>
        </w:rPr>
        <w:t xml:space="preserve">  личностно-ориентированный,   деятельностный, компетентностный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туация современного урока - это ситуация </w:t>
      </w:r>
      <w:r>
        <w:rPr>
          <w:rStyle w:val="Emphasis"/>
          <w:sz w:val="28"/>
          <w:szCs w:val="28"/>
          <w:u w:val="single"/>
        </w:rPr>
        <w:t>расставани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ком строгим, характеризующимся порядком, проверенной регламентацией, дисциплиной, исполнительностью учеников, подчиняющихся учителю, и </w:t>
      </w:r>
      <w:r>
        <w:rPr>
          <w:rStyle w:val="Emphasis"/>
          <w:sz w:val="28"/>
          <w:szCs w:val="28"/>
          <w:u w:val="single"/>
        </w:rPr>
        <w:t>встреча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 уроком</w:t>
      </w:r>
      <w:r>
        <w:rPr>
          <w:color w:val="008000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свободным, </w:t>
      </w:r>
      <w:r>
        <w:rPr>
          <w:sz w:val="28"/>
          <w:szCs w:val="28"/>
        </w:rPr>
        <w:t>характеристики которого рождаются по велению культуры, но не сами по себе, а благодаря усилиям педагога, выстраивающего свободный урок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ри постулата заложены в основание новой технологии урока: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 есть открытие истины, поиск истины и осмысление истины в совместной деятельности детей и учителя». Урок дает ребенку опыт групповой интеллектуальной деятельност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 .  «Урок есть часть жизни ребенка, и проживание этой жизни должно совершаться на   уровне высокой общечеловеческой культуры». Педагог должен иметь смелость   жить на уроке, а не устрашать детей, быть открытым ко всем проявлениям жизн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   «Человек в качестве субъекта осмысления истины и субъекта жизни на уроке </w:t>
      </w:r>
      <w:r>
        <w:rPr>
          <w:b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тается всегда наивысшей ценностью, выступая в роли цель и никогда не     выступая в роли средства». Урок – это работа души и тем усерднее эта работа, чем уважительнее отношение ребенка к самому, а также учителя к своей собственной личности</w:t>
      </w:r>
      <w:r>
        <w:rPr>
          <w:b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современного урока:</w:t>
      </w:r>
    </w:p>
    <w:p>
      <w:pPr>
        <w:pStyle w:val="Style14"/>
        <w:spacing w:before="0" w:after="0"/>
        <w:rPr>
          <w:rStyle w:val="Emphasis"/>
        </w:rPr>
      </w:pPr>
      <w:r>
        <w:rPr>
          <w:rStyle w:val="Emphasis"/>
          <w:sz w:val="28"/>
          <w:szCs w:val="28"/>
        </w:rPr>
        <w:t>Цели деятельности учителя: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 xml:space="preserve">-  </w:t>
      </w:r>
      <w:r>
        <w:rPr>
          <w:sz w:val="28"/>
          <w:szCs w:val="28"/>
        </w:rPr>
        <w:t xml:space="preserve">цели, ориентированные на развитие личности ребёнка и формирование УУД;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метные цел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 xml:space="preserve">Цели деятельности учащихся: формирование 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УД :  личностные, познавательные, регулятивные, коммуникативные.</w:t>
      </w:r>
    </w:p>
    <w:p>
      <w:pPr>
        <w:pStyle w:val="Style14"/>
        <w:spacing w:before="0" w:after="0"/>
        <w:rPr>
          <w:rStyle w:val="StrongEmphasis"/>
          <w:i/>
          <w:i/>
        </w:rPr>
      </w:pPr>
      <w:r>
        <w:rPr>
          <w:rStyle w:val="StrongEmphasis"/>
          <w:i/>
          <w:sz w:val="28"/>
          <w:szCs w:val="28"/>
        </w:rPr>
        <w:t>Личностные:</w:t>
      </w:r>
    </w:p>
    <w:p>
      <w:pPr>
        <w:pStyle w:val="Style14"/>
        <w:spacing w:before="0" w:after="0"/>
        <w:rPr/>
      </w:pP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о</w:t>
      </w:r>
      <w:r>
        <w:rPr>
          <w:sz w:val="28"/>
          <w:szCs w:val="28"/>
        </w:rPr>
        <w:t xml:space="preserve">беспечивают ценностную ориентацию детей: </w:t>
      </w:r>
      <w:r>
        <w:rPr>
          <w:rStyle w:val="Emphasis"/>
          <w:sz w:val="28"/>
          <w:szCs w:val="28"/>
        </w:rPr>
        <w:t xml:space="preserve">знание </w:t>
      </w:r>
      <w:r>
        <w:rPr>
          <w:sz w:val="28"/>
          <w:szCs w:val="28"/>
        </w:rPr>
        <w:t>моральных норм и умение им следовать (взаимопомощь, правдивость, ответственность); умение соотносить свои поступки с этическими чувствами (вина, совесть, стыд); желание и умение видеть нравственный аспект своих поступков; желание и умение ответить на вопрос, какое значение и какой смысл имеют для него те или иные знания.</w:t>
      </w:r>
    </w:p>
    <w:p>
      <w:pPr>
        <w:pStyle w:val="Style14"/>
        <w:spacing w:before="0" w:after="0"/>
        <w:rPr/>
      </w:pPr>
      <w:r>
        <w:rPr>
          <w:rStyle w:val="StrongEmphasis"/>
          <w:i/>
          <w:sz w:val="28"/>
          <w:szCs w:val="28"/>
        </w:rPr>
        <w:t xml:space="preserve">Регулятивные: </w:t>
      </w:r>
      <w:r>
        <w:rPr>
          <w:sz w:val="28"/>
          <w:szCs w:val="28"/>
        </w:rPr>
        <w:t>обеспечивают младшему школьнику организацию учебной деятельности. на основе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целеполагания </w:t>
      </w:r>
      <w:r>
        <w:rPr>
          <w:sz w:val="28"/>
          <w:szCs w:val="28"/>
        </w:rPr>
        <w:t xml:space="preserve">как способность принять учебную задачу на основании того, что уже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вестно и усвоено, и того, что ещё не известно;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 xml:space="preserve">-планирования </w:t>
      </w:r>
      <w:r>
        <w:rPr>
          <w:sz w:val="28"/>
          <w:szCs w:val="28"/>
        </w:rPr>
        <w:t xml:space="preserve">как способность самостоятельно определять последовательность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я действи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 контроля  </w:t>
      </w:r>
      <w:r>
        <w:rPr>
          <w:sz w:val="28"/>
          <w:szCs w:val="28"/>
        </w:rPr>
        <w:t>как способности сличения способа действия и его результата с заданными  эталонами;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 xml:space="preserve">- саморегуляции </w:t>
      </w:r>
      <w:r>
        <w:rPr>
          <w:sz w:val="28"/>
          <w:szCs w:val="28"/>
        </w:rPr>
        <w:t xml:space="preserve">как способности начинать и заканчивать учебные действия в нужный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мент;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коррекция </w:t>
      </w:r>
      <w:r>
        <w:rPr>
          <w:sz w:val="28"/>
          <w:szCs w:val="28"/>
        </w:rPr>
        <w:t xml:space="preserve">как способности исправлять промежуточные и конечные результаты своих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й, а также возможные ошибки;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самооценки </w:t>
      </w:r>
      <w:r>
        <w:rPr>
          <w:sz w:val="28"/>
          <w:szCs w:val="28"/>
        </w:rPr>
        <w:t xml:space="preserve">как способности осознать то, что уже усвоено, и то, что ещё нужно усвоить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ность осознать уровень усвоения.  </w:t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>Коммуникативные включают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rStyle w:val="Emphasis"/>
          <w:sz w:val="28"/>
          <w:szCs w:val="28"/>
        </w:rPr>
        <w:t xml:space="preserve">планирование учебного сотрудничества </w:t>
      </w:r>
      <w:r>
        <w:rPr>
          <w:sz w:val="28"/>
          <w:szCs w:val="28"/>
        </w:rPr>
        <w:t xml:space="preserve">с учителем и сверстниками (например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ределение ролей при парной, групповой или коллективной работе)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 умение </w:t>
      </w:r>
      <w:r>
        <w:rPr>
          <w:sz w:val="28"/>
          <w:szCs w:val="28"/>
        </w:rPr>
        <w:t xml:space="preserve">с достаточной полнотой и точностью </w:t>
      </w:r>
      <w:r>
        <w:rPr>
          <w:rStyle w:val="Emphasis"/>
          <w:sz w:val="28"/>
          <w:szCs w:val="28"/>
        </w:rPr>
        <w:t>выражать свои мысли;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 xml:space="preserve">- умение разрешать конфликтные ситуации, </w:t>
      </w:r>
      <w:r>
        <w:rPr>
          <w:sz w:val="28"/>
          <w:szCs w:val="28"/>
        </w:rPr>
        <w:t xml:space="preserve">принимать решение, брать ответственность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ебя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включают действия исследования, поиска и отбора необходимой информации, ее структурирования; моделирования изучаемого содержания, логические действия и операции, способы решения задач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>Типология современных учебных занятий</w:t>
      </w:r>
    </w:p>
    <w:p>
      <w:pPr>
        <w:pStyle w:val="Style14"/>
        <w:numPr>
          <w:ilvl w:val="0"/>
          <w:numId w:val="71"/>
        </w:numPr>
        <w:spacing w:before="0" w:after="0"/>
        <w:rPr/>
      </w:pPr>
      <w:r>
        <w:rPr>
          <w:sz w:val="28"/>
          <w:szCs w:val="28"/>
        </w:rPr>
        <w:t>Урок первичного предъявления новых знаний или УУД</w:t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к  формирования первоначальных предметных навыков и УУД, овладения     новыми предметными умениями.</w:t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к применения предметных ЗУНов и УУД.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общения и систематизации предметных ЗУНов и УУД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вторения предметных ЗУНов или закрепления УУД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й урок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ый урок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уро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етрадиционные виды урок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«Концерт», «спектакль», «литературный салон», «путешествие», «экскурсия в музей»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турнир», «базар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«Брифинг», «пресс-конференция», «симпозиум», «презентация», «съезд», «телемост»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руглый стол», «аукцион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ино-, теле-, видеоурок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Уроки самоопределения, уроки самореализаци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Урок-исторический портрет, урок-суд, урок-знакомст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Урок-дискуссия, урок проблемных поисков, урок интеллектуальных раздуми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Модульный уро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>Разработка конспекта урока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Тема урока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Место урока в разделе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ип урока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Цели урока в деятельности учителя и в деятельности учащихся(2 уровня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ученик научится… 2) ученик получит возможность научиться…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Структура урока: этап, действия учителя, действия ученика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Формы проверки результативности уро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лана работы учителя начальных классов – классного руководител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нализ воспитательной работы в классе за предыдущий период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дачи воспитательной работы на новый учебный год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направления воспитательной работы и конкретизирующие их мероприяти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бота с коллективом учащихм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индивидуальная работа с учащимис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заимодействие с педагогическом коллективом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абота с семьей и общественными организация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Структура плана работы классного руковод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93"/>
        <w:gridCol w:w="25"/>
        <w:gridCol w:w="1839"/>
        <w:gridCol w:w="8"/>
        <w:gridCol w:w="1865"/>
        <w:gridCol w:w="37"/>
        <w:gridCol w:w="1843"/>
      </w:tblGrid>
      <w:tr>
        <w:trPr>
          <w:trHeight w:val="906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правление работы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с ученическим коллективо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с педагог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с отдельными учащимися</w:t>
            </w:r>
          </w:p>
        </w:tc>
      </w:tr>
      <w:tr>
        <w:trPr>
          <w:trHeight w:val="271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ые недели</w:t>
            </w:r>
          </w:p>
        </w:tc>
      </w:tr>
      <w:tr>
        <w:trPr>
          <w:trHeight w:val="64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ние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суг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з книги  «Управление начальной школой: Методическое пособие. – М.,2007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Формы промежуточной аттестации (по итогам производственной стажерской практики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стажерской практики выста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фференцированный зачет.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ок проверки документов, собеседования и выставления оценки - декабрь текущего учебного года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Учебно-методическое и информационное обеспечение       производственной практики  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жерской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 по предметам начальной школ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ОСНОВНАЯ:</w:t>
      </w:r>
    </w:p>
    <w:p>
      <w:pPr>
        <w:pStyle w:val="Normal"/>
        <w:shd w:fill="FFFFFF" w:val="clear"/>
        <w:ind w:left="992" w:firstLine="4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еподавания математики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cs="Times New Roman" w:ascii="Times New Roman" w:hAnsi="Times New Roman"/>
          <w:sz w:val="28"/>
          <w:szCs w:val="28"/>
        </w:rPr>
        <w:t>Бескоровайная Л.С., Перекатьева О.В. Методика современного открытого урока математики. 1-2 классы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Ростов на Дону: Феникс, 2003. 416с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14"/>
          <w:szCs w:val="14"/>
        </w:rPr>
        <w:t>   </w:t>
      </w:r>
      <w:r>
        <w:rPr>
          <w:rFonts w:cs="Times New Roman" w:ascii="Times New Roman" w:hAnsi="Times New Roman"/>
          <w:sz w:val="28"/>
          <w:szCs w:val="28"/>
        </w:rPr>
        <w:t>Сценарии уроков к учебнику «Математика, 2 класс»: Учебное пособие./ Под ред. Л.Г. Петерсон. М.: УМЦ «Школа 2000...», 2005. 320 с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ценарии уроков к учебнику «Математика, 3 класс»: Учебное пособие./ Под ред. Л.Г. Петерсон. М.: УМЦ «Школа 2000...», 2005. 240 с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 Сценарии уроков к учебнику «Математика, 1 класс»: Учебное пособие./ Под ред. Л.Г. Петерсон. М.: УМЦ «Школа 2000...», 2005. 250 с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Сценарии уроков к учебнику «Математика, 4 класс»: Учебное пособие./ Под ред. Л.Г. Петерсон. М.: УМЦ «Школа 2000...», 2005. 248 с.</w:t>
      </w:r>
    </w:p>
    <w:p>
      <w:pPr>
        <w:pStyle w:val="Normal"/>
        <w:shd w:fill="FFFFFF" w:val="clear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бучения русскому языку и литературе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1.Львов М.Р. и др. Методика преподавания русского языка в начальных классах. М.: Издательский центр «Академия», 2008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8"/>
        </w:rPr>
        <w:tab/>
        <w:t>2.Соловейчик, М.С.</w:t>
      </w:r>
      <w:r>
        <w:rPr>
          <w:rFonts w:cs="Times New Roman" w:ascii="Times New Roman" w:hAnsi="Times New Roman"/>
          <w:i/>
          <w:iCs/>
          <w:sz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сский язык в начальных классах. Теория и практика обучения / М.С.Соловейчик, П.С.Жедек, Н.Н.Светловская. – 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: Просвещение, 1997. - 383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ab/>
        <w:tab/>
        <w:tab/>
        <w:t>Методика преподавания технологии с практикум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ыгонов В.В. Воздушные змеи. Летающие модели оригами. Самолеты. -М.: Издательский дом МСП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Выгонов В.В. Начальная школа: Трудовое обучение: Поделки, модели, игрушки: Книга для учителя. - М.: Издательство "Первое сентября"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ыгонов В.В., Захарова И.В. Оригами для малышей. - М.: Издательский дом МСП, 2005.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Методика преподавания изобразительного искусства с практикумом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ind w:left="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ина Е.Л. Художественно-дидактические игры и упражнения на уроках изобразительного искусства в начальных классах.  Пермь, 2006.</w:t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образительное искусство и художественный труд в начальной школе: система преподавания уроков изобразительного искусства в 1-4 классах по программе Неменского Б.М. /сост. Александрова А.Г., Капустина Н.В. - Волгоград: Учитель, 2005.</w:t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тровская О.В. Уроки изобразительного искусства в начальной школе. 1-4   классы. М., 2007.</w:t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Совершенствование системы оценивания на уроках изобразительного искусства в общеобразовательной школе: методические рекомендации. Пермь, 2005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еподавания интегративного курса «Окружающий мир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квилева, Г.Н. Наблюдения и опыты на уроках «Окружающий мир»/Аквилева, Г.Н.- М.: 2008. -67 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лексахина, Е.М., Долгачева В.С. Методические рекомендации к  работе по экологическому образованию и воспитанию младших школьников/ Е.М. Алексахина, В.С. Долгачева – М.: 1999. – 198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ind w:hanging="28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3. Вахрушев А.А., Кочемасова Е.Е., Акимова Ю.А. Здравствуй, мир! Окружающий мир для школьников: Метод, рекомендации к ч. 1,2 для учителей и родителей. - М.,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i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4. Плешаков А.А. Зеленая тропинка. - М.,2004 (комплект «Преемственность»)</w:t>
      </w:r>
      <w:r>
        <w:rPr>
          <w:rFonts w:cs="Times New Roman" w:ascii="Times New Roman" w:hAnsi="Times New Roman"/>
          <w:iCs/>
          <w:sz w:val="28"/>
        </w:rPr>
        <w:t>Соловейчик, М.С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сский язык в начальных классах. Теория и практика обучения / М.С.Соловейчик, П.С.Жедек, Н.Н.Светловская. – 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: Просвещение, 1997. - 383с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иронов, А.В. Методика изучения окружающего мира в начальных классах / А.В. Миронов – М.: 2002. – 348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 и Интернет-ресурсы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3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ортал «Российское образование».</w:t>
      </w:r>
    </w:p>
    <w:p>
      <w:pPr>
        <w:pStyle w:val="Normal"/>
        <w:spacing w:lineRule="auto" w:line="360" w:before="0" w:after="0"/>
        <w:jc w:val="both"/>
        <w:rPr/>
      </w:pPr>
      <w:hyperlink r:id="rId35">
        <w:r>
          <w:rPr>
            <w:rStyle w:val="InternetLink"/>
            <w:szCs w:val="28"/>
          </w:rPr>
          <w:t>http://standart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, на котором размещены стандарты Российского образования.</w:t>
      </w:r>
    </w:p>
    <w:p>
      <w:pPr>
        <w:pStyle w:val="Normal"/>
        <w:spacing w:lineRule="auto" w:line="360" w:before="0" w:after="0"/>
        <w:jc w:val="both"/>
        <w:rPr/>
      </w:pPr>
      <w:hyperlink r:id="rId36">
        <w:r>
          <w:rPr>
            <w:rStyle w:val="InternetLink"/>
            <w:szCs w:val="28"/>
          </w:rPr>
          <w:t>http://standart.edu.ru/catalog.aspx?CatalogId=5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, на котором размещены примерные программы начального образования в соответствии с современными стандартами Российского образования.</w:t>
      </w:r>
    </w:p>
    <w:p>
      <w:pPr>
        <w:pStyle w:val="Normal"/>
        <w:spacing w:lineRule="auto" w:line="360" w:before="0" w:after="0"/>
        <w:ind w:left="-142" w:firstLine="142"/>
        <w:jc w:val="both"/>
        <w:rPr/>
      </w:pPr>
      <w:hyperlink r:id="rId37">
        <w:r>
          <w:rPr>
            <w:rStyle w:val="InternetLink"/>
            <w:szCs w:val="28"/>
          </w:rPr>
          <w:t>http://www.n-shkol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журнала «Начальная школа».</w:t>
      </w:r>
    </w:p>
    <w:p>
      <w:pPr>
        <w:pStyle w:val="Normal"/>
        <w:spacing w:lineRule="auto" w:line="360" w:before="0" w:after="0"/>
        <w:jc w:val="both"/>
        <w:rPr/>
      </w:pPr>
      <w:hyperlink r:id="rId38">
        <w:r>
          <w:rPr>
            <w:rStyle w:val="InternetLink"/>
            <w:szCs w:val="28"/>
          </w:rPr>
          <w:t>http://nsc.1september.ru/</w:t>
        </w:r>
      </w:hyperlink>
      <w:r>
        <w:rPr>
          <w:rFonts w:cs="Times New Roman" w:ascii="Times New Roman" w:hAnsi="Times New Roman"/>
          <w:sz w:val="28"/>
          <w:szCs w:val="28"/>
        </w:rPr>
        <w:t>– электронная версия газеты «1 сентября. Начальная школа».</w:t>
      </w:r>
    </w:p>
    <w:p>
      <w:pPr>
        <w:pStyle w:val="Normal"/>
        <w:spacing w:lineRule="auto" w:line="360" w:before="0" w:after="0"/>
        <w:ind w:left="-142" w:firstLine="142"/>
        <w:jc w:val="both"/>
        <w:rPr/>
      </w:pPr>
      <w:hyperlink r:id="rId39">
        <w:r>
          <w:rPr>
            <w:rStyle w:val="InternetLink"/>
            <w:szCs w:val="28"/>
          </w:rPr>
          <w:t>http://psylist.net/pedagogik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, посвященный науке «Педагогика».</w:t>
      </w:r>
    </w:p>
    <w:p>
      <w:pPr>
        <w:pStyle w:val="Normal"/>
        <w:spacing w:lineRule="auto" w:line="360" w:before="0" w:after="0"/>
        <w:ind w:left="-142" w:firstLine="142"/>
        <w:jc w:val="both"/>
        <w:rPr/>
      </w:pPr>
      <w:hyperlink r:id="rId40">
        <w:r>
          <w:rPr>
            <w:rStyle w:val="InternetLink"/>
            <w:szCs w:val="28"/>
          </w:rPr>
          <w:t>http://psylist.net/pedago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, посвященный психологии ребенка.</w:t>
      </w:r>
    </w:p>
    <w:p>
      <w:pPr>
        <w:pStyle w:val="Normal"/>
        <w:spacing w:lineRule="auto" w:line="360" w:before="0" w:after="0"/>
        <w:ind w:left="-142" w:firstLine="142"/>
        <w:jc w:val="both"/>
        <w:rPr/>
      </w:pPr>
      <w:hyperlink r:id="rId41">
        <w:r>
          <w:rPr>
            <w:rStyle w:val="InternetLink"/>
            <w:szCs w:val="28"/>
          </w:rPr>
          <w:t>http://gramot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правочно-информационный портал – русский язык для всех.</w:t>
      </w:r>
    </w:p>
    <w:p>
      <w:pPr>
        <w:pStyle w:val="Normal"/>
        <w:spacing w:lineRule="auto" w:line="360" w:before="0" w:after="0"/>
        <w:ind w:left="-142" w:firstLine="142"/>
        <w:jc w:val="both"/>
        <w:rPr/>
      </w:pPr>
      <w:hyperlink r:id="rId4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prakti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reli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– портал «Виртуальная педпрактика»</w:t>
      </w:r>
    </w:p>
    <w:p>
      <w:pPr>
        <w:pStyle w:val="Normal"/>
        <w:spacing w:lineRule="auto" w:line="360" w:before="0" w:after="0"/>
        <w:ind w:left="-142" w:firstLine="142"/>
        <w:jc w:val="both"/>
        <w:rPr/>
      </w:pPr>
      <w:hyperlink r:id="rId4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igam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, посвященный искусству орига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hyperlink r:id="rId44">
        <w:r>
          <w:rPr>
            <w:rStyle w:val="InternetLink"/>
            <w:szCs w:val="28"/>
          </w:rPr>
          <w:t>http://sibrc.tsu.ru/modules.php?m=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бразовательные ресурс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hyperlink r:id="rId45">
        <w:r>
          <w:rPr>
            <w:rStyle w:val="InternetLink"/>
            <w:szCs w:val="28"/>
          </w:rPr>
          <w:t>http://festival.1septemb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крытый фестиваль педагогических ид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hyperlink r:id="rId46">
        <w:r>
          <w:rPr>
            <w:rStyle w:val="InternetLink"/>
            <w:szCs w:val="28"/>
          </w:rPr>
          <w:t>http://school.hol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Школьный мир. Каталог образовательных ресурс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hyperlink r:id="rId47">
        <w:r>
          <w:rPr>
            <w:rStyle w:val="InternetLink"/>
            <w:szCs w:val="28"/>
          </w:rPr>
          <w:t>http://old.tspu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бщие основы педагогик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hyperlink r:id="rId48">
        <w:r>
          <w:rPr>
            <w:rStyle w:val="InternetLink"/>
            <w:szCs w:val="28"/>
          </w:rPr>
          <w:t>http://www.trizminsk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Педагогические пробле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hyperlink r:id="rId49">
        <w:r>
          <w:rPr>
            <w:rStyle w:val="InternetLink"/>
            <w:szCs w:val="28"/>
          </w:rPr>
          <w:t>http://portfolio.1september.rи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Портфолио. Фестиваль исследовательских и творческих работ учащихс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hyperlink r:id="rId50">
        <w:r>
          <w:rPr>
            <w:rStyle w:val="InternetLink"/>
            <w:szCs w:val="28"/>
          </w:rPr>
          <w:t>http://scholar.urc.ac.ru/courses/Technology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ые педагогические технолог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hyperlink r:id="rId51">
        <w:r>
          <w:rPr>
            <w:rStyle w:val="InternetLink"/>
            <w:szCs w:val="28"/>
          </w:rPr>
          <w:t>http://www.librar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Виртуальная библиотек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52">
        <w:r>
          <w:rPr>
            <w:rStyle w:val="InternetLink"/>
            <w:szCs w:val="28"/>
          </w:rPr>
          <w:t>http://pedli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Педагогическая библиотек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hyperlink r:id="rId53">
        <w:r>
          <w:rPr>
            <w:rStyle w:val="InternetLink"/>
            <w:szCs w:val="28"/>
          </w:rPr>
          <w:t>http://www.nl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оссийская национальная библиотек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hyperlink r:id="rId54">
        <w:r>
          <w:rPr>
            <w:rStyle w:val="InternetLink"/>
            <w:szCs w:val="28"/>
          </w:rPr>
          <w:t>http://www.nl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Педагогика. Электронный путеводитель по справочным и образовательным ресурсам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hyperlink r:id="rId55">
        <w:r>
          <w:rPr>
            <w:rStyle w:val="InternetLink"/>
            <w:szCs w:val="28"/>
          </w:rPr>
          <w:t>http://www.iro.y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материалы по дидактике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hyperlink r:id="rId56">
        <w:r>
          <w:rPr>
            <w:rStyle w:val="InternetLink"/>
            <w:szCs w:val="28"/>
          </w:rPr>
          <w:t>http://www.yspu.y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Журнал «Педагогический Вестник» (ГПУ им. К.Д. Ушинского)                                                                                      </w:t>
      </w:r>
      <w:hyperlink r:id="rId57">
        <w:r>
          <w:rPr>
            <w:rStyle w:val="InternetLink"/>
            <w:szCs w:val="28"/>
          </w:rPr>
          <w:t>http://www.nycr.org.ru/category/pedagogika-nauk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тьи по педагогике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hyperlink r:id="rId58">
        <w:r>
          <w:rPr>
            <w:rStyle w:val="InternetLink"/>
            <w:szCs w:val="28"/>
          </w:rPr>
          <w:t>http://mon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айт министерства образования и науки РФ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hyperlink r:id="rId59">
        <w:r>
          <w:rPr>
            <w:rStyle w:val="InternetLink"/>
            <w:szCs w:val="28"/>
          </w:rPr>
          <w:t>http://www.edu.murmansk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ортал города Мурманска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hyperlink r:id="rId60">
        <w:r>
          <w:rPr>
            <w:rStyle w:val="InternetLink"/>
            <w:szCs w:val="28"/>
          </w:rPr>
          <w:t>http://www.ug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ительская газета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hyperlink r:id="rId61">
        <w:r>
          <w:rPr>
            <w:rStyle w:val="InternetLink"/>
            <w:szCs w:val="28"/>
          </w:rPr>
          <w:t>http://ps.lseptember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азета «Первое сентября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hyperlink r:id="rId62">
        <w:r>
          <w:rPr>
            <w:rStyle w:val="InternetLink"/>
            <w:szCs w:val="28"/>
          </w:rPr>
          <w:t>http://dictionary.fio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ческий энциклопедический словарь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hyperlink r:id="rId63">
        <w:r>
          <w:rPr>
            <w:rStyle w:val="InternetLink"/>
            <w:szCs w:val="28"/>
          </w:rPr>
          <w:t>http://www.rubricon.com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рикон: энциклопедии, словари, справочники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hyperlink r:id="rId64">
        <w:r>
          <w:rPr>
            <w:rStyle w:val="InternetLink"/>
            <w:szCs w:val="28"/>
          </w:rPr>
          <w:t>http://dicacadcmic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ари и энциклопедии on-line на Академик.ру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hyperlink r:id="rId65">
        <w:r>
          <w:rPr>
            <w:rStyle w:val="InternetLink"/>
            <w:szCs w:val="28"/>
          </w:rPr>
          <w:t>http://www.vestniknews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урнал «Вестник образования России»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териально-техническое обеспечение производственной  стажерской практ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ключает: компьютерный класс, интерактивную доску, видеопроектор, экран, затемнение на окнах и т.д. </w:t>
      </w:r>
    </w:p>
    <w:p>
      <w:pPr>
        <w:pStyle w:val="14"/>
        <w:spacing w:lineRule="auto" w:line="360" w:before="0" w:after="0"/>
        <w:ind w:left="550" w:hanging="55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  Требования к отчетности </w:t>
      </w:r>
    </w:p>
    <w:p>
      <w:pPr>
        <w:pStyle w:val="14"/>
        <w:spacing w:lineRule="auto" w:line="360" w:before="0" w:after="0"/>
        <w:ind w:left="550" w:hanging="55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соответствии с положением о практике и ГОС ВПО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документация сдается в папке. Каждый вид документа (в том числе каждый конспект урока или внеклассного занятия) оформляется в отдельных тетрадях или на скрепленных листах бумаги в рукописном или напечатанном виде. Документация проверяется разными преподавателями, поэтому у каждого из документов должен быть оформлен титульный лист в соответствии с требования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ind w:left="0" w:hanging="0"/>
        <w:jc w:val="center"/>
        <w:rPr>
          <w:rFonts w:ascii="Times New Roman" w:hAnsi="Times New Roman" w:cs="Times New Roman"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i/>
          <w:color w:val="808080"/>
          <w:sz w:val="28"/>
          <w:szCs w:val="28"/>
        </w:rPr>
        <w:t>Образец титульного листа отчета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инистерство образования и науки РФ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 образовательное учреждение высшего профессионального образования</w:t>
      </w:r>
    </w:p>
    <w:p>
      <w:pPr>
        <w:pStyle w:val="14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мский государственный гуманитарно- педагогический университет»</w:t>
      </w:r>
    </w:p>
    <w:p>
      <w:pPr>
        <w:pStyle w:val="Normal"/>
        <w:spacing w:lineRule="auto" w:line="360" w:before="0" w:after="0"/>
        <w:ind w:right="-122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360" w:before="0" w:after="0"/>
        <w:ind w:right="-122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22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8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ТЧЕТ ПО </w:t>
      </w:r>
      <w:r>
        <w:rPr>
          <w:b/>
          <w:i w:val="false"/>
          <w:sz w:val="36"/>
          <w:szCs w:val="36"/>
        </w:rPr>
        <w:t xml:space="preserve">педагогической </w:t>
      </w:r>
      <w:r>
        <w:rPr>
          <w:b/>
          <w:i w:val="false"/>
          <w:sz w:val="28"/>
          <w:szCs w:val="28"/>
        </w:rPr>
        <w:t xml:space="preserve"> ПРАК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СТО ПРОХОЖДЕНИЯ ПРАКТИК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________________  по  ________________  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удента (-ки) группы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(Ф.И.О.)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культетский руководитель  практики                                _            _                      ____________           (ФИ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 20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2 страница отчета </w:t>
      </w:r>
    </w:p>
    <w:p>
      <w:pPr>
        <w:pStyle w:val="Normal"/>
        <w:spacing w:lineRule="auto" w:line="360" w:before="0" w:after="0"/>
        <w:ind w:right="-8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ка …… курса факультета ПиМНО</w:t>
      </w:r>
    </w:p>
    <w:p>
      <w:pPr>
        <w:pStyle w:val="Normal"/>
        <w:spacing w:lineRule="auto" w:line="360" w:before="0" w:after="0"/>
        <w:ind w:right="-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имя, отчество, фамилия),</w:t>
      </w:r>
    </w:p>
    <w:p>
      <w:pPr>
        <w:pStyle w:val="Normal"/>
        <w:spacing w:lineRule="auto" w:line="360" w:before="0" w:after="0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дила практику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точное наименование учреждения проведения практики, адрес, фамил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нициалы   руководителя учреждения)</w:t>
      </w:r>
    </w:p>
    <w:p>
      <w:pPr>
        <w:pStyle w:val="Normal"/>
        <w:spacing w:lineRule="auto" w:line="360" w:before="0" w:after="0"/>
        <w:ind w:right="-104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10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хождения практики в данном учреждении:</w:t>
      </w:r>
    </w:p>
    <w:p>
      <w:pPr>
        <w:pStyle w:val="Normal"/>
        <w:spacing w:lineRule="auto" w:line="360" w:before="0" w:after="0"/>
        <w:ind w:right="-10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__________________20__г.   по «____»________20__г.</w:t>
      </w:r>
    </w:p>
    <w:p>
      <w:pPr>
        <w:pStyle w:val="Normal"/>
        <w:spacing w:lineRule="auto" w:line="360" w:before="0" w:after="0"/>
        <w:ind w:right="-10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(учитель) _______________________________</w:t>
      </w:r>
    </w:p>
    <w:p>
      <w:pPr>
        <w:pStyle w:val="Normal"/>
        <w:spacing w:lineRule="auto" w:line="360" w:before="0" w:after="0"/>
        <w:ind w:right="-104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,  звание (если имеется), фамилия, имя, отчество)</w:t>
      </w:r>
    </w:p>
    <w:p>
      <w:pPr>
        <w:pStyle w:val="TextBody"/>
        <w:spacing w:lineRule="auto" w:line="360" w:before="0" w:after="0"/>
        <w:ind w:right="-10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актической работы:</w:t>
      </w:r>
    </w:p>
    <w:p>
      <w:pPr>
        <w:pStyle w:val="Normal"/>
        <w:spacing w:lineRule="auto" w:line="360" w:before="0" w:after="0"/>
        <w:ind w:right="-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реждения (материальная база школы) и нормативно-правовой документации, регламентирующей его деятельность (Лицензия и аккредитация школы)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10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обходимую информацию можно получить  у секретаря школы)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10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80" w:right="-10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right="-42" w:firstLine="709"/>
        <w:rPr>
          <w:sz w:val="24"/>
          <w:szCs w:val="24"/>
        </w:rPr>
      </w:pPr>
      <w:r>
        <w:rPr>
          <w:szCs w:val="24"/>
        </w:rPr>
        <w:t>Участие в конкретных видах деятельности учреждения (Проведение уроков, конференции, экскурсии, праздники, встречи с интересными людьми, беседы, игры, соревнования и т.д.)</w:t>
      </w:r>
    </w:p>
    <w:p>
      <w:pPr>
        <w:pStyle w:val="Normal"/>
        <w:spacing w:lineRule="auto" w:line="360" w:before="0" w:after="0"/>
        <w:ind w:right="-10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spacing w:lineRule="auto" w:line="360"/>
        <w:ind w:left="0" w:right="-1044" w:hanging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</w:t>
      </w:r>
      <w:r>
        <w:rPr>
          <w:rFonts w:cs="Times New Roman" w:ascii="Times New Roman" w:hAnsi="Times New Roman"/>
          <w:b/>
          <w:szCs w:val="28"/>
        </w:rPr>
        <w:t xml:space="preserve">Последние страницы отчета                                                                   </w:t>
      </w:r>
    </w:p>
    <w:p>
      <w:pPr>
        <w:pStyle w:val="Normal"/>
        <w:shd w:fill="FFFFFF" w:val="clear"/>
        <w:spacing w:lineRule="atLeast" w:line="389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89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учебной  практики были реализованы следующие виды рабо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8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8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актики наиболее удачными и результативными были следующие виды деятель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89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еньшей степени мне удалась следующая деятельность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8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актики мне удалось узна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8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й были приобретены следующие ум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hd w:fill="FFFFFF" w:val="clear"/>
        <w:spacing w:lineRule="atLeast" w:line="38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рекомендации по организации практики:</w:t>
      </w:r>
    </w:p>
    <w:p>
      <w:pPr>
        <w:pStyle w:val="Normal"/>
        <w:shd w:fill="FFFFFF" w:val="clear"/>
        <w:spacing w:lineRule="atLeast" w:line="38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8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9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___        Подписи практиканта(ки)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_______________________________________________________</w:t>
      </w:r>
    </w:p>
    <w:p>
      <w:pPr>
        <w:pStyle w:val="Normal"/>
        <w:spacing w:lineRule="auto" w:line="360" w:before="0" w:after="0"/>
        <w:ind w:righ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 руководитель практики ___________/______________________</w:t>
      </w:r>
    </w:p>
    <w:p>
      <w:pPr>
        <w:pStyle w:val="TextBodyIndent"/>
        <w:spacing w:lineRule="auto" w:line="360"/>
        <w:ind w:left="740" w:right="-1044" w:hanging="740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(</w:t>
      </w:r>
      <w:r>
        <w:rPr>
          <w:i/>
          <w:szCs w:val="28"/>
        </w:rPr>
        <w:t xml:space="preserve">подпись)                               </w:t>
      </w:r>
    </w:p>
    <w:p>
      <w:pPr>
        <w:pStyle w:val="Normal"/>
        <w:spacing w:lineRule="auto" w:line="360" w:before="0" w:after="0"/>
        <w:ind w:right="-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психологии </w:t>
      </w:r>
    </w:p>
    <w:p>
      <w:pPr>
        <w:pStyle w:val="Normal"/>
        <w:spacing w:lineRule="auto" w:line="360" w:before="0" w:after="0"/>
        <w:ind w:righ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 _______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 (ФИО)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360" w:before="0" w:after="0"/>
        <w:ind w:righ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 (ке)__ _курса __факультета ПиМНО</w:t>
      </w:r>
    </w:p>
    <w:p>
      <w:pPr>
        <w:pStyle w:val="Normal"/>
        <w:spacing w:lineRule="auto" w:line="360" w:before="0" w:after="0"/>
        <w:ind w:right="-10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 w:before="0" w:after="0"/>
        <w:ind w:right="-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мя, отчество, фамилия)</w:t>
      </w:r>
    </w:p>
    <w:p>
      <w:pPr>
        <w:pStyle w:val="Normal"/>
        <w:spacing w:lineRule="auto" w:line="360" w:before="0" w:after="0"/>
        <w:ind w:right="-10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практику _____________________/_________________________</w:t>
      </w:r>
    </w:p>
    <w:p>
      <w:pPr>
        <w:pStyle w:val="Normal"/>
        <w:spacing w:lineRule="auto" w:line="360" w:before="0" w:after="0"/>
        <w:ind w:right="-10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прописью)</w:t>
      </w:r>
    </w:p>
    <w:p>
      <w:pPr>
        <w:pStyle w:val="Normal"/>
        <w:spacing w:lineRule="auto" w:line="360" w:before="0" w:after="0"/>
        <w:ind w:right="-104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ский  руководитель практики  _______________ /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амооценки по итогам практики «Первые шаги в професс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68"/>
        <w:gridCol w:w="1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оненты оце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сущности и социальной значимости будущей професс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1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работать в команде с руководителем практики, студентами-практикантами, учителем начальных клас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 1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 работы с дневником, полнота и своевременность запис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1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 подготовки информационной карты О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1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та освоения должностных обязанностей учителя начальных клас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1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та освоения рабочей документации учителя начальных клас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1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выделить основные компоненты уро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1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анализировать урок с руководителем практики, сокурсник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1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ние значение и умение выделять структуру портфолио школьни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1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нота ознакомления с сайтом образовательного учреждения, соотнесение его содержания с требован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9. 12. 2013 г. № 273-ФЗ «Об образовании в Российской Федераци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1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чество отчета по пр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1 2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балл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 элемент деятельности не осво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 элемент деятельности освоен частично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 элемент деятельности освоен полность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аттестацион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профессиональной деятельности  студента 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 время производственной практики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ИО  студента, № групп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рактики (образовательная организация), наименование, юридический 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практики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ы и объем работ, выполненные студентом во время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чество выполнения работ в соответствии требованиями образовательной организации, в которой проходила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е лицо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к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ложение 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Договор № ____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б организации практики студенто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.</w:t>
        <w:softHyphen/>
        <w:softHyphen/>
        <w:softHyphen/>
        <w:softHyphen/>
        <w:softHyphen/>
        <w:t xml:space="preserve">___________                                                    </w:t>
        <w:tab/>
        <w:tab/>
        <w:t>"____" _____________2014 г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в лице проректора  по УР Егорова К.Б., действующего на основании доверенности, именуемое в дальнейшем «Университет», с одной стороны, и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, в лице __________________, действующего на основании _______________________________________, именуемая в дальнейшем «Организация», далее – Стороны, руководствуясь действующим в Российской Федерации законодательством о высшем профессиональном образовании, законодательством о труде, законодательством об охране труда, государственными образовательными стандартами и другими нормативными актами и, исходя из взаимной заинтересованности в подготовке специалистов, договорились и заключили настоящий Договор о нижеследующем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. Предмет Договор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numPr>
          <w:ilvl w:val="1"/>
          <w:numId w:val="73"/>
        </w:numPr>
        <w:spacing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Целью настоящего Договора является организация ______________________практики</w:t>
      </w:r>
    </w:p>
    <w:p>
      <w:pPr>
        <w:pStyle w:val="Style14"/>
        <w:spacing w:before="0" w:after="0"/>
        <w:jc w:val="both"/>
        <w:rPr/>
      </w:pPr>
      <w:r>
        <w:rPr>
          <w:rFonts w:eastAsia="Arial Unicode MS"/>
          <w:sz w:val="28"/>
          <w:szCs w:val="28"/>
        </w:rPr>
        <w:t xml:space="preserve">(далее – практика) студентов Университета, обучающихся на </w:t>
      </w:r>
      <w:r>
        <w:rPr>
          <w:sz w:val="28"/>
          <w:szCs w:val="28"/>
        </w:rPr>
        <w:t>факультете (отделении)___________________________________________________________________</w:t>
      </w:r>
    </w:p>
    <w:p>
      <w:pPr>
        <w:pStyle w:val="Style14"/>
        <w:spacing w:before="0" w:after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профиль)/специальность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, а также других факультетов (отделений) Университета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аправленной на обеспечение непрерывности и последовательности овладения студентами Университета профессиональной деятельностью в соответствии с требованиями государственных образовательных стандартов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.1.1. Настоящий Договор заключается в научно-практических, некоммерческих целях, в его рамках недопустимы имущественные отношения и обязательства. Договор не может служить средством обогащения. Исполнение Договора не может противоречить основным целям деятельности и задачам сторон.</w:t>
      </w:r>
    </w:p>
    <w:p>
      <w:pPr>
        <w:pStyle w:val="Style14"/>
        <w:spacing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2. Организация предоставляет места для прохождения практики студентам, а Университет направляет студентов с целью прохождения практик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.3. Организация является местом прохождения практики и не является местом работы лица, проходящего практик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.4. Зачисление студентов на вакантные должности настоящим Договором не предусмотрено. Зачисление  практикантов в штат Организации возможно на основе добровольного волеизъявления путем оформления трудовых отношений согласно ТК РФ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.5. Продолжительность ежедневной занятости при прохождении практики в Организации устанавливается в соответствии с требованиями трудового законодательства РФ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.6. С момента зачисления студентов в период практики в качестве практикантов на рабочие места на них распространяются правила охраны труда и правила внутреннего трудового распорядка, действующие в Организ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. Права и обязанности Сторон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Arial Unicode MS"/>
          <w:sz w:val="28"/>
          <w:szCs w:val="28"/>
        </w:rPr>
        <w:t>2.1. Университет обязуе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.1.1. За 2 недели до начала практики представить Организации всю необходимую информацию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   рабочую программу проведения практик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 ориентировочные списки Практикантов с указанием фамилии, имени, отчества студентов, специальности обучения, сроков прохождения практики, а так же с указанием данных о руководителях практики (Ф.И.О., контактные телефоны) указанных с списке студентов от Университета;</w:t>
      </w:r>
    </w:p>
    <w:p>
      <w:pPr>
        <w:pStyle w:val="Style14"/>
        <w:spacing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1.2. Руководствуясь учебными планами и программами для подготовки квалифицированных специалистов, направить для прохождения практики в Организацию студентов, согласно ранее представленным документам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.1.3. Обеспечить предварительную профессиональную подготовку Практикантов, изучение и соблюдение ими правил технической эксплуатации производственного оборудования, правил документооборота, правил поведения на рабочих местах и на территории Организации, правил и норм безопасности труда, действующих в Организ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.1.4. Назначить руководителя (руководителей) практики и обеспечить методическое руководство практикой студента, возложив на назначенного руководителя(-лей) практики от Университета следующие обязанност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   обеспечение связи с руководителями практики от Организации и совместно с ними составление рабочей программы проведения практик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   разработка тематики индивидуальных заданий; участие в распределении Практикантов по рабочим местам или перемещении их по видам рабо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   осуществление контроля за соблюдением сроков прохождения практики и е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содержанием; оказание методической помощи студентам при выполнении им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индивидуальных заданий и сборе материалов к выпускной (квалификационной) и иной работ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   оценка результатов выполнения студентами программы практики;</w:t>
      </w:r>
    </w:p>
    <w:p>
      <w:pPr>
        <w:pStyle w:val="Style14"/>
        <w:spacing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   контроль предоставления Практикантами отчетов о прохождении практи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.1.5. Участвовать в расследовании и учитывать несчастные случаи, если они произойдут, со студентами в период прохождения практи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.2. Организация обязуе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.2.1. Создать условия для высококачественного овладения Практикантами профессиональными знаниями, умениями и навыками труда, отвечающие требованиям безопасности и соответствующие санитарно-гигиеническим нормам условиям тру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.2.2. Предоставить для Практикантов, оснащенные соответственно профессии (специальности) рабочие места, обеспечить производственными заданиями, документацией (кроме документов для служебного пользования), нормативной и законодательной базой в соответствии с требованиями законодательства РФ.</w:t>
      </w:r>
    </w:p>
    <w:p>
      <w:pPr>
        <w:pStyle w:val="Style14"/>
        <w:spacing w:before="0" w:after="0"/>
        <w:jc w:val="both"/>
        <w:rPr/>
      </w:pPr>
      <w:r>
        <w:rPr>
          <w:rFonts w:eastAsia="Arial Unicode MS"/>
          <w:sz w:val="28"/>
          <w:szCs w:val="28"/>
        </w:rPr>
        <w:t xml:space="preserve">2.2.3. Ознакомить Практиканта с правилами внутреннего трудового распорядка Организации, а также проводить для него вводный, первичный и текущий инструктаж по охране труда, пожарной безопасности и санитарно-гигиеническим нормам, </w:t>
      </w:r>
      <w:r>
        <w:rPr>
          <w:sz w:val="28"/>
          <w:szCs w:val="28"/>
        </w:rPr>
        <w:t>в необходимых случаях проводить обучение студентов-практикантов безопасным методам работ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.2.4. Вести учет выполненных Практикантами работ. 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.2.5. Предоставлять Практикантам на период практики доступ к информации в объемах, необходимых для выполнения практикантами производственных заданий, за исключением информации для служебного польз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.2.6. Учитывать несчастные случаи и расследовать их совместно с Университетом, если они произойдут со студентами в период практики в Организации в соответствии с законодательставом Российской Федер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.2.7. Не допускать привлечение Практикантов к работам, не предусмотренным программой практики и не имеющим отношение к специальности студен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.2.8. Назначить квалифицированных специалистов для руководства практикой в подразделениях Организ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.2.9. По окончании практики предоставить характеристику в письменном виде руководителям практики от Университета о работе каждого Практиканта и качестве подготовленного им отч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.3. Организация имеет право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.3.1. Требовать от Практикантов соблюдения режима конфиденциальности, принятого в Организ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.4. Руководители практики от Университета и Организации несут совместную ответственность за соблюдение Практикантами правил техники безопас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3. Срок действия Договора, основания его прекращ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Arial Unicode MS"/>
          <w:sz w:val="28"/>
          <w:szCs w:val="28"/>
        </w:rPr>
        <w:t>3.1. Договор начинает действовать с момента его подписания   до «31»декабря  2018г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3.2. Настоящий Договор может быть прекращен по основаниям, установленным действующим законодательством Российской Федер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3.3. Стороны вправе по обоюдному согласию отказаться от исполнения настоящего Договора в любой момент с предварительным письменным уведомлением другой стороны не менее чем за 14 (четырнадцать) дней до предполагаемой даты прекращения настоящего Договор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3.3.1. В случае возникновения споров или разногласий по исполнению условий настоящего Договора, стороны обязуются принимать все меры к их разрешению путем взаимных консультаций и переговор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3.4. Споры между сторонами, возникающие при исполнении настоящего Договора разрешаются по соглашению сторон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3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4. Ответственность за неисполнение или ненадлежаще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исполнение обязательств по настоящему Договору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4.1. За невыполнение своих обязанностей по настоящему Договору стороны несут ответственность согласно действующему законодательству Российской Федер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4.2. Университет не несет никакой ответственности за вред, который может наступить вследствие действий, совершенных Практикантами, по разглашению конфиденциальной информации Организации, а также за нарушение интеллектуальных, авторских и иных неимущественных пра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4.3. При непредставлении Практиканту рабочего места и работ, отвечающих требованиям учебных программ специальности, необеспечении условий безопасности труда, а также при использовании труда Практиканта на сторонних или подсобных работах Университет вправе отозвать Практиканта с места практи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4.4. Ни одна из Сторон не несет ответственность в случае невыполнения, несвоевременного или ненадлежащего выполнения ею какого-либо обязательства по настоящему Договору, если указанное невыполнение обусловлено исключительно наступлением или действием обстоятельств непреодолимой силы (форс-мажор).</w:t>
      </w:r>
    </w:p>
    <w:p>
      <w:pPr>
        <w:pStyle w:val="Style14"/>
        <w:spacing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5. Дополнительные услов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Arial Unicode MS"/>
          <w:sz w:val="28"/>
          <w:szCs w:val="28"/>
        </w:rPr>
        <w:t>5.1. Несчастный случай, произошедший с Практикантом в период прохождения практики в Организации, расследуется и учитывается администрацией Организ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5.2. При изменении программы прохождения практики, Университет должен заблаговременно, но не позднее, чем за две недели предупредить об этом Организаци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5.3. Все изменения и дополнения к настоящему Договору должны быть выполнены в письменной форме и подписаны полномочными представителями обеих Сторон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5.4. Всю ответственность за вред, который может наступить вследствие действий, совершенных Практикантами, по разглашению конфиденциальной информации организации, а также за нарушение интеллектуальных, авторских и иных неимущественных прав несет Практикан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5.5. Организация оставляет за собой право предпринимать все необходимые действия, направленные на предотвращение ситуаций, способствующих утечке конфиденциальной информ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5.6. В случае установления факта умышленного нарушения Практикантом режима конфиденциальности, Организация имеет право досрочно приостановить прохождение практики виновным лицом.</w:t>
      </w:r>
    </w:p>
    <w:p>
      <w:pPr>
        <w:pStyle w:val="Style14"/>
        <w:spacing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7. Настоящий Договор составлен в двух экземплярах, имеющих одинаковую юридическую силу, и хранится по одному экземпляру у каждой из Сторон.</w:t>
      </w:r>
    </w:p>
    <w:p>
      <w:pPr>
        <w:pStyle w:val="Style14"/>
        <w:spacing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/>
        <w:t>6. Адреса и банковские реквизиты Сторон:</w:t>
      </w:r>
    </w:p>
    <w:tbl>
      <w:tblPr>
        <w:tblW w:w="102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2"/>
      </w:tblGrid>
      <w:tr>
        <w:trPr>
          <w:trHeight w:val="1373" w:hRule="atLeast"/>
          <w:cantSplit w:val="true"/>
        </w:trPr>
        <w:tc>
          <w:tcPr>
            <w:tcW w:w="5098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ниверситет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(ПГГПУ)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14990, г.Пермь, ул. Сибирская, 24</w:t>
              <w:br/>
              <w:t>Телефон: (342) 212-72-53</w:t>
              <w:br/>
              <w:t>Факс (342) 212-70-19</w:t>
              <w:br/>
              <w:t>e-mail: postmaster@pspu.ac.ru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904101146  </w:t>
              <w:br/>
              <w:t>КПП 590401001 </w:t>
              <w:br/>
              <w:t>ОГРН 1025900887044</w:t>
              <w:br/>
              <w:t>ОКПО 02079922 </w:t>
              <w:br/>
              <w:t>ОКТМО 57701000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льщик: УФК  по Пермскому краю (ПГГПУ, л/с 20566Х40890)</w:t>
              <w:br/>
              <w:t>Банк: Отделение Пермь</w:t>
              <w:br/>
              <w:t>р/с 40501810500002000002    БИК 045773001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(КБК) 000 000 000 000 000 00 130</w:t>
            </w:r>
          </w:p>
          <w:p>
            <w:pPr>
              <w:pStyle w:val="Subtitl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ректор по УР  ПГГПУ                                                                                         </w:t>
            </w:r>
          </w:p>
          <w:p>
            <w:pPr>
              <w:pStyle w:val="Subtitl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_К.Б. Егоров                                                      </w:t>
            </w:r>
          </w:p>
          <w:p>
            <w:pPr>
              <w:pStyle w:val="Subtitl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Subtitl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Адрес___________________________________________________________________________________________________________________________________________________________________________________________ИНН____________________________________________КПП____________________________________________________________________________________________________________________________________________                         Реквизиты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    _______________/___________________/</w:t>
            </w:r>
          </w:p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Подпись                    Ф.И.О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хема ведения дневника педагогической практики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педагогической практики студент ведет дневник, в </w:t>
      </w:r>
      <w:r>
        <w:rPr>
          <w:rFonts w:cs="Times New Roman" w:ascii="Times New Roman" w:hAnsi="Times New Roman"/>
          <w:spacing w:val="-3"/>
          <w:sz w:val="28"/>
          <w:szCs w:val="28"/>
        </w:rPr>
        <w:t>котором должна быть отражена вся его работа в школе.</w:t>
      </w:r>
    </w:p>
    <w:p>
      <w:pPr>
        <w:pStyle w:val="Normal"/>
        <w:numPr>
          <w:ilvl w:val="0"/>
          <w:numId w:val="0"/>
        </w:numPr>
        <w:shd w:fill="FFFFFF" w:val="clear"/>
        <w:ind w:right="46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 педагогической практики</w:t>
      </w:r>
    </w:p>
    <w:p>
      <w:pPr>
        <w:pStyle w:val="Normal"/>
        <w:shd w:fill="FFFFFF" w:val="clear"/>
        <w:tabs>
          <w:tab w:val="clear" w:pos="708"/>
          <w:tab w:val="left" w:pos="5155" w:leader="underscore"/>
          <w:tab w:val="left" w:pos="6230" w:leader="underscore"/>
        </w:tabs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тудента-практикан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55" w:leader="underscore"/>
          <w:tab w:val="left" w:pos="6230" w:leader="underscore"/>
        </w:tabs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Ф.И.О. (полностью)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2525" w:leader="underscore"/>
          <w:tab w:val="left" w:pos="5237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чебной групп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курс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факультета</w:t>
      </w:r>
    </w:p>
    <w:p>
      <w:pPr>
        <w:pStyle w:val="Normal"/>
        <w:shd w:fill="FFFFFF" w:val="clear"/>
        <w:tabs>
          <w:tab w:val="clear" w:pos="708"/>
          <w:tab w:val="left" w:pos="3187" w:leader="underscore"/>
          <w:tab w:val="left" w:pos="4944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актика проводится в школе №</w:t>
      </w:r>
      <w:r>
        <w:rPr>
          <w:rFonts w:cs="Times New Roman" w:ascii="Times New Roman" w:hAnsi="Times New Roman"/>
          <w:sz w:val="28"/>
          <w:szCs w:val="28"/>
        </w:rPr>
        <w:tab/>
        <w:t>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айона, города,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классе, с</w:t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года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лассный руководитель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before="24" w:after="20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рупповой руководитель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6259" w:leader="underscore"/>
        </w:tabs>
        <w:spacing w:before="5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етодисты по предметам: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6259" w:leader="underscore"/>
        </w:tabs>
        <w:spacing w:before="5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усскому языку и литературному чтению_____________________________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6259" w:leader="underscore"/>
        </w:tabs>
        <w:spacing w:before="5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атематике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6259" w:leader="underscore"/>
        </w:tabs>
        <w:spacing w:before="5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кружающему миру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6259" w:leader="underscore"/>
        </w:tabs>
        <w:spacing w:before="5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хнологии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6259" w:leader="underscore"/>
        </w:tabs>
        <w:spacing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ЗО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44" w:leader="none"/>
          <w:tab w:val="left" w:pos="6264" w:leader="underscore"/>
        </w:tabs>
        <w:spacing w:before="1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иректор школы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меститель директора по учебной работе ___________________________</w:t>
      </w:r>
    </w:p>
    <w:p>
      <w:pPr>
        <w:pStyle w:val="Normal"/>
        <w:shd w:fill="FFFFFF" w:val="clear"/>
        <w:tabs>
          <w:tab w:val="clear" w:pos="708"/>
          <w:tab w:val="left" w:pos="625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меститель директора по воспитательной работе _____________________</w:t>
      </w:r>
    </w:p>
    <w:p>
      <w:pPr>
        <w:pStyle w:val="Normal"/>
        <w:shd w:fill="FFFFFF" w:val="clear"/>
        <w:tabs>
          <w:tab w:val="clear" w:pos="708"/>
          <w:tab w:val="left" w:pos="2880" w:leader="underscore"/>
          <w:tab w:val="left" w:pos="3768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рес школы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0" w:leader="underscore"/>
          <w:tab w:val="left" w:pos="37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грамма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02" w:after="200"/>
        <w:ind w:left="58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Содержание дневника: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254" w:after="0"/>
        <w:ind w:left="778" w:right="403" w:hanging="245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исок учащихся (по форме последней страницы классного </w:t>
      </w:r>
      <w:r>
        <w:rPr>
          <w:rFonts w:cs="Times New Roman" w:ascii="Times New Roman" w:hAnsi="Times New Roman"/>
          <w:sz w:val="28"/>
          <w:szCs w:val="28"/>
        </w:rPr>
        <w:t>журнала)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10" w:after="0"/>
        <w:ind w:left="533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списание звонков в школе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0" w:after="0"/>
        <w:ind w:left="533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списание уроков в закрепленном классе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0" w:after="0"/>
        <w:ind w:left="533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списание уроков студента - практиканта.</w:t>
      </w:r>
    </w:p>
    <w:p>
      <w:pPr>
        <w:pStyle w:val="Normal"/>
        <w:shd w:fill="FFFFFF" w:val="clear"/>
        <w:spacing w:lineRule="auto" w:line="360" w:before="230" w:after="20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Ежедневные записи студента-практиканта о его работе во время практики: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360" w:before="226" w:after="0"/>
        <w:ind w:left="758" w:right="5" w:hanging="245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блюдения за классом, отдельными учащимися на уроках, </w:t>
      </w:r>
      <w:r>
        <w:rPr>
          <w:rFonts w:cs="Times New Roman" w:ascii="Times New Roman" w:hAnsi="Times New Roman"/>
          <w:spacing w:val="-3"/>
          <w:sz w:val="28"/>
          <w:szCs w:val="28"/>
        </w:rPr>
        <w:t>переменах, во время воспитательных мероприят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360" w:before="0" w:after="0"/>
        <w:ind w:left="758" w:hanging="24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нализ особенностей и результативности педагогического взаимодействия учителя и студента-практиканта с учащимися, </w:t>
      </w:r>
      <w:r>
        <w:rPr>
          <w:rFonts w:cs="Times New Roman" w:ascii="Times New Roman" w:hAnsi="Times New Roman"/>
          <w:sz w:val="28"/>
          <w:szCs w:val="28"/>
        </w:rPr>
        <w:t>родителям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360" w:before="5" w:after="0"/>
        <w:ind w:left="758" w:right="5" w:hanging="245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нализ уроков, воспитательных дел, проведенных учителем и </w:t>
      </w:r>
      <w:r>
        <w:rPr>
          <w:rFonts w:cs="Times New Roman" w:ascii="Times New Roman" w:hAnsi="Times New Roman"/>
          <w:sz w:val="28"/>
          <w:szCs w:val="28"/>
        </w:rPr>
        <w:t>студенто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360" w:before="5" w:after="0"/>
        <w:ind w:left="758" w:right="14" w:hanging="24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наблюдений и выводов по отдельным заданиям практик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360" w:before="14" w:after="0"/>
        <w:ind w:left="758" w:right="14" w:hanging="245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по организации и проведению педагогической </w:t>
      </w:r>
      <w:r>
        <w:rPr>
          <w:rFonts w:cs="Times New Roman" w:ascii="Times New Roman" w:hAnsi="Times New Roman"/>
          <w:spacing w:val="-3"/>
          <w:sz w:val="28"/>
          <w:szCs w:val="28"/>
        </w:rPr>
        <w:t>практики в данной школе, предложения по ее улучшению.</w:t>
      </w:r>
    </w:p>
    <w:p>
      <w:pPr>
        <w:pStyle w:val="Normal"/>
        <w:shd w:fill="FFFFFF" w:val="clear"/>
        <w:spacing w:lineRule="auto" w:line="360" w:before="226" w:after="200"/>
        <w:ind w:right="19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думчивый анализ уроков учителя, товарищей по группе, а также </w:t>
      </w:r>
      <w:r>
        <w:rPr>
          <w:rFonts w:cs="Times New Roman" w:ascii="Times New Roman" w:hAnsi="Times New Roman"/>
          <w:sz w:val="28"/>
          <w:szCs w:val="28"/>
        </w:rPr>
        <w:t xml:space="preserve">своих занятий поможет вам как будущим педагогам оценивать </w:t>
      </w:r>
      <w:r>
        <w:rPr>
          <w:rFonts w:cs="Times New Roman" w:ascii="Times New Roman" w:hAnsi="Times New Roman"/>
          <w:spacing w:val="-3"/>
          <w:sz w:val="28"/>
          <w:szCs w:val="28"/>
        </w:rPr>
        <w:t>положительные стороны и недостатки в своей работе и определять пути реализации поставленных учебно-воспитательных задач.</w:t>
      </w:r>
    </w:p>
    <w:p>
      <w:pPr>
        <w:pStyle w:val="Normal"/>
        <w:shd w:fill="FFFFFF" w:val="clear"/>
        <w:spacing w:lineRule="auto" w:line="360" w:before="5" w:after="200"/>
        <w:ind w:left="5" w:right="24" w:firstLine="48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невник ведется в общей тетради, заполняется каждый рабочий день </w:t>
      </w:r>
      <w:r>
        <w:rPr>
          <w:rFonts w:cs="Times New Roman" w:ascii="Times New Roman" w:hAnsi="Times New Roman"/>
          <w:sz w:val="28"/>
          <w:szCs w:val="28"/>
        </w:rPr>
        <w:t>(в школе и дома), обязательно ручкой и сразу начист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200"/>
        <w:ind w:right="38" w:hanging="0"/>
        <w:jc w:val="center"/>
        <w:outlineLvl w:val="0"/>
        <w:rPr/>
      </w:pPr>
      <w:r>
        <w:rPr/>
        <w:t>Примерная форма записи: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789"/>
        <w:gridCol w:w="3149"/>
        <w:gridCol w:w="2136"/>
      </w:tblGrid>
      <w:tr>
        <w:trPr>
          <w:trHeight w:val="11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0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40" w:after="20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записи, день недел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20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проведенной работы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20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ческие наблюдения, вывод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20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я и выводы практикант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хема Дневника аттестации </w:t>
      </w:r>
      <w:r>
        <w:rPr>
          <w:rFonts w:cs="Times New Roman" w:ascii="Times New Roman" w:hAnsi="Times New Roman"/>
          <w:sz w:val="28"/>
          <w:szCs w:val="28"/>
        </w:rPr>
        <w:t>( это может быть отдельная тонкая тетрад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16"/>
        <w:gridCol w:w="2509"/>
        <w:gridCol w:w="1172"/>
        <w:gridCol w:w="1553"/>
        <w:gridCol w:w="1670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0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ат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0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редмет, тема урок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0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Анализ урок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0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0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учи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0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методи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0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едагог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0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0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0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0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0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0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 6.   </w:t>
      </w:r>
    </w:p>
    <w:p>
      <w:pPr>
        <w:pStyle w:val="Normal"/>
        <w:spacing w:lineRule="auto" w:line="360" w:before="0" w:after="2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 xml:space="preserve">Индивидуальный план прохождения педагогической практики </w:t>
      </w:r>
      <w:r>
        <w:rPr>
          <w:rFonts w:cs="Arial" w:ascii="Arial" w:hAnsi="Arial"/>
          <w:sz w:val="24"/>
          <w:szCs w:val="24"/>
        </w:rPr>
        <w:t>(заполняется в Дневнике педагогической практики)</w:t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00"/>
        <w:gridCol w:w="1503"/>
        <w:gridCol w:w="1619"/>
        <w:gridCol w:w="1439"/>
        <w:gridCol w:w="1080"/>
        <w:gridCol w:w="1080"/>
        <w:gridCol w:w="1439"/>
      </w:tblGrid>
      <w:tr>
        <w:trPr>
          <w:trHeight w:val="872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дн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91"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держание 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ормы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87" w:righ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ыполлл-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-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вып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полнении</w:t>
            </w:r>
          </w:p>
        </w:tc>
      </w:tr>
      <w:tr>
        <w:trPr>
          <w:trHeight w:val="546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216" w:after="200"/>
        <w:ind w:left="5" w:right="34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е разделы программы в индивидуальном плане должны быть </w:t>
      </w:r>
      <w:r>
        <w:rPr>
          <w:rFonts w:cs="Times New Roman" w:ascii="Times New Roman" w:hAnsi="Times New Roman"/>
          <w:spacing w:val="-3"/>
          <w:sz w:val="28"/>
          <w:szCs w:val="28"/>
        </w:rPr>
        <w:t>выделены, а задания, входящие в каждый раздел, четко сформулированы и конкретны. Например, в разделе «Организационная работа» планируется встреча с работниками школ (директором или его заместителем по учебно-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тельной работе; посещение уроков в закрепленном класс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). Необходимо точно указывать цель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(например, «принять участие в беседе с классны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ителем по вопросу работы родительского комитета»; «приня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стие в беседе с библиотекарем школы с целью изучения читательских интересов учащихся»; «посетить уроки музыки в закрепленном классе с </w:t>
      </w:r>
      <w:r>
        <w:rPr>
          <w:rFonts w:cs="Times New Roman" w:ascii="Times New Roman" w:hAnsi="Times New Roman"/>
          <w:spacing w:val="-3"/>
          <w:sz w:val="28"/>
          <w:szCs w:val="28"/>
        </w:rPr>
        <w:t>целью изучения творческих способностей учащихся» и т.д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«Учебно-методическая работа», при разработк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кументов планирования учебной и внеклассной работы, к студент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ъявляются разные по сложности требования. Одни задания студен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полняет самостоятельно, другие - с помощью учителя или методиста, поэтому в индивидуальном плане обязательно указывается доля участия </w:t>
      </w:r>
      <w:r>
        <w:rPr>
          <w:rFonts w:cs="Times New Roman" w:ascii="Times New Roman" w:hAnsi="Times New Roman"/>
          <w:sz w:val="28"/>
          <w:szCs w:val="28"/>
        </w:rPr>
        <w:t>студента - практиканта в разработке того или иного документа, при выполнении задания.</w:t>
      </w:r>
    </w:p>
    <w:p>
      <w:pPr>
        <w:pStyle w:val="Normal"/>
        <w:shd w:fill="FFFFFF" w:val="clear"/>
        <w:spacing w:lineRule="auto" w:line="360" w:before="34" w:after="200"/>
        <w:ind w:left="5"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выполнения того или иного задания, мероприятия указываются в графе «Сроки выполнения». При этом в одном случае может быть указана точная дата («Провести беседу о . . .» 15.04.),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ругом - оговаривается срок, до которого должна быть выполнена работа </w:t>
      </w:r>
      <w:r>
        <w:rPr>
          <w:rFonts w:cs="Times New Roman" w:ascii="Times New Roman" w:hAnsi="Times New Roman"/>
          <w:sz w:val="28"/>
          <w:szCs w:val="28"/>
        </w:rPr>
        <w:t xml:space="preserve">(«Составить информационную карту урока  до 05.02.) и т.д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допустимо указание неопределенного срока выполнения задания: «В </w:t>
      </w:r>
      <w:r>
        <w:rPr>
          <w:rFonts w:cs="Times New Roman" w:ascii="Times New Roman" w:hAnsi="Times New Roman"/>
          <w:sz w:val="28"/>
          <w:szCs w:val="28"/>
        </w:rPr>
        <w:t>течение практики».</w:t>
      </w:r>
    </w:p>
    <w:p>
      <w:pPr>
        <w:pStyle w:val="Normal"/>
        <w:shd w:fill="FFFFFF" w:val="clear"/>
        <w:spacing w:lineRule="auto" w:line="360"/>
        <w:ind w:righ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Отметки о выполнении» делаются соответствующие записи: «Выполнил», «Не выполнил». В случае невыполнения запланированного мероприятия, в конце индивидуального плана указывается причина невыполнения и возможность его выполнения в другие сроки.</w:t>
      </w:r>
    </w:p>
    <w:p>
      <w:pPr>
        <w:pStyle w:val="Normal"/>
        <w:shd w:fill="FFFFFF" w:val="clear"/>
        <w:spacing w:lineRule="auto" w:line="360"/>
        <w:ind w:left="5" w:right="5" w:firstLine="48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составлении индивидуального плана сначала планируются общеклассные (школьные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я, проводимые по плану учителя ( например, «Конкурс </w:t>
      </w:r>
      <w:r>
        <w:rPr>
          <w:rFonts w:cs="Times New Roman" w:ascii="Times New Roman" w:hAnsi="Times New Roman"/>
          <w:sz w:val="28"/>
          <w:szCs w:val="28"/>
        </w:rPr>
        <w:t>на лучшего чтеца в 3-х классах», подготовка к общему празднику и др.) Затем планируется та работа, которую студент будет проводить самостоятель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7.</w:t>
      </w:r>
    </w:p>
    <w:p>
      <w:pPr>
        <w:pStyle w:val="Normal"/>
        <w:jc w:val="center"/>
        <w:rPr/>
      </w:pPr>
      <w:r>
        <w:rPr/>
        <w:t>Схема общепедагогического анализа уро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для анализ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Цели и задачи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еткое определение темы, место урока в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учащихся к активному восприятию знаний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редыдущими разделами программ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 на прошлый опыт и знания учащихс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 и постановка проблемы по новой т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верка выполнения домашнего задания (сочетание фронтальной, групповой, индивидуальной форм работы с учащимися, приемы активизации учащихся, количество опрошенных и т.д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ереход к изучению нов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зучение нового материала на уроке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учения, приемы, их соответствие содержанию материала, возрастным особенностям учащихся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стимулирования познавательной деятельности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ых ситуаций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мостоятельной работы учащихся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Закрепление новых знаний: методы осуществления закреп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Задание на дом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выводы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образовательной, воспитывающей и развивающей функций урока, стимулирование познавательной деятельности учащихся, стиль общения педагога с учащимися, взаимоотношения в коллективе учащихся.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8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схема самоанализа уро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данные об урок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, класс, предмет препода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ма уро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ь уро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уро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е начало уро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товность классной комнаты к уроку (чистота, порядок в классе, наличие оборудования, оформление доск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товность учащихся к уроку (наличие на столах необходимых учебников, тетрадей и других школьных принадлежност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держание урока. Студентам следует обратить внимание на соответствие содержания учебного материала теме или цели урока, научность изложения,  межпредметные связ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ы, приемы и виды работы, используемые учителем на уроке, формы организации познавательной деятельности учащихся (коллективная, фронтальная, групповая, индивидуальна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ятельность учащихся на уроке (активность на различных этапах урока), отношение детей к предмету, дисциплинированность, самостоятельность, качество ответов: осознанность, полнота, правиль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ние задания на дом. Соответствует ли оно теме урока и является ли логическим продолжением урока. Как и когда был проведен инструктаж учителем по его выполнению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ведение итога урока (достигнута ли цель урока, решены ли поставленные задачи, произведена ли оценка работы учащихся и ее объективность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9.</w:t>
      </w:r>
    </w:p>
    <w:p>
      <w:pPr>
        <w:pStyle w:val="Normal"/>
        <w:shd w:fill="FFFFFF" w:val="clear"/>
        <w:tabs>
          <w:tab w:val="clear" w:pos="708"/>
          <w:tab w:val="left" w:pos="2433" w:leader="dot"/>
        </w:tabs>
        <w:spacing w:before="14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анализ </w:t>
      </w:r>
    </w:p>
    <w:p>
      <w:pPr>
        <w:pStyle w:val="Normal"/>
        <w:shd w:fill="FFFFFF" w:val="clear"/>
        <w:tabs>
          <w:tab w:val="clear" w:pos="708"/>
          <w:tab w:val="left" w:pos="2433" w:leader="dot"/>
        </w:tabs>
        <w:spacing w:before="14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й деятельности (заполняется на листе А-4)</w:t>
      </w:r>
    </w:p>
    <w:p>
      <w:pPr>
        <w:pStyle w:val="Normal"/>
        <w:shd w:fill="FFFFFF" w:val="clear"/>
        <w:tabs>
          <w:tab w:val="clear" w:pos="708"/>
          <w:tab w:val="left" w:pos="2433" w:leader="dot"/>
        </w:tabs>
        <w:spacing w:before="14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3" w:leader="dot"/>
        </w:tabs>
        <w:spacing w:before="14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(ки)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57" w:leader="dot"/>
          <w:tab w:val="left" w:pos="6653" w:leader="dot"/>
          <w:tab w:val="left" w:pos="9309" w:leader="dot"/>
        </w:tabs>
        <w:spacing w:lineRule="exact" w:line="274"/>
        <w:rPr/>
      </w:pPr>
      <w:r>
        <w:rPr>
          <w:rFonts w:cs="Times New Roman" w:ascii="Times New Roman" w:hAnsi="Times New Roman"/>
          <w:sz w:val="28"/>
          <w:szCs w:val="28"/>
        </w:rPr>
        <w:t>Факультет, __________________________курс__________группа__________________</w:t>
      </w:r>
    </w:p>
    <w:p>
      <w:pPr>
        <w:pStyle w:val="Normal"/>
        <w:shd w:fill="FFFFFF" w:val="clear"/>
        <w:tabs>
          <w:tab w:val="clear" w:pos="708"/>
          <w:tab w:val="left" w:pos="9237" w:leader="dot"/>
        </w:tabs>
        <w:spacing w:lineRule="exact" w:line="274" w:before="14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37" w:leader="dot"/>
        </w:tabs>
        <w:spacing w:lineRule="exact" w:line="274" w:before="14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педагогической практики мною были реализованы следующие виды педагогической деятельности:</w:t>
      </w:r>
    </w:p>
    <w:p>
      <w:pPr>
        <w:pStyle w:val="Normal"/>
        <w:shd w:fill="FFFFFF" w:val="clear"/>
        <w:tabs>
          <w:tab w:val="clear" w:pos="708"/>
          <w:tab w:val="left" w:pos="9237" w:leader="dot"/>
        </w:tabs>
        <w:spacing w:lineRule="exact" w:line="274" w:before="14" w:after="200"/>
        <w:ind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уроки        (кол-во)                   __________________________________________________________________воспитательные мероприятия__(темы)____________________________________________________________________________________________________________________________________________________________________________________Какие занятия проходили наиболее удачно_____________________</w:t>
      </w:r>
    </w:p>
    <w:p>
      <w:pPr>
        <w:pStyle w:val="Normal"/>
        <w:shd w:fill="FFFFFF" w:val="clear"/>
        <w:tabs>
          <w:tab w:val="clear" w:pos="708"/>
          <w:tab w:val="left" w:pos="9237" w:leader="dot"/>
        </w:tabs>
        <w:spacing w:lineRule="exact" w:line="274" w:before="14" w:after="20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звали затруднения (почему)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237" w:leader="dot"/>
        </w:tabs>
        <w:spacing w:lineRule="exact" w:line="274" w:before="14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были апробированы и применены на практике современные педагогические технологии, среди них:</w:t>
      </w:r>
    </w:p>
    <w:p>
      <w:pPr>
        <w:pStyle w:val="Normal"/>
        <w:shd w:fill="FFFFFF" w:val="clear"/>
        <w:tabs>
          <w:tab w:val="clear" w:pos="708"/>
          <w:tab w:val="left" w:pos="9237" w:leader="dot"/>
        </w:tabs>
        <w:spacing w:lineRule="exact" w:line="274" w:before="14" w:after="200"/>
        <w:ind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Какие были получены результаты_</w:t>
      </w:r>
    </w:p>
    <w:p>
      <w:pPr>
        <w:pStyle w:val="Normal"/>
        <w:shd w:fill="FFFFFF" w:val="clear"/>
        <w:tabs>
          <w:tab w:val="clear" w:pos="708"/>
          <w:tab w:val="left" w:pos="9237" w:leader="dot"/>
        </w:tabs>
        <w:spacing w:lineRule="exact" w:line="274" w:before="14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актики были приобретены следующие навыки и умения:____________________________________</w:t>
      </w:r>
    </w:p>
    <w:p>
      <w:pPr>
        <w:pStyle w:val="Normal"/>
        <w:shd w:fill="FFFFFF" w:val="clear"/>
        <w:tabs>
          <w:tab w:val="clear" w:pos="708"/>
          <w:tab w:val="left" w:pos="9237" w:leader="dot"/>
        </w:tabs>
        <w:spacing w:lineRule="exact" w:line="274" w:before="14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37" w:leader="dot"/>
        </w:tabs>
        <w:spacing w:lineRule="exact" w:line="274" w:before="14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самоанализа я пришел(ла) к выводу об успешности моей педагогической деятельности в дальнейшем при реализации следующих условий:</w:t>
      </w:r>
    </w:p>
    <w:p>
      <w:pPr>
        <w:pStyle w:val="Normal"/>
        <w:shd w:fill="FFFFFF" w:val="clear"/>
        <w:tabs>
          <w:tab w:val="clear" w:pos="708"/>
          <w:tab w:val="left" w:pos="9237" w:leader="dot"/>
        </w:tabs>
        <w:spacing w:lineRule="exact" w:line="274" w:before="14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Ваши выводы о практике, ее значение в Вашем становлении как педагога</w:t>
      </w:r>
    </w:p>
    <w:p>
      <w:pPr>
        <w:pStyle w:val="Normal"/>
        <w:shd w:fill="FFFFFF" w:val="clear"/>
        <w:tabs>
          <w:tab w:val="clear" w:pos="708"/>
          <w:tab w:val="left" w:pos="9237" w:leader="dot"/>
        </w:tabs>
        <w:spacing w:lineRule="exact" w:line="274" w:before="14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рекомендации по организации практики:</w:t>
      </w:r>
    </w:p>
    <w:p>
      <w:pPr>
        <w:pStyle w:val="Normal"/>
        <w:shd w:fill="FFFFFF" w:val="clear"/>
        <w:tabs>
          <w:tab w:val="clear" w:pos="708"/>
          <w:tab w:val="left" w:pos="9237" w:leader="dot"/>
        </w:tabs>
        <w:spacing w:lineRule="exact" w:line="274" w:before="14" w:after="20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Дата_______________________________________Подпис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8" w:after="200"/>
        <w:ind w:left="4546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1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11" w:after="200"/>
        <w:ind w:left="782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Схема характеристики студента - практиканта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250" w:after="0"/>
        <w:ind w:left="259" w:hanging="24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уденте (Ф.И.О., курс, группа, место прохождения практики)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59" w:leader="none"/>
          <w:tab w:val="left" w:pos="2203" w:leader="none"/>
          <w:tab w:val="left" w:pos="3811" w:leader="none"/>
          <w:tab w:val="left" w:pos="5414" w:leader="none"/>
        </w:tabs>
        <w:autoSpaceDE w:val="false"/>
        <w:spacing w:lineRule="auto" w:line="360" w:before="10" w:after="0"/>
        <w:ind w:left="259" w:hanging="24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нализ выполненной студентом программы практики (воспитательно-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етодическ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роприятия;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sz w:val="28"/>
          <w:szCs w:val="28"/>
        </w:rPr>
        <w:t>дидактических пособий и др.)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10" w:after="0"/>
        <w:ind w:left="19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ровень теоретической и практической подготовки к практике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ind w:left="259" w:right="5" w:hanging="2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ведения занятий (подготовка, отбор дидактического материала, уровень методической грамотности)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ind w:left="259" w:right="14" w:hanging="24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профессионально важных качеств личности: творчество, активность, инициативность, ответственность, самостоятельность, дисциплинированность и др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ind w:left="19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рганизаторские способност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ind w:left="19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екомендации, пожелания студенту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ind w:left="19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метка за практику.</w:t>
      </w:r>
    </w:p>
    <w:p>
      <w:pPr>
        <w:pStyle w:val="Normal"/>
        <w:shd w:fill="FFFFFF" w:val="clear"/>
        <w:spacing w:lineRule="auto" w:line="360" w:before="5" w:after="200"/>
        <w:ind w:left="14" w:right="14" w:firstLine="48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Примечания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арактеристики составляются на студентов, которы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ходятся на выездной практике в образовательных учреждениях кра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арактеристика должна быть подписана руководителем учреждения и </w:t>
      </w:r>
      <w:r>
        <w:rPr>
          <w:rFonts w:cs="Times New Roman" w:ascii="Times New Roman" w:hAnsi="Times New Roman"/>
          <w:sz w:val="28"/>
          <w:szCs w:val="28"/>
        </w:rPr>
        <w:t>заверена печатью.</w:t>
      </w:r>
    </w:p>
    <w:p>
      <w:pPr>
        <w:pStyle w:val="Normal"/>
        <w:shd w:fill="FFFFFF" w:val="clear"/>
        <w:spacing w:lineRule="auto" w:line="288"/>
        <w:ind w:firstLine="4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явление педмастерства студента-практиканта как учителя, воспитате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Оценочный лис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356"/>
        <w:gridCol w:w="356"/>
        <w:gridCol w:w="356"/>
        <w:gridCol w:w="356"/>
        <w:gridCol w:w="1756"/>
      </w:tblGrid>
      <w:tr>
        <w:trPr>
          <w:trHeight w:val="50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Виды деятельности, критери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аксималь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аллов</w:t>
            </w:r>
          </w:p>
        </w:tc>
      </w:tr>
      <w:tr>
        <w:trPr>
          <w:trHeight w:val="16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роков, внеклассны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занятий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усский язы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атематик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кружающий ми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ое занятие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  <w:u w:val="single"/>
              </w:rPr>
              <w:t xml:space="preserve">Критерии оценки уроков и внеклассны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занятий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0" w:hanging="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мение точно определить обучающие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вающие и воспитательные цели;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 w:before="0" w:after="0"/>
              <w:ind w:left="0" w:hanging="7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мение подобрать интересны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й материал и задания для урока в соответствии с поставленными целями;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0" w:hanging="7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знообразие и целесообраз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мых методов и приемо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учения и воспитания;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0" w:hanging="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мение подобрать, изготовить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ьзовать необходимые наглядны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пособия и дидактический материал;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мение четко, точно, конкретн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чно, на доступном детям уровне изложить на уроке новый материал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ставить учебные задачи;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9" w:after="200"/>
              <w:ind w:left="53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9" w:after="200"/>
              <w:ind w:left="53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9" w:after="200"/>
              <w:ind w:left="53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9" w:after="200"/>
              <w:ind w:left="53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9" w:after="200"/>
              <w:ind w:left="53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ровень педагогического общения, эмоциональность, манера держаться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гуманность и др.;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4" w:after="200"/>
              <w:ind w:left="48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4" w:after="200"/>
              <w:ind w:left="48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4" w:after="200"/>
              <w:ind w:left="48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4" w:after="200"/>
              <w:ind w:left="48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4" w:after="200"/>
              <w:ind w:left="48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, в случае необходимости, скорректировать ход урока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неклассного мероприятия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9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9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9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9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9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II. Творческое зад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нимания одной из педагогических проблем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Критерии оценки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0" w:hanging="19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актуальность и перспективнос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блемы (обоснованность выб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ы,  системы форм, приемов, методов и т.п.);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30" w:after="20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30" w:after="20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30" w:after="20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30" w:after="20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30" w:after="20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учная и методическая обоснов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ь, знание и использование достижений педагогической науки в работе;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4" w:after="200"/>
              <w:ind w:left="1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4" w:after="200"/>
              <w:ind w:left="1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4" w:after="200"/>
              <w:ind w:left="1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4" w:after="200"/>
              <w:ind w:left="1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4" w:after="200"/>
              <w:ind w:left="1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тверждение теоретических полож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ий материалами практики (конспекты уроков, таблицы, схемы, дидактичес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, опорные сигналы, работ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учащихся, аналитические материалы);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4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4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4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4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4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изложения и культура оформления материала творческого задания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4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4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4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4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4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Ш. Состояние документации педпракт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14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14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14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14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14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28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вертация 100 балльной шкалы в пятибалльную систему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дифференцированного зачета по педагогической практик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8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7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влетворительн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 бал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удовлетворительно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итогового рейтин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– итоговая оценка деятельности, получается как разность между общим количеством набранных баллов и потерями по всем показателя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йтинговая оценка итогов прохождения практики студентами фак-та ПиМ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одификация 100-бальной систе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81"/>
        <w:gridCol w:w="2309"/>
        <w:gridCol w:w="2129"/>
        <w:gridCol w:w="25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этапа участия в практик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цениваемой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ер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эта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к прохож-дению практики, участие в устано-вочных конфе-ренциях на фа-культете и в ОУ, являющемся базой прохождения практ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+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.-допус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. – участие в конференции на факультет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. – участие в конференции в ОУ, являющегося базой прохождения прак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 балла за отсутствие на установочных конференциях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самой педагогической практик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щая посеща-емость и выполнение индивидуального плана педпрак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сещаемость и участие в мето-дических часах, проводимых факультетским руко-водителем педпрактики и методиста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каждый ден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 баллов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балла за каждый пропущенный час практик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за каждый пропущенный без уважительной причины д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, предусмотренных программой практики, обязатель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личие плана работы и качество его исполнения и представления в ср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едение дневника наблю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ведение обязательного количества пробных, зачетных уроков и воспитательных де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полнение задания по психоло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ыполнение задания по педагоги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балла за каждый день просрочки сдачи плана на утверждение относительно установленных групповым руководителем срок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балл за не выполнение требований по оформлению индивидуального пл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балл за каждое невыполненное требование, предъявляемое к оформлению днев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за качество, несоответствующее требованиям к проведению зачетных уроков и воспитательных мероприятий, исходя из оценок методис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а за каждый день просрочки сдачи выполненного задания по психологии в соответствии с установленными методистом сроками; 0,1 балл - за не- выполнение требований по его оформл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а за каждый день просрочки сдачи выполненного задания по педагогике в соответствии с установленными методистом сроками; 0,1 балла - за не- выполнение требований по его оформлению;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прохождения педагогической практики (оформление отчетной документации и ее представление факультетскому руководителю для выставления итоговой отметки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частие в итоговых конференциях на базе практики и на факульте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личие всего комплекта документов, установленных программой практики, отчетных документов и качество их оформ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аличие поло-жительной харак-теристики с базы практики и пра-вильно оформ-ленного оценочного листа по всем видам деятельности во время практик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сутствие без уважительной причины на той или иной конференции снимается по 2 бал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4 балл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а за каждый день просрочки сдачи полного комплекта отчетн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а за некачественное оформление отчетной докум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за отсутствие положительной характеристики с базы практик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за неверно оформленный оценочный 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(при отсутствии потерь)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 баллов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результатов данного вида деятельности студентов вычисляется как разность между набранными баллами и потерями по всем показателям. В зачетной ведомости проставляются набранные студентами за период практики баллы, итоговая оценка по пятибалльной системе и прописью («отлично», «хорошо», «удовлетворительно» или «неудовлетворительно»). Студент, не аттестованный по итогам практики по неуважительной причине, к экзаменационной сессии не допускается. В случае невозможности аттестовать студента в результате его болезни и иных уважительных причин во время прохождения практики, решением совета факультета / кафедры, он может быть условно допущен к участию в экзаменационной сессии с обязательной отработкой пропущенных во время практики мероприятий или выполнения заданий иного характера (например, исследовательской деятельности в виде написания реферата / творческого задания / проекта на заданную тему, соотносящуюся с направленностью практики/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изводственной педагогической практики на ОЗО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преподаватель Синькевич Л.С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ечатано на ризографе в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мском государственном гуманитарно-педагогическом университет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4990, г. Пермь, ул. Сибирская, 24, корп. 1, оф. 11 </w:t>
      </w:r>
      <w:r>
        <w:br w:type="page"/>
      </w:r>
    </w:p>
    <w:p>
      <w:pPr>
        <w:pStyle w:val="Normal"/>
        <w:spacing w:before="0" w:after="200"/>
        <w:ind w:firstLine="5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ind w:left="284" w:hanging="0"/>
        <w:jc w:val="both"/>
        <w:rPr/>
      </w:pPr>
      <w:r>
        <w:rPr>
          <w:rStyle w:val="FootnoteCharacters"/>
        </w:rPr>
        <w:t>1</w:t>
      </w:r>
      <w:r>
        <w:rPr/>
        <w:t xml:space="preserve"> Выявить в интервью с зам. директора по УР и учителем особенности материальной базы: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ание: типовое, индивидуальный проект; приспособленное помещение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и пришкольного участка: детская площадка, географическая площадка, спортивно-физкультурный блок, сад, опытный участок, цветник, общее озеленение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ащение кабинетов начальной школы (наличие аппаратного комплекса, интерактивной доски, цифровых образовательных ресурсов, цифровых лабораторий; соответствие кабинета требованиям минимального оснащения кабинета начальной школы) спортивный комплекс: зал, спортивные снаряды и оборудование, тренажеры, бассейн, душ, раздевалки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ацентр, актовый зал; зал ритмики и хореографии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аметры библиотеки и читального зала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медицинский кабинет;</w:t>
      </w:r>
    </w:p>
    <w:p>
      <w:pPr>
        <w:pStyle w:val="Footnote"/>
        <w:jc w:val="both"/>
        <w:rPr/>
      </w:pPr>
      <w:r>
        <w:rPr/>
        <w:t xml:space="preserve">     </w:t>
      </w:r>
      <w:r>
        <w:rPr>
          <w:rStyle w:val="FootnoteCharacters"/>
        </w:rPr>
        <w:t>2</w:t>
      </w:r>
      <w:r>
        <w:rPr/>
        <w:t xml:space="preserve"> Взаимодействие с другими общеобразовательными, дошкольными учреждениями, учреждениями дополнительного образования детей, спортивными секциями и клубами, культурными центрами, организациями и др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циальная характеристика микрорайона, наличие в районе других образовательных учреждений и учреждений дополнительного образования детей, спортивных и культурных центров, библиотек; правоохранительных  и медицинских организаций; присутствие в непосредственной близости к ОУ социально опасных объектов; наличие у образовательного учреждения паспорта дорожной безопасно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разить полноту освоения работ практики. Если какой-либо вид работ не выполнен, указать причин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причин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172" w:hanging="360"/>
      </w:pPr>
      <w:rPr>
        <w:rFonts w:ascii="Calibri" w:hAnsi="Calibri" w:cs="Calibri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4"/>
        <w:b w:val="false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45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44"/>
    <w:lvlOverride w:ilvl="0">
      <w:startOverride w:val="1"/>
    </w:lvlOverride>
  </w:num>
  <w:num w:numId="53">
    <w:abstractNumId w:val="28"/>
    <w:lvlOverride w:ilvl="0">
      <w:startOverride w:val="1"/>
    </w:lvlOverride>
  </w:num>
  <w:num w:numId="54">
    <w:abstractNumId w:val="34"/>
    <w:lvlOverride w:ilvl="0">
      <w:startOverride w:val="1"/>
    </w:lvlOverride>
  </w:num>
  <w:num w:numId="55">
    <w:abstractNumId w:val="45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17"/>
    <w:lvlOverride w:ilvl="0">
      <w:startOverride w:val="1"/>
    </w:lvlOverride>
  </w:num>
  <w:num w:numId="58">
    <w:abstractNumId w:val="41"/>
    <w:lvlOverride w:ilvl="0">
      <w:startOverride w:val="1"/>
    </w:lvlOverride>
  </w:num>
  <w:num w:numId="59">
    <w:abstractNumId w:val="35"/>
    <w:lvlOverride w:ilvl="0">
      <w:startOverride w:val="1"/>
    </w:lvlOverride>
  </w:num>
  <w:num w:numId="60">
    <w:abstractNumId w:val="13"/>
    <w:lvlOverride w:ilvl="0">
      <w:startOverride w:val="1"/>
    </w:lvlOverride>
  </w:num>
  <w:num w:numId="61">
    <w:abstractNumId w:val="32"/>
    <w:lvlOverride w:ilvl="0">
      <w:startOverride w:val="1"/>
    </w:lvlOverride>
  </w:num>
  <w:num w:numId="62">
    <w:abstractNumId w:val="10"/>
    <w:lvlOverride w:ilvl="0">
      <w:startOverride w:val="1"/>
    </w:lvlOverride>
  </w:num>
  <w:num w:numId="63">
    <w:abstractNumId w:val="47"/>
    <w:lvlOverride w:ilvl="0">
      <w:startOverride w:val="1"/>
    </w:lvlOverride>
  </w:num>
  <w:num w:numId="64">
    <w:abstractNumId w:val="14"/>
    <w:lvlOverride w:ilvl="0">
      <w:startOverride w:val="1"/>
    </w:lvlOverride>
  </w:num>
  <w:num w:numId="65">
    <w:abstractNumId w:val="24"/>
    <w:lvlOverride w:ilvl="0">
      <w:startOverride w:val="1"/>
    </w:lvlOverride>
  </w:num>
  <w:num w:numId="66">
    <w:abstractNumId w:val="21"/>
    <w:lvlOverride w:ilvl="0">
      <w:startOverride w:val="1"/>
    </w:lvlOverride>
  </w:num>
  <w:num w:numId="67">
    <w:abstractNumId w:val="9"/>
    <w:lvlOverride w:ilvl="0">
      <w:startOverride w:val="1"/>
    </w:lvlOverride>
  </w:num>
  <w:num w:numId="68">
    <w:abstractNumId w:val="27"/>
    <w:lvlOverride w:ilvl="0">
      <w:startOverride w:val="1"/>
    </w:lvlOverride>
  </w:num>
  <w:num w:numId="69">
    <w:abstractNumId w:val="40"/>
    <w:lvlOverride w:ilvl="0">
      <w:startOverride w:val="1"/>
    </w:lvlOverride>
  </w:num>
  <w:num w:numId="70">
    <w:abstractNumId w:val="15"/>
    <w:lvlOverride w:ilvl="0">
      <w:startOverride w:val="1"/>
    </w:lvlOverride>
  </w:num>
  <w:num w:numId="71">
    <w:abstractNumId w:val="6"/>
    <w:lvlOverride w:ilvl="0">
      <w:startOverride w:val="1"/>
    </w:lvlOverride>
  </w:num>
  <w:num w:numId="72">
    <w:abstractNumId w:val="2"/>
    <w:lvlOverride w:ilvl="0">
      <w:startOverride w:val="1"/>
    </w:lvlOverride>
  </w:num>
  <w:num w:numId="73">
    <w:abstractNumId w:val="16"/>
    <w:lvlOverride w:ilvl="0"/>
    <w:lvlOverride w:ilvl="1">
      <w:startOverride w:val="1"/>
    </w:lvlOverride>
  </w:num>
  <w:num w:numId="74">
    <w:abstractNumId w:val="46"/>
    <w:lvlOverride w:ilvl="0">
      <w:startOverride w:val="1"/>
    </w:lvlOverride>
  </w:num>
  <w:num w:numId="75">
    <w:abstractNumId w:val="22"/>
    <w:lvlOverride w:ilvl="0">
      <w:startOverride w:val="1"/>
    </w:lvlOverride>
  </w:num>
  <w:num w:numId="76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08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tarSymbol;Arial Unicode MS" w:hAnsi="StarSymbol;Arial Unicode MS" w:eastAsia="Times New Roman" w:cs="StarSymbol;Arial Unicode MS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Link">
    <w:name w:val="link"/>
    <w:basedOn w:val="Style11"/>
    <w:qFormat/>
    <w:rPr/>
  </w:style>
  <w:style w:type="character" w:styleId="Style12">
    <w:name w:val="Тата сноска Знак Знак"/>
    <w:basedOn w:val="Style11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serpurl">
    <w:name w:val="b-serp-url"/>
    <w:basedOn w:val="Style11"/>
    <w:qFormat/>
    <w:rPr/>
  </w:style>
  <w:style w:type="character" w:styleId="Bserpurlitem">
    <w:name w:val="b-serp-url__item"/>
    <w:basedOn w:val="Style11"/>
    <w:qFormat/>
    <w:rPr/>
  </w:style>
  <w:style w:type="character" w:styleId="Bserpurlmark">
    <w:name w:val="b-serp-url__mark"/>
    <w:basedOn w:val="Style11"/>
    <w:qFormat/>
    <w:rPr/>
  </w:style>
  <w:style w:type="character" w:styleId="Bserpitemlinksitem">
    <w:name w:val="b-serp-item__links-item"/>
    <w:basedOn w:val="Style11"/>
    <w:qFormat/>
    <w:rPr/>
  </w:style>
  <w:style w:type="character" w:styleId="Appleconvertedspace">
    <w:name w:val="apple-converted-space"/>
    <w:qFormat/>
    <w:rPr/>
  </w:style>
  <w:style w:type="character" w:styleId="6">
    <w:name w:val=" Знак Знак6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12">
    <w:name w:val=" Знак Знак1"/>
    <w:basedOn w:val="Style11"/>
    <w:qFormat/>
    <w:rPr>
      <w:sz w:val="22"/>
      <w:szCs w:val="22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pacing w:lineRule="auto" w:line="432"/>
      <w:ind w:right="400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Цитата"/>
    <w:basedOn w:val="Normal"/>
    <w:qFormat/>
    <w:pPr>
      <w:spacing w:lineRule="auto" w:line="240" w:before="0" w:after="0"/>
      <w:ind w:left="240" w:right="-760" w:hanging="0"/>
      <w:jc w:val="both"/>
    </w:pPr>
    <w:rPr>
      <w:rFonts w:ascii="Arial" w:hAnsi="Arial" w:cs="Arial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pedlib.ru/" TargetMode="External"/><Relationship Id="rId4" Type="http://schemas.openxmlformats.org/officeDocument/2006/relationships/hyperlink" Target="http://www.humanities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sibrc.tsu.ru/modules.php?m=1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school.holm.ru/" TargetMode="External"/><Relationship Id="rId9" Type="http://schemas.openxmlformats.org/officeDocument/2006/relationships/hyperlink" Target="http://old.tspu.edu.ru/" TargetMode="External"/><Relationship Id="rId10" Type="http://schemas.openxmlformats.org/officeDocument/2006/relationships/hyperlink" Target="http://www.trizminsk.org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scholar.urc.ac.ru/courses/Technology/index.html" TargetMode="External"/><Relationship Id="rId13" Type="http://schemas.openxmlformats.org/officeDocument/2006/relationships/hyperlink" Target="http://www.library.ru/" TargetMode="External"/><Relationship Id="rId14" Type="http://schemas.openxmlformats.org/officeDocument/2006/relationships/hyperlink" Target="http://pedlib.ru/" TargetMode="External"/><Relationship Id="rId15" Type="http://schemas.openxmlformats.org/officeDocument/2006/relationships/hyperlink" Target="http://www.nlr.ru/" TargetMode="External"/><Relationship Id="rId16" Type="http://schemas.openxmlformats.org/officeDocument/2006/relationships/hyperlink" Target="http://www.nlr.ru/" TargetMode="External"/><Relationship Id="rId17" Type="http://schemas.openxmlformats.org/officeDocument/2006/relationships/hyperlink" Target="http://www.iro.yar.ru/" TargetMode="External"/><Relationship Id="rId18" Type="http://schemas.openxmlformats.org/officeDocument/2006/relationships/hyperlink" Target="http://www.yspu.yar.ru/" TargetMode="External"/><Relationship Id="rId19" Type="http://schemas.openxmlformats.org/officeDocument/2006/relationships/hyperlink" Target="http://voc.metromir.ru/phylosofy/id873/" TargetMode="External"/><Relationship Id="rId20" Type="http://schemas.openxmlformats.org/officeDocument/2006/relationships/hyperlink" Target="http://www.nycr.org.ru/category/pedagogika-nauka/" TargetMode="External"/><Relationship Id="rId21" Type="http://schemas.openxmlformats.org/officeDocument/2006/relationships/hyperlink" Target="http://mon.gov.ru/" TargetMode="External"/><Relationship Id="rId22" Type="http://schemas.openxmlformats.org/officeDocument/2006/relationships/hyperlink" Target="http://www.edu.murmansk.ru/" TargetMode="External"/><Relationship Id="rId23" Type="http://schemas.openxmlformats.org/officeDocument/2006/relationships/hyperlink" Target="http://www.ug.ru/" TargetMode="External"/><Relationship Id="rId24" Type="http://schemas.openxmlformats.org/officeDocument/2006/relationships/hyperlink" Target="http://ps.lseptember.ru/" TargetMode="External"/><Relationship Id="rId25" Type="http://schemas.openxmlformats.org/officeDocument/2006/relationships/hyperlink" Target="http://dictionary.fio.ru/" TargetMode="External"/><Relationship Id="rId26" Type="http://schemas.openxmlformats.org/officeDocument/2006/relationships/hyperlink" Target="http://www.rubricon.com/" TargetMode="External"/><Relationship Id="rId27" Type="http://schemas.openxmlformats.org/officeDocument/2006/relationships/hyperlink" Target="http://dicacadcmic.ru/" TargetMode="External"/><Relationship Id="rId28" Type="http://schemas.openxmlformats.org/officeDocument/2006/relationships/hyperlink" Target="http://www.vestniknews.ru/" TargetMode="External"/><Relationship Id="rId29" Type="http://schemas.openxmlformats.org/officeDocument/2006/relationships/hyperlink" Target="http://www.liblife.ru/" TargetMode="External"/><Relationship Id="rId30" Type="http://schemas.openxmlformats.org/officeDocument/2006/relationships/hyperlink" Target="http://www.psycho.ru/" TargetMode="External"/><Relationship Id="rId31" Type="http://schemas.openxmlformats.org/officeDocument/2006/relationships/hyperlink" Target="http://bookap.info/" TargetMode="External"/><Relationship Id="rId32" Type="http://schemas.openxmlformats.org/officeDocument/2006/relationships/hyperlink" Target="http://www.i-u.ru/biblio/default.aspx" TargetMode="External"/><Relationship Id="rId33" Type="http://schemas.openxmlformats.org/officeDocument/2006/relationships/hyperlink" Target="http://www.openclass.ru/" TargetMode="External"/><Relationship Id="rId34" Type="http://schemas.openxmlformats.org/officeDocument/2006/relationships/hyperlink" Target="http://www.edu.ru/" TargetMode="External"/><Relationship Id="rId35" Type="http://schemas.openxmlformats.org/officeDocument/2006/relationships/hyperlink" Target="http://standart.edu.ru/" TargetMode="External"/><Relationship Id="rId36" Type="http://schemas.openxmlformats.org/officeDocument/2006/relationships/hyperlink" Target="http://standart.edu.ru/catalog.aspx?CatalogId=531" TargetMode="External"/><Relationship Id="rId37" Type="http://schemas.openxmlformats.org/officeDocument/2006/relationships/hyperlink" Target="http://www.n-shkola.ru/" TargetMode="External"/><Relationship Id="rId38" Type="http://schemas.openxmlformats.org/officeDocument/2006/relationships/hyperlink" Target="http://nsc.1september.ru/" TargetMode="External"/><Relationship Id="rId39" Type="http://schemas.openxmlformats.org/officeDocument/2006/relationships/hyperlink" Target="http://psylist.net/pedagogika/" TargetMode="External"/><Relationship Id="rId40" Type="http://schemas.openxmlformats.org/officeDocument/2006/relationships/hyperlink" Target="http://psylist.net/pedagog/" TargetMode="External"/><Relationship Id="rId41" Type="http://schemas.openxmlformats.org/officeDocument/2006/relationships/hyperlink" Target="http://gramota.ru/" TargetMode="External"/><Relationship Id="rId42" Type="http://schemas.openxmlformats.org/officeDocument/2006/relationships/hyperlink" Target="http://praktika.karelia.ru/" TargetMode="External"/><Relationship Id="rId43" Type="http://schemas.openxmlformats.org/officeDocument/2006/relationships/hyperlink" Target="http://www.origami.ru/" TargetMode="External"/><Relationship Id="rId44" Type="http://schemas.openxmlformats.org/officeDocument/2006/relationships/hyperlink" Target="http://sibrc.tsu.ru/modules.php?m=1" TargetMode="External"/><Relationship Id="rId45" Type="http://schemas.openxmlformats.org/officeDocument/2006/relationships/hyperlink" Target="http://festival.1september.ru/" TargetMode="External"/><Relationship Id="rId46" Type="http://schemas.openxmlformats.org/officeDocument/2006/relationships/hyperlink" Target="http://school.holm.ru/" TargetMode="External"/><Relationship Id="rId47" Type="http://schemas.openxmlformats.org/officeDocument/2006/relationships/hyperlink" Target="http://old.tspu.edu.ru/" TargetMode="External"/><Relationship Id="rId48" Type="http://schemas.openxmlformats.org/officeDocument/2006/relationships/hyperlink" Target="http://www.trizminsk.org/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http://scholar.urc.ac.ru/courses/Technology/index.html" TargetMode="External"/><Relationship Id="rId51" Type="http://schemas.openxmlformats.org/officeDocument/2006/relationships/hyperlink" Target="http://www.library.ru/" TargetMode="External"/><Relationship Id="rId52" Type="http://schemas.openxmlformats.org/officeDocument/2006/relationships/hyperlink" Target="http://pedlib.ru/" TargetMode="External"/><Relationship Id="rId53" Type="http://schemas.openxmlformats.org/officeDocument/2006/relationships/hyperlink" Target="http://www.nlr.ru/" TargetMode="External"/><Relationship Id="rId54" Type="http://schemas.openxmlformats.org/officeDocument/2006/relationships/hyperlink" Target="http://www.nlr.ru/" TargetMode="External"/><Relationship Id="rId55" Type="http://schemas.openxmlformats.org/officeDocument/2006/relationships/hyperlink" Target="http://www.iro.yar.ru/" TargetMode="External"/><Relationship Id="rId56" Type="http://schemas.openxmlformats.org/officeDocument/2006/relationships/hyperlink" Target="http://www.yspu.yar.ru/" TargetMode="External"/><Relationship Id="rId57" Type="http://schemas.openxmlformats.org/officeDocument/2006/relationships/hyperlink" Target="http://www.nycr.org.ru/category/pedagogika-nauka/" TargetMode="External"/><Relationship Id="rId58" Type="http://schemas.openxmlformats.org/officeDocument/2006/relationships/hyperlink" Target="http://mon.gov.ru/" TargetMode="External"/><Relationship Id="rId59" Type="http://schemas.openxmlformats.org/officeDocument/2006/relationships/hyperlink" Target="http://www.edu.murmansk.ru/" TargetMode="External"/><Relationship Id="rId60" Type="http://schemas.openxmlformats.org/officeDocument/2006/relationships/hyperlink" Target="http://www.ug.ru/" TargetMode="External"/><Relationship Id="rId61" Type="http://schemas.openxmlformats.org/officeDocument/2006/relationships/hyperlink" Target="http://ps.lseptember.ru/" TargetMode="External"/><Relationship Id="rId62" Type="http://schemas.openxmlformats.org/officeDocument/2006/relationships/hyperlink" Target="http://dictionary.fio.ru/" TargetMode="External"/><Relationship Id="rId63" Type="http://schemas.openxmlformats.org/officeDocument/2006/relationships/hyperlink" Target="http://www.rubricon.com/" TargetMode="External"/><Relationship Id="rId64" Type="http://schemas.openxmlformats.org/officeDocument/2006/relationships/hyperlink" Target="http://dicacadcmic.ru/" TargetMode="External"/><Relationship Id="rId65" Type="http://schemas.openxmlformats.org/officeDocument/2006/relationships/hyperlink" Target="http://www.vestniknews.ru/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31:00Z</dcterms:created>
  <dc:creator>Dell</dc:creator>
  <dc:description/>
  <cp:keywords/>
  <dc:language>en-US</dc:language>
  <cp:lastModifiedBy>balashova</cp:lastModifiedBy>
  <cp:lastPrinted>2014-12-19T08:55:00Z</cp:lastPrinted>
  <dcterms:modified xsi:type="dcterms:W3CDTF">2015-09-21T09:00:00Z</dcterms:modified>
  <cp:revision>36</cp:revision>
  <dc:subject/>
  <dc:title>МИНИСТЕРСТВО ОБРАЗОВАНИЯ И НАУКИ РФ</dc:title>
</cp:coreProperties>
</file>