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курс, 641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 семестр 2019-2020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82"/>
        <w:gridCol w:w="3789"/>
        <w:gridCol w:w="2492"/>
        <w:gridCol w:w="1664"/>
      </w:tblGrid>
      <w:tr>
        <w:trPr>
          <w:trHeight w:val="50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50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.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РГАНИЧЕСКИЕ ВЕ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БИОЛОГИЧЕСКИХ ОБЪЕКТАХ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зьминых В.О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1.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МИКОЛОГИ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24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1.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ЕКУЛЯРНАЯ БИОЛОГ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инский И.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1.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ОРИЯ И МЕТОД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ЕНИЯ ХИМИ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преп. Голуб Е.Е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1.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ЛОГИЧЕСКАЯ ХИМ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преп. Голуб Е.Е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70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1.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МИЯ В ПЕРМСКОМ КРА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1.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ОБУЧЕНИЯ БИОЛОГИ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1.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ЫЕ ОСНОВ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ЛОГИИ ЧЕЛОВЕК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ц. Горбунова В.В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33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1.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Я ПРАКТИКА (ПОЛЕВАЯ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рынцев А.В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Gavrilova</dc:creator>
  <dc:description/>
  <cp:keywords/>
  <dc:language>en-US</dc:language>
  <cp:lastModifiedBy>Gavrilova</cp:lastModifiedBy>
  <cp:lastPrinted>2018-12-10T16:02:00Z</cp:lastPrinted>
  <dcterms:modified xsi:type="dcterms:W3CDTF">2019-12-04T07:44:00Z</dcterms:modified>
  <cp:revision>30</cp:revision>
  <dc:subject/>
  <dc:title/>
</cp:coreProperties>
</file>