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18"/>
        <w:gridCol w:w="3995"/>
        <w:gridCol w:w="2340"/>
        <w:gridCol w:w="1508"/>
      </w:tblGrid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2.19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Ы МЕНЕДЖМЕНТ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ндруник А.П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70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ЭКОНОМ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лкина С.О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ЗНЕС-ПЛАН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лкина С.О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01.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ВОЖАТСК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Т.П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 «Дополнительные траектории профессионального развит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Т.П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4.01.2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ГЕОГРАФИЯ РО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,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НДШАФТ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,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ОБРАЗОВАТЕЛЬНЫМИ СИСТЕМ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Рябухин В.В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ГЕОГРАФ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твинов Н.А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.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1.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ОБУЧЕНИЯ ЭКОНОМ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8 от 20 декабря 2019 года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Gavrilova</dc:creator>
  <dc:description/>
  <cp:keywords/>
  <dc:language>en-US</dc:language>
  <cp:lastModifiedBy>Gavrilova</cp:lastModifiedBy>
  <cp:lastPrinted>2019-12-06T13:15:00Z</cp:lastPrinted>
  <dcterms:modified xsi:type="dcterms:W3CDTF">2019-12-06T07:16:00Z</dcterms:modified>
  <cp:revision>41</cp:revision>
  <dc:subject/>
  <dc:title/>
</cp:coreProperties>
</file>