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 семестр 2019-2020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63"/>
        <w:gridCol w:w="3835"/>
        <w:gridCol w:w="2700"/>
        <w:gridCol w:w="1537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.19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Я ОКРУЖАЮЩЕЙ СРЕ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 Голуб Е.Е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19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п. Винник Н.А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а М.А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таркова Е.В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НТОВАЯ ХИМ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ых В.О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ИСТОЛОГ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01.20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ВОЖАТСКОЙ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врилова Т.П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8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.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Я ПРАКТИКА «Дополнительные траектории профессионального развит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врилова Т.П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8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1.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ОРАЗНООБРАЗ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ОТНОГО МИ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1.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КРОБИ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ский А.Ю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.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ЧЕСКАЯ ХИМ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7 от 12 декабря 2019 год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досрочная сдача зачета на основании распоряжения по факультету № 8 от 20 декабря 2019 года.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95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Gavrilova</dc:creator>
  <dc:description/>
  <cp:keywords/>
  <dc:language>en-US</dc:language>
  <cp:lastModifiedBy>Gavrilova</cp:lastModifiedBy>
  <cp:lastPrinted>2019-12-06T13:19:00Z</cp:lastPrinted>
  <dcterms:modified xsi:type="dcterms:W3CDTF">2019-12-06T07:19:00Z</dcterms:modified>
  <cp:revision>42</cp:revision>
  <dc:subject/>
  <dc:title/>
</cp:coreProperties>
</file>