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2172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Лизунова Л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</w:t>
            </w:r>
            <w:r>
              <w:rPr>
                <w:rFonts w:cs="Arial" w:ascii="Arial" w:hAnsi="Arial"/>
                <w:u w:val="single"/>
              </w:rPr>
              <w:t>_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или «География и Экономика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 курс, 622 групп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3 семестр 2019-2020 учебного год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76"/>
        <w:gridCol w:w="4587"/>
        <w:gridCol w:w="2340"/>
        <w:gridCol w:w="1640"/>
      </w:tblGrid>
      <w:tr>
        <w:trPr>
          <w:trHeight w:val="66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</w:tr>
      <w:tr>
        <w:trPr>
          <w:trHeight w:val="66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2.19*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ТЕМАТИЧЕСКИЕ МЕТОДЫ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ЛИ В ЭКОНОМИК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ликина Е.Б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10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66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2.19**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ЛЕКТИВНЫЕ ДИСЦИПЛИНЫ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ФИЗИЧЕСКОЙ КУЛЬТУРЕ И СПОРТ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. преп. Винник Н.А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ник Н.Н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хомов А.И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лова М.А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усевич Н.Н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ц. Старкова Е.В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1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66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2.1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БЩИЕ ОСНОВЫ ПЕДАГОГИКИ. ТЕОРИИ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ХНОЛОГИИ ВОСПИТА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нова Н.В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3,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66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2.1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НАЯ ПСИХ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илина Е.А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уч. корп.</w:t>
            </w:r>
          </w:p>
        </w:tc>
      </w:tr>
      <w:tr>
        <w:trPr>
          <w:trHeight w:val="33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1.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ОННО-КОММУНИКАЦИОННЫЕ ТЕХНОЛОГИИ В ОБРАЗОВАН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Клигман Т.И.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0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3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1.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ФИЗИЧЕСКАЯ ГЕОГРАФ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МАТЕРИКОВ И ОКЕАН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С.В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0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3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1.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ТЕОРИЯ СТАТИСТ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ре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О.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ликина Е.Б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3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.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ТОР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ОГРАФИЧЕСКИХ ОТКРЫ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сс. Вискунова А.А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-41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.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Правовые основ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ОБРАЗОВАТЕЛЬНОЙ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ионова М.А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овгяло В.К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уч. корп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- досрочная сдача зачета на основании распоряжения по факультету № 7 от 12 декабря 2019 года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досрочная сдача зачета на основании распоряжения по факультету № 8 от 20 декабря 2019 года.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Коняхина Е.В.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9:00Z</dcterms:created>
  <dc:creator>Gavrilova</dc:creator>
  <dc:description/>
  <cp:keywords/>
  <dc:language>en-US</dc:language>
  <cp:lastModifiedBy>Gavrilova</cp:lastModifiedBy>
  <cp:lastPrinted>2019-12-06T13:13:00Z</cp:lastPrinted>
  <dcterms:modified xsi:type="dcterms:W3CDTF">2019-12-06T07:13:00Z</dcterms:modified>
  <cp:revision>38</cp:revision>
  <dc:subject/>
  <dc:title/>
</cp:coreProperties>
</file>