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курс, 621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семестр 2019-2020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5"/>
        <w:gridCol w:w="4571"/>
        <w:gridCol w:w="2396"/>
        <w:gridCol w:w="1664"/>
      </w:tblGrid>
      <w:tr>
        <w:trPr>
          <w:trHeight w:val="68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иплин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</w:tr>
      <w:tr>
        <w:trPr>
          <w:trHeight w:val="68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.19*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АКТИКУМ ПО РЕШ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ИМИЧЕСКИХ ЗАДАЧ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преп. Голуб Е.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. преп. Винник Н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ник Н.Н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ова М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усевич Н.Н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Старкова Е.В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НАУЧНО-ИССЛЕДОВАТЕЛЬСК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ШКОЛЕ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2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К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Шипицын В.Д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2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ОРГАНИЧЕСКУЮ ХИМИЮ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Е.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2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ТАНИК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2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РАЗНООБРАЗИЕ РАСТИ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А ПЕРМКОГО КРА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2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БЩИЕ ОСНОВЫ ПЕДАГОГИКИ. ТЕОРИИ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ОЛОГИИ ВОСПИТАНИЯ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нова Н.В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2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ОННО-КОММУНИКАЦИОННЫЕ ТЕХНОЛОГ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ОБРАЗОВАНИИ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Клигман Т.И.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ЕРПЕТОЛОГИ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2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НАЯ ПСИХОЛОГИ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илина Е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2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Правовые основ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ОБРАЗОВАТЕЛЬ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онова М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овгяло В.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6 от 02 декабря 2019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9:00Z</dcterms:created>
  <dc:creator>Gavrilova</dc:creator>
  <dc:description/>
  <cp:keywords/>
  <dc:language>en-US</dc:language>
  <cp:lastModifiedBy>Gavrilova</cp:lastModifiedBy>
  <cp:lastPrinted>2019-12-06T13:12:00Z</cp:lastPrinted>
  <dcterms:modified xsi:type="dcterms:W3CDTF">2019-12-06T07:12:00Z</dcterms:modified>
  <cp:revision>42</cp:revision>
  <dc:subject/>
  <dc:title/>
</cp:coreProperties>
</file>