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2172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Лизунова Л.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 _____ »</w:t>
            </w:r>
            <w:r>
              <w:rPr>
                <w:rFonts w:cs="Arial" w:ascii="Arial" w:hAnsi="Arial"/>
                <w:u w:val="single"/>
              </w:rPr>
              <w:t>_____________</w:t>
            </w:r>
            <w:r>
              <w:rPr>
                <w:rFonts w:cs="Arial" w:ascii="Arial" w:hAnsi="Arial"/>
              </w:rPr>
              <w:t xml:space="preserve">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ФГБОУ ВО «ПЕРМСКИЙ ГОСУДАРСТВЕННЫЙ ГУМАНИТАРНО-ПЕДАГОГИ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ЧЕ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44.03.05 Педагогическое образование (с двумя профилями подготовки)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/ профили «Биология и Химия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тественнонаучный факультет, очная форма обу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урс, 611 групп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 семестр 2019-2020 учебного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4"/>
        <w:gridCol w:w="4297"/>
        <w:gridCol w:w="2340"/>
        <w:gridCol w:w="1452"/>
      </w:tblGrid>
      <w:tr>
        <w:trPr>
          <w:trHeight w:val="81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 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удитор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</w:tr>
      <w:tr>
        <w:trPr>
          <w:trHeight w:val="2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2.19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рапова С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Величенко Г.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1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9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19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Ы МЕДИЦИНСКИХ ЗН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Отавина М.Л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12.19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РАСТ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НАТОМИЯ И ФИЗИ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убась Г.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2.19**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реп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таркова Е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УССКИЙ ЯЗЫК И КУЛЬТУРА РЕЧ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убинова Е.А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 Бакланова И.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ц. Силина Е.А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р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302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ский А.Ю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0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РАБОТЫ С ЭЛЕКТРОННЫМИ БИБЛИОТЕЧНЫМИ СИСТЕМ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ицына А.В.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т. з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ОБЩАЯ ИС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Филатов Н.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1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ДУНАРОДНЫЙ БАКАЛАВРИ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. Крюкова К.С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кладников К.Э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-418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ТА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Селиванов А.Е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2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Ы РАБОТЫ В ЭЛЕКТРОННОЙ ИНФОРМАЦИОННО-ОБРАЗОВАТЕЛЬНОЙ СРЕД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. Мехедов В.В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Шестаков А.П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-41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5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ЛЕКТИВНЫЕ ДИСЦИПЛИН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 преп. Пахомов А.И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 М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нко Н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бель Л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ник Н.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ц. Старкова Е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2.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Ганщук С.В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41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. корп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досрочная сдача зачета на основании распоряжения по факультету № 6 от 02 декабря 2019 года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досрочная сдача зачета на основании распоряжения по факультету № 7 от 12 декабря 2019 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декана</w:t>
        <w:tab/>
        <w:tab/>
        <w:tab/>
        <w:tab/>
        <w:tab/>
        <w:tab/>
        <w:tab/>
        <w:t>Гаврилова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пециалист УМУ</w:t>
        <w:tab/>
        <w:tab/>
        <w:tab/>
        <w:tab/>
        <w:tab/>
        <w:tab/>
        <w:tab/>
        <w:t>Коняхина Е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8:00Z</dcterms:created>
  <dc:creator>user</dc:creator>
  <dc:description/>
  <cp:keywords/>
  <dc:language>en-US</dc:language>
  <cp:lastModifiedBy>Gavrilova</cp:lastModifiedBy>
  <cp:lastPrinted>2019-12-06T13:10:00Z</cp:lastPrinted>
  <dcterms:modified xsi:type="dcterms:W3CDTF">2019-12-06T07:11:00Z</dcterms:modified>
  <cp:revision>100</cp:revision>
  <dc:subject/>
  <dc:title/>
</cp:coreProperties>
</file>