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Егоров К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_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 курс, 61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 семестр 2018-2019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4"/>
        <w:gridCol w:w="4320"/>
        <w:gridCol w:w="2414"/>
        <w:gridCol w:w="1588"/>
      </w:tblGrid>
      <w:tr>
        <w:trPr>
          <w:trHeight w:val="26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9*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графия с основами топограф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Карасев К.А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-40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19*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цепции современного естествозн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-40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19*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физическая культура и спорт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а М.А.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зал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жизнедеятель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Огарышева Н.В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-33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сихолог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Силина Е.А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е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астухова Е.А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педагогическую деятельность. История педагогик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жникова Р.А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рапова С.А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5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овая работа по дисципли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Теоретические основы экономик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Палкина С.О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-3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7.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(полевая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аврский А.Ю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20 от 16 мая 2019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Приходько Е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8:00Z</dcterms:created>
  <dc:creator>user</dc:creator>
  <dc:description/>
  <cp:keywords/>
  <dc:language>en-US</dc:language>
  <cp:lastModifiedBy>Gavrilova</cp:lastModifiedBy>
  <cp:lastPrinted>2018-12-07T13:40:00Z</cp:lastPrinted>
  <dcterms:modified xsi:type="dcterms:W3CDTF">2019-05-21T10:48:00Z</dcterms:modified>
  <cp:revision>90</cp:revision>
  <dc:subject/>
  <dc:title/>
</cp:coreProperties>
</file>