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8"/>
      </w:tblGrid>
      <w:tr>
        <w:trPr>
          <w:trHeight w:val="217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 »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ГБОУ ВО «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 курс, 642 груп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 семестр 2019-2020 учебного го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80"/>
        <w:gridCol w:w="4320"/>
        <w:gridCol w:w="2520"/>
        <w:gridCol w:w="1660"/>
        <w:gridCol w:w="248"/>
      </w:tblGrid>
      <w:tr>
        <w:trPr>
          <w:trHeight w:val="257" w:hRule="atLeast"/>
        </w:trPr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сультация к экзамену по дисциплине Экономика Ро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лупов В.Б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Экономика Ро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лупов В.Б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к экзамену по дисциплине Институциональная эконо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Малышев Ю.А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ституциональная эконо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Малышев Ю.А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6:05:00Z</cp:lastPrinted>
  <dcterms:modified xsi:type="dcterms:W3CDTF">2019-12-05T10:27:00Z</dcterms:modified>
  <cp:revision>84</cp:revision>
  <dc:subject/>
  <dc:title/>
</cp:coreProperties>
</file>