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2172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курс, 64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7 семестр 2019-2020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00"/>
        <w:gridCol w:w="3960"/>
        <w:gridCol w:w="2200"/>
        <w:gridCol w:w="1774"/>
        <w:gridCol w:w="239"/>
      </w:tblGrid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Биологическая хим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Е.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иологическая хим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ых Е.Н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41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Общая эколог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ая эколог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И.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Физиология челове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ология челове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Физиология раст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ология раст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16:00Z</cp:lastPrinted>
  <dcterms:modified xsi:type="dcterms:W3CDTF">2019-12-05T09:17:00Z</dcterms:modified>
  <cp:revision>80</cp:revision>
  <dc:subject/>
  <dc:title/>
</cp:coreProperties>
</file>