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>
          <w:trHeight w:val="2172" w:hRule="atLeast"/>
        </w:trPr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А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ОЙ КОНСУЛЬ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урс, 61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семестр 2019-2020 учебного года </w:t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3517"/>
        <w:gridCol w:w="2374"/>
        <w:gridCol w:w="1545"/>
        <w:gridCol w:w="277"/>
      </w:tblGrid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дисципли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ая и неорганическая хим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ф. Козьминых В.О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и неорганическая хим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3:00Z</cp:lastPrinted>
  <dcterms:modified xsi:type="dcterms:W3CDTF">2019-12-05T08:43:00Z</dcterms:modified>
  <cp:revision>76</cp:revision>
  <dc:subject/>
  <dc:title/>
</cp:coreProperties>
</file>