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058"/>
      </w:tblGrid>
      <w:tr>
        <w:trPr>
          <w:trHeight w:val="2175" w:hRule="atLeast"/>
        </w:trPr>
        <w:tc>
          <w:tcPr>
            <w:tcW w:w="442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ТВЕРЖДАЮ: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И.о. проректора по учебной работе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 Лизунова Л.Р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« ____ »</w:t>
            </w:r>
            <w:r>
              <w:rPr>
                <w:rFonts w:cs="Arial" w:ascii="Arial" w:hAnsi="Arial"/>
                <w:u w:val="single"/>
              </w:rPr>
              <w:t>_____________</w:t>
            </w:r>
            <w:r>
              <w:rPr>
                <w:rFonts w:cs="Arial" w:ascii="Arial" w:hAnsi="Arial"/>
              </w:rPr>
              <w:t xml:space="preserve"> 2020 г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5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Министерство просвещения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Российской Федерации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ГБОУ ВО «ПЕРМСКИЙ ГОСУДАРСТВЕННЫЙ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ГУМАНИТАРНО-ПЕДАГОГИЧЕСКИЙ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УНИВЕРСИТЕТ»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 xml:space="preserve">РАСПИСАНИЕ ЭКЗАМЕНОВ И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РЕДЭКЗАМЕНАЦИОННЫХ КОНСУЛЬТАЦИЙ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Направление 44.03.05 Педагогическое образование (с двумя профилями подготовки),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профили «География и Экономика»,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естественнонаучный факультет, очная форма обучения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5 курс, 652 групп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10 семестр 2019-2020 учебного года </w:t>
      </w:r>
    </w:p>
    <w:p>
      <w:pPr>
        <w:pStyle w:val="Normal"/>
        <w:ind w:firstLine="72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10451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5"/>
        <w:gridCol w:w="976"/>
        <w:gridCol w:w="4193"/>
        <w:gridCol w:w="1960"/>
        <w:gridCol w:w="1803"/>
        <w:gridCol w:w="284"/>
      </w:tblGrid>
      <w:tr>
        <w:trPr>
          <w:trHeight w:val="297" w:hRule="atLeast"/>
        </w:trPr>
        <w:tc>
          <w:tcPr>
            <w:tcW w:w="12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60" w:hRule="atLeast"/>
        </w:trPr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та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Время</w:t>
            </w:r>
          </w:p>
        </w:tc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исциплина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жность и ФИО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подавателя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Форма обучения // образовательные технологии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60" w:hRule="atLeast"/>
        </w:trPr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05.20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30</w:t>
            </w:r>
          </w:p>
        </w:tc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сультация к экзамену по дисциплине Мировая экономика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ц. Пфлюг В.П.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 xml:space="preserve">дистанционная/ </w:t>
              <w:br/>
              <w:t>СЭПОК (Moodle)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</w:tr>
      <w:tr>
        <w:trPr>
          <w:trHeight w:val="760" w:hRule="atLeast"/>
        </w:trPr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25.05.20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11.30</w:t>
            </w:r>
          </w:p>
        </w:tc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ировая экономика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ц. Пфлюг В.П.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 xml:space="preserve">дистанционная/ </w:t>
              <w:br/>
              <w:t>СЭПОК (Moodle)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</w:tr>
      <w:tr>
        <w:trPr>
          <w:trHeight w:val="760" w:hRule="atLeast"/>
        </w:trPr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.05.20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30</w:t>
            </w:r>
          </w:p>
        </w:tc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сультация к экзамену по дисциплине Экономическая и социальная географии зарубежных стран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т. преп.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Смирнова С.В./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ц. Селиванов А.Е.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дистанционная/</w:t>
              <w:br/>
              <w:t>MsTeams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</w:tr>
      <w:tr>
        <w:trPr>
          <w:trHeight w:val="596" w:hRule="atLeast"/>
        </w:trPr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.05.20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45</w:t>
            </w:r>
          </w:p>
        </w:tc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Экономическая и социальная географии зарубежных стран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т. преп.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Смирнова С.В./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ц. Селиванов А.Е.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 xml:space="preserve">дистанционная/ </w:t>
              <w:br/>
              <w:t>СЭПОК (Moodle)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rPr/>
      </w:pPr>
      <w:r>
        <w:rPr>
          <w:rFonts w:cs="Arial" w:ascii="Arial" w:hAnsi="Arial"/>
        </w:rPr>
        <w:t>Заместитель декана</w:t>
        <w:tab/>
        <w:tab/>
        <w:tab/>
        <w:tab/>
        <w:tab/>
        <w:tab/>
        <w:tab/>
        <w:t>Гаврилова И.Н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Специалист УМУ</w:t>
        <w:tab/>
        <w:tab/>
        <w:tab/>
        <w:tab/>
        <w:tab/>
        <w:tab/>
        <w:tab/>
        <w:t>Коняхина Е.В.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2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6T07:30:00Z</dcterms:created>
  <dc:creator>user</dc:creator>
  <dc:description/>
  <cp:keywords/>
  <dc:language>en-US</dc:language>
  <cp:lastModifiedBy>Гаврилова</cp:lastModifiedBy>
  <cp:lastPrinted>2017-12-11T16:18:00Z</cp:lastPrinted>
  <dcterms:modified xsi:type="dcterms:W3CDTF">2020-05-18T09:01:00Z</dcterms:modified>
  <cp:revision>82</cp:revision>
  <dc:subject/>
  <dc:title/>
</cp:coreProperties>
</file>