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05"/>
      </w:tblGrid>
      <w:tr>
        <w:trPr>
          <w:trHeight w:val="218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курс, 612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2 семестр 2018-2019 учебного год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00"/>
        <w:gridCol w:w="4054"/>
        <w:gridCol w:w="2332"/>
        <w:gridCol w:w="1573"/>
        <w:gridCol w:w="250"/>
      </w:tblGrid>
      <w:tr>
        <w:trPr>
          <w:trHeight w:val="260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Общее земле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сс. Карасев К.А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щее землевед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Карасев К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20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дисциплине Теорет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ы эконом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Палкина С.О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ы эконом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Палкина С.О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орп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5:42:00Z</cp:lastPrinted>
  <dcterms:modified xsi:type="dcterms:W3CDTF">2019-05-15T05:50:00Z</dcterms:modified>
  <cp:revision>71</cp:revision>
  <dc:subject/>
  <dc:title/>
</cp:coreProperties>
</file>