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pacing w:val="-8"/>
          <w:w w:val="101"/>
          <w:sz w:val="24"/>
          <w:szCs w:val="24"/>
        </w:rPr>
      </w:pPr>
      <w:r>
        <w:rPr>
          <w:spacing w:val="-8"/>
          <w:w w:val="101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hanging="0"/>
        <w:rPr>
          <w:spacing w:val="-8"/>
          <w:w w:val="101"/>
          <w:sz w:val="24"/>
          <w:szCs w:val="24"/>
        </w:rPr>
      </w:pPr>
      <w:r>
        <w:rPr>
          <w:spacing w:val="-8"/>
          <w:w w:val="10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hanging="0"/>
        <w:rPr>
          <w:b/>
          <w:b/>
          <w:spacing w:val="-8"/>
          <w:w w:val="101"/>
          <w:sz w:val="24"/>
          <w:szCs w:val="24"/>
        </w:rPr>
      </w:pPr>
      <w:r>
        <w:rPr>
          <w:spacing w:val="-8"/>
          <w:w w:val="101"/>
          <w:sz w:val="24"/>
          <w:szCs w:val="24"/>
        </w:rPr>
        <w:t>высшего профессионального образования</w:t>
      </w:r>
    </w:p>
    <w:p>
      <w:pPr>
        <w:pStyle w:val="Heading"/>
        <w:ind w:hanging="0"/>
        <w:rPr>
          <w:b/>
          <w:b/>
          <w:spacing w:val="-8"/>
          <w:w w:val="101"/>
          <w:sz w:val="24"/>
          <w:szCs w:val="24"/>
        </w:rPr>
      </w:pPr>
      <w:r>
        <w:rPr>
          <w:b/>
          <w:spacing w:val="-8"/>
          <w:w w:val="101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pacing w:val="-8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Heading"/>
        <w:ind w:hanging="0"/>
        <w:rPr/>
      </w:pPr>
      <w:r>
        <w:rPr>
          <w:szCs w:val="28"/>
        </w:rPr>
        <w:t>ВСЕРОССИЙСКОЙ НАУЧНОЙ КОНФЕРЕНЦИИ</w:t>
      </w:r>
    </w:p>
    <w:p>
      <w:pPr>
        <w:pStyle w:val="Heading"/>
        <w:ind w:hanging="0"/>
        <w:rPr>
          <w:spacing w:val="-8"/>
          <w:w w:val="101"/>
          <w:sz w:val="24"/>
          <w:szCs w:val="24"/>
        </w:rPr>
      </w:pPr>
      <w:r>
        <w:rPr>
          <w:spacing w:val="-8"/>
          <w:w w:val="101"/>
          <w:sz w:val="24"/>
          <w:szCs w:val="24"/>
        </w:rPr>
        <w:t>С МЕЖДУНАРОДНЫМ УЧАСТИЕМ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«ВЫЯВЛЕНИЕ И ИСПОЛЬЗОВАНИЕ ВОЗМОЖНОСТЕЙ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ЕГИОНАЛЬНОЙ КУЛЬТУРНОЙ ОБРАЗОВАТЕЛЬНОЙ СРЕДЫ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ДЛЯ ОРГАНИЗАЦИИ КУЛЬТУРНО-ПРОСВЕТИТЕЛЬСКОЙ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ДЕЯТЕЛЬНОСТИ»</w:t>
      </w:r>
    </w:p>
    <w:p>
      <w:pPr>
        <w:pStyle w:val="Heading"/>
        <w:ind w:hanging="0"/>
        <w:rPr>
          <w:b/>
          <w:b/>
          <w:spacing w:val="-8"/>
          <w:w w:val="101"/>
          <w:sz w:val="48"/>
          <w:szCs w:val="48"/>
        </w:rPr>
      </w:pPr>
      <w:r>
        <w:rPr>
          <w:b/>
          <w:spacing w:val="-8"/>
          <w:w w:val="101"/>
          <w:sz w:val="48"/>
          <w:szCs w:val="48"/>
        </w:rPr>
      </w:r>
    </w:p>
    <w:p>
      <w:pPr>
        <w:pStyle w:val="Heading"/>
        <w:ind w:hanging="0"/>
        <w:rPr>
          <w:b/>
          <w:b/>
          <w:spacing w:val="-8"/>
          <w:w w:val="101"/>
        </w:rPr>
      </w:pPr>
      <w:r>
        <w:rPr>
          <w:color w:val="000000"/>
          <w:szCs w:val="28"/>
        </w:rPr>
        <w:t>г. Пермь, 13</w:t>
      </w:r>
      <w:r>
        <w:rPr>
          <w:szCs w:val="28"/>
        </w:rPr>
        <w:t>–</w:t>
      </w:r>
      <w:r>
        <w:rPr>
          <w:color w:val="000000"/>
          <w:szCs w:val="28"/>
        </w:rPr>
        <w:t>17 мая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w w:val="101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w w:val="10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2 мая, в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о заезда иногородних учас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.0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смотр спектакля Пермского классического балета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БАХЧИСАРАЙСКИЙ ФОНТАН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адемический театр оперы и балет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. П.И.Чайковск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3 мая, п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ершение заезда иногородних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–18.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иногородних гостей и участников театральной программы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. корпус № 2 ПГГПУ (ул. Пушкина,44), каб.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улка с гостями по центру города. Посещение Краевого краеведческого музея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желанию гост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9.3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Открытое практическое занятие по курсу «История и культура Прикамь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рганизация посещения драматического театра (русская классика)»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атр «Новая драма» (в помещении Дворца детского и юношеского творчества – ул. Сибирская, д.29, 2-й этаж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.0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смотр спектакля Молодежного театра «Новая драма»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ДЯДЯ ВАНЯ (А.П.Чехов)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м же, 3-й этаж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4 мая, в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–10.00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конференции – пермяков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. учеб. корпус ПГГПУ (№ 1. Ул. Сибирская, 24), ауд.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00–14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ое заседание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. учеб. корпус ПГГПУ (№ 1. Ул. Сибирская, 24), ауд. 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00–14.0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Презентация книги «По Пермскому краю с царицей наук» 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мках пленарного засе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5.00–17.3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ткрытые лекции по курсу «История и культура Прикамья»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. корпус № 4 ПГГПУ (ул. Пушкина,42), каб. А-23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.0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смотр спектакля «Балет Евгения Панфилова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БАБЫ. ГОД 1945-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5 мая, с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–13.00.</w:t>
      </w:r>
      <w:r>
        <w:rPr>
          <w:rFonts w:cs="Times New Roman" w:ascii="Times New Roman" w:hAnsi="Times New Roman"/>
          <w:sz w:val="24"/>
          <w:szCs w:val="24"/>
        </w:rPr>
        <w:t xml:space="preserve"> Секционные заседания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ГГПУ (корпус № 1, ауд. 32; корпус №4, ауд. А-231, В-1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–17.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Открытое практическое занятие по курсу «История и культура Прикамь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кскурсия по улицам Перми»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чало от Театра кукол (ул. Сибирская, 6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 по педагогике </w:t>
      </w:r>
      <w:r>
        <w:rPr>
          <w:rFonts w:cs="Times New Roman" w:ascii="Times New Roman" w:hAnsi="Times New Roman"/>
          <w:i/>
          <w:sz w:val="24"/>
          <w:szCs w:val="24"/>
        </w:rPr>
        <w:t>«Посещение гимназии гуманитарного профиля им. Дягилева»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чало из нижнего фойе главного корпуса ПГПУ (ул. Сибирская, 2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8.3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Открытое практическое занятие по курсу «История и культура Прикамь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рганизация посещения драматического театра (современная зарубежная драматургия)»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о у входа в театр «У моста» (ул. Куйбышева, д.1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.0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смотр спектакля Пермского театра «У Мос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М.МакДонах. БЕЗРУКИЙ ИЗ СПОКЭНА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атр «У мост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6 мая, ч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5–13.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–18.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тер-клас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Открытые лекции по курсу «История и культура Прикамья»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. корпус № 4 ПГГПУ (ул. Пушкина,42), каб. А-231, с 9.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Открытое практическое занятие по курсу «История и культура Прикамь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кскурсия по Мотовилихе»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чало из нижнего фойе главного корпуса ПГПУ (ул. Сибирская, 24) в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тавка детских работ краевого конкурса «Иллюстрации к произведениям писателей Пермского края»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оп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 книг «Жизнь замечательных людей Пермского края», материалов краевых конкурсов учащихся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оп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ентация творческой работы учителя информатики школы № 6 г. Александровска Пермского края Г.Г.Тютиной «Класс-проект фотостудии “Фотон”: краеведческая тематика»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ополн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30 – 17.30. </w:t>
      </w:r>
      <w:r>
        <w:rPr>
          <w:rFonts w:cs="Times New Roman" w:ascii="Times New Roman" w:hAnsi="Times New Roman"/>
          <w:sz w:val="24"/>
          <w:szCs w:val="24"/>
        </w:rPr>
        <w:t>Подведение итогов конференции.</w:t>
      </w:r>
    </w:p>
    <w:p>
      <w:pPr>
        <w:pStyle w:val="Normal"/>
        <w:shd w:fill="FFFFFF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. учеб. корпус ПГГПУ (№ 1. Ул. Сибирская, 24), ауд. 3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00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мотр премьеры Академического театра драмы («Театра-театра») по повести пермского писателя Алексея Ива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ГЕОГРАФ ГЛОБУС ПРОПИ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17 мая, п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Кунгур – исторический город Пермск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ермской художественной галереи, Театра юного зрителя.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желанию гостей. Поездка в Кунгур состоится обязательно (заявки уже е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иногородних учас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ные доклады и сооб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никова А.И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 БУДУЩИХ ПЕДАГОГОВ СПОСО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К ОРГАНИЗАЦИИ КУЛЬТУРНО-ПРОСВЕТИТЕЛЬСКОЙ ДЕЯТЕЛЬНОСТИ В ОБРАЗОВАТЕЛЬНОМ ПРОЦЕССЕ ПЕДАГОГИЧЕСКОГО ВУЗА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еча И.И. (Тюменская область, Иши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ОФЕССИОНАЛЬНО-ПЕДАГОГИЧЕСКОЙ КОМПЕТЕНТНОСТИ СТУДЕНТОВ  В ОБРАЗОВАТЕЛЬНОМ ПРОЦЕССЕ ВУЗА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олапова Л.А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дготовка студентов к использованию возможностей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егиональной культурной образовательной среды для организаци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ультурно-просветительной деятельности в процессе изучения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макова И.Д. (Москв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ЫТ ИНТЕГРАЦИИ МЕЖДУНАРОДНЫХ ОБЩЕСТВЕННЫХ ОРГАНИЗАЦИЙ В ВОСПИТАНИИ ДЕТЕЙ И 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ouwers Hel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дерлан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стерд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COURAGING EARLY LITERACY BY USING THE CHILD’S NATURAL ENVIRONMENT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леева Р.А. (Республика Татарстан, Казан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С РЕБЕНКОМ В КОНТЕКСТЕ НАРОДНОЙ ПЕДАГОГИКИ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слов М.Г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ЕРСИОННЫЙ СЛЕД ТРАДИЦИОННОЙ КУЛЬТУРЫ                У ПЕРМСКИХ СТУДЕНТОВ  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1. Культурная среда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евских Л.А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РЕГИОНАЛЬНОЙ КУЛЬТУРНОЙ ОБРАЗОВАТЕЛЬНОЙ СРЕДЫ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Быкасова Л.В. (Ростовская область, Таганрог)</w:t>
            </w:r>
            <w:r>
              <w:rPr>
                <w:rFonts w:cs="Times New Roman"/>
                <w:sz w:val="20"/>
                <w:szCs w:val="20"/>
              </w:rPr>
              <w:t xml:space="preserve">. МНОГОМЕРНОСТЬ КУЛЬТУРОСОЗИДАНИЯ КАК ФОРМИРУЮЩИЙ ПОТЕНЦИАЛ ХУДОЖЕСТВЕННОЙ ПЕДАГОГИКИ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бриель Н.Л. (Пермь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тражение регионального компонента в кафедральной программе курса «Истор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новьева Л.Е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ЫЙ ЛАНДШАФТ ПЕРМИ КАК ФАКТОР СТАНОВЛЕНИЯ ЕЕ В КАЧЕСТВЕ МАКРОРЕГИОНАЛЬНОГО ЦЕНТР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пустина С.Г. (Пермь).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оль театральной среды в формировании         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розов В.А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АЯ СРЕДА ГОРОДА ПЕРМИ И  ПРОБЛЕМА            ПЕДАГОГИЧЕСКОГО ВЫБОР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летова Г.В. (Тюменская область, Ишим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ИШИМЬЕ КАК ПОЛИКУЛЬТУРНАЯ СРЕД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виева Г.Р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АД ОБЩЕСТВЕННЫХ ОРГАНИЗАЦИЙ В ИЗУЧЕНИЕ ИСТОРИИ РОДНОГО КРАЯ (НА ПРИМЕРЕ ГОРОДА АРСКА РЕСПУБЛИКИ ТАТАРСТАН)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поткина И.Е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Организация работы     Лаборатории региональных исторических исследований в гОРОДЕ Елабуг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2. Региональное самосознание: вопросы истории Волго-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атов Н.М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ВЗГЛЯД  НА ИСТОРИЮ ПЕРМСКОГО КРАЯ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сырова Л.Г. (Республика Татарстан, Елабуг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ПРОМЫШЛЕННОСТЬ КАК СФЕРА ПРЕДПРИНИМАТЕЛЬСКОЙ ДЕЯТЕЛЬНОСТИ КАЗАНСКОГО КУПЕЧЕСТВА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ХХ ВВ.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овалов Н.А. (Республика Башкортостан, Уф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НОЙ ТРАНСПОРТ И ПОЧТОВОЕ СООБЩЕНИЕ В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 (ПО МАТЕРИАЛАМ УФИМСКОЙ ГУБЕРНИИ)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ова А.О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ИСТЕМЫ ВОДОСНАБЖЕНИЯ В РОССИЙСКОЙ ИМПЕ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: НА МАТЕРИАЛАХ ВЯТСКОЙ ГУБЕРНИИ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слова И.В. (Республика Татарстан, Елабуга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Благотворительность купечества Вятской губернии в социальной сфере (ВТОРАЯ ПОЛОВИНА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начало ХХ вВ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рдина Г.М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АШНИЙ УКЛАД ЖИТЕЛЕЙ УЕЗДНЫХ ГОРОДОВ ВЯТСКОЙ ГУБЕРН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уговцова С.Л. (Республика Беларусь, Минск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ГОВОР ВЫСОЧАЙШЕ УТВЕРЖДЕН»: ШЛЯХТИЧИ БЕЛОРУССКИХ ГУБЕРНИЙ В ССЫЛКЕ В ПЕРМСКОМ КРАЕ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аматсафин Э.Н. (Республика Башкортостан, Уф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Реализация реформы местного самоуправления на Южном Урале во второй половине XIX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начале XX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ьянов А.Е. (Пенз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ЕДЕНИЯ О РАЗВИТИИИ ЖИВОТНОВОДСТВА В ПЕНЗЕНСКОЙ, СИМБИРСКОЙ, САРАТОВСКОЙ И ТАМБОВСКОЙ ГУБЕРНИЯХ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анова Д.Н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ЛИКТЫ В ЭКОНОМИЧЕСКОЙ СФЕРЕ В СРЕДЕ ГОРОЖАН РОССИЙСКОЙ ИМПЕРИИ В НАЧАЛЕ ХХ ВЕКА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янскова Л.Ю. (Пенз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ЮЗА БЕЗБОЖНИКОВ КАК ОРУДИЕ БОРЬБЫ С РЕЛИГИОЗНЫМ МИРОВОЗЗРЕНИЕМ КРЕСТЬЯНСТВА (НА ПРИМЕРЕ ГУБЕРНИЙ СРЕДНЕГО ПОВОЛЖЬЯ)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зизов 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Республика Башкортостан, Уф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ВСЕМИРНЫЙ КУРУЛТАЙ БАШКИР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3. Региональная история образования и художественной      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поткина И.Е., Михеичева В.Л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 ПОДГОТОВКИ СПЕЦИАЛИЗИРОВАННЫХ ПРОМЫШЛЕННЫХ РАБОТНИКОВ ПРЕДПРИЯТИЙ В ВЯТСКОЙ ГУБЕРН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иева Х.Р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АЯ НАПРАВЛЕННОСТЬ ДУХОВНОГО ЖЕНСК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НА ПРИМЕРЕ ВЯТСКОГО ЕПАРХИАЛЬНОГО ЖЕНСКОГО УЧИЛИЩ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йфуллова Р.Р. (Республика Татарстан, Елабуг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НАРОДНОГО       ОБРАЗОВАНИЯ В ВЯТСКОЙ ГУБЕРН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ишев И.Н. (Республика Башкортостан, Уф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циальный облик учителей начальных школ Пермской губернии начала ХХ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терин В.И. (Пермь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Земское просвещение в 1917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овский А.А. (Республика Беларусь, Минск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ГНЯ ДА В ПОЛЫМЯ И ОБРАТНО, ИЛИ ПРИСТАЛЬНОЕ ПРОЧТЕНИЕ НЕБОЛЬШОЙ РЕЦЕНЗИИ РЕКТОРА-ИСТОРИКА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досеева Л.Ю. (Пенз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ОПРОСУ О ПРОДОВОЛЬСТВЕННОМ ОБЕСПЕЧЕНИИ ЧЛЕНОВ ПРОФСОЮЗА РАБОТНИКОВ ИСКУССТВ В НАЧАЛЕ 1930-х гг. (НА МАТЕРИАЛАХ СРЕДНЕЙ ВОЛГИ)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врилова Т.В. (Пенз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ОЛИТИЧЕСКОГО ПРОСВЕЩЕНИЯ ПЕНЗЕНСКОЙ ХУДОЖЕСТВЕННОЙ ИНТЕЛЛИГЕНЦИИ В 1920–1930-е гг.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довина А.А. (Нижний Новгоро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ИССЛЕДОВАНИЯ КРАЕВЕДЧЕСКИХ МАТЕРИАЛОВ НА НИЖЕГОРОДЧИНЕ (НА ПРИМЕРЕ ИЗУЧЕНИЯ СЕМЕЙНОГО АРХИВА БЛОХИНЫХ)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идорчукова Л.Г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ОГРАФИЧЕСКИЕ АСПЕКТЫ УРАЛЬСКОГО        ТЕАТРОВЕДЕНИЯ ПЕРВОЙ ПОЛОВИНЫ ХХ ВЕК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иссаров В.В. (Иванов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РАЛЬСКАЯ ВОЛНА» В СОВЕТСКОЙ НАУЧНОЙ ФАНТАСТИКЕ: ПРОБЛЕМЫ ИЗУЧЕНИЯ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дретдинова С.А. (Республика Башкортостан, Стерлитамак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КУЛЬТПРОСВЕТРАБОТЫ К КУЛЬТУРНО-ДОСУГОВОЙДЕЯТЕЛЬНОСТИКЛУБНЫХ УЧРЕЖДЕНИЙ В КОНЦЕ ХХ – НАЧАЛЕ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 ПРИМЕРЕ РЕСПУБЛИКИ БАШКОРТО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уйкова Т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ижний Новгород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Хохломская икона (мастерской при фабрике "Хохломская роспись" г. Семенов Нижегородской области) рубежа XX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XXI ве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ецура Ю.А. (Краснодарский край, Армавир)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тория становления Пермского хореографического училища  (колледжа) и участие его выпускников в образовательном пространстве России и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4. Использование возможностей региональной 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ы в педагогическ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довина С.А. (Тюменская область, Ишим)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ФЕССИОНАЛЬНЫЕ ПЕДАГОГИЧЕСКИЕ КОМПЕТЕНЦИИ КАК ПОКАЗАТЕЛЬ РЕЗУЛЬТАТИВНОСТИ ПРОФЕССИОНАЛЬН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пкина Н.Г. (Пермь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ормирование профессиональных компетенций будущего учителя через интеграцию учебной и внеучебной деятельности по педагог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стова М.В. (Тюменская область, Ишим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ОФЕССИОНАЛЬ-НОЙ КОМПЕТЕНТ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УЩЕГО УЧИТЕЛЯ НАЧАЛЬНОЙ ШКОЛЫ В ВУЗЕ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утман М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Тюменская область, Ишим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ЦИОНАЛЬНЫЙ ПРАЗДНИК КАК СРЕДСТВО ПОЛИКУЛЬТУРНОГО ВОСПИТАНИЯ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дведицков А.П. (Омск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пыт использования краеведческого материала в преподавании педагогических дисциплин (История педагогики Омского Прииртышь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яхметова В.Р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ГРАЖДАНСТВЕННОСТИ УЧАЩИХСЯ ПОСРЕДСТВОМ ВНЕСЕНИЯ КРАЕВЕДЧЕСКИХ МОТИВОВ В КУРС ОТЕЧЕСТВЕННОЙ ИСТОРИИ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робьева А.С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КУЛЬТУРНОЙ СРЕДЫ ПРИКАМЬ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ЕСТЕСТВЕННОНАУЧНОМ ФАКУЛЬТЕТЕ ПГГПУ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мышев К.Д., Кормилин Д.А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азработка учебно-методического обеспечения как ключевая проблема преподавания истории по ФГОС в системе средне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аева Е.Г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пользование материалов литературного краеведения в процессе воспитания у старшеклассников граждан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зина А.С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оль краеведения в обучении школьников русскому языку и литера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ршова Т. Н., Магданова И.В. (Пермь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ЕКТ «ДЕТСКИЕ ПИСАТЕЛИ – НАШИ ЗЕМЛЯКИ» КАК ОДНА ИЗ ВОЗМОЖНОСТЕЙ ИСПОЛЬЗОВАНИЯ РЕГИОНАЛЬНОЙ КУЛЬТУРНОЙ ОБРАЗОВАТЕЛЬНО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уянова С.В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з опыта работы учителя словесности по воспитанию основ зрительской культуры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врилова Т.П. (Пермь), Мансурова Л.Х. (Пермский край).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спитание доброты у младших подростков посредством сказки на уроках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национальной ТАТАРСКОЙ школе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атова О.М. (Удмуртская Республика, Ижевск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чебное пособие по иностранному языку как средство познания культуры другого этноса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унгурова И.М., Ткаченко К.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юменская область, Ишим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РАЕВЕДЧЕСКИЕ МАТЕРИАЛЫ КАК СРЕДСТВО ОБУЧЕНИЯ ШКОЛЬНИКОВ ЧТЕНИЮ НА АНГЛИЙСК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леев А.А. (Республика Татарстан, Казан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ФОЛЬКЛОРА       ПРИ ОБУЧЕНИИ ИНОСТРАННОМУ ЯЗЫКУ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солапова И.В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ВУЗОВСКОГО ФЕСТИВАЛЯ «СТУДЕНЧЕСКАЯ КОНЦЕРТНО-ТЕАТРАЛЬНАЯ ВЕСНА» В ПРОФЕССИОНАЛЬНОЙ ПОДГОТОВКЕ СТУДЕНТОВ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ваева Е.М. (Вологодская област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КРАЕВЕДЧЕСКОГО МАТЕРИАЛА              В ФОРМИРОВАНИИ ЭКОЛОГИЧЕСКОЙ КУЛЬТУРЫ ШКОЛЬНИКОВ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рокина И.Н., Шустер И.И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СТОРИИ ПЕРМСКОГО КРАЯ        С ПОМОЩЬЮ АРХИТЕКТУРНЫХ И ПРИРОДНЫХ ПАМЯТНИКОВ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еньких А.Н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АТРАЛЬНАЯ КУЛЬТУРА ПЕРМИ КАК ОСНОВА ДЛЯ ПРЕПОДАВАНИЯ ДИСЦИПЛИНЫ «ИСТОРИЯ ТЕАТРА»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линина Е.В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РАБОТЫ С ЮНЫМ ЗРИТЕЛЕМ НА ФЕСТИВАЛЕ-ЛАБОРАТОРИИ «ТЕПЛАЯ ЛАДОШКА»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оброва Н.В. (Пермь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ВОЗМОЖНОСТЕЙ КУЛЬТУРНО-ОБРАЗОВАТЕЛЬНОЙ   СРЕДЫ МОТОВИЛИХИНСКОГО РАЙОНА ГОРОДА ПЕРМИ        В  ДУХОВНО-НРАВСТВЕННОМ  ВОСПИТАНИИ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бунова М.В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пользование возможностей Пермской региональной культурно-образовательной среды для организации культурно-просветительной деятельности обучающихся на примере школы №2 г. Пер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оталова А.А. (Пермский край). </w:t>
            </w:r>
            <w:r>
              <w:rPr>
                <w:rFonts w:cs="Times New Roman" w:ascii="Times New Roman" w:hAnsi="Times New Roman"/>
                <w:caps/>
                <w:kern w:val="2"/>
                <w:sz w:val="20"/>
                <w:szCs w:val="20"/>
              </w:rPr>
              <w:t>Использование краеведческого материала      в образовательном и воспитательном пространстве школы (НА ПРИМЕРЕ ШЕРЬИНСКОЙ ШКОЛЫ НЫТВЕНСКОГО РАЙОНА ПЕРМСКОГО КР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амышев К.Д. (Пермь), Колца А.С. (Республика Молдова, Комрат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Экологическое воспитание в национальной культуре гагау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ютина Г.Г. (Пермский край, Александровск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АЗВИТИЕ СОЦИАЛЬНОЙ АКТИВНОСТИ ПОДРОСТКОВ ВО ВНЕУРОЧНОЙ ДЕЯТЕЛЬНОСТИ НА ОСНОВЕ класс-проекта краеведческой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5. Преподавание наук физико-математического цикла, культурная среда и профессиональные компетенции: точки пере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орнякова А.Ю. (Пермь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атематика как часть общечеловече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лобородова С. В. (Москва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Историко-генетический подход к преподаванию как возможность организации культурно-просветительской деятельности на уроках математики и во внеклассной работе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имиргазиева А.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Республика Башкортостан, Уфа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О значении общественно-гуманитарных наук в системе технического и естественнонауч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ожкина В. М. (Пермь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ектировочная деятельность на уроках истории  в школах с физико-математическим укл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голева Т.Н. (Тюменская область, Ишим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пыт создания краеведческого цифрового образовательного ресурса для учителя начальной школы (на примере г. Ишима Тюмен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шинина Е.В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ЕДЧЕСКИЙ АСПЕКТ В РАБОТЕ С УЧАЩИМИСЯ ИНЖЕНЕРНО–ТЕХНИЧЕСКОГО ПРОФИЛЯ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тенева С.Ф. (Вологд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КРАЕВЕДЧЕСКОГО МАТЕРИАЛА           В ИЗУЧЕНИИ МАТЕМАТИКИ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ведева Н.Н. (Республика Хакасия, Абака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ОРГАНИЗАЦИИ ПАТРИОТИЧЕСКОГО ВОСПИТАНИЯ НА УРОКАХ МАТЕМАТИКИ С ИСПОЛЬЗОВАНИЕМ КРАЕВЕДЧЕСКОГО МАТЕРИАЛА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сман Н.С., Сухова Т.С. (Республика Хакасия, Абака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екоторые аспекты отбора задач по математике с использованием краеведческ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сихина И.В. (Перм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 ИСПОЛЬЗОВАНИЯ ЭЛЕМЕНТОВ КРАЕВЕДЕНИЯ В КУРСЕ «ИНФОРМАЦИОННО-КОММУНИКАТИВНЫЕ ТЕХНОЛОГИИ В МАТЕМАТИЧЕСКОМ ОБРАЗОВАНИИ»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ньева М.С., Магданова И.В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ash041e0431044b0447043d044b0439char1"/>
                <w:bCs/>
                <w:caps/>
                <w:sz w:val="20"/>
                <w:szCs w:val="20"/>
              </w:rPr>
              <w:t>использование региональной культурной среды для формирования профессиональной компетентности будущего учителя 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опян И.В., Ананьева М.С. (Перм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 ПермскоМУ краю на уроках 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1:00Z</dcterms:created>
  <dc:creator>Admin</dc:creator>
  <dc:description/>
  <cp:keywords/>
  <dc:language>en-US</dc:language>
  <cp:lastModifiedBy>Скорняковы</cp:lastModifiedBy>
  <dcterms:modified xsi:type="dcterms:W3CDTF">2013-12-22T15:01:00Z</dcterms:modified>
  <cp:revision>2</cp:revision>
  <dc:subject/>
  <dc:title/>
</cp:coreProperties>
</file>