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caps/>
          <w:szCs w:val="22"/>
          <w:lang w:val="en-US"/>
        </w:rPr>
      </w:pPr>
      <w:r>
        <w:rPr>
          <w:caps/>
        </w:rPr>
        <w:t>МИНИСТЕРСТВО ОБРАЗОВАНИЯ И НАУКИ РФ</w:t>
      </w:r>
    </w:p>
    <w:p>
      <w:pPr>
        <w:pStyle w:val="TextBody"/>
        <w:spacing w:before="0" w:after="2160"/>
        <w:ind w:hanging="0"/>
        <w:rPr>
          <w:szCs w:val="22"/>
        </w:rPr>
      </w:pPr>
      <w:r>
        <w:rPr>
          <w:caps/>
          <w:szCs w:val="22"/>
        </w:rPr>
        <w:t xml:space="preserve">гоу ВПО </w:t>
      </w:r>
      <w:r>
        <w:rPr>
          <w:szCs w:val="22"/>
        </w:rPr>
        <w:t>«Пермский государственный университет»</w:t>
      </w:r>
    </w:p>
    <w:p>
      <w:pPr>
        <w:pStyle w:val="TextBody"/>
        <w:spacing w:before="0" w:after="48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уальные проблемы математики, механики информатики</w:t>
      </w:r>
    </w:p>
    <w:p>
      <w:pPr>
        <w:pStyle w:val="TextBody"/>
        <w:spacing w:before="0" w:after="4080"/>
        <w:ind w:hanging="0"/>
        <w:rPr>
          <w:bCs/>
          <w:sz w:val="28"/>
        </w:rPr>
      </w:pPr>
      <w:r>
        <w:rPr>
          <w:bCs/>
          <w:sz w:val="28"/>
        </w:rPr>
        <w:t>Всероссийская научно-практическая конференция с международным участием, посвященная 50-ти летнему юбилею механико-математического факультета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bCs/>
          <w:sz w:val="24"/>
        </w:rPr>
      </w:pPr>
      <w:r>
        <w:rPr>
          <w:bCs/>
          <w:sz w:val="24"/>
        </w:rPr>
        <w:t>12-15 октября 2010</w:t>
      </w:r>
      <w:r>
        <w:rPr>
          <w:bCs/>
          <w:sz w:val="24"/>
          <w:lang w:val="en-US"/>
        </w:rPr>
        <w:t> </w:t>
      </w:r>
      <w:r>
        <w:rPr>
          <w:bCs/>
          <w:sz w:val="24"/>
        </w:rPr>
        <w:t>г.</w:t>
      </w:r>
    </w:p>
    <w:p>
      <w:pPr>
        <w:pStyle w:val="Heading1"/>
        <w:spacing w:before="0" w:after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Ргкомитет конференции</w:t>
      </w:r>
    </w:p>
    <w:p>
      <w:pPr>
        <w:pStyle w:val="Normal"/>
        <w:tabs>
          <w:tab w:val="clear" w:pos="708"/>
          <w:tab w:val="left" w:pos="3828" w:leader="none"/>
        </w:tabs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Маланин </w:t>
      </w:r>
      <w:r>
        <w:rPr>
          <w:b/>
          <w:bCs/>
          <w:color w:val="000000"/>
          <w:sz w:val="18"/>
          <w:szCs w:val="18"/>
        </w:rPr>
        <w:t xml:space="preserve">В. </w:t>
      </w:r>
      <w:r>
        <w:rPr>
          <w:b/>
          <w:color w:val="000000"/>
          <w:sz w:val="18"/>
          <w:szCs w:val="18"/>
        </w:rPr>
        <w:t>В.</w:t>
      </w:r>
      <w:r>
        <w:rPr>
          <w:color w:val="000000"/>
          <w:sz w:val="18"/>
          <w:szCs w:val="18"/>
        </w:rPr>
        <w:t xml:space="preserve"> – проф., д.т.н., ПГУ.</w:t>
        <w:tab/>
      </w:r>
      <w:r>
        <w:rPr>
          <w:bCs/>
          <w:color w:val="000000"/>
          <w:sz w:val="18"/>
          <w:szCs w:val="18"/>
        </w:rPr>
        <w:t>сопредседатель</w:t>
      </w:r>
    </w:p>
    <w:p>
      <w:pPr>
        <w:pStyle w:val="Normal"/>
        <w:tabs>
          <w:tab w:val="clear" w:pos="708"/>
          <w:tab w:val="left" w:pos="3828" w:leader="none"/>
        </w:tabs>
        <w:spacing w:before="0" w:after="24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Хеннер </w:t>
      </w:r>
      <w:r>
        <w:rPr>
          <w:b/>
          <w:bCs/>
          <w:color w:val="000000"/>
          <w:sz w:val="18"/>
          <w:szCs w:val="18"/>
        </w:rPr>
        <w:t xml:space="preserve">Е. </w:t>
      </w:r>
      <w:r>
        <w:rPr>
          <w:b/>
          <w:color w:val="000000"/>
          <w:sz w:val="18"/>
          <w:szCs w:val="18"/>
        </w:rPr>
        <w:t>К.</w:t>
      </w:r>
      <w:r>
        <w:rPr>
          <w:color w:val="000000"/>
          <w:sz w:val="18"/>
          <w:szCs w:val="18"/>
        </w:rPr>
        <w:t xml:space="preserve"> – проф., д.ф.-м.н., ПГУ.</w:t>
      </w:r>
      <w:r>
        <w:rPr>
          <w:bCs/>
          <w:color w:val="000000"/>
          <w:sz w:val="18"/>
          <w:szCs w:val="18"/>
        </w:rPr>
        <w:tab/>
        <w:t>сопредседатель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Аптуков </w:t>
      </w:r>
      <w:r>
        <w:rPr>
          <w:b/>
          <w:bCs/>
          <w:color w:val="000000"/>
          <w:sz w:val="18"/>
          <w:szCs w:val="18"/>
        </w:rPr>
        <w:t xml:space="preserve">В. </w:t>
      </w:r>
      <w:r>
        <w:rPr>
          <w:b/>
          <w:color w:val="000000"/>
          <w:sz w:val="18"/>
          <w:szCs w:val="18"/>
        </w:rPr>
        <w:t>Н.</w:t>
      </w:r>
      <w:r>
        <w:rPr>
          <w:color w:val="000000"/>
          <w:sz w:val="18"/>
          <w:szCs w:val="18"/>
        </w:rPr>
        <w:t xml:space="preserve"> – проф., д.т.н., ПГУ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Виханский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  <w:lang w:val="en-US"/>
        </w:rPr>
        <w:t xml:space="preserve">. </w:t>
      </w:r>
      <w:r>
        <w:rPr>
          <w:b/>
          <w:color w:val="000000"/>
          <w:sz w:val="18"/>
          <w:szCs w:val="18"/>
        </w:rPr>
        <w:t>Л</w:t>
      </w:r>
      <w:r>
        <w:rPr>
          <w:b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  <w:lang w:val="en-US"/>
        </w:rPr>
        <w:t xml:space="preserve">– </w:t>
      </w:r>
      <w:r>
        <w:rPr>
          <w:color w:val="000000"/>
          <w:sz w:val="18"/>
          <w:szCs w:val="18"/>
        </w:rPr>
        <w:t>доктор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илософии</w:t>
      </w:r>
      <w:r>
        <w:rPr>
          <w:color w:val="000000"/>
          <w:sz w:val="18"/>
          <w:szCs w:val="18"/>
          <w:lang w:val="en-US"/>
        </w:rPr>
        <w:t xml:space="preserve"> (PhD), Queen Mary, University of London (GB)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Власова </w:t>
      </w:r>
      <w:r>
        <w:rPr>
          <w:b/>
          <w:bCs/>
          <w:color w:val="000000"/>
          <w:sz w:val="18"/>
          <w:szCs w:val="18"/>
        </w:rPr>
        <w:t xml:space="preserve">И. </w:t>
      </w:r>
      <w:r>
        <w:rPr>
          <w:b/>
          <w:color w:val="000000"/>
          <w:sz w:val="18"/>
          <w:szCs w:val="18"/>
        </w:rPr>
        <w:t>Н.</w:t>
      </w:r>
      <w:r>
        <w:rPr>
          <w:color w:val="000000"/>
          <w:sz w:val="18"/>
          <w:szCs w:val="18"/>
        </w:rPr>
        <w:t xml:space="preserve"> – доц., к.пед.н., ПГПУ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Еленский </w:t>
      </w:r>
      <w:r>
        <w:rPr>
          <w:b/>
          <w:bCs/>
          <w:color w:val="000000"/>
          <w:sz w:val="18"/>
          <w:szCs w:val="18"/>
        </w:rPr>
        <w:t xml:space="preserve">Ю. </w:t>
      </w:r>
      <w:r>
        <w:rPr>
          <w:b/>
          <w:color w:val="000000"/>
          <w:sz w:val="18"/>
          <w:szCs w:val="18"/>
        </w:rPr>
        <w:t>Н.</w:t>
      </w:r>
      <w:r>
        <w:rPr>
          <w:color w:val="000000"/>
          <w:sz w:val="18"/>
          <w:szCs w:val="18"/>
        </w:rPr>
        <w:t xml:space="preserve"> – доц., к.ф.-м.н., ПГУ.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Еремин </w:t>
      </w:r>
      <w:r>
        <w:rPr>
          <w:b/>
          <w:bCs/>
          <w:color w:val="000000"/>
          <w:sz w:val="18"/>
          <w:szCs w:val="18"/>
        </w:rPr>
        <w:t xml:space="preserve">И. </w:t>
      </w:r>
      <w:r>
        <w:rPr>
          <w:b/>
          <w:color w:val="000000"/>
          <w:sz w:val="18"/>
          <w:szCs w:val="18"/>
        </w:rPr>
        <w:t>И.</w:t>
      </w:r>
      <w:r>
        <w:rPr>
          <w:color w:val="000000"/>
          <w:sz w:val="18"/>
          <w:szCs w:val="18"/>
        </w:rPr>
        <w:t xml:space="preserve"> – академик РАН, проф., д.ф.-м.н., Екатеринбург.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мятина Е.Б.</w:t>
      </w:r>
      <w:r>
        <w:rPr>
          <w:color w:val="000000"/>
          <w:sz w:val="18"/>
          <w:szCs w:val="18"/>
        </w:rPr>
        <w:t xml:space="preserve"> – доц., к.ф.-м.н., ПГУ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Иванов </w:t>
      </w:r>
      <w:r>
        <w:rPr>
          <w:b/>
          <w:bCs/>
          <w:color w:val="000000"/>
          <w:sz w:val="18"/>
          <w:szCs w:val="18"/>
        </w:rPr>
        <w:t xml:space="preserve">А. </w:t>
      </w:r>
      <w:r>
        <w:rPr>
          <w:b/>
          <w:color w:val="000000"/>
          <w:sz w:val="18"/>
          <w:szCs w:val="18"/>
        </w:rPr>
        <w:t>А.</w:t>
      </w:r>
      <w:r>
        <w:rPr>
          <w:color w:val="000000"/>
          <w:sz w:val="18"/>
          <w:szCs w:val="18"/>
        </w:rPr>
        <w:t xml:space="preserve"> – проф., к.ф.-м.н., Вроцлавский ун-т, Польша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Максимов </w:t>
      </w:r>
      <w:r>
        <w:rPr>
          <w:b/>
          <w:bCs/>
          <w:color w:val="000000"/>
          <w:sz w:val="18"/>
          <w:szCs w:val="18"/>
        </w:rPr>
        <w:t xml:space="preserve">В. </w:t>
      </w:r>
      <w:r>
        <w:rPr>
          <w:b/>
          <w:color w:val="000000"/>
          <w:sz w:val="18"/>
          <w:szCs w:val="18"/>
        </w:rPr>
        <w:t>П.</w:t>
      </w:r>
      <w:r>
        <w:rPr>
          <w:color w:val="000000"/>
          <w:sz w:val="18"/>
          <w:szCs w:val="18"/>
        </w:rPr>
        <w:t xml:space="preserve"> – проф., д.ф.-м.н., ПГУ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Малых </w:t>
      </w:r>
      <w:r>
        <w:rPr>
          <w:b/>
          <w:bCs/>
          <w:color w:val="000000"/>
          <w:sz w:val="18"/>
          <w:szCs w:val="18"/>
        </w:rPr>
        <w:t xml:space="preserve">А. </w:t>
      </w:r>
      <w:r>
        <w:rPr>
          <w:b/>
          <w:color w:val="000000"/>
          <w:sz w:val="18"/>
          <w:szCs w:val="18"/>
        </w:rPr>
        <w:t>Е.</w:t>
      </w:r>
      <w:r>
        <w:rPr>
          <w:color w:val="000000"/>
          <w:sz w:val="18"/>
          <w:szCs w:val="18"/>
        </w:rPr>
        <w:t xml:space="preserve"> – проф., д.ф.-м.н., ПГПУ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Матвеенко </w:t>
      </w:r>
      <w:r>
        <w:rPr>
          <w:b/>
          <w:bCs/>
          <w:color w:val="000000"/>
          <w:sz w:val="18"/>
          <w:szCs w:val="18"/>
        </w:rPr>
        <w:t xml:space="preserve">В. </w:t>
      </w:r>
      <w:r>
        <w:rPr>
          <w:b/>
          <w:color w:val="000000"/>
          <w:sz w:val="18"/>
          <w:szCs w:val="18"/>
        </w:rPr>
        <w:t>П.</w:t>
      </w:r>
      <w:r>
        <w:rPr>
          <w:color w:val="000000"/>
          <w:sz w:val="18"/>
          <w:szCs w:val="18"/>
        </w:rPr>
        <w:t xml:space="preserve"> – академик РАН, проф., д.т.н., ПГУ, ИМСС РАН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епомнящих </w:t>
      </w:r>
      <w:r>
        <w:rPr>
          <w:b/>
          <w:bCs/>
          <w:color w:val="000000"/>
          <w:sz w:val="18"/>
          <w:szCs w:val="18"/>
        </w:rPr>
        <w:t xml:space="preserve">Ю. </w:t>
      </w:r>
      <w:r>
        <w:rPr>
          <w:b/>
          <w:color w:val="000000"/>
          <w:sz w:val="18"/>
          <w:szCs w:val="18"/>
        </w:rPr>
        <w:t>В.</w:t>
      </w:r>
      <w:r>
        <w:rPr>
          <w:color w:val="000000"/>
          <w:sz w:val="18"/>
          <w:szCs w:val="18"/>
        </w:rPr>
        <w:t xml:space="preserve"> – доц., к.ф.-м.н., Ун-т Эдуардо Мондлане, Мапуту, Мозамбик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Павелкин </w:t>
      </w:r>
      <w:r>
        <w:rPr>
          <w:b/>
          <w:bCs/>
          <w:color w:val="000000"/>
          <w:sz w:val="18"/>
          <w:szCs w:val="18"/>
        </w:rPr>
        <w:t xml:space="preserve">В. </w:t>
      </w:r>
      <w:r>
        <w:rPr>
          <w:b/>
          <w:color w:val="000000"/>
          <w:sz w:val="18"/>
          <w:szCs w:val="18"/>
        </w:rPr>
        <w:t>Н.</w:t>
      </w:r>
      <w:r>
        <w:rPr>
          <w:color w:val="000000"/>
          <w:sz w:val="18"/>
          <w:szCs w:val="18"/>
        </w:rPr>
        <w:t xml:space="preserve"> – доц., к.ф.-м.н., ПГУ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анов </w:t>
      </w:r>
      <w:r>
        <w:rPr>
          <w:b/>
          <w:bCs/>
          <w:color w:val="000000"/>
          <w:sz w:val="18"/>
          <w:szCs w:val="18"/>
        </w:rPr>
        <w:t xml:space="preserve">В. </w:t>
      </w:r>
      <w:r>
        <w:rPr>
          <w:b/>
          <w:color w:val="000000"/>
          <w:sz w:val="18"/>
          <w:szCs w:val="18"/>
        </w:rPr>
        <w:t>Ф.</w:t>
      </w:r>
      <w:r>
        <w:rPr>
          <w:color w:val="000000"/>
          <w:sz w:val="18"/>
          <w:szCs w:val="18"/>
        </w:rPr>
        <w:t xml:space="preserve"> – проф., д.ф.-м.н., ПГУ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енский </w:t>
      </w:r>
      <w:r>
        <w:rPr>
          <w:b/>
          <w:bCs/>
          <w:color w:val="000000"/>
          <w:sz w:val="18"/>
          <w:szCs w:val="18"/>
        </w:rPr>
        <w:t xml:space="preserve">О. </w:t>
      </w:r>
      <w:r>
        <w:rPr>
          <w:b/>
          <w:color w:val="000000"/>
          <w:sz w:val="18"/>
          <w:szCs w:val="18"/>
        </w:rPr>
        <w:t>Г.</w:t>
      </w:r>
      <w:r>
        <w:rPr>
          <w:color w:val="000000"/>
          <w:sz w:val="18"/>
          <w:szCs w:val="18"/>
        </w:rPr>
        <w:t xml:space="preserve"> – проф., д.т.н., ПГУ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ловицкий </w:t>
      </w:r>
      <w:r>
        <w:rPr>
          <w:b/>
          <w:bCs/>
          <w:color w:val="000000"/>
          <w:sz w:val="18"/>
          <w:szCs w:val="18"/>
        </w:rPr>
        <w:t xml:space="preserve">Я. </w:t>
      </w:r>
      <w:r>
        <w:rPr>
          <w:b/>
          <w:color w:val="000000"/>
          <w:sz w:val="18"/>
          <w:szCs w:val="18"/>
        </w:rPr>
        <w:t>Д.</w:t>
      </w:r>
      <w:r>
        <w:rPr>
          <w:color w:val="000000"/>
          <w:sz w:val="18"/>
          <w:szCs w:val="18"/>
        </w:rPr>
        <w:t xml:space="preserve"> – проф, к.ф.-м.н., ПГУ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лосков </w:t>
      </w:r>
      <w:r>
        <w:rPr>
          <w:b/>
          <w:bCs/>
          <w:color w:val="000000"/>
          <w:sz w:val="18"/>
          <w:szCs w:val="18"/>
        </w:rPr>
        <w:t xml:space="preserve">И. </w:t>
      </w:r>
      <w:r>
        <w:rPr>
          <w:b/>
          <w:color w:val="000000"/>
          <w:sz w:val="18"/>
          <w:szCs w:val="18"/>
        </w:rPr>
        <w:t>Е.</w:t>
      </w:r>
      <w:r>
        <w:rPr>
          <w:color w:val="000000"/>
          <w:sz w:val="18"/>
          <w:szCs w:val="18"/>
        </w:rPr>
        <w:t xml:space="preserve"> – проф., д.ф.-м.н., ПГУ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усаков </w:t>
      </w:r>
      <w:r>
        <w:rPr>
          <w:b/>
          <w:bCs/>
          <w:color w:val="000000"/>
          <w:sz w:val="18"/>
          <w:szCs w:val="18"/>
        </w:rPr>
        <w:t xml:space="preserve">С. </w:t>
      </w:r>
      <w:r>
        <w:rPr>
          <w:b/>
          <w:color w:val="000000"/>
          <w:sz w:val="18"/>
          <w:szCs w:val="18"/>
        </w:rPr>
        <w:t>В.</w:t>
      </w:r>
      <w:r>
        <w:rPr>
          <w:color w:val="000000"/>
          <w:sz w:val="18"/>
          <w:szCs w:val="18"/>
        </w:rPr>
        <w:t xml:space="preserve"> – проф., д.ф.-м.н., ПГУ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усакова </w:t>
      </w:r>
      <w:r>
        <w:rPr>
          <w:b/>
          <w:bCs/>
          <w:color w:val="000000"/>
          <w:sz w:val="18"/>
          <w:szCs w:val="18"/>
        </w:rPr>
        <w:t xml:space="preserve">О. </w:t>
      </w:r>
      <w:r>
        <w:rPr>
          <w:b/>
          <w:color w:val="000000"/>
          <w:sz w:val="18"/>
          <w:szCs w:val="18"/>
        </w:rPr>
        <w:t>Л.</w:t>
      </w:r>
      <w:r>
        <w:rPr>
          <w:color w:val="000000"/>
          <w:sz w:val="18"/>
          <w:szCs w:val="18"/>
        </w:rPr>
        <w:t xml:space="preserve"> – доц., к.ф.-м.н., ПГУ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емакин </w:t>
      </w:r>
      <w:r>
        <w:rPr>
          <w:b/>
          <w:bCs/>
          <w:color w:val="000000"/>
          <w:sz w:val="18"/>
          <w:szCs w:val="18"/>
        </w:rPr>
        <w:t xml:space="preserve">И. </w:t>
      </w:r>
      <w:r>
        <w:rPr>
          <w:b/>
          <w:color w:val="000000"/>
          <w:sz w:val="18"/>
          <w:szCs w:val="18"/>
        </w:rPr>
        <w:t>Г.</w:t>
      </w:r>
      <w:r>
        <w:rPr>
          <w:color w:val="000000"/>
          <w:sz w:val="18"/>
          <w:szCs w:val="18"/>
        </w:rPr>
        <w:t xml:space="preserve"> – проф., д.пед.н., ПГУ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оловьева </w:t>
      </w:r>
      <w:r>
        <w:rPr>
          <w:b/>
          <w:bCs/>
          <w:color w:val="000000"/>
          <w:sz w:val="18"/>
          <w:szCs w:val="18"/>
        </w:rPr>
        <w:t xml:space="preserve">Т. </w:t>
      </w:r>
      <w:r>
        <w:rPr>
          <w:b/>
          <w:color w:val="000000"/>
          <w:sz w:val="18"/>
          <w:szCs w:val="18"/>
        </w:rPr>
        <w:t>Н.</w:t>
      </w:r>
      <w:r>
        <w:rPr>
          <w:color w:val="000000"/>
          <w:sz w:val="18"/>
          <w:szCs w:val="18"/>
        </w:rPr>
        <w:t xml:space="preserve"> – доц., к.пед.н., ПГУ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Тарунин </w:t>
      </w:r>
      <w:r>
        <w:rPr>
          <w:b/>
          <w:bCs/>
          <w:color w:val="000000"/>
          <w:sz w:val="18"/>
          <w:szCs w:val="18"/>
        </w:rPr>
        <w:t xml:space="preserve">Е. </w:t>
      </w:r>
      <w:r>
        <w:rPr>
          <w:b/>
          <w:color w:val="000000"/>
          <w:sz w:val="18"/>
          <w:szCs w:val="18"/>
        </w:rPr>
        <w:t xml:space="preserve">Л. </w:t>
      </w:r>
      <w:r>
        <w:rPr>
          <w:color w:val="000000"/>
          <w:sz w:val="18"/>
          <w:szCs w:val="18"/>
        </w:rPr>
        <w:t>– проф., д.ф.-м.н., ПГУ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Терпугов </w:t>
      </w:r>
      <w:r>
        <w:rPr>
          <w:b/>
          <w:bCs/>
          <w:color w:val="000000"/>
          <w:sz w:val="18"/>
          <w:szCs w:val="18"/>
        </w:rPr>
        <w:t xml:space="preserve">В. </w:t>
      </w:r>
      <w:r>
        <w:rPr>
          <w:b/>
          <w:color w:val="000000"/>
          <w:sz w:val="18"/>
          <w:szCs w:val="18"/>
        </w:rPr>
        <w:t>Н.</w:t>
      </w:r>
      <w:r>
        <w:rPr>
          <w:color w:val="000000"/>
          <w:sz w:val="18"/>
          <w:szCs w:val="18"/>
        </w:rPr>
        <w:t xml:space="preserve"> – доц., к.т.н., ПГУ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Цаплин </w:t>
      </w:r>
      <w:r>
        <w:rPr>
          <w:b/>
          <w:bCs/>
          <w:color w:val="000000"/>
          <w:sz w:val="18"/>
          <w:szCs w:val="18"/>
        </w:rPr>
        <w:t xml:space="preserve">А. </w:t>
      </w:r>
      <w:r>
        <w:rPr>
          <w:b/>
          <w:color w:val="000000"/>
          <w:sz w:val="18"/>
          <w:szCs w:val="18"/>
        </w:rPr>
        <w:t xml:space="preserve">И. </w:t>
      </w:r>
      <w:r>
        <w:rPr>
          <w:color w:val="000000"/>
          <w:sz w:val="18"/>
          <w:szCs w:val="18"/>
        </w:rPr>
        <w:t>– проф., д.т.н., ПГТУ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Чуприна </w:t>
      </w:r>
      <w:r>
        <w:rPr>
          <w:b/>
          <w:bCs/>
          <w:color w:val="000000"/>
          <w:sz w:val="18"/>
          <w:szCs w:val="18"/>
        </w:rPr>
        <w:t xml:space="preserve">С. </w:t>
      </w:r>
      <w:r>
        <w:rPr>
          <w:b/>
          <w:color w:val="000000"/>
          <w:sz w:val="18"/>
          <w:szCs w:val="18"/>
        </w:rPr>
        <w:t xml:space="preserve">И. </w:t>
      </w:r>
      <w:r>
        <w:rPr>
          <w:color w:val="000000"/>
          <w:sz w:val="18"/>
          <w:szCs w:val="18"/>
        </w:rPr>
        <w:t>– доц., к.ф.-м.н., ПГУ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Шарапов </w:t>
      </w:r>
      <w:r>
        <w:rPr>
          <w:b/>
          <w:bCs/>
          <w:color w:val="000000"/>
          <w:sz w:val="18"/>
          <w:szCs w:val="18"/>
        </w:rPr>
        <w:t xml:space="preserve">Ю. </w:t>
      </w:r>
      <w:r>
        <w:rPr>
          <w:b/>
          <w:color w:val="000000"/>
          <w:sz w:val="18"/>
          <w:szCs w:val="18"/>
        </w:rPr>
        <w:t>А.</w:t>
      </w:r>
      <w:r>
        <w:rPr>
          <w:color w:val="000000"/>
          <w:sz w:val="18"/>
          <w:szCs w:val="18"/>
        </w:rPr>
        <w:t xml:space="preserve"> – магистрант, ПГУ.</w:t>
        <w:tab/>
      </w:r>
      <w:r>
        <w:rPr>
          <w:bCs/>
          <w:color w:val="000000"/>
          <w:sz w:val="18"/>
          <w:szCs w:val="18"/>
        </w:rPr>
        <w:t>секретарь оргкомитета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Шварц </w:t>
      </w:r>
      <w:r>
        <w:rPr>
          <w:b/>
          <w:bCs/>
          <w:color w:val="000000"/>
          <w:sz w:val="18"/>
          <w:szCs w:val="18"/>
        </w:rPr>
        <w:t xml:space="preserve">К. </w:t>
      </w:r>
      <w:r>
        <w:rPr>
          <w:b/>
          <w:color w:val="000000"/>
          <w:sz w:val="18"/>
          <w:szCs w:val="18"/>
        </w:rPr>
        <w:t>Г.</w:t>
      </w:r>
      <w:r>
        <w:rPr>
          <w:color w:val="000000"/>
          <w:sz w:val="18"/>
          <w:szCs w:val="18"/>
        </w:rPr>
        <w:t xml:space="preserve"> – проф., д.ф.-м.н., ПГУ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Шкарапута </w:t>
      </w:r>
      <w:r>
        <w:rPr>
          <w:b/>
          <w:bCs/>
          <w:color w:val="000000"/>
          <w:sz w:val="18"/>
          <w:szCs w:val="18"/>
        </w:rPr>
        <w:t xml:space="preserve">А. </w:t>
      </w:r>
      <w:r>
        <w:rPr>
          <w:b/>
          <w:color w:val="000000"/>
          <w:sz w:val="18"/>
          <w:szCs w:val="18"/>
        </w:rPr>
        <w:t>П.</w:t>
      </w:r>
      <w:r>
        <w:rPr>
          <w:color w:val="000000"/>
          <w:sz w:val="18"/>
          <w:szCs w:val="18"/>
        </w:rPr>
        <w:t xml:space="preserve"> – к.ф.-м.н., ПГУ.</w:t>
        <w:tab/>
      </w:r>
      <w:r>
        <w:rPr>
          <w:bCs/>
          <w:color w:val="000000"/>
          <w:sz w:val="18"/>
          <w:szCs w:val="18"/>
        </w:rPr>
        <w:t>координатор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Яковлев </w:t>
      </w:r>
      <w:r>
        <w:rPr>
          <w:b/>
          <w:bCs/>
          <w:color w:val="000000"/>
          <w:sz w:val="18"/>
          <w:szCs w:val="18"/>
        </w:rPr>
        <w:t xml:space="preserve">В. </w:t>
      </w:r>
      <w:r>
        <w:rPr>
          <w:b/>
          <w:color w:val="000000"/>
          <w:sz w:val="18"/>
          <w:szCs w:val="18"/>
        </w:rPr>
        <w:t>И.</w:t>
      </w:r>
      <w:r>
        <w:rPr>
          <w:color w:val="000000"/>
          <w:sz w:val="18"/>
          <w:szCs w:val="18"/>
        </w:rPr>
        <w:t xml:space="preserve"> – проф., д.ф.-м.н., ПГУ.</w:t>
      </w:r>
    </w:p>
    <w:p>
      <w:pPr>
        <w:pStyle w:val="Normal"/>
        <w:spacing w:before="0" w:after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Ясницкий </w:t>
      </w:r>
      <w:r>
        <w:rPr>
          <w:b/>
          <w:bCs/>
          <w:color w:val="000000"/>
          <w:sz w:val="18"/>
          <w:szCs w:val="18"/>
        </w:rPr>
        <w:t xml:space="preserve">Л. </w:t>
      </w:r>
      <w:r>
        <w:rPr>
          <w:b/>
          <w:color w:val="000000"/>
          <w:sz w:val="18"/>
          <w:szCs w:val="18"/>
        </w:rPr>
        <w:t>Н.</w:t>
      </w:r>
      <w:r>
        <w:rPr>
          <w:color w:val="000000"/>
          <w:sz w:val="18"/>
          <w:szCs w:val="18"/>
        </w:rPr>
        <w:t xml:space="preserve"> – проф., д.т.н., ПГУ.</w:t>
      </w:r>
    </w:p>
    <w:p>
      <w:pPr>
        <w:pStyle w:val="Normal"/>
        <w:spacing w:before="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онференция проводится при поддержке Министерства промышленности, инноваций и науки Пермского края.</w:t>
      </w:r>
    </w:p>
    <w:p>
      <w:pPr>
        <w:pStyle w:val="Normal"/>
        <w:rPr/>
      </w:pPr>
      <w:r>
        <w:rPr>
          <w:i/>
          <w:sz w:val="20"/>
          <w:szCs w:val="20"/>
        </w:rPr>
        <w:t>Организационный комитет конференции выражает благодарность компании «Авалон», ООО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«Учебный центр «Информатика»», ООО «Издательский дом Бывальцева» за поддержку и спонсорскую помощь, необходимую для проведения конференции.</w:t>
      </w:r>
      <w:r>
        <w:br w:type="page"/>
      </w:r>
    </w:p>
    <w:p>
      <w:pPr>
        <w:pStyle w:val="Heading1"/>
        <w:rPr/>
      </w:pPr>
      <w:r>
        <w:rPr/>
        <w:t>Порядок проведения конференции</w:t>
      </w:r>
    </w:p>
    <w:tbl>
      <w:tblPr>
        <w:tblW w:w="6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730"/>
        <w:gridCol w:w="540"/>
      </w:tblGrid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10.2010 (вторник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16"/>
                <w:szCs w:val="16"/>
              </w:rPr>
              <w:t>13:00–13: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истрация учас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5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16"/>
                <w:szCs w:val="16"/>
              </w:rPr>
              <w:t>13:30–15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ие конференции, пленарное заседа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одное сло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17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арихин И.Ю. – доктор физико-математических наук,  ректор ПГ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17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ланин В.В. –  доктор технических наук, профессор, президент ПГ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енарные докла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17" w:hanging="360"/>
              <w:rPr/>
            </w:pPr>
            <w:r>
              <w:rPr>
                <w:i/>
                <w:sz w:val="18"/>
                <w:szCs w:val="18"/>
              </w:rPr>
              <w:t>«Проблемы биомеханики зубочелюстной системы»</w:t>
              <w:br/>
              <w:t xml:space="preserve">Няшин Ю.И. –  доктор технических наук, профессор, </w:t>
            </w:r>
            <w:r>
              <w:rPr>
                <w:bCs/>
                <w:i/>
                <w:sz w:val="18"/>
                <w:szCs w:val="18"/>
              </w:rPr>
              <w:t>заведующи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афедрой</w:t>
            </w:r>
            <w:r>
              <w:rPr>
                <w:i/>
                <w:sz w:val="18"/>
                <w:szCs w:val="18"/>
              </w:rPr>
              <w:t xml:space="preserve"> теоретической механики ПГ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17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оль математики в Антивирусной индустрии»</w:t>
            </w:r>
            <w:r>
              <w:rPr>
                <w:b/>
                <w:i/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Пархачев Н.С.  – архитектор информационных систем в Управлении по развитию ИТ инфраструктуры, Департамент информационных технологий Лаборатории Касперского,.  выпускник мех-мат. ф-та ПГУ 2000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17" w:hanging="36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Математическое отделение физико-математического факультета ПГУ»</w:t>
              <w:br/>
              <w:t>Яковлев В.И. – доктор физико-математических наук, профессор, декан механико-математического факультета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5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–16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–17: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в сек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моделировани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11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08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ая и экспериментальная механ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–18:3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-брей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ение работы секций (в тех же аудиториях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10.2010 (среда)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–11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в сек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моделировани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11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 интеллек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образован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4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0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–12:0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-брей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–14:0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ение работы секций (в тех же аудиториях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–15:15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16"/>
                <w:szCs w:val="16"/>
              </w:rPr>
              <w:t>15:15–16: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класс «Современные киберугрозы, тенденции их развития»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sz w:val="18"/>
                <w:szCs w:val="18"/>
              </w:rPr>
              <w:t xml:space="preserve">Проводит мастер-класс Секин Юрий Владимирович – эксперт Лаборатории Касперского, Департамент исследований и разработки, образовательный проект «Антивирусная школа – Новый источник </w:t>
            </w:r>
            <w:r>
              <w:rPr>
                <w:i/>
                <w:sz w:val="18"/>
                <w:szCs w:val="18"/>
                <w:lang w:val="en-US"/>
              </w:rPr>
              <w:t>IT</w:t>
            </w:r>
            <w:r>
              <w:rPr>
                <w:i/>
                <w:sz w:val="18"/>
                <w:szCs w:val="18"/>
              </w:rPr>
              <w:t>-знани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510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15–17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в сек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моделировани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11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08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ая и экспериментальная механ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–18:0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-брей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ение работы секций (в тех же аудиториях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10.2010 (четверг)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16"/>
                <w:szCs w:val="16"/>
              </w:rPr>
              <w:t>9:45–13: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в сек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11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динамик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4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08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–12:0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-брей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–14:0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ение работы секций (в тех же аудиториях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16"/>
                <w:szCs w:val="16"/>
              </w:rPr>
              <w:t>14:00–15:15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16"/>
                <w:szCs w:val="16"/>
              </w:rPr>
              <w:t>15:15–16: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лый стол «Образование в IT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астники круглого стол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09" w:hanging="108"/>
              <w:rPr/>
            </w:pPr>
            <w:r>
              <w:rPr>
                <w:i/>
                <w:sz w:val="18"/>
                <w:szCs w:val="18"/>
              </w:rPr>
              <w:t xml:space="preserve">Секин Юрий Владимирович – эксперт Лаборатории Касперского, Департамент исследований и разработки, образовательный проект «Антивирусная школа – Новый источник </w:t>
            </w:r>
            <w:r>
              <w:rPr>
                <w:i/>
                <w:sz w:val="18"/>
                <w:szCs w:val="18"/>
                <w:lang w:val="en-US"/>
              </w:rPr>
              <w:t>IT</w:t>
            </w:r>
            <w:r>
              <w:rPr>
                <w:i/>
                <w:sz w:val="18"/>
                <w:szCs w:val="18"/>
              </w:rPr>
              <w:t xml:space="preserve">-знаний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09" w:hanging="10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рхачев Н.С. – архитектор информационных систем в Управлении по развитию ИТ-инфраструктуры, Департамент информационных технологий Лаборатории Каспер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510</w:t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15.10.2010 (пятница)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16"/>
                <w:szCs w:val="16"/>
              </w:rPr>
              <w:t>9:45–11: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в с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физико-математических наук и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16"/>
                <w:szCs w:val="16"/>
              </w:rPr>
              <w:t>11:30–13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ытие конференции, подведение итог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енарные докла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17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Однородные графы и их обобщения»</w:t>
              <w:br/>
              <w:t>Махнев А.А. – доктор физико-математических наук, профессор, член-корреспондент РАН, заведующий отделом алгебры и топологии ИМиМ УрО РАН, г. Екатеринбур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17" w:hanging="3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Прикладные задачи теории групп»</w:t>
              <w:br/>
              <w:t>Казарин Л.С. – доктор физико-математических наук, профессор, заведующий кафедрой алгебры и математической логики ЯрГУ, г. Ярославль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510</w:t>
            </w:r>
          </w:p>
        </w:tc>
      </w:tr>
    </w:tbl>
    <w:p>
      <w:pPr>
        <w:pStyle w:val="Heading1"/>
        <w:rPr/>
      </w:pPr>
      <w:r>
        <w:br w:type="page"/>
      </w:r>
      <w:r>
        <w:rPr/>
        <w:t>Работа в секциях</w:t>
      </w:r>
    </w:p>
    <w:p>
      <w:pPr>
        <w:pStyle w:val="Normal"/>
        <w:spacing w:before="36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ВЫЧИСЛИТЕЛЬНАЯ И ЭКСПЕРИМЕНТАЛЬНАЯ МЕХАНИКА</w:t>
      </w:r>
    </w:p>
    <w:p>
      <w:pPr>
        <w:pStyle w:val="Normal"/>
        <w:rPr>
          <w:b/>
          <w:b/>
        </w:rPr>
      </w:pPr>
      <w:r>
        <w:rPr>
          <w:b/>
        </w:rPr>
        <w:t>проф., д.т.н В.Н. Аптуков</w:t>
      </w:r>
    </w:p>
    <w:p>
      <w:pPr>
        <w:pStyle w:val="Normal"/>
        <w:rPr/>
      </w:pPr>
      <w:r>
        <w:rPr>
          <w:b/>
        </w:rPr>
        <w:t>доц., к.т.н В.Н. Терпугов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360" w:after="0"/>
        <w:jc w:val="both"/>
        <w:rPr/>
      </w:pPr>
      <w:r>
        <w:rPr>
          <w:b/>
        </w:rPr>
        <w:t>12 октября, 16:00, ауд. 216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сяков А.Ш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ПЬЮТЕРНЫЙ АНАЛИЗ МЕХАНИЧЕСКИХ СИСТЕМ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тманов С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РАММНОЕ И ПОЗИЦИОННОЕ РАВНОВЕСИЕ ПО НЭШУ В ЛИНЕЙНЫХ ДИФФЕРЕНЦИАЛЬНЫХ ИГРАХ НЕСКОЛЬКИХ ЛИЦ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хаметзянов И.А.</w:t>
      </w:r>
    </w:p>
    <w:p>
      <w:pPr>
        <w:pStyle w:val="Normal"/>
        <w:ind w:left="28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ТРОЕНИЕ УНИВЕРСАЛЬНОГО АЛГОРИТМА УПРАВЛЕНИЯ ПРОЦЕССОМ СБЛИЖЕНИЯ С МНОГООБРАЗИЕМ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ргина Л.Ю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МОДЕЛИРОВАНИЕ МЕХАНИЧЕСКОГО ПОВЕДЕНИЯ АРТЕРИАЛЬНЫХ СОСУДОВ С ПАТОЛОГИЯМИ В ПАКЕТЕ ANSYS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макина Н.И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КОНТАКТНОЙ ЗАДАЧИ ТЕРМОДИНАМИКИ В ПАКЕТЕ ANSYS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ебренникова Н.Н., Серебренников А.М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ОЕ МОДЕЛИРОВАНИЕ В НЕКОТОРЫХ ПРИКЛАДНЫХ ЗАДАЧАХ ЭЛЕКТРОДИНАМИК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чков И.Н., Грахов В.Б., Коробов И.С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ПРИМЕНЕНИЕ МЕТОДА КОНЕЧНЫХ ЭЛЕМЕНТОВ ДЛЯ АНАЛИЗА ТЕПЛОВЫХ ПРОЦЕССОВ ПРИ СПЕКАНИИ ЧАСТИЦ С ОБОЛОЧКАМ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арапута А.П., Быков А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РАЗРЕЖЕНИЕ И СГУЩЕНИЕ МОЛЕКУЛ ГАЗА В РАЗНЫХ ЧАСТЯХ ПОЛОСТИ ЗА СЧЕТ ЕЕ КОНФИГУРАЦИИ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360" w:after="0"/>
        <w:jc w:val="both"/>
        <w:rPr/>
      </w:pPr>
      <w:r>
        <w:rPr>
          <w:b/>
        </w:rPr>
        <w:t>13 октября 15:15, ауд. 216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еев А.В., Красников В.С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ГЛОВОЕ ДВИЖЕНИЕ ТВЕРДОГО ТЕЛА С ЗАПОЛНЕННОЙ ЖИДКОСТЬЮ ПОЛОСТЬЮ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ьвов О.В., Алексеев А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ЯЕМОЕ УГЛОВОЕ ДВИЖЕНИЕ ТРЕХРОТОРНОГО ГИРОСТАТ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зляков А.Ф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О ВЛИЯНИИ СКОРОСТИ ДЕФОРМИРОВАНИЯ НА МЕХАНИЧЕСКИЕ ХАРАКТЕРИСТИКИ ОБРАЗЦОВ КАРНАЛЛИТА И СИЛЬВИНИТ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тренин В.М., Пестренина И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ВЛИЯНИЕ РАЗГРУЗОЧНЫХ ЩЕЛЕЙ НА НАПРЯЖЕННОЕ СОСТОЯНИЕ И ПОЛЗУЧЕСТЬ СОЛЯНОГО МАССИВА ВБЛИЗИ ГОРНОЙ ВЫРАБОТК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шидова Е.В., Волошин А.Г., Рашидова Ю.Ф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ПЛАНАРНАЯ ПЕРИОДИЧЕСКАЯ СИСТЕМА ТРЕЩИН ПРОИЗВОЛЬНОЙ СИММЕТРИЧНОЙ ФОРМЫ В УПРУГОЙ СРЕДЕ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/>
      </w:pPr>
      <w:r>
        <w:rPr>
          <w:b/>
          <w:sz w:val="20"/>
          <w:szCs w:val="20"/>
        </w:rPr>
        <w:t>Салихова Н.К., Денисюк Е.Я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О МЕХАНИКЕ ПОЛИМЕРНЫХ ГЕЛЕЙ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ачков А.П., Ужегова Н.И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МОДЕЛИРОВАНИЕ ПРОЦЕССА ВНЕДРЕНИЯ ИНДЕНТОРА В ИССЛЕДУЕМУЮ ПОВЕРХНОСТЬ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елкова Н.А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О ПРИМЕНЕНИИ ПАРАМЕТРОВ КЭЛИ-КЛЕЙНА К ИССЛЕДОВАНИЮ ВРАЩАТЕЛЬНОГО ДВИЖЕНИЯ ТВЕРДОГО ТЕЛ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нарев А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МОДЕЛИРОВАНИЕ ПОВЕДЕНИЯ СБОРНО-МОНОЛИТНЫХ КАРКАСНЫХ СООРУЖЕНИЙ</w:t>
      </w:r>
    </w:p>
    <w:p>
      <w:pPr>
        <w:pStyle w:val="Normal"/>
        <w:spacing w:before="36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ЫЕ СИСТЕМЫ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b/>
        </w:rPr>
        <w:t>доц., к.ф.-м.н. С.И. Чуприна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b/>
        </w:rPr>
        <w:t>старш. преп. А.Ю. Городилов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360" w:after="0"/>
        <w:jc w:val="both"/>
        <w:rPr/>
      </w:pPr>
      <w:r>
        <w:rPr>
          <w:b/>
        </w:rPr>
        <w:t>12 октября 16:00, ауд. 408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йдаров Ю.Р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ЯЗВИМОСТИ РЕЖИМА ПРОСТОЙ ЗАМЕНЫ АЛГОРИТМА БЛОЧНОГО ШИФРОВАНИЯ ГОСТ 28147-89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акова Л.М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КЛАССИФИКАЦИЯ ТЕКСТА КАК МЕТОД БОРЬБЫ СО СПАМОМ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токина У.М., Морозенко В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ГЕНЕРАЦИЯ ГРАФОВ С ЗАРАНЕЕ ИЗВЕСТНЫМ ХРОМАТИЧЕСКИМ ЧИСЛОМ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ычков А.Ю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ОБРАЗОВАНИЕ МОДЕЛИ БИЗНЕС-ПРОЦЕССОВ МЕЖДУ РАЗЛИЧНЫМИ ЯЗЫКАМ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ржко А.С., Терпугов В.Н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ДВУХМЕРНОЙ ТРИАНГУЛЯЦИИ ДЕЛОНЕ ПРИ ПОМОЩИ ГРАФИЧЕСКОГО ПРОЦЕССОР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ясцын А.Н., Дураков А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ПОИСК ЛЮДЕЙ В ВИДЕОПОТОКЕ ПО ПАТТЕРНУ ОДЕЖДЫ: АЛГОРИТМЫ ОБНАРУЖЕНИЯ ДВИЖЕНИЯ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ков К.А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КАЧЕСТВА ТЕКСТА НА ЕСТЕСТВЕННОМ ЯЗЫКЕ НА ОСНОВЕ ОНТОЛОГИЧЕСКИХ ПРОФИЛЕЙ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240" w:after="0"/>
        <w:jc w:val="both"/>
        <w:rPr/>
      </w:pPr>
      <w:r>
        <w:rPr>
          <w:b/>
        </w:rPr>
        <w:t>13 октября 9:45 – 13:05 , ауд. 408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раков А.В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«SMART DUST»: ПРИНЦИП ПОЗИЦИОНИРОВАНИЯ В ПРОСТРАНСТВЕ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ашников Е.А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СИСТЕМА МОНИТОРИНГА ИСТОЧНИКОВ ЭНЕРГОПОТРЕБЛЕНИЯ METAS CONTROL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иков А.Р., Морозенко В.В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ГЕНЕРАЦИЯ СЛОЖНЫХ ТЕСТОВ ДЛЯ ЗАДАЧИ О РЮКЗАКЕ</w:t>
        <w:tab/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отенко Н.И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АВТОМАТИЗАЦИЯ ЭЛЕКТРОННОГО ДОКУМЕНТООБОРОТА ОХРАННОГО ПРЕДПРИЯТИЯ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ов В.А., Плаксин М.А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СРАВНИТЕЛЬНЫЙ АНАЛИЗ МЕХАНИЗМОВ СОГЛАСОВАНИЯ МАТРИЦ ПАРНЫХ СРАВНЕНИЙ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льников Е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МАТЕМАТИЧЕСКОЕ ОБЕСПЕЧЕНИЕ АВТОМАТИЗИРОВАНОГО АВТОДРОМ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вкова А.В., Дураков А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НИМОСТЬ СОВРЕМЕННЫХ МОБИЛЬНЫХ ПЛАТФОРМ ДЛЯ ЕДИНОЙ СИСТЕМЫ ОБЩЕСТВЕННОГО МОНИТОРИНГ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рсов А.Н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ОТКАЗОУСТОЙЧИВОСТИ В ГЕТЕРОГЕННЫХ РАСПРЕДЕЛЕННЫХ СИСТЕМАХ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гунов А.П., Ланин В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РЕАЛИЗАЦИЯ КОМПОНЕНТА ИНТЕГРАЦИИ ГЕТЕРОГЕННЫХ ОНТОЛОГИЙ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360" w:after="0"/>
        <w:jc w:val="both"/>
        <w:rPr/>
      </w:pPr>
      <w:r>
        <w:rPr>
          <w:b/>
        </w:rPr>
        <w:t>14 октября 9:45 – 13:05 , ауд. 411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йдин Д.Ю., Пастухова Г.В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РЕКУРСИВНЫЕ АЛГОРИТМЫ В MATHEMATICA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ятина Е.Б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АДАПТИРУЕМЫЕ АЛГОРИТМЫ ОПТИМИЗАЦИИ РАСПРЕДЕЛЕННОГО ИМИТАЦИОННОГО ЭКСПЕРИМЕНТА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аев В.А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ПАРАДИГМЫ СОВРЕМЕННОГО ПРОГРАММИРОВАНИЯ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/>
      </w:pPr>
      <w:r>
        <w:rPr>
          <w:b/>
          <w:sz w:val="20"/>
          <w:szCs w:val="20"/>
        </w:rPr>
        <w:t>Колеватов Г.А., Михеев Р.А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НОВЫЕ МЕТОДЫ АНАЛИЗА РЕЗУЛЬТАТОВ ИМИТАЦИОННОГО МОДЕЛИРОВАНИЯ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гликов А.С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ЗИРОВАННАЯ ВИРТУАЛЬНАЯ МАШИНА СО СТЕКОВОЙ ПАМЯТЬЮ ДЛЯ ГЕОМЕТРИЧЕСКИХ РАСЧЕТОВ</w:t>
        <w:tab/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нин В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ИССЛЕДОВАТЕЛЬСКИЙ ПОРТАЛ, ОСНОВАННЫЙ НА ЗНАНИЯХ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ябинин К.В., Полотнянщиков И.С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ПРОЕКТ SNAIL ENGINE: КРОССПЛАТФОРМЕННЫЙ ОБЪЕКТНО-ОРИЕНТИРОВАННЫЙ МОДУЛЬ ГРАФИЧЕСКОГО РАСШИРЕНИЯ НА БАЗЕ СТАНДАРТА OPENGL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лимзибаров Р.Э., Разумков А.В., Коробков А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АДАПТИВНОЕ ВЫДЕЛЕНИЕ ДВИЖУЩИХСЯ ОБЪЕКТОВ С ИСПОЛЬЗОВАНИЕ СТАТИСТИЧЕСКОГО АНАЛИЗА</w:t>
      </w:r>
    </w:p>
    <w:p>
      <w:pPr>
        <w:pStyle w:val="Normal"/>
        <w:spacing w:before="36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  <w:t>проф., д.ф.-м.н. С.В. Русаков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360" w:after="0"/>
        <w:jc w:val="both"/>
        <w:rPr/>
      </w:pPr>
      <w:r>
        <w:rPr>
          <w:b/>
        </w:rPr>
        <w:t>12 октября 16:00, ауд. 411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ина Е.В., Кузнецова С.А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КАЧЕСТВА СТАТИСТИЧЕСКИХ ОЦЕНОК ПЛОТНОСТИ РАСПРЕДЕЛЕНИЯ ВЕРОЯТНОСТЕЙ В МОДЕЛИ СТЬЮДЕНТ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х И.И., Дураков А.В.</w:t>
      </w:r>
    </w:p>
    <w:p>
      <w:pPr>
        <w:pStyle w:val="Normal"/>
        <w:ind w:left="280" w:hanging="0"/>
        <w:rPr/>
      </w:pPr>
      <w:r>
        <w:rPr>
          <w:sz w:val="20"/>
          <w:szCs w:val="20"/>
        </w:rPr>
        <w:t>ПРОГНОЗИРОВАНИЕ РАСПИСАНИЯ ДВИЖЕНИЯ ОБЩЕСТВЕННОГО ТРАНСПОРТ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сильева Т.П., Мызникова Б.И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МАТЕМАТИЧЕСКОЕ МОДЕЛИРОВАНИЕ ГРАДОФОРМИРОВАНИЯ: ПОДХОД НА ОСНОВЕ КЛЕТОЧНЫХ АВТОМАТОВ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акова Л.М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АЛГОРИТМ НАХОЖДЕНИЯ ПОКАЗАТЕЛЕЙ СОБОЛЯ В МНОГОМЕРНЫХ МОДЕЛЯХ РАСПРОСТРАНЕНИЯ ЗАГРЯЗНЕНИЙ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аков С.В., Стряпунина Д.С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З «КЛАССОВОЙ» СТРУКТУРЫ РУНЕТ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опятов А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ОЕ МОДЕЛИРОВАНИЕ В ИГРАХ: СОБРАТЬ КУБИК РУБИКА ЗА 26 ШАГОВ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чкалова С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РАЗЛИЧНЫЕ ПОДХОДЫ ПРИ ДЕМОГРАФИЧЕСКОМ ПРОГНОЗИРОВАНИИ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360" w:after="0"/>
        <w:jc w:val="both"/>
        <w:rPr/>
      </w:pPr>
      <w:r>
        <w:rPr>
          <w:b/>
        </w:rPr>
        <w:t>13 октября 9:45 – 13:05 , ауд. 411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вшинова Е.В., Панов В.Ф., Сандакова О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КВАНТОВОЕ РОЖДЕНИЕ ВСЕЛЕННОЙ С ВРАЩЕНИЕМ ТИПА VIII ПО БЬЯНК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шев А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ТЕОРИЯ МЕТОДА ВИРТУАЛЬНОЙ ПЕРСПЕКТИВЫ В ТЕХНОЛОГИЯХ МАТЕМАТИЧЕСКОГО МОДЕЛИРОВАНИЯ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скова Е.М., Баяндина М.М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ОЕ МОДЕЛИРОВАНИЕ В СИСТЕМЕ УПРАВЛЕНИЯ ЗАПАСАМ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скова Е.М., Юшкова М.К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ОЕ МОДЕЛИРОВАНИЕ ЭКОНОМИЧЕСКИХ ПРОЦЕССОВ В РФ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ленев Н.Н., Шатров А.В. 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ВЫСОКОПРОИЗВОДИТЕЛЬНЫЕ ВЫЧИСЛЕНИЯ В МАТЕМАТИЧЕСКОМ МОДЕЛИРОВАНИИ РЕГИОНАЛЬНОЙ ЭКОНОМИК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велкин В.Н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МОЛОГИЧЕСКИЕ МОДЕЛИ ТИПА </w:t>
      </w:r>
      <w:r>
        <w:rPr>
          <w:sz w:val="20"/>
          <w:szCs w:val="20"/>
          <w:lang w:val="en-GB"/>
        </w:rPr>
        <w:t>VIII</w:t>
      </w:r>
      <w:r>
        <w:rPr>
          <w:sz w:val="20"/>
          <w:szCs w:val="20"/>
        </w:rPr>
        <w:t xml:space="preserve"> ПО БЬЯНК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пов В.Н., Тестова И.В., Юшканов А.А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МОДЕЛИРОВАНИЕ ТЕЧЕНИЙ РАЗРЕЖЕННОГО ГАЗА В ПЛОСКИХ КАНАЛАХ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варц Ю.А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ПРОГНОЗИРОВАНИЕ ЭКОНОМИЧЕСКИХ ПРОЦЕССОВ МЕТОДОМ СПЛАЙН-ЭКСТРАПОЛЯЦИ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мановский К.В., Кузнецов К.Б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ОЦЕНКА ВЕРОЯТНОСТИ ДЕФОЛТА ОТРАСЛЕЙ ЭКОНОМИКИ НА ОСНОВАНИИ ИНФОРМАЦИИ БАНКОВСКОЙ ОТЧЕТНОСТ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ваев Н.В., Русаков С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МЕТОДИКА ЧИСЛЕННОГО МОДЕЛИРОВАНИЯ ФЛАТТЕРА ЛОПАТОК КОМПРЕССОРА НИЗКОГО ДАВЛЕНИЯ СРЕДСТВАМИ ANSYS CFX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360" w:after="0"/>
        <w:jc w:val="both"/>
        <w:rPr/>
      </w:pPr>
      <w:r>
        <w:rPr>
          <w:b/>
        </w:rPr>
        <w:t>13 октября 15:15, ауд. 411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ганова Н.А., Филимонов М.Ю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ОДЕЛИРОВАНИЕ РАСТЕПЛЕНИЯ МНОГОЛЕТНЕМЕРЗЛЫХ ПОРОД ОТ ТЕПЛОИЗОЛИРОВАННОЙ СКВАЖИНЫ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врилова М.О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ОБ ОДНОМ КЛАССЕ ЗАДАЧ ЛИНЕЙНОГО ПРОГРАММИРОВАНИЯ С КУСОЧНО-ПОСТОЯННЫМИ КОЭФФИЦИЕНТАМ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дкий С.Л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АЯ СИСТЕМА РЕШЕНИЯ ТРЕХМЕРНЫХ КРАЕВЫХ ЗАДАЧ МАТЕМАТИЧЕСКОЙ ФИЗИК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ьянова Е.А., Чичагов В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ВЫЧИСЛЕНИЕ МОЩНОСТИ КРИТЕРИЯ КОЛМОГОРОВА В СЛУЧАЕ ЭКСПОНЕНЦИАЛЬНОГО РАСПРЕДЕЛЕНИЯ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угликов С.В. 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МОДЕЛИРОВАНИЕ ПРОКЛАДКИ МАРШРУТОВ ОБХОДА ПРЕПЯТСТВИЙ С ТОПОЛОГИЕЙ ЗВЕЗД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рокин М.Л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ИЗМЕНЕНИЕ Т-СИСТЕМЫ ИММУНИТЕТА ПРИ ИСПОЛЬЗОВАНИИ ИММУНОМОДУЛЯТОРОВ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осеева Н.П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АСИМПТОТИЧЕСКИЙ ОЖИДАЕМЫЙ ДЕФЕКТ В СЛУЧАЕ ОДНОПАРАМЕТРИЧЕСКОГО ЭКСПОНЕНЦИАЛЬНОГО СЕМЕЙСТВ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опятов А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ОЕ МОДЕЛИРОВАНИЕ БУТЫЛКИ КЛЕЙН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чагов В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З КРИТЕРИЯ ЗНАЧИМОСТИ, ОСНОВЫВАЮЩЕГОСЯ НА НЕСМЕЩЕННОЙ ОЦЕНКЕ ФУНКЦИИ РАСПРЕД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36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 ПРЕПОДАВАНИЯ</w:t>
      </w:r>
    </w:p>
    <w:p>
      <w:pPr>
        <w:pStyle w:val="Normal"/>
        <w:rPr/>
      </w:pPr>
      <w:r>
        <w:rPr>
          <w:b/>
        </w:rPr>
        <w:t>доц., к.ф.-м.н. О.Л. Русакова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360" w:after="0"/>
        <w:jc w:val="both"/>
        <w:rPr/>
      </w:pPr>
      <w:r>
        <w:rPr>
          <w:b/>
        </w:rPr>
        <w:t>12 октября 16:00, ауд. 305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силюк Н.Н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ЗНАНИЙ СТУДЕНТОВ ПУТЕМ ПРОВЕДЕНИЯ СРЕЗОВОГО ТЕСТИРОВАНИЯ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сова И.Н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МЕТОДИЧЕСКАЯ ГРАМОТНОСТЬ КАК УСЛОВИЕ ФОРМИРОВАНИЯ ПРОФЕССИОНАЛЬНОЙ КОМПЕТЕНТНОСТИ СТУДЕНТОВ ПЕДАГОГИЧЕСКОГО ВУЗ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доров Н.И., Рычкова А.В., Старцева М.П., Степина Е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АМОСТОЯТЕЛЬНОЙ РАБОТЫ СТУДЕНТОВ ПЕРВОГО КУРСА ПО ДИСЦИПЛИНЕ «ИНФОРМАТИКА»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доров Н.И., Соловьева Т.Н., Тюрикова Ю.П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ПРОЕКТ КАК РЕЗУЛЬТАТ ИЗУЧЕНИЯ ДИСЦИПЛИНЫ «ИНФОРМАЦИОННЫЕ ТЕХНОЛОГИИ В МАТЕМАТИКЕ»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льников М.М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РОЦЕССА РЕШЕНИЯ ЗАДАЧ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акин И.Г., Мартынова И.Н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СОДЕРЖАНИЕ ШКОЛЬНОЙ ИНФОРМАТИКИ И ПРОФЕССИОНАЛЬНЫЕ СТАНДАРТЫ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тухова Т.П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ТРУИРОВАНИЕ КОМПЕТЕНТНОСТНО-ОРИЕНТИРОВАННОЙ АСИНХРОННОЙ САМОСТОЯТЕЛЬНОЙ РАБОТЫ СТУДЕНТОВ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ловьева Т.Н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В ИННОВАЦИОННЫХ ДИДАКТИЧЕСКИХ МАТЕРИАЛАХ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360" w:after="0"/>
        <w:jc w:val="both"/>
        <w:rPr/>
      </w:pPr>
      <w:r>
        <w:rPr>
          <w:b/>
        </w:rPr>
        <w:t>13 октября 15:15, ауд. 305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ванова Н.Г., Плаксин М.А., Русакова О.Л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НОВОЕ СОДЕРЖАНИЕ ПРОПЕДЕВТИЧЕСКОГО КУРСА ИНФОРМАТИКИ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ванова Н.Г., Плаксин М.А., Русакова О.Л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ОБ ОДНОМ ИЗ ПОДХОДОВ К ИНТЕНСИФИКАЦИИ ОБУЧЕНИЯ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пова В.И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МЕТОДИКА ПРЕПОДАВАНИЯ МАТЕМАТИКИ В ПИЖТ УрГУПС С ИСПОЛЬЗОВАНИЕМ ПРИКЛАДНОЙ НАПРАВЛЕННОСТИ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евских Т.М., Павелкин В.Н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РАЗРАБОТКА ОНТОЛОГИИ ОБЪЕКТОВ РАЗДЕЛА «ВЕКТОРНАЯ АЛГЕБРА» КУРСА АНАЛИТИЧЕСКАЯ ГЕОМЕТРИЯ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сяков А.Ш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ВЫСШАЯ МАТЕМАТИКА ДЛЯ СТУДЕНТОВ СПЕЦИАЛЬНОСТИ «СОЦИАЛЬНАЯ РАБОТА»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доров Н.И., Марцинская Е.В., Соловьева Т.Н., Челпанова Н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ЭОР НА ЛАБОРАТОРНЫХ РАБОТАХ ПО ДИСЦИПЛИНЕ «ИНФОРМАТИКА» ДЛЯ СТУДЕНТОВ ГЕОГРАФИЧЕСКОГО ФАКУЛЬТЕТА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ина Т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АМОСТОЯТЕЛЬНОЙ РАБОТЫ СТУДЕНТОВ ПРИ ИЗУЧЕНИИ КУРСА УМФ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велкин В.Н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БАЗА ЗНАНИЙ, СООТВЕТСТВУЮЩАЯ ДЕЯТЕЛЬНОСТНОМУ ПОДХОДУ В ОБУЧЕНИИ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таринова С.Р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О ПРИМЕНЕНИИ ЭЛЕМЕНТОВ ТЕОРИИ ГРАФОВ В ПРОЦЕССЕ ИЗУЧЕНИЯ СПРАВОЧНО-ПРАВОВЫХ СИСТЕМ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лепаева А.Х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ПРИРОДА ПРОЦЕССА ОБУЧЕНИЯ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360" w:after="0"/>
        <w:jc w:val="both"/>
        <w:rPr/>
      </w:pPr>
      <w:r>
        <w:rPr>
          <w:b/>
        </w:rPr>
        <w:t>14 октября 9:45 – 13:05, ауд. 305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кентьева О.Л., Дерябин А.И., Лебедев В.В., Шестакова Л.В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МЕТОДИКА ПОДГОТОВКИ МЕНЕДЖЕРОВ ПРОЕКТОВ С ИСПОЛЬЗОВАНИЕМ ПРОГРАММНОГО ОБЕСПЕЧЕНИЯ КОРПОРАТИВНЫХ СИСТЕМ УПРАВЛЕНИЯ ПРОЕКТАМИ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икович Т.Е., Половина И.П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ФОРМИРОВАНИЕ ТЬЮТОРСКОЙ КОМПЕТЕНЦИИ В СИСТЕМЕ ВУЗОВСКОЙ ПОДГОТОВКИ ПЕДАГОГОВ ПО СПЕЦИАЛЬНОСТЯМ, СВЯЗАННЫМ С ИНФОРМАТИКОЙ И ВЫЧИСЛИТЕЛЬНОЙ ТЕХНИКОЙ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веева Л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СИСТЕМ ЛИНЕЙНЫХ УРАВНЕНИЙ МЕТОДОМ ГАУССА В MS EXCEL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скокова О.И., Ромашкина Т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ЭЛЕКТРОННОГО ЗАДАЧНИКА PROGRAMMING TASKBOOK В ПРОЦЕССЕ ПРЕПОДАВАНИЯ ОСНОВ ПРОГРАММИРОВАНИЯ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ксин М.А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О ПРОЕКТЕ «ЭЛЕКТРОННЫЙ ПРЕПОДАВАТЕЛЬ ПРОГРАММИРОВАНИЯ»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остина Л.С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О НЕКОТОРЫХ ПРОБЛЕМАХ ПРЕПОДАВАНИЯ МАТЕМАТИКИ ДЛЯ СТУДЕНТОВ ГУМАНИТАРНЫХ СПЕЦИАЛЬНОСТЕЙ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барова Е.А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ФОРМИРОВАНИЕ УМЕНИЯ РЕШАТЬ ШКОЛЬНЫЕ МАТЕМАТИЧЕСКИЕ ЗАДАЧИ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стаков А.П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КОНТРОЛЬНО-ИЗМЕРИТЕЛЬНЫЕ МАТЕРИАЛЫ КОМПЕТЕНТНОСТНОГО ХАРАКТЕРА ПО ИНФОРМАТИКЕ И ИКТ (НА ПРИМЕРЕ ТАБЛИЧНОГО ПРОЦЕССОРА)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стаков А.П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ПОДХОДЫ К АВТОМАТИЗИРОВАННОЙ ГЕНЕРАЦИИ МАТЕМАТИЧЕСКИХ УПРАЖНЕНИЙ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стаков А.П., Фёдорова Т.А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БНЫЕ ИСПОЛНИТЕЛИ В ПРОПЕДЕВТИКЕ АЛГОРИТМИЗАЦИИ И ПРОГРАММИРОВАНИЯ</w:t>
      </w:r>
      <w:r>
        <w:br w:type="page"/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  <w:color w:val="000000"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  <w:t>доц, к.ф.-м.н. Ю.Н. Еленский</w:t>
      </w:r>
    </w:p>
    <w:p>
      <w:pPr>
        <w:pStyle w:val="Normal"/>
        <w:rPr/>
      </w:pPr>
      <w:r>
        <w:rPr>
          <w:b/>
        </w:rPr>
        <w:t>проф, к.ф.-м.н. Я.Д. Половицкий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360" w:after="0"/>
        <w:jc w:val="both"/>
        <w:rPr/>
      </w:pPr>
      <w:r>
        <w:rPr>
          <w:b/>
        </w:rPr>
        <w:t>13 октября 15:15, ауд. 408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авый Е.И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РЕШИМОСТЬ КРАЕВЫХ ЗАДАЧ ДЛЯ ФУНКЦИОНАЛЬНО-ДИФФЕРЕНЦИАЛЬНЫХ УРАВНЕНИЙ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ебенщиков Б.Г., Ложников А.Б. 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СИСТЕМЫ С ЛИНЕЙНЫМ ЗАПАЗДЫВАНИЕМ В МЕХАНИКЕ, ФИЗИКЕ И БИОЛОГИИ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саренко С.А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НЕОБХОДИМЫЕ И ДОСТАТОЧНЫЕ УСЛОВИЯ РАЗРЕШИМОСТИ ВАРИАЦИОННЫХ ЗАДАЧ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гликов С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ОПЕРАТОРНАЯ ПОСТАНОВКА ГАРАНТИРОВАННЫХ ЗАДАЧ УПРАВЛЕНИЯ И ОЦЕНИВАНИЕ ДЛЯ ИЕРАРХИЧЕСКИХ СИСТЕМ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тышенко Ю.Г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К ЗАДАЧЕ УСТОЙЧИВОСТИ ПО ЧАСТИ ПЕРЕМЕННЫХ НЕЛИНЕЙНЫХ ДИНАМИЧЕСКИХ СИСТЕМ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тин В.Ю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ВЫЧИСЛЕНИЕ ИНДЕКСА ПУАНКАРЕ НУЛЕВОЙ ИЗОЛИРОВАННОЙ ОСОБОЙ ТОЧКИ КОНЕЧНОМЕРНЫХ ВЕКТОРНЫХ ПОЛЕЙ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озова Е.А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К ВОПРОСУ О РАЗРЕШИМОСТИ ПЕРИОДИЧЕСКОЙ КРАЕВОЙ ЗАДАЧ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ксина И.М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ДНОМ СИНГУЛЯРНОМ ФУНКЦИОНАЛЬНО-ДИФФЕРЕНЦИАЛЬНОМ УРАВНЕНИ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онов В.И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ДНОМ ПОЛНОМ МЕТРИЧЕСКОМ ФУНКЦИОНАЛЬНОМ ПРОСТРАНСТВЕ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ова С.М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ОЙЧИВОСТЬ ЛИНЕЙНЫХ УРАВНЕНИЙ С ЗАПАЗДЫВАНИЯМ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чулин В.Л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О НЕПРЕДИКАТИВНОСТИ В ОПРЕДЕЛЕНИИ НАТУРАЛЬНЫХ ЧИСЕЛ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360" w:after="0"/>
        <w:jc w:val="both"/>
        <w:rPr/>
      </w:pPr>
      <w:r>
        <w:rPr>
          <w:b/>
        </w:rPr>
        <w:t>14 октября 9:45 – 13:05 , ауд. 408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дреева З.И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ГРУППОВОЙ ПОДХОД К ОПРЕДЕЛЕНИЮ ПСЕВДОЕВКЛИДОВОЙ ПЛОСКОСТИ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ова М.А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ДОКАЗАТЕЛЬСТВО КОСВЕННОГО МЕТОДА КОНСТРУИРОВАНИЯ КЛАССОВ СОПРЯЖЕННЫХ ЭЛЕМЕНТОВ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ванов А.А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МЕНТАРНЫЕ ТЕОРИИ СВОБОДНЫХ ГРУПП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волина О.А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 КОШИ ДЛЯ УРАВНЕНИЯ НЕЙТРАЛЬНОГО ТИП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ухова Г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О СТРОЕНИИ КОНЕЧНЫХ ГРУПП ЗАДАННОГО ПОРЯДК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вицкий Я.Д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ЕЧНЫЕ РАЗРЕШИМЫЕ ГРУППЫ С ОДНИМ УСЛОВИЕМ ДЛЯ ПЕРЕСЕЧЕНИЙ НЕИНЦИДЕНТНЫХ ПОДГРУПП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ерштейн С.И., Маланьина Г.А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К ТЕОРИИ НЕПЕРИОДИЧЕСКИХ ГРУПП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лагинова Н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О ЛОКАЛЬНОМ ИЗОМОРФИЗМЕ ПОЛУКОЛЕЦ РОСТКОВ НЕПРЕРЫВНЫХ ФУНКЦИЙ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лагинова Н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О ПОЛУКОЛЬЦАХ РОСТКОВ НЕПРЕРЫВНЫХ ФУНКЦИЙ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рагин И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О МНОЖЕСТВЕ ТОЧЕК РАЗРЫВА МОНОТОННОЙ ФУНКЦИ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рагин И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О НОРМЕ АМЕМИИ В ПРОСТРАНСТВАХ ОРЛИЧА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  <w:color w:val="000000"/>
        </w:rPr>
        <w:t>ГИДРОДИНАМИКА</w:t>
      </w:r>
    </w:p>
    <w:p>
      <w:pPr>
        <w:pStyle w:val="Normal"/>
        <w:rPr>
          <w:b/>
          <w:b/>
        </w:rPr>
      </w:pPr>
      <w:r>
        <w:rPr>
          <w:b/>
        </w:rPr>
        <w:t>проф., д.ф.-м.н. Е.Л. Тарунин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360" w:after="0"/>
        <w:jc w:val="both"/>
        <w:rPr/>
      </w:pPr>
      <w:r>
        <w:rPr>
          <w:b/>
        </w:rPr>
        <w:t>14 октября 9:45 – 13:05, ауд. 304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кашев А.И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ВЛИЯНИЕ ОТВЕРСТИЯ В УЛЬЕ НА ХАРАКТЕРИСТИКИ ТЕПЛОВОЙ КОНВЕКЦИИ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вграфова А.В., Сухановский А.Н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ЭКСПЕРИМЕНТАЛЬНОЕ ИССЛЕДОВАНИЕ ДИНАМИКИ ВТОРИЧНЫХ СТРУКТУР В ГОРИЗОНТАЛЬНОМ СЛОЕ ЖИДКОСТИ C ЛОКАЛИЗОВАННЫМ ИСТОЧНИКОМ ТЕПЛА.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пина Л.Э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ЧИСЛЕННОЕ МОДЕЛИРОВАНИЕ ТЕЧЕНИЙ В ДИФФУЗИОННЫХ ПОГРАНИЧНЫХ СЛОЯХ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лентьев А.Б., Тарунин Е.Л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РЕЗОНАНСНЫЕ ЭФФЕКТЫ СВОБОДНОЙ КОНВЕКЦИИ ПРИ МОДУЛЯЦИИ УСКОРЕНИЯ СВОБОДНОГО ПАДЕНИЯ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хаметзянова А.Г., Данилов Ю.М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ЧЕТ СТРУЙНЫХ ТЕЧЕНИЙ ЖИДКОСТИ С ПОПРАВКАМИ В МОДЕЛИ ТУРБУЛЕНТНОСТ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хановский А.Н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ОЕ ВРАЩЕНИЕ ВО ВРАЩАЮЩЕМСЯ НЕОДНОРОДНО НАГРЕТОМ СЛОЕ ЖИДКОСТ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ктаров Н.Г., Миронова С.М. 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МОДЕЛИРОВАНИЕ СТОЯЧИХ ВОЛН В СЛОЕ ЖИДКОСТИ НА ПОРИСТОМ ОСНОВАНИИ В ЦИЛИНДРИЧЕСКОЙ ПОЛОСТИ</w:t>
        <w:tab/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ймуразов А.С., Фрик П.Г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ЧИСЛЕННОЕ ИССЛЕДОВАНИЕ ВТОРИЧНЫХ ТЕЧЕНИЙ В ГОРИЗОНТАЛЬНОМ СЛОЕ ЖИДКОСТИ С НЕОДНОРОДНЫМ ПОДОГРЕВОМ СНИЗУ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варц К.Г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ТЕРМОКАППИЛЯРНОЕ АДВЕКТИВНОЕ ТЕЧЕНИЕ НЕСЖИМАЕМОЙ ЖИДКОСТИ В СЛАБО ВРАЩАЮЩЕМСЯ СЛОЕ В УСЛОВИЯХ НЕВЕСОМОСТИ</w:t>
      </w:r>
    </w:p>
    <w:p>
      <w:pPr>
        <w:pStyle w:val="Normal"/>
        <w:spacing w:before="36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ЫЕ ТЕХНОЛОГИИ В ОБРАЗОВАНИИ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jc w:val="both"/>
        <w:rPr>
          <w:b/>
          <w:b/>
        </w:rPr>
      </w:pPr>
      <w:r>
        <w:rPr>
          <w:b/>
        </w:rPr>
        <w:t>доц., к.пед.н. Т.Н. Соловьева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360" w:after="0"/>
        <w:jc w:val="both"/>
        <w:rPr/>
      </w:pPr>
      <w:r>
        <w:rPr>
          <w:b/>
        </w:rPr>
        <w:t>13 октября 9:45 – 13:05, ауд. 304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исимов А.О., Плаксин М.А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НАСТРОЙКА ПРОГРАММ ОТКРЫТОГО ОФИСА ДЛЯ ИСПОЛЬЗОВАНИЯ В УЧЕБНОМ ПРОЦЕССЕ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йдин Д.Ю., Пастухова Г.В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СРАВНЕНИЕ СКМ (MATHEMATICA, MAXIMA)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сильев В.П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МЕТОДОЛОГИЯ СИСТЕМНОГО АНАЛИЗА И ТЕХНОЛОГИИ E-LEARNING ПРИ ПОДГОТОВКЕ СОВРЕМЕННОГО СПЕЦИАЛИСТА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сенина Д.А., Плаксин М.А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ПРОЕКТ «ЭЛЕКТРОННЫЙ ПРЕПОДАВАТЕЛЬ ПРОГРАММИРОВАНИЯ». ПРОВЕРКА АЛГОРИТМИЧЕСКОЙ ПРАВИЛЬНОСТИ УЧЕБНЫХ ПРОГРАММ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сенина Д.А., Плаксин М.А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ПРОЕКТ «ЭЛЕКТРОННЫЙ ПРЕПОДАВАТЕЛЬ ПРОГРАММИРОВАНИЯ». ПРОВЕРКА ХОРОШЕГО СТИЛЯ УЧЕБНЫХ ПРОГРАММ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огова Л.А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ВИРТУАЛЬНАЯ РЕАЛЬНОСТЬ В СИСТЕМЕ НЕПРЕРЫВНОГО ОБРАЗОВАНИЯ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скокова О.И., Сединина И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МОДЕЛИ ЗНАНИЙ В ТЕХНОЛОГИИ АДАПТИВНОГО ТЕСТИРОВАНИЯ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ачков А.П., Аптуков В.Н., Сергеев О.Б., Ландик Л.В., Фонарев А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УЧЕБНЫХ ПРОГРАММНЫХ КОМПЛЕКСОВ ДЛЯ РЕШЕНИЯ ЗАДАЧ МЕХАНИКИ СПЛОШНОЙ СРЕДЫ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рнякова А.Ю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ОБ ИНТЕРАКТИВНЫХ КОМПЬЮТЕРНЫХ ПРЕЗЕНТАЦИЯХ ВО ВНЕУЧЕБНОЙ РАБОТЕ СТУДЕНТОВ ПО МАТЕМАТИКЕ</w:t>
      </w:r>
    </w:p>
    <w:p>
      <w:pPr>
        <w:pStyle w:val="Normal"/>
        <w:spacing w:before="36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ИСКУССТВЕННЫЙ ИНТЕЛЛЕКТ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jc w:val="both"/>
        <w:rPr/>
      </w:pPr>
      <w:r>
        <w:rPr>
          <w:b/>
        </w:rPr>
        <w:t>проф., д.ф.-м.н. Л.Н. Ясницкий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jc w:val="both"/>
        <w:rPr>
          <w:b/>
          <w:b/>
        </w:rPr>
      </w:pPr>
      <w:r>
        <w:rPr>
          <w:b/>
        </w:rPr>
        <w:t>доц., к.ф.-м.н. Е.Б. Замятина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jc w:val="both"/>
        <w:rPr>
          <w:b/>
          <w:b/>
        </w:rPr>
      </w:pPr>
      <w:r>
        <w:rPr>
          <w:b/>
        </w:rPr>
        <w:t>ведущий специалист компании ИВС-сети Ф.М. Черепанов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360" w:after="0"/>
        <w:jc w:val="both"/>
        <w:rPr/>
      </w:pPr>
      <w:r>
        <w:rPr>
          <w:b/>
        </w:rPr>
        <w:t>13 октября 9:45 – 13:05, ауд. 305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дреев В.Б., Ясницкий Л.Н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МОДЕЛИРОВАНИЕ РАСПРЕДЕЛЕНИЯ БЮДЖЕТА МАРКЕТИНГА С ЦЕЛЬЮ ВЫПОЛНЕНИЯ ПОСТАВЛЕННЫХ ПЛАНОВ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лер А.А., Полещук А.Н., Маматова А.Ю., Муравьев Н.Г., Богданов К.В., Черепанов Ф.М., Ясницкий Л.Н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НЕЙРОСЕТЕВАЯ СИСТЕМА ДИФФЕРЕНЦИАЛЬНОЙ ЭКСПРЕСС-ДИАГНОСТИКИ СЕРДЕЧНО-СОСУДИСТЫХ ЗАБОЛЕВАНИЙ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ниенко С.И., Черепанов Ф.М., Ясницкий Л.Н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ПОДСИСТЕМА РАСПОЗНАВАНИЯ СТАРОПЕЧАТНЫХ ТЕКСТОВ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итенко И.И., Тарасов М.А., Гладкий С.Л., Ясницкий Л.Н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КРАЕВЫХ ЗАДАЧ С ПОМОЩЬЮ МЕТОДА ФКО И ГЕНЕТИЧЕСКИХ АЛГОРИТМОВ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ошина А.М., Ясницкий Л.Н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ОЦЕНКА КРЕДИТОСПОСОБНОСТИ ЗАЕМЩИКА С ИСПОЛЬЗОВАНИЕМ НЕЙРОСЕТЕВЫХ ТЕХНОЛОГИЙ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овиков А.А., Дураков А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ГЕНЕТИЧЕСКИЙ ПОДХОД ПРИ РЕШЕНИИ ЗАДАЧИ О ПЕРЕМЕЩЕНИИ ОБЪЕКТОВ В ГРАФЕ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чинава З.И., Ясницкий C.Л., Ясницкий Л.Н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ИСКУСТВЕННЫЙ ИНТЕЛЛЕКТ ПРОТИВ КОРРУПЦИИ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кова Ю.В., Ясницкий Л.Н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ОЦЕНКА КРЕДИТОСПОСОБНОСТИ ЗАЕМЩИКА С ПРИМЕНЕНИЕМ НЕЙРОННЫХ СЕТЕЙ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епанов Ф.М., Ясницкий Л.Н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СТВА ПОДДЕРЖКИ ПРАКТИЧЕСКОГО ПРИМЕНЕНИЯ НЕЙРОННЫХ СЕТЕЙ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опятов А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8"/>
          <w:szCs w:val="28"/>
        </w:rPr>
      </w:pPr>
      <w:r>
        <w:rPr>
          <w:sz w:val="20"/>
          <w:szCs w:val="20"/>
        </w:rPr>
        <w:t>ИСПОЛЬЗОВАНИЕ МЕТОДОВ ВЫДЕЛЕНИЯ КРАЕВ НА ИЗОБРАЖЕНИИ ДЛЯ ДЕТЕКТИРОВАНИЯ ОБЪЕКТОВ В СИСТЕМАХ ВИДЕОНАБЛЮДЕНИЯ</w:t>
      </w:r>
    </w:p>
    <w:p>
      <w:pPr>
        <w:pStyle w:val="Normal"/>
        <w:spacing w:before="360" w:after="120"/>
        <w:jc w:val="center"/>
        <w:rPr/>
      </w:pPr>
      <w:r>
        <w:rPr>
          <w:b/>
          <w:color w:val="000000"/>
        </w:rPr>
        <w:t>ИСТОРИЯ ФИЗИКО-МАТЕМАТИЧЕСКИХ НАУК И ОБРАЗОВАНИЯ</w:t>
      </w:r>
    </w:p>
    <w:p>
      <w:pPr>
        <w:pStyle w:val="Normal"/>
        <w:rPr/>
      </w:pPr>
      <w:r>
        <w:rPr>
          <w:b/>
        </w:rPr>
        <w:t>проф., д.ф.-м.н. В.И. Яковлев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360" w:after="0"/>
        <w:jc w:val="both"/>
        <w:rPr>
          <w:b/>
          <w:b/>
          <w:color w:val="000000"/>
        </w:rPr>
      </w:pPr>
      <w:r>
        <w:rPr>
          <w:b/>
        </w:rPr>
        <w:t>15 октября 9:45 – 11:20, ауд. 305</w:t>
      </w:r>
    </w:p>
    <w:p>
      <w:pPr>
        <w:pStyle w:val="Normal"/>
        <w:keepNext w:val="true"/>
        <w:tabs>
          <w:tab w:val="clear" w:pos="708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нина Е.Е., Ошуркова Р.А.</w:t>
      </w:r>
    </w:p>
    <w:p>
      <w:pPr>
        <w:pStyle w:val="Normal"/>
        <w:tabs>
          <w:tab w:val="clear" w:pos="708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РОЛЬ ПЕРМСКОГО ГОСУДАРСТВЕННОГО УНИВЕРСИТЕТА В ЖИЗНИ ПЕРМСКОГО МАТЕМАТИКА Е.Г. ГОНИНА (К СТОЛЕТИЮ СО ДНЯ РОЖДЕНИЯ)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вковский П.Е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КЛЮЧЕВЫЕ ПРОБЛЕМЫ ГИДРОДИНАМИКИ XVIII В. В РАБОТАХ ШАРЛЯ БОССЮ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ых А.Е., Данилова В.И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НАУЧНЫЕ ИССЛЕДОВАНИЯ В ПЕРМСКОЙ ШКОЛЕ КОМБИНАТОРНОГО АНАЛИЗ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оева А.М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СВЕДЕНИЯ ОБ ОСНОВНЫХ ВИДАХ КОМБИНАТОРНЫХ СОЕДИНЕНИЙ ДО 60-Х ГОДОВ XVII ВЕК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вицкий Я.Д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ПЕРВЫЕ МАТЕМАТИЧЕСКИЕ КАФЕДРЫ ПЕРМСКОГО УНИВЕРСИТЕТА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мина Л.Ю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АЯ КАРТИНА МЕХАНИЧЕСКИХ ЯВЛЕНИЙ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опятов А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ЛЮДИ, ПОСВЯТИВШИЕ СВОЮ ЖИЗНЬ МАТЕМАТИКЕ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опятов А.В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МАТИКА В ИЗОБРАЗИТЕЛЬНОМ ИСКУССТВЕ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чулин В.Л.</w:t>
      </w:r>
    </w:p>
    <w:p>
      <w:p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/>
      </w:pPr>
      <w:r>
        <w:rPr>
          <w:sz w:val="20"/>
          <w:szCs w:val="20"/>
        </w:rPr>
        <w:t>МАТЕМАТИКА: ЕДИНСТВО ИСТОРИЧЕСКОГО И ОБРАЗОВАТЕЛЬНОГО ПРОЦЕССОВ</w:t>
      </w:r>
    </w:p>
    <w:p>
      <w:pPr>
        <w:pStyle w:val="Normal"/>
        <w:keepNext w:val="true"/>
        <w:tabs>
          <w:tab w:val="clear" w:pos="708"/>
          <w:tab w:val="left" w:pos="5822" w:leader="none"/>
          <w:tab w:val="left" w:pos="5924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овлев В.И.</w:t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22" w:leader="none"/>
          <w:tab w:val="left" w:pos="592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ИЗ ИСТОРИИ КУРСА ТЕОРЕТИЧЕСКОЙ МЕХАНИКИ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УЧАСТНИКИ КОНФЕРЕНЦИИ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МАТУ – 50 ЛЕТ!!!</w:t>
      </w:r>
    </w:p>
    <w:p>
      <w:pPr>
        <w:pStyle w:val="Normal"/>
        <w:spacing w:before="0" w:after="240"/>
        <w:jc w:val="center"/>
        <w:rPr/>
      </w:pPr>
      <w:r>
        <w:rPr>
          <w:b/>
          <w:sz w:val="20"/>
          <w:szCs w:val="20"/>
        </w:rPr>
        <w:t>Приглашаем Вас принять участие</w:t>
        <w:br/>
        <w:t>в праздничных мероприятиях 15.10.2010г («День мехмата в ПГУ»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грамма мероприятий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9:00 – 14:00 (корп.2, каф ПУиИБ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освящение в студенты 1 курса специальности «Компьютерная безопасность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:00 – 14:00 (Спортивный комплекс «Лыжная база ПГУ»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ртивные соревнования студентов 1-2 курсов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:00 – 14:00 (корп.2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Встречи студентов 3-4 курсов с выпускниками факультета, достигшими высоких результатов в своих специальностях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9:45 – 11:00 (корп.2, ауд.305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Работа секции «История физико-математических наук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:30 – 13:00 (корп.2, ауд.510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акрытие всероссийской конференц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3:00 – 15:00 (кафедры факультета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Юбилейные заседания кафедр и КЦ факультета. Открытие мемориальных досок Ю.В.Девингталю (КЦ, кафедры ПМиИ, МОВС, ИТ), И.Ф.Верещагину (кафедры ПУиИБ, МСС и ВТ, ВМ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4:00 (корп.2, ауд 422 – 424)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ткрытие мемориальных досок профессорам С.Н.Черникову и  Л.И.Волковыскому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5:00 – 16:00 (фойе ДК студентов, корп.7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Встречи выпускников, регистрация гостей праздничного заседания, трансляция видеоматериалов, интервью с выпускниками, презентация сувениров, конкурс студенческих стенгазет «С Днем рождения мехмат!»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:00 – 18:30 (зал ДК студентов, корп.7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ржественное заседание (выступления, концерт)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8:30 – 20:00 (фойе ДК студентов, корп.7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уршет, презентация видеоматериалов </w:t>
      </w:r>
    </w:p>
    <w:sectPr>
      <w:footerReference w:type="default" r:id="rId6"/>
      <w:footerReference w:type="first" r:id="rId7"/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caps/>
      <w:sz w:val="22"/>
      <w:szCs w:val="28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caps/>
      <w:kern w:val="2"/>
      <w:sz w:val="24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02:00Z</dcterms:created>
  <dc:creator>Оля</dc:creator>
  <dc:description/>
  <cp:keywords/>
  <dc:language>en-US</dc:language>
  <cp:lastModifiedBy>juriy</cp:lastModifiedBy>
  <cp:lastPrinted>2010-10-04T19:13:00Z</cp:lastPrinted>
  <dcterms:modified xsi:type="dcterms:W3CDTF">2010-10-04T18:35:00Z</dcterms:modified>
  <cp:revision>34</cp:revision>
  <dc:subject/>
  <dc:title>ФЕДЕРАЛЬНОЕ АГЕНТСТВО ПО ОБРАЗОВАНИЮ </dc:title>
</cp:coreProperties>
</file>