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25pt;margin-top:2.85pt;width:153pt;height:180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Word.Picture.8" ShapeID="ole_rId2" DrawAspect="Content" ObjectID="_129179843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образования и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оссийской Федерации </w:t>
      </w:r>
    </w:p>
    <w:p>
      <w:pPr>
        <w:pStyle w:val="Heading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оссийский государственный </w:t>
      </w:r>
    </w:p>
    <w:p>
      <w:pPr>
        <w:pStyle w:val="Heading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едагогический  универси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м. А.И. Герцена</w:t>
      </w:r>
    </w:p>
    <w:p>
      <w:pPr>
        <w:pStyle w:val="Heading1"/>
        <w:spacing w:lineRule="auto" w:line="240"/>
        <w:rPr>
          <w:lang w:val="en-US"/>
        </w:rPr>
      </w:pPr>
      <w:r>
        <w:rPr/>
        <w:t>Кафедра методики обучения математике</w:t>
      </w:r>
    </w:p>
    <w:p>
      <w:pPr>
        <w:pStyle w:val="Heading1"/>
        <w:spacing w:lineRule="auto" w:line="240"/>
        <w:rPr/>
      </w:pPr>
      <w:r>
        <w:rPr/>
        <w:t>и инфор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Уважаемые коллег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</w:rPr>
        <w:t>15-17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апреля 2014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да кафедра методики обучения математике и информатике  РГПУ им. А.И. Герцена проводит традиционную международную научную конференцию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“67-е Герценовские чтения”</w:t>
      </w:r>
      <w:r>
        <w:rPr>
          <w:rFonts w:cs="Times New Roman" w:ascii="Times New Roman" w:hAnsi="Times New Roman"/>
          <w:sz w:val="26"/>
          <w:szCs w:val="26"/>
        </w:rPr>
        <w:t xml:space="preserve"> по проблемам обучения математике в школе и вуз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тся рассмотрение следующих вопросо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етические и практические аспекты реформирования среднего и высшего  математического 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информационных технологий в обучение математик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многоуровневой и моноуровневой подготовки специалистов в педагогических университет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рия школьного и вузовского математического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дательство РГПУ им. А.И. Герцена готовит к печати сборник материалов конференции. Стоимость публикации одной </w:t>
      </w:r>
      <w:r>
        <w:rPr>
          <w:rFonts w:cs="Times New Roman" w:ascii="Times New Roman" w:hAnsi="Times New Roman"/>
          <w:spacing w:val="-20"/>
          <w:sz w:val="26"/>
          <w:szCs w:val="26"/>
        </w:rPr>
        <w:t>страницы (34 строки текста без заголовка, размер шрифта 14, (</w:t>
      </w:r>
      <w:r>
        <w:rPr>
          <w:rFonts w:cs="Times New Roman" w:ascii="Times New Roman" w:hAnsi="Times New Roman"/>
          <w:spacing w:val="-20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0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pacing w:val="-20"/>
          <w:sz w:val="26"/>
          <w:szCs w:val="26"/>
        </w:rPr>
        <w:t>)) составля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320 </w:t>
      </w:r>
      <w:r>
        <w:rPr>
          <w:rFonts w:cs="Times New Roman" w:ascii="Times New Roman" w:hAnsi="Times New Roman"/>
          <w:sz w:val="26"/>
          <w:szCs w:val="26"/>
        </w:rPr>
        <w:t>рублей. Оплата постраничная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у на участие в конференции, сведения об авторе, текст публикации мы просим выслать по электронной почте в формате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RTF</w:t>
      </w:r>
      <w:r>
        <w:rPr>
          <w:rFonts w:cs="Times New Roman" w:ascii="Times New Roman" w:hAnsi="Times New Roman"/>
          <w:sz w:val="26"/>
          <w:szCs w:val="26"/>
        </w:rPr>
        <w:t xml:space="preserve"> по адресу:  </w:t>
      </w:r>
      <w:r>
        <w:rPr>
          <w:rFonts w:cs="Times New Roman" w:ascii="Times New Roman" w:hAnsi="Times New Roman"/>
          <w:sz w:val="26"/>
          <w:szCs w:val="26"/>
          <w:lang w:val="en-US"/>
        </w:rPr>
        <w:t>vlv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Взнос на типографские расходы просим до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20 февраля 2014 </w:t>
      </w:r>
      <w:r>
        <w:rPr>
          <w:rFonts w:cs="Times New Roman" w:ascii="Times New Roman" w:hAnsi="Times New Roman"/>
          <w:sz w:val="26"/>
          <w:szCs w:val="26"/>
        </w:rPr>
        <w:t>года выслать по адресу: 195267, С.-Петербург, Гражданский пр., д. 130, корп. 1, кв. 95. Орлову Владимиру Викторович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и сведения об авторе с указанием адресов и телефонов следует отправить обычной почтой на адрес В.В. Орл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луйста, не забывайте сообщать сведения об авт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сьбам постоянных участников Герценовских чтений мы приступаем также к подготовке экскурсионной программы конференции с учетом пожеланий учас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возможных вариантах программы прилагается. Приглашаем к участию. Пожелания и предварительные заявки на участие в экскурсионной программе принимаются на адрес </w:t>
      </w:r>
      <w:r>
        <w:rPr>
          <w:rFonts w:cs="Times New Roman" w:ascii="Times New Roman" w:hAnsi="Times New Roman"/>
          <w:sz w:val="26"/>
          <w:szCs w:val="26"/>
          <w:lang w:val="en-US"/>
        </w:rPr>
        <w:t>vlv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до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5 января 2014 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справки вы можете получить по домашнему телефону В.В. Орлова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812) 531-08-51 </w:t>
      </w:r>
      <w:r>
        <w:rPr>
          <w:rFonts w:cs="Times New Roman" w:ascii="Times New Roman" w:hAnsi="Times New Roman"/>
          <w:sz w:val="26"/>
          <w:szCs w:val="26"/>
        </w:rPr>
        <w:t>или по электронной поч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скорения рассылки приглашений на конференцию просим при отправке материалов по почте вложить конверт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 написанным на нем вашим адресом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bCs/>
          <w:sz w:val="26"/>
          <w:szCs w:val="26"/>
        </w:rPr>
        <w:t>без мар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обратного адрес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сообщить информацию о конференции вашим коллега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Мы будем рады видеть вас среди постоянных участников Герценовских чте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комитет конференции.</w:t>
      </w:r>
    </w:p>
    <w:sectPr>
      <w:type w:val="nextPage"/>
      <w:pgSz w:w="11906" w:h="16838"/>
      <w:pgMar w:left="1418" w:right="652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Stylu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Courier Stylus" w:hAnsi="Courier Stylus" w:cs="Courier Stylus" w:eastAsia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spacing w:lineRule="auto" w:line="36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jc w:val="center"/>
      <w:outlineLvl w:val="2"/>
    </w:pPr>
    <w:rPr>
      <w:rFonts w:ascii="Times New Roman" w:hAnsi="Times New Roman" w:cs="Times New Roman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b2bb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b2bbc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3b2bbc"/>
    <w:rPr>
      <w:rFonts w:ascii="Courier Stylus" w:hAnsi="Courier Stylus" w:cs="Courier Stylu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pPr>
      <w:ind w:firstLine="567"/>
      <w:jc w:val="both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349</Words>
  <Characters>1990</Characters>
  <CharactersWithSpaces>0</CharactersWithSpaces>
  <Paragraphs>0</Paragraph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47:00Z</dcterms:created>
  <dc:creator>Владимир</dc:creator>
  <dc:description/>
  <dc:language>en-US</dc:language>
  <cp:lastModifiedBy>Скорняковы</cp:lastModifiedBy>
  <cp:lastPrinted>2009-12-08T01:44:00Z</cp:lastPrinted>
  <dcterms:modified xsi:type="dcterms:W3CDTF">2014-01-07T18:47:00Z</dcterms:modified>
  <cp:revision>2</cp:revision>
  <dc:subject/>
  <dc:title>Уважаемые коллег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