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ышение квалификации ППС (штатных, без внешних и внутренних совместите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федра высшей математики и методики обучения математике математического факуль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685"/>
        <w:gridCol w:w="4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, занимаемая доля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последнего повышения квалиф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ыдачей удостоверения, наименование программы, по которой проходил 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М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ГПУ 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компетентностного подхода в деятельности преподавателя вуз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нутренний аудит как инструмент развития вуза», 72 час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ГГПУ 2014</w:t>
            </w:r>
          </w:p>
          <w:p>
            <w:pPr>
              <w:pStyle w:val="Normal"/>
              <w:jc w:val="center"/>
              <w:rPr/>
            </w:pPr>
            <w:r>
              <w:rPr/>
              <w:t>Курс лекций по проблемам математики и математического образования в средней и высшей школе («12 Международные Колмогоровские чтения»)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ДПО «Институт развития образования Пермского края»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, 40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6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 создания электронных учебных пособий», 4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ГГПУ 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3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68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 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Технология создания электронных учебных пособий», 4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консультационный центр </w:t>
            </w:r>
          </w:p>
          <w:p>
            <w:pPr>
              <w:pStyle w:val="Normal"/>
              <w:jc w:val="center"/>
              <w:rPr/>
            </w:pPr>
            <w:r>
              <w:rPr/>
              <w:t>г. Москва 2013</w:t>
            </w:r>
          </w:p>
          <w:p>
            <w:pPr>
              <w:pStyle w:val="Normal"/>
              <w:jc w:val="center"/>
              <w:rPr/>
            </w:pPr>
            <w:r>
              <w:rPr/>
              <w:t>«Аккредитация вуза: новые условия, новая технология»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  <w:r>
              <w:rPr/>
              <w:t xml:space="preserve"> ФГАОУ ВО   «Северный</w:t>
            </w:r>
            <w:r>
              <w:rPr>
                <w:rStyle w:val="Appleconvertedspace"/>
              </w:rPr>
              <w:t> </w:t>
            </w:r>
            <w:r>
              <w:rPr/>
              <w:t>(Арктический)</w:t>
            </w:r>
            <w:r>
              <w:rPr>
                <w:rStyle w:val="Appleconvertedspace"/>
              </w:rPr>
              <w:t> </w:t>
            </w:r>
            <w:r>
              <w:rPr/>
              <w:t>федеральный</w:t>
            </w:r>
            <w:r>
              <w:rPr>
                <w:rStyle w:val="Appleconvertedspace"/>
              </w:rPr>
              <w:t> </w:t>
            </w:r>
            <w:r>
              <w:rPr/>
              <w:t>университет</w:t>
            </w:r>
            <w:r>
              <w:rPr>
                <w:rStyle w:val="Appleconvertedspace"/>
              </w:rPr>
              <w:t> </w:t>
            </w:r>
            <w:r>
              <w:rPr/>
              <w:t>им.</w:t>
            </w:r>
            <w:r>
              <w:rPr>
                <w:rStyle w:val="Appleconvertedspace"/>
              </w:rPr>
              <w:t> </w:t>
            </w:r>
            <w:r>
              <w:rPr/>
              <w:t>М.В.</w:t>
            </w:r>
            <w:r>
              <w:rPr>
                <w:rStyle w:val="Appleconvertedspace"/>
              </w:rPr>
              <w:t> </w:t>
            </w:r>
            <w:r>
              <w:rPr/>
              <w:t>Ломоносов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оектирование и реализация модульных программ высшего образования, реализуемых в сетевой форме», 72 час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ГГПУ 2017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 А.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21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ГГПУ 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здание междисциплинарных образовательных программ с учетом требований работодателя», 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36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У ВО «Санкт-Петербургский институт внешнеэкономических связей, экономики и права» 2017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средств информационно-коммуникационных, дистанционных образовательных  технологий в электронной информационно-образовательной среде ВУЗа»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а С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0,2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ГПУ 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Инструментарий и сервисы автоматизации управления учебным процессом», 36 час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У ДПО «Институт развития образования Пермского края» 20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 (математика)», 24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Л.П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2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ГГПУ 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временные образовательные технологии в вузе», 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7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36 часов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М.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 ПГНИУ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готовка к международному экзамену </w:t>
            </w:r>
            <w:r>
              <w:rPr>
                <w:lang w:val="en-US"/>
              </w:rPr>
              <w:t>ILEST</w:t>
            </w:r>
            <w:r>
              <w:rPr/>
              <w:t>: аудирование, чтение, письмо, говорение»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4 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 для профессиональной работы. Продвинутый уровень»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У ДПО «Институт развития образования Пермского края» 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 (математика)», 24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ГПУ 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ектирование фондов оценочных средств по образовательным программам высшего образования»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нова И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5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ГПУ 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здание междисциплинарных образовательных программ с учетом требований работодателя», 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ГПУ 2013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Современные образовательные технологии в вузе», 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 ДПО «Институт развития образования Пермского края» 2015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, 40 час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7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»</w:t>
            </w:r>
            <w:r>
              <w:rPr/>
              <w:t>, 36 часов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А.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0,35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 201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блемы качества обучения в вузе», 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3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 И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  <w:p>
            <w:pPr>
              <w:pStyle w:val="Normal"/>
              <w:rPr/>
            </w:pPr>
            <w:r>
              <w:rPr/>
              <w:t>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У ДПО «Институт развития образования Пермского края» 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 (математика)», 24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ГГПУ 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7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создания электронных учебных пособий», 4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е Л.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  <w:p>
            <w:pPr>
              <w:pStyle w:val="Normal"/>
              <w:rPr/>
            </w:pPr>
            <w:r>
              <w:rPr/>
              <w:t>0,2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 2009 год</w:t>
            </w:r>
          </w:p>
          <w:p>
            <w:pPr>
              <w:pStyle w:val="Normal"/>
              <w:jc w:val="center"/>
              <w:rPr/>
            </w:pPr>
            <w:r>
              <w:rPr/>
              <w:t>«Проблемы разработки электронных учебно-методических комплексов»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  <w:t>ГБУ ДПО «Институт развития образования Пермского края» 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, 40 час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нное обучение и дистанционные образовательные технологии в вузе», 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36 часов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У ДПО «Институт развития образования Пермского края» 2018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 (математика)»,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а А.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ГГПУ 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лектронное обучение и дистанционные образовательные технологии в вузе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7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 создания электронных учебных пособий», 48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У ДПО «Институт развития образования Пермского края» 2017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 (математика)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7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3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й И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2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ГПУ 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Электронное обучение и дистанционные образовательные технологии в вузе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ГПУ 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ехнология создания электронных учебных пособий», 48 час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ГПУ 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ектирование фондов оценочных средств по образовательным программам высшего образования», 3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Е.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ГГПУ 2013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«Электронное обучение и дистанционные образовательные технологии в вузе»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ЦПП «Верная линия» 2014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Место и роль </w:t>
            </w:r>
            <w:r>
              <w:rPr>
                <w:bCs/>
                <w:iCs/>
                <w:lang w:val="en-US"/>
              </w:rPr>
              <w:t>LMS</w:t>
            </w:r>
            <w:r>
              <w:rPr>
                <w:bCs/>
                <w:iCs/>
              </w:rPr>
              <w:t xml:space="preserve"> в деятельности преподавателя университета» (семинар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ДПО «Институт развития образования Пермского края» 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, 40 час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ГПУ 2016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учение лиц с инвалидностью и ограниченными возможностями здоровья в системе высшего образования»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российск  </w:t>
            </w:r>
          </w:p>
          <w:p>
            <w:pPr>
              <w:pStyle w:val="Normal"/>
              <w:jc w:val="center"/>
              <w:rPr/>
            </w:pPr>
            <w:r>
              <w:rPr/>
              <w:t>ООО «Корпоративный онлайн университет»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стема эффективных заданий                   в дистанционном и смешанном обучении», 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7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рий и сервисы автоматизации управления учебным процессом», 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Проектирование фондов оценочных средств по образовательным программам высшего образования</w:t>
            </w:r>
            <w:r>
              <w:rPr/>
              <w:t>»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Г.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76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ГГПУ 2013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междисциплинарных образовательных программ с учетом требований работодателей»,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балльно-рейтинговой системы оценки образовательных результатов студентов как механизма оценки качества образования при реализации ФГОС ВПО  </w:t>
            </w:r>
            <w:r>
              <w:rPr>
                <w:lang w:val="en-US"/>
              </w:rPr>
              <w:t>III</w:t>
            </w:r>
            <w:r>
              <w:rPr/>
              <w:t xml:space="preserve"> поколения», 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ГПУ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,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ДПО «Институт развития образования Пермского края» 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, 40 час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ГПУ 2017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 создания электронных учебных пособий», 48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У ДПО «Институт развития образования Пермского края» 2018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 (математика)», 24 час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726" w:hanging="0"/>
        <w:rPr/>
      </w:pPr>
      <w:r>
        <w:rPr/>
        <w:t xml:space="preserve">Зав. кафедрой высшей математики </w:t>
      </w:r>
    </w:p>
    <w:p>
      <w:pPr>
        <w:pStyle w:val="Normal"/>
        <w:ind w:left="-360" w:right="-726" w:hanging="0"/>
        <w:rPr/>
      </w:pPr>
      <w:r>
        <w:rPr/>
        <w:t>и методики обучения математике</w:t>
        <w:tab/>
        <w:tab/>
        <w:tab/>
        <w:tab/>
        <w:tab/>
        <w:tab/>
        <w:tab/>
        <w:tab/>
        <w:t xml:space="preserve">Лурье М.Л.                                                         </w:t>
        <w:tab/>
        <w:t xml:space="preserve">                    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1:00Z</dcterms:created>
  <dc:creator>user</dc:creator>
  <dc:description/>
  <dc:language>en-US</dc:language>
  <cp:lastModifiedBy>User</cp:lastModifiedBy>
  <cp:lastPrinted>2011-03-10T15:05:00Z</cp:lastPrinted>
  <dcterms:modified xsi:type="dcterms:W3CDTF">2018-10-04T04:31:00Z</dcterms:modified>
  <cp:revision>2</cp:revision>
  <dc:subject/>
  <dc:title>Повышение квалификации ППС (штатных, без внешних и внутренних совместителей)</dc:title>
</cp:coreProperties>
</file>