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ЁТ  КАФЕДРЫ  </w:t>
      </w:r>
      <w:r>
        <w:rPr>
          <w:b/>
          <w:sz w:val="22"/>
          <w:szCs w:val="22"/>
        </w:rPr>
        <w:t>СОЦИАЛЬНОЙ ПЕДАГОГИКИ</w:t>
      </w:r>
      <w:r>
        <w:rPr>
          <w:sz w:val="22"/>
          <w:szCs w:val="22"/>
        </w:rPr>
        <w:t xml:space="preserve">  О   НАУЧНОЙ ДЕЯТЕЛЬНОСТИ  за  2022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: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седании кафедр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альной педагогики ПГГП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10» января 2023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Состав кафед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1626"/>
        <w:gridCol w:w="1260"/>
        <w:gridCol w:w="1290"/>
        <w:gridCol w:w="1702"/>
        <w:gridCol w:w="2835"/>
        <w:gridCol w:w="1417"/>
        <w:gridCol w:w="1701"/>
        <w:gridCol w:w="22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ное з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штатные сотру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убликаций преподавателя за 2022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o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Sc</w:t>
            </w:r>
            <w:r>
              <w:rPr>
                <w:b/>
                <w:sz w:val="22"/>
                <w:szCs w:val="22"/>
              </w:rPr>
              <w:t>/ /ВАК/РИНЦ/проч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имер, 0/1/3/2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Татьяна Петро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кафедры социальной педагогик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7  с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совмест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/0/2/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льнико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кафедры социальной педагогик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екана по У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 совмест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/1/2/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кова Венера Викто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кафедры социальной педагогик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ст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акультета Пи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/1/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якова Любовь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 социальной педагогик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с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 совмест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/0/3/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ва Анастас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9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стент кафедры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едагогик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с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екана по В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М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совмест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0/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ков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Илларио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9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 педагогических нау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ор кафедры социальной педагогик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13 с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2/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9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преподаватель кафедры социальной педагогик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3 с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/0/0/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ин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 педагогических нау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кафедрой социальной педагогик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 с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/1/4/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а Мари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УМР кафедры социальной педагогик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с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Основные укрупненные научные направления  кафедры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5812"/>
        <w:gridCol w:w="3710"/>
        <w:gridCol w:w="2951"/>
        <w:gridCol w:w="10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научного направления (научной школы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основных сотрудн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потенциала личности в образовательном процессе школы и вуза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А.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Т.П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ва В.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.О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итательного потенциала семьи в открытом образовательном  пространств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ва В.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льникова А.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якова Л.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на Ю.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ционные связи (</w:t>
      </w:r>
      <w:r>
        <w:rPr>
          <w:sz w:val="22"/>
          <w:szCs w:val="22"/>
        </w:rPr>
        <w:t>если договор/соглашение есть в научном отделе, то включать в таблицу не надо</w:t>
      </w:r>
      <w:r>
        <w:rPr>
          <w:b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6"/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5159"/>
        <w:gridCol w:w="3555"/>
        <w:gridCol w:w="3554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Номер соглашения и дата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Организация, с которой заключено соглашение/договор</w:t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Предмет соглашения /договора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Срок действия соглашения / договора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е квалификации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ганизация, сроки, наименование направления  стажировки;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учеба в докторантуре, аспирантуре (ВУЗ, специальность, сроки обучения, очно/зао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9"/>
        <w:gridCol w:w="1734"/>
        <w:gridCol w:w="1843"/>
        <w:gridCol w:w="5243"/>
        <w:gridCol w:w="3403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в которой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дило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стажиров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документа о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и квалификаци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Пет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ГБОУ ВО ПГГ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6 января 2022 года - 2 февраля 2022 го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клюзивное обучение лиц с инвалидностью и ограниченными возможностями здоровья в системе высшего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достоверение № 25 от 02.02.2022 г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Пет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ГБОУ ВО ПГГ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6 января 2022 года - 2 февраля 2022 го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формационно-коммуникационные технологии для обеспечения образовательного процесса в системе высшего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достоверение № 177 от 02.02.2022 г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Пет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ГБОУ ВО ПГГ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7 апреля 2022 года - 13 мая 2022 го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работы обучающихся и преподавателей в электронной информационно-образовательной среде вуз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ртификат от 13.05.2022 г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Пет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ГБОУ ВО ПГГ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7 ноября 2022 года - 30 ноября 2022 го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ниверсальные педагогические компетенции и функциональная грамотность (ППС ПГГПУ) 3 пот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достоверение № Д 480 (592417579232) от 30.11.2022 г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Пет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ОО "Цифровое образ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1 декабря 2022 го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ферум как современный цифровой инструмент для образовательного процесса: практика использования в работе уч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ртификат от 01.12.2022 г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льникова Айна Ам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ГБОУ ВО "ПГГП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ктябрь 2022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ниверсальные педагогические компетенции и функциональная грамот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92417578699, рег.номер 382, дата выдачи 17.10.2022г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 w:val="false"/>
              <w:spacing w:beforeAutospacing="0" w:before="0" w:afterAutospacing="0" w:after="0"/>
              <w:rPr/>
            </w:pPr>
            <w:r>
              <w:rPr>
                <w:rStyle w:val="Contentpasted0mrcssattr"/>
                <w:bCs/>
                <w:sz w:val="22"/>
                <w:szCs w:val="22"/>
              </w:rPr>
              <w:t>Гусельникова Айна Амановна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 w:val="false"/>
              <w:spacing w:beforeAutospacing="0" w:before="0" w:afterAutospacing="0" w:after="0"/>
              <w:rPr/>
            </w:pPr>
            <w:r>
              <w:rPr>
                <w:rStyle w:val="Contentpasted0mrcssattr"/>
                <w:bCs/>
                <w:sz w:val="22"/>
                <w:szCs w:val="22"/>
              </w:rPr>
              <w:t>АНО ДПО «Центр проектов «Переменим»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 w:val="false"/>
              <w:spacing w:beforeAutospacing="0" w:before="0" w:afterAutospacing="0" w:after="0"/>
              <w:rPr/>
            </w:pPr>
            <w:r>
              <w:rPr>
                <w:rStyle w:val="Contentpasted0mrcssattr"/>
                <w:bCs/>
                <w:sz w:val="22"/>
                <w:szCs w:val="22"/>
              </w:rPr>
              <w:t>Февраль 2022 г. 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 w:val="false"/>
              <w:spacing w:beforeAutospacing="0" w:before="0" w:afterAutospacing="0" w:after="0"/>
              <w:rPr/>
            </w:pPr>
            <w:r>
              <w:rPr>
                <w:rStyle w:val="Contentpasted0mrcssattr"/>
                <w:bCs/>
                <w:sz w:val="22"/>
                <w:szCs w:val="22"/>
              </w:rPr>
              <w:t>Основы медиаобразования 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 w:val="false"/>
              <w:spacing w:beforeAutospacing="0" w:before="0" w:afterAutospacing="0" w:after="0"/>
              <w:rPr/>
            </w:pPr>
            <w:r>
              <w:rPr>
                <w:rStyle w:val="Contentpasted0mrcssattr"/>
                <w:bCs/>
                <w:sz w:val="22"/>
                <w:szCs w:val="22"/>
              </w:rPr>
              <w:t>592416045621, рег.номер 2022-МГ-01/01-22/0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льникова Айна Ам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ГБОУ ВО "ПГГП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наст.врем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е аспирантуры, шифр научной специальности 5.8.1 «Общая педагогика, история педагогики и образования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лякова Любовь Анатольевн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ОО «Юррайт-Акаде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января - 4 февраля 2022 г.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рамках «X зимней школы преподавателя – 2022» – по дополнительной профессиональной программе «Партнерство в цифровом образовании 2022–2030. Базовый курс»  (72 часов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471 от 14.02.2022 г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якова Любовь Анатол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О ПГН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 – 27 июня  2022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офессиональная программа повышения квалификации «Тьюторское сопровождение студентов. Технология пробного действия»  (16 часов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99 от 27.06.2022 г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якова Любовь Анатол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О ПГН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 – 11 апреля 2022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офессиональная программа повышения квалификации «Тьюторское сопровождение студентов. Темпориальные  тьютерские техники»  (16 часов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2 от 11.04.2022 г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якова Любовь Анатол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О ПГН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17 октября 2022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офессиональная программа повышения квалификации «Тьюторское сопровождение студентов. Карьерное консультирование студентов в рамках воспитательной работы в университете»  (16 часов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55 от 23.05.2022 г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якова Любовь Анатол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ГП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17 октября 2022 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профессиональная программа повышения квалификации «Универсальные педагогические компетенции и функциональная грамотность» (16 часов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3 от 17.10.2022 г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якова Любовь Анатол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ГП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 2022 г.-30 ноября 2022 го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профессиональная программа повышения квалификации «Инновационные технологии психолого-педагогической, воспитательной психокоррекционной работы с детьми и семьями в условиях Центров помощи детям, оставшимся без попечения родителей» (72 часа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964 от 30.11.2022 г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якова Любовь Анатоль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О ПГНИ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ноября 2022 года – 19 декабря 2022 года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офессиональная программа повышения квалификации «Тьюторское сопровождение студентов. Использование текстов в работе с тьюторантом»  (16 часов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45 от 19.12.2022 г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ва Анастасия Владими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АОУ ДПО «Академия Минпросвещения России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2-16.12.202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спитательная деятельность в педагогическом вузе" (36 часов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691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номер у-218427/б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Анна Илларион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НО ПГНИ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3.2022-11.04.2022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дополнительной программе повышения квалификации «Тьюторское сопровождение студентов. Темпоральные тьюторские техники» по очной форме с применением дистанционных образовательных технологий обучения (16 ч.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УУ 047174, рег. номер 595, выдано 11.04.202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Анна Илларионов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НО ПГНИ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22.03.2022-12.04.202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дополнительной программе повышения квалификации «Тьюторское сопровождение студентов. Тьюторская транзакция» по очной форме с применением дистанционных образовательных технологий обучения(в объеме 16 ч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УУ  047190, рег. номер 611, выдано 12.04.202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лена Олег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Г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6c31e4ea24b8f6dbgmailxcontentpasted0"/>
                <w:sz w:val="22"/>
                <w:szCs w:val="22"/>
                <w:shd w:fill="FFFFFF" w:val="clear"/>
              </w:rPr>
              <w:t>07 ноября 2022 года – 30 ноября 2022 го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Универсальные педагогические компетенции и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функциональная грамот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2 от 30.11.202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ина Юлия Иван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Г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6c31e4ea24b8f6dbgmailxcontentpasted0"/>
                <w:sz w:val="22"/>
                <w:szCs w:val="22"/>
                <w:shd w:fill="FFFFFF" w:val="clear"/>
              </w:rPr>
              <w:t>03 октября 2022 года – 17 октября 2022 год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педагогические компетенции и функциональная грамотность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остовер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4 от 17.10.202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Перечислить научные подразделения: лаборатории, центры, музеи и т.д. существующие при кафедре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57"/>
        <w:gridCol w:w="2764"/>
        <w:gridCol w:w="2638"/>
        <w:gridCol w:w="2329"/>
        <w:gridCol w:w="2331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лаборатор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лаборатор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тная численность, че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сылка на План на 2022 г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отчет за 2022 г.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Положение о лаборатории, План на 2023 г и Отчет за 2022 г. расположены на странице лаборатории (или кафедр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оказатели</w:t>
      </w:r>
      <w:r>
        <w:rPr>
          <w:sz w:val="22"/>
          <w:szCs w:val="22"/>
        </w:rPr>
        <w:t xml:space="preserve">  результативности научных исследований и разработок </w:t>
        <w:tab/>
      </w:r>
      <w:r>
        <w:rPr>
          <w:b/>
          <w:sz w:val="22"/>
          <w:szCs w:val="22"/>
        </w:rPr>
        <w:t>Таблица 22 (прилагается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b/>
          <w:sz w:val="22"/>
          <w:szCs w:val="22"/>
        </w:rPr>
        <w:t>Перечень объектов интеллектуальной собственности</w:t>
      </w:r>
      <w:r>
        <w:rPr>
          <w:sz w:val="22"/>
          <w:szCs w:val="22"/>
        </w:rPr>
        <w:t xml:space="preserve"> (патенты на изобретения, заявки на патенты, патенты на полезные модели, программы на ЭВМ, базы  данных,  непатентуемые разработки, имеющие коммерческую перспективу, и другие НОУ-ХАУ) с указанием названия правообладателя и авторов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Защита диссерта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Состоявшиеся защиты диссертаций (кандидатских, докторских) в 2022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6"/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3"/>
        <w:gridCol w:w="2844"/>
        <w:gridCol w:w="2844"/>
        <w:gridCol w:w="2844"/>
        <w:gridCol w:w="2844"/>
      </w:tblGrid>
      <w:tr>
        <w:trPr/>
        <w:tc>
          <w:tcPr>
            <w:tcW w:w="2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ФИО защитившегос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Тема диссертации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Место защиты диссертации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Дата защиты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Научный руководитель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Планируемые защиты диссертаций (кандидатские, докторские) до 2025 года</w:t>
      </w:r>
    </w:p>
    <w:tbl>
      <w:tblPr>
        <w:tblStyle w:val="a6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2"/>
        <w:gridCol w:w="5630"/>
        <w:gridCol w:w="2834"/>
        <w:gridCol w:w="2976"/>
      </w:tblGrid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ФИО </w:t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Предполагаемая (утвержденная) тема диссертаци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Год защит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Научный руководитель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робкова В.В.</w:t>
            </w:r>
          </w:p>
        </w:tc>
        <w:tc>
          <w:tcPr>
            <w:tcW w:w="5630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Защита диссертации на соискание степени доктора педагогических наук «Развитие воспитательного потенциала семьи»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3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усельникова Айна Амановна</w:t>
            </w:r>
          </w:p>
        </w:tc>
        <w:tc>
          <w:tcPr>
            <w:tcW w:w="5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щита диссертации на соискание степени кандидата педагогических наук «Семейно-ориентированный подход как основа моделирования взаимодействия образовательной организации и семьи с выявленными фактами детского и семейного неблагополучия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анникова А.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алитическая справка</w:t>
      </w:r>
      <w:r>
        <w:rPr>
          <w:sz w:val="22"/>
          <w:szCs w:val="22"/>
        </w:rPr>
        <w:t xml:space="preserve"> по привлечению молодых специалистов для работы на кафедре (количество молодых специалистов, их сопровождение по подготовке диссертаций, по научной актив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федра социальной педагогики решает кадровые вопросы посредством подготовки молодых специалистов через обуч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этап –  на бакалавриате 44.03.02. «Психолого-педагогическое образование», профиль «Психология и социальная педагогика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этап – в  магистратуре 44.04.02. «Психолого-педагогическое образование», профиль «Профилактика детского и семейного неблагополучия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этап –  и с дальнейшим обучением в аспирантуре, шифр научной специальности 5.8.1 «Общая педагогика, история педагогики и образова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</w:t>
      </w:r>
      <w:r>
        <w:rPr>
          <w:b/>
          <w:sz w:val="22"/>
          <w:szCs w:val="22"/>
        </w:rPr>
        <w:t xml:space="preserve">Гусельникова А.А. </w:t>
      </w:r>
      <w:r>
        <w:rPr>
          <w:sz w:val="22"/>
          <w:szCs w:val="22"/>
        </w:rPr>
        <w:t>(бакалавриат, магистратура, аспирантур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– зам декана по УР факультета, читает ряд дисциплин, руководит практикой студентов. На сегодняшний день  обучается на 3 курсе аспирантуры (</w:t>
      </w:r>
      <w:r>
        <w:rPr>
          <w:b/>
          <w:sz w:val="22"/>
          <w:szCs w:val="22"/>
        </w:rPr>
        <w:t>ПЛАТНО),</w:t>
      </w:r>
      <w:r>
        <w:rPr>
          <w:sz w:val="22"/>
          <w:szCs w:val="22"/>
        </w:rPr>
        <w:t xml:space="preserve"> сдан кандидатский миниму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2022 отчетный год Айной Амановной опубликовано: 1 статья ВАК (совместно с  к.п.н., доцентом, зав. кафедрой Якиной Ю.И.),  2 статьи РИН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ие  (выступление с докладом) в 5 научно-практических конференциях международного и всероссийского уров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икова А.В</w:t>
      </w:r>
      <w:r>
        <w:rPr>
          <w:sz w:val="22"/>
          <w:szCs w:val="22"/>
        </w:rPr>
        <w:t>.   (бакалавриат, магистратура), с 2019 года является зам деканат по ВР, проводит семинарские занятия со студен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3 Микова А.В. планирует поступление в аспирантуру, но не может определиться с выбором вуза. У сотрудника есть огромное желание поступить в аспирантуру ПГГПУ, но за длительный период времени, к сожалению, сотрудникам кафедры СП ни разу не выделили бюджетные места для обучения в аспирантуре. А </w:t>
      </w:r>
      <w:r>
        <w:rPr>
          <w:b/>
          <w:sz w:val="22"/>
          <w:szCs w:val="22"/>
        </w:rPr>
        <w:t>платное обучение</w:t>
      </w:r>
      <w:r>
        <w:rPr>
          <w:sz w:val="22"/>
          <w:szCs w:val="22"/>
        </w:rPr>
        <w:t xml:space="preserve"> в ПГГПУ для </w:t>
      </w:r>
      <w:r>
        <w:rPr>
          <w:b/>
          <w:sz w:val="22"/>
          <w:szCs w:val="22"/>
        </w:rPr>
        <w:t>Миковой А.В. невозможно</w:t>
      </w:r>
      <w:r>
        <w:rPr>
          <w:sz w:val="22"/>
          <w:szCs w:val="22"/>
        </w:rPr>
        <w:t xml:space="preserve"> (определенные финансовые сложно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планируем привлечь к работе на кафедре,  после завершения обучения в магистратуре   и при условии поступления в аспирантуру, </w:t>
      </w:r>
      <w:r>
        <w:rPr>
          <w:b/>
          <w:sz w:val="22"/>
          <w:szCs w:val="22"/>
        </w:rPr>
        <w:t>Гринькову М.Ю.,</w:t>
      </w:r>
      <w:r>
        <w:rPr>
          <w:sz w:val="22"/>
          <w:szCs w:val="22"/>
        </w:rPr>
        <w:t xml:space="preserve"> магистранта  2 курса (2022-2023 уч.год), направление 44.04.02. «Психолого-педагогическое образование», профиль «Профилактика детского и семейного неблагополучия»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b/>
          <w:sz w:val="22"/>
          <w:szCs w:val="22"/>
        </w:rPr>
        <w:t>Научные конферен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9.1.  Участие сотрудников</w:t>
      </w:r>
      <w:r>
        <w:rPr>
          <w:sz w:val="22"/>
          <w:szCs w:val="22"/>
        </w:rPr>
        <w:t xml:space="preserve"> кафедры  в конференциях: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Таблица  № 4.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19"/>
        <w:gridCol w:w="2126"/>
        <w:gridCol w:w="2127"/>
        <w:gridCol w:w="1560"/>
        <w:gridCol w:w="1274"/>
        <w:gridCol w:w="1701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: международная, всероссийская, региональная, областная, городска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овская, студен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кафедры (научн.учрежд.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окладов (от кафедры)</w:t>
            </w:r>
          </w:p>
        </w:tc>
      </w:tr>
      <w:tr>
        <w:trPr>
          <w:trHeight w:val="17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еждународная научно-практическая конференция «СЕМЬЯ И ДЕТИ В СОВРЕМЕННОМ МИ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ждународная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институт ТУВГУ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, г. Кызы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.06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еждународная научно-практическая конференция «Реализация синергетического подхода в теории и практике духовно-нравственного вос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ПГГП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ВОСПИТАНИЕ ПОДРОСТКОВ И МОЛОДЕЖИ В ОТКРЫТОМ ОБРАЗОВАТЕЛЬНОМ ПРОСТРАНСТВЕ: РЕСУРС ОБЩЕСТВЕННЫХ ОБЪЕДИН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-Березники ПГНИ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-25.11.2022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IX</w:t>
            </w:r>
            <w:r>
              <w:rPr>
                <w:sz w:val="22"/>
                <w:szCs w:val="22"/>
                <w:shd w:fill="FFFFFF" w:val="clear"/>
              </w:rPr>
              <w:t xml:space="preserve"> Всероссийский научно-практический форум для студентов, магистрантов, аспирантов, преподавателей и специалистов "Безопасное детство как правовой и социально-педагогический концепт" «В ракурсе – формирование толерантного сознания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учно-практическая  конференция «Формирование толерантного сознания и поведения детей и молодежи: социально-педагогический асп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ПГГП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.04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сероссийская научно-практическая конференция «Развитие воспитательного потенциала семьи в открытом образовательном пространстве» *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правление конференции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ДУХОВНО-НРАВСТВЕННЫХ ЦЕННОСТЕЙ ДЕТЕЙ И ВЗРОСЛЫХ СРЕДСТВАМИ ОБРАЗОВАНИЯ И НАРОДНОЙ КУЛЬТУРЫ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с международным участие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циальной педагогики ПГГП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Институт поддержки семейного восп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12.11.202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XXV социально-педагогические чтения: Социальная педагогика – движитель воспитания подрастающего поколения и благополучия Отече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shd w:fill="FE8C8C" w:val="clear"/>
              </w:rPr>
            </w:pPr>
            <w:r>
              <w:rPr>
                <w:b/>
                <w:bCs/>
                <w:sz w:val="22"/>
                <w:szCs w:val="22"/>
                <w:shd w:fill="FE8C8C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с международным участи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социальный университе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5 .03.202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shd w:fill="FE8C8C" w:val="clear"/>
              </w:rPr>
            </w:pPr>
            <w:r>
              <w:rPr>
                <w:b/>
                <w:bCs/>
                <w:sz w:val="22"/>
                <w:szCs w:val="22"/>
                <w:shd w:fill="FE8C8C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практическая конференция  «Медиация как культура согласия. Понимание. Доверие. Смыс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человека в Пермском крае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медиаторов Пермского края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НИ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2.2022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дагогический форум «Сообщества образовательных организаций и иннов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ВШЭ-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7.2022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конференция «Актуальные вопросы оценки качества, выявления и распространения лучших практик консультирования родителей (законных представителей) в части повышения родительской компетентности в Российской Федерации в рамках реализации федерального проекта «Современная школа» национального проекта «Образование» в 2022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академии образования (РАО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1.202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С: первая учебная платформа специалистов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, посвященна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е антивитального поведения подростк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.Перм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0.09.-01.10. 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XI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Межрегиональная научно-практическая конференция ученых, преподавателей, специалистов, аспирантов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Социальная безопасность и защита интересов семьи  в условиях новой общественной реальности». </w:t>
            </w:r>
          </w:p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, ПГНИУ, 20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 2022 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семинар Приволжского федерального округа «Програмирование воспитания в образовательных организац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 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ая/Обл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форум клубов молодых семей в рамках фестиваля-конкурса «Прикамская семья-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ГПУ, АНО «Институт поддержки семейного восп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 202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раевой семейный форум, г.Пермь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мь, ПГГПУ, АНО «Институт поддержки семейного воспитания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едагогическиЕ чтениЯ им. А.А. КАТО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инистерство социального развития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1. 202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РУ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ДОБРОЖЕЛАТЕЛЬНЫХ ОТНОШЕН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.Перми, ПГНИ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 2022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рум клубов молодых семей в рамках фестиваля-конкурса «Пермская семья-2022» 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ГПУ, АНО «Институт поддержки семейного восп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1. 202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 Общеуниверситетская (открытая) конференция по педагогике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ля студентов бакалавриата, магистратуры, аспирантуры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«ОБРАЗОВАНИЕ В СЛОЖНОМ НЕСТАБИЛЬНОМ МИ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ниверсит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. Пермь, ПГНИ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5.12. 2022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105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 № 5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  <w:gridCol w:w="1700"/>
        <w:gridCol w:w="2552"/>
        <w:gridCol w:w="3118"/>
        <w:gridCol w:w="851"/>
        <w:gridCol w:w="1417"/>
      </w:tblGrid>
      <w:tr>
        <w:trPr>
          <w:trHeight w:val="122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ференции: международная, всероссийская, региональная, областная, городская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овская, студенческ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, ссылка на интернет источник (сайт, стр. подразделения), где размещается информация о конферен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ы и соорганизаторы конференци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число участников</w:t>
            </w:r>
          </w:p>
        </w:tc>
      </w:tr>
      <w:tr>
        <w:trPr>
          <w:trHeight w:val="1818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х (для международных, обязательно )</w:t>
            </w:r>
          </w:p>
        </w:tc>
      </w:tr>
      <w:tr>
        <w:trPr>
          <w:trHeight w:val="49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B050"/>
                <w:sz w:val="22"/>
                <w:szCs w:val="22"/>
                <w:shd w:fill="FFFFFF" w:val="clear"/>
              </w:rPr>
            </w:pPr>
            <w:r>
              <w:rPr>
                <w:color w:val="00B05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IX</w:t>
            </w:r>
            <w:r>
              <w:rPr>
                <w:sz w:val="22"/>
                <w:szCs w:val="22"/>
                <w:shd w:fill="FFFFFF" w:val="clear"/>
              </w:rPr>
              <w:t xml:space="preserve"> Всероссийский научно-практический форум для студентов, магистрантов, аспирантов, преподавателей и специалистов "Безопасное детство как правовой и социально-педагогический концепт" «В ракурсе – формирование толерантного сознания»</w:t>
            </w:r>
          </w:p>
          <w:p>
            <w:pPr>
              <w:pStyle w:val="Normal"/>
              <w:widowControl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учно-практическая  конференция «Формирование толерантного сознания и поведения детей и молодежи: социально-педагогический аспек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фициальный сайт ПГГПУ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pspu.ru/press-centr/news?id=24273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ВК факультета ПиСПО: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vk.com/newlife2014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ВК СНО ПиСПО: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vk.com/sno_pispo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Институт поддержки семейного воспитания»: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vk.com/festkmsperm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ПО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О «Институт поддержки семейного воспит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Всероссийская научно-практическая конференция </w:t>
            </w:r>
          </w:p>
          <w:p>
            <w:pPr>
              <w:pStyle w:val="Normal"/>
              <w:widowControl w:val="false"/>
              <w:ind w:lef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еждународным участием </w:t>
            </w:r>
          </w:p>
          <w:p>
            <w:pPr>
              <w:pStyle w:val="Normal"/>
              <w:widowControl w:val="false"/>
              <w:ind w:lef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воспитательного потенциала современной семьи в открытом образовательном пространстве»</w:t>
            </w:r>
          </w:p>
          <w:p>
            <w:pPr>
              <w:pStyle w:val="Normal"/>
              <w:widowControl w:val="false"/>
              <w:ind w:lef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Тематическое направление конференции в 2022 году:</w:t>
            </w:r>
          </w:p>
          <w:p>
            <w:pPr>
              <w:pStyle w:val="Normal"/>
              <w:widowControl w:val="false"/>
              <w:ind w:lef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РМИРОВАНИЕ ДУХОВНО-НРАВСТВЕННЫХ ЦЕННОСТЕЙ ДЕТЕЙ И ВЗРОСЛЫХ СРЕДСТВАМИ ОБРАЗОВАНИЯ И НАРОДНОЙ КУЛЬТУРЫ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ПГГПУ: </w:t>
            </w:r>
            <w:hyperlink r:id="rId6">
              <w:r>
                <w:rPr>
                  <w:rStyle w:val="InternetLink"/>
                  <w:color w:val="auto"/>
                  <w:sz w:val="22"/>
                  <w:szCs w:val="22"/>
                </w:rPr>
                <w:t>https://pspu.ru/press-centr/news?id=26570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циальной педагогики ПГГ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49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ской форум клубов молодых семей в рамках фестиваля-конкурса «Пермская семья-2022» (г.Перм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, ПГГПУ, АНО «Институт поддержки семейного воспитания»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vk.com/newlife2014?w=wall-46628474_4539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СП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>АНО</w:t>
            </w:r>
            <w:r>
              <w:rPr/>
              <w:t xml:space="preserve"> «Институт поддержки семейного воспитания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ри поддержк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/>
              <w:t>Департамента культуры и молодежной политики администрации города Пер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ум клубов молодых семей в рамках фестиваля-конкурса «Прикамская семья-2022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, ПГГПУ, АНО «Институт поддержки семейного воспитания»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vk.com/newlife2014?w=wall-46628474_4536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СП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>АНО</w:t>
            </w:r>
            <w:r>
              <w:rPr/>
              <w:t xml:space="preserve"> «Институт поддержки семейного воспитания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ри поддержк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/>
              <w:t>Департамента культуры и молодежной политики администрации города Пер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Краевой семейный форум, г.Перм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мь, ПГГПУ, АНО «Институт поддержки семейного воспитания»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vk.com/festkmsperm?w=wall-72094189_3388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городской  -финал Городского фестиваля-конкурса клубов молодых сем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мская семья-202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vk.com/festkmsperm?w=wall-72094189_3264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СП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>АНО</w:t>
            </w:r>
            <w:r>
              <w:rPr/>
              <w:t xml:space="preserve"> «Институт поддержки семейного воспитания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ри поддержк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/>
              <w:t>Департамента культуры и молодежной политики администрации города Пер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краевой………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инал Краевого конкурса семейных клубов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«Прикамская семья -202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vk.com/festkmsperm?w=wall-72094189_3284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СП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z w:val="22"/>
                <w:szCs w:val="22"/>
              </w:rPr>
              <w:t>АНО</w:t>
            </w:r>
            <w:r>
              <w:rPr/>
              <w:t xml:space="preserve"> «Институт поддержки семейного воспитания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ри поддержк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/>
              <w:t>Департамента культуры и молодежной политики администрации города Пер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на сайте кафедры или факультета, отдельном сайте должна быть информация о проведенной конференции (дата, организаторы, программа, фото, числовой отчет); в новостной ленте  сайта ПГГПУ - информация о мероприят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Участие в выставках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1"/>
        <w:gridCol w:w="1898"/>
        <w:gridCol w:w="1416"/>
        <w:gridCol w:w="899"/>
        <w:gridCol w:w="5213"/>
        <w:gridCol w:w="1741"/>
        <w:gridCol w:w="1171"/>
      </w:tblGrid>
      <w:tr>
        <w:trPr>
          <w:trHeight w:val="413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ыставк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: международная, всероссийская, региональная, областная, городская, вузовская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онаты</w:t>
            </w:r>
          </w:p>
        </w:tc>
      </w:tr>
      <w:tr>
        <w:trPr>
          <w:trHeight w:val="157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 - в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экспон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(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ы</w:t>
            </w:r>
          </w:p>
        </w:tc>
      </w:tr>
      <w:tr>
        <w:trPr>
          <w:trHeight w:val="4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Полный список публикаций кафедр (научного подразделения)  с библиографическими данными: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1 книги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 8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13"/>
        <w:gridCol w:w="1875"/>
        <w:gridCol w:w="5415"/>
        <w:gridCol w:w="1424"/>
        <w:gridCol w:w="1141"/>
        <w:gridCol w:w="741"/>
        <w:gridCol w:w="1083"/>
        <w:gridCol w:w="797"/>
        <w:gridCol w:w="17"/>
        <w:gridCol w:w="106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зд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(ы) или редактор/ составител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  из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-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. 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тезисов докладов или матер.конфе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льникова А.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 детство  как  правовой  и  социально-педагогический концепт:  в  ракурсе  «формирование  толерантного  сознания»: материалы  IX  Всерос. форума  с  междунар.  участием для  студентов, магистрантов,  аспирантов,  преподавателей  и  специалистов  (26–27 апреля  2022  г.,  г.  Пермь,  Россия  /  отв.  за  вып.  А.А.  Гусельникова, В.В. Коробкова, Ю.И. Якина ;Перм. гос. гуманит.-пед. ун-т. – Пермь, 2022. – Т. 1. – 2,5 Mb. – 1 электрон. опт. диск (CD-R). ; 12 см. – Систем. требования:  ПК,  процессор  Intel(R)  Celeron(R)  и выше,  частота  2.80 ГГц;  монитор  Super  VGA  с  разреш.  1280x1024,  отображ.  256  и более цв.;  1024  Mb  RAM;  Windows  XP  и  выше;  AdobeAcrobat  8.0  и  выше; CD-дисковод;  клавиатура;  мышь.  –  Загл.  :  с  титул.  экрана.  –  Текст (визуальный) : электронный. – ISBN 978-5-907459-86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ПГГПУ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тезисов докладов или матер.конфе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якова Л.А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воспитательного потенциала современной семьи в открытом образовательном пространстве / Тематическое направление «Поддержка родительского ресурса в современном обществе» :</w:t>
            </w:r>
            <w:r>
              <w:rPr>
                <w:sz w:val="22"/>
                <w:szCs w:val="22"/>
              </w:rPr>
              <w:t xml:space="preserve"> материал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серос. науч.-практ. конф. с международным участием (26–27 ноября 2021 года, г. Пермь, Россия) / отв. за вып. Л.А. Метлякова</w:t>
            </w:r>
            <w:r>
              <w:rPr>
                <w:spacing w:val="-4"/>
                <w:sz w:val="22"/>
                <w:szCs w:val="22"/>
              </w:rPr>
              <w:t xml:space="preserve">, В.В. Коробкова ; Перм. гос. гуманит.-пед. ун-т. – Пермь, 2022. </w:t>
            </w:r>
            <w:r>
              <w:rPr>
                <w:sz w:val="22"/>
                <w:szCs w:val="22"/>
              </w:rPr>
              <w:t>– 301 с.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–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Текст (визуальный): непосредственный. – </w:t>
            </w:r>
            <w:r>
              <w:rPr>
                <w:bCs/>
                <w:sz w:val="22"/>
                <w:szCs w:val="22"/>
                <w:lang w:val="en-US"/>
              </w:rPr>
              <w:t>ISBN</w:t>
            </w:r>
            <w:r>
              <w:rPr>
                <w:bCs/>
                <w:sz w:val="22"/>
                <w:szCs w:val="22"/>
              </w:rPr>
              <w:t xml:space="preserve"> 978-5-907459-88-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ПГГПУ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 Довгял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система общего образования в России: теоретико-правовые и педагогические аспекты : кол. мон. [Текст] / под общ. ред. В.К. Довгяло ; Перм. гос. гуманит.-пед. ун-т. – Пермь, 2022. – c. 33-66. – Текст (визуальный) : непосредственный. ISBN 978-5-907459-31-1</w:t>
            </w:r>
            <w:bookmarkStart w:id="0" w:name="_GoBack"/>
            <w:bookmarkEnd w:id="0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ПГГПУ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онферен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изд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е издани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е издани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ы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2 учебно-методические издания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4"/>
        <w:gridCol w:w="1860"/>
        <w:gridCol w:w="3810"/>
        <w:gridCol w:w="1334"/>
        <w:gridCol w:w="1259"/>
        <w:gridCol w:w="1518"/>
        <w:gridCol w:w="991"/>
        <w:gridCol w:w="852"/>
        <w:gridCol w:w="849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зд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(ы) или редакто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ф: МОиН РФ,  УМО, НМС,  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             изд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86" w:right="-594" w:hanging="3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.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особ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татьи: (напечатанные, изданные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В рецензируемых изданиях (список ВАК, </w:t>
      </w:r>
      <w:r>
        <w:rPr>
          <w:rFonts w:ascii="Times New Roman" w:hAnsi="Times New Roman"/>
          <w:lang w:val="en-US"/>
        </w:rPr>
        <w:t>Sc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WoS</w:t>
      </w:r>
      <w:r>
        <w:rPr>
          <w:rFonts w:ascii="Times New Roman" w:hAnsi="Times New Roman"/>
        </w:rPr>
        <w:t>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В рецензируемых изданиях (список РИНЦ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рубежные издания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Прочие (тезисы и др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в рецензируемых изданиях (список ВАК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oS</w:t>
      </w:r>
      <w:r>
        <w:rPr>
          <w:sz w:val="22"/>
          <w:szCs w:val="22"/>
        </w:rPr>
        <w:t>).</w:t>
      </w:r>
      <w:r>
        <w:rPr>
          <w:b/>
          <w:sz w:val="22"/>
          <w:szCs w:val="22"/>
        </w:rPr>
        <w:t xml:space="preserve">)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  <w:shd w:fill="FFFFFF" w:val="clear"/>
        </w:rPr>
        <w:t>Гусельникова А.А., Якина Ю.И. Проектирование модели психолого-педагогического сопровождения неблагополучных семей в условиях образовательной организации // Казанский педагогический журнал, 2022, № 2 (151), С.181-187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Коробкова В.В. «</w:t>
      </w:r>
      <w:r>
        <w:rPr>
          <w:rFonts w:ascii="Times New Roman" w:hAnsi="Times New Roman"/>
          <w:lang w:val="en-US"/>
        </w:rPr>
        <w:t>P</w:t>
      </w:r>
      <w:r>
        <w:rPr>
          <w:rFonts w:ascii="Times New Roman" w:hAnsi="Times New Roman"/>
        </w:rPr>
        <w:t>еализация родителями тактик педагогической поддержки как условие духовно-нравственного воспитания ребенка в семье» принята к публикации в журнале «Педагогическое образование» Том 4 №1, 2023г. Журнал включен в перечень ВАК от 31 января 2022 г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в рецензируемых изданиях (список РИНЦ)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1418" w:leader="none"/>
          <w:tab w:val="left" w:pos="0" w:leader="none"/>
          <w:tab w:val="left" w:pos="567" w:leader="none"/>
        </w:tabs>
        <w:spacing w:lineRule="auto" w:line="240" w:before="0" w:after="0"/>
        <w:ind w:left="709" w:hanging="425"/>
        <w:contextualSpacing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  <w:shd w:fill="FFFFFF" w:val="clear"/>
        </w:rPr>
        <w:t>Гусельникова А.А., Санникова А.И. Роль взаимодействия образовательной организации и семьи с выявленными фактами детского и семейного неблагополучия в становлении личности ребёнка // Общеуниверситетская (открытая) конференция по педагогике для студентов бакалавриата, магистратуры, аспирантуры «Образование в сложном нестабильном мире». ФГАОУ ВО «ПГНИУ»</w:t>
      </w:r>
      <w:r>
        <w:rPr>
          <w:rFonts w:ascii="Times New Roman" w:hAnsi="Times New Roman"/>
          <w:color w:val="484848"/>
          <w:shd w:fill="FFFFFF" w:val="clear"/>
        </w:rPr>
        <w:t xml:space="preserve">, </w:t>
      </w:r>
      <w:r>
        <w:rPr>
          <w:rFonts w:ascii="Times New Roman" w:hAnsi="Times New Roman"/>
          <w:shd w:fill="FFFFFF" w:val="clear"/>
        </w:rPr>
        <w:t>2022. С.21-28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1418" w:leader="none"/>
          <w:tab w:val="left" w:pos="0" w:leader="none"/>
          <w:tab w:val="left" w:pos="567" w:leader="none"/>
        </w:tabs>
        <w:spacing w:lineRule="auto" w:line="240" w:before="0" w:after="0"/>
        <w:ind w:left="709" w:hanging="425"/>
        <w:contextualSpacing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  <w:shd w:fill="FFFFFF" w:val="clear"/>
        </w:rPr>
        <w:t>Гусельникова А.А. Особенности взаимодействия образовательной организации и семьи в целях профилактики детской асоциальности / Семья и дети в современном мире. Сборник материалов конференции «Семья и дети в современном мире». Том VII. / под общей и научной редакцией доктора психологических наук, профессора В. Л. Ситникова – Кызыл: Изд-во ТувГУ, 2022. – 537 с.С.242-248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1418" w:leader="none"/>
          <w:tab w:val="left" w:pos="0" w:leader="none"/>
          <w:tab w:val="left" w:pos="567" w:leader="none"/>
        </w:tabs>
        <w:spacing w:lineRule="auto" w:line="240" w:before="0" w:after="0"/>
        <w:ind w:left="709" w:hanging="425"/>
        <w:contextualSpacing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</w:rPr>
        <w:t xml:space="preserve">Якина Ю.И. Социально-педагогическое сопровождение замещающих семей в деятельности некоммерческих организаций/Социальная  педагогика  –  движитель  воспитания  подрастающего поколения:  материалы Всероссийской конференции с международным участием, XXV социально-педагогические чтения, 25 марта 2022  года, г. Москва / под ред. Л.В. Мардахаева. [Электронн. данн.] – М.: Перспектива, 2022. – 229 с. – Ссылка доступа: с. – </w:t>
      </w:r>
      <w:hyperlink r:id="rId12">
        <w:r>
          <w:rPr>
            <w:rStyle w:val="InternetLink"/>
            <w:rFonts w:ascii="Times New Roman" w:hAnsi="Times New Roman"/>
          </w:rPr>
          <w:t>https://itdperspectiva.page.link/25chten</w:t>
        </w:r>
      </w:hyperlink>
    </w:p>
    <w:p>
      <w:pPr>
        <w:pStyle w:val="ListParagraph"/>
        <w:numPr>
          <w:ilvl w:val="0"/>
          <w:numId w:val="7"/>
        </w:numPr>
        <w:tabs>
          <w:tab w:val="clear" w:pos="708"/>
          <w:tab w:val="left" w:pos="-1418" w:leader="none"/>
          <w:tab w:val="left" w:pos="0" w:leader="none"/>
          <w:tab w:val="left" w:pos="567" w:leader="none"/>
        </w:tabs>
        <w:ind w:left="709" w:hanging="425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Якина Ю.И. Эффективные практики социально-педагогического сопровождения семьи/ Семья и дети в современном мире. Сборник материалов конференции «Семья и дети в современном мире». Том VII. / под общей и научной редакцией доктора психологических наук, профессора В. Л. Ситникова –Кызыл: Изд-во ТувГУ, 2022. – 537 с. С</w:t>
      </w:r>
      <w:r>
        <w:rPr>
          <w:rFonts w:ascii="Times New Roman" w:hAnsi="Times New Roman"/>
        </w:rPr>
        <w:t xml:space="preserve">сылка доступа: </w:t>
      </w:r>
      <w:hyperlink r:id="rId13">
        <w:r>
          <w:rPr>
            <w:rStyle w:val="InternetLink"/>
            <w:rFonts w:ascii="Times New Roman" w:hAnsi="Times New Roman"/>
          </w:rPr>
          <w:t>https://lk.pspu.ru/Portfolio/Teacher/LoadFile.aspx?id=15114&amp;nid=104574</w:t>
        </w:r>
      </w:hyperlink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500" w:hanging="0"/>
        <w:contextualSpacing/>
        <w:rPr>
          <w:rFonts w:ascii="Times New Roman" w:hAnsi="Times New Roman"/>
          <w:color w:val="0070C0"/>
        </w:rPr>
      </w:pPr>
      <w:r>
        <w:rPr>
          <w:rFonts w:ascii="Times New Roman" w:hAnsi="Times New Roman"/>
          <w:color w:val="0070C0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500" w:hanging="0"/>
        <w:contextualSpacing/>
        <w:rPr>
          <w:rFonts w:ascii="Times New Roman" w:hAnsi="Times New Roman"/>
          <w:color w:val="0070C0"/>
        </w:rPr>
      </w:pPr>
      <w:r>
        <w:rPr>
          <w:rFonts w:ascii="Times New Roman" w:hAnsi="Times New Roman"/>
          <w:color w:val="0070C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color w:val="0070C0"/>
        </w:rPr>
      </w:pPr>
      <w:r>
        <w:rPr>
          <w:color w:val="0070C0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500" w:hanging="0"/>
        <w:contextualSpacing/>
        <w:rPr>
          <w:rFonts w:ascii="Times New Roman" w:hAnsi="Times New Roman"/>
          <w:color w:val="0070C0"/>
        </w:rPr>
      </w:pPr>
      <w:r>
        <w:rPr>
          <w:rFonts w:ascii="Times New Roman" w:hAnsi="Times New Roman"/>
          <w:color w:val="0070C0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  <w:b/>
          <w:b/>
          <w:shd w:fill="FFFFFF" w:val="clear"/>
        </w:rPr>
      </w:pPr>
      <w:r>
        <w:rPr>
          <w:rFonts w:ascii="Times New Roman" w:hAnsi="Times New Roman"/>
          <w:b/>
          <w:shd w:fill="FFFFFF" w:val="clear"/>
        </w:rPr>
        <w:t xml:space="preserve">Материалы </w:t>
      </w:r>
      <w:r>
        <w:rPr>
          <w:rFonts w:ascii="Times New Roman" w:hAnsi="Times New Roman"/>
          <w:b/>
          <w:shd w:fill="FFFFFF" w:val="clear"/>
          <w:lang w:val="en-US"/>
        </w:rPr>
        <w:t>IX</w:t>
      </w:r>
      <w:r>
        <w:rPr>
          <w:rFonts w:ascii="Times New Roman" w:hAnsi="Times New Roman"/>
          <w:b/>
          <w:shd w:fill="FFFFFF" w:val="clear"/>
        </w:rPr>
        <w:t xml:space="preserve"> Всероссийского научно-практического форума для студентов, магистрантов, аспирантов, преподавателей и специалистов "Безопасное детство как правовой и социально-педагогический концепт". «В ракурсе – формирование толерантного сознания». Научно-практическая  конференция «Формирование толерантного сознания и поведения детей и молодежи: социально-педагогический аспект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418" w:leader="none"/>
          <w:tab w:val="left" w:pos="0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  <w:shd w:fill="FFFFFF" w:val="clear"/>
        </w:rPr>
        <w:t>Гаврилова Т.П., Гагарина О.М. Изучение волевой активности младших подростков как условие коррекции их агрессивного поведения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  <w:shd w:fill="FFFFFF" w:val="clear"/>
        </w:rPr>
        <w:t>Гаврилова Т.П., Пятковская С.А. Формирование умений общения со сверстниками у старших дошкольников посредством сюжетно-ролевой игры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  <w:shd w:fill="FFFFFF" w:val="clear"/>
        </w:rPr>
        <w:t>Коробкова  В.В.  Формирование  толерантного  поведения  родителей  в  процессе организации тренинга по развитию их педагогической компетентности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</w:rPr>
        <w:t xml:space="preserve">Метлякова Л.А., Щербакова Н.Г. Формирование субъектности семьи в открытом образовательном пространстве города как основа формирования толерантности у детей и подростков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</w:rPr>
        <w:t xml:space="preserve">Метлякова Л.А., Христолюбова А.В. Роль образовательной организации в воспитании толерантности обучающихся из замещающих семей в процессе социально-педагогического партнерства с ними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418" w:leader="none"/>
          <w:tab w:val="left" w:pos="0" w:leader="none"/>
        </w:tabs>
        <w:spacing w:lineRule="auto" w:line="240" w:before="0" w:after="0"/>
        <w:contextualSpacing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</w:rPr>
        <w:t xml:space="preserve">Метлякова Л.А., Кукшинова Е.Ю. Профилактика девиантного поведения обучающихся в учебно-воспитательном процессе общеобразовательной школы (на примере деятельности психолого-педагогической службы)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418" w:leader="none"/>
          <w:tab w:val="left" w:pos="0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  <w:shd w:fill="FFFFFF" w:val="clear"/>
        </w:rPr>
        <w:t xml:space="preserve">Санникова А.И. Поликультурное образовательное пространство как феномен современной педагогики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418" w:leader="none"/>
          <w:tab w:val="left" w:pos="0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</w:rPr>
        <w:t>Якина  Ю.И., Вологдина  Ю.Н.  Социально-психологическая  деятельность  по восстановлению  детско-родительских  отношений  как  условие  возврата  ребенка в кровную  семью  (на  примере  Центра  помощи  детям,  оставшимся  без  попечения родителей г. Горнозаводска)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500" w:hanging="0"/>
        <w:contextualSpacing/>
        <w:rPr>
          <w:rFonts w:ascii="Times New Roman" w:hAnsi="Times New Roman"/>
          <w:color w:val="0070C0"/>
        </w:rPr>
      </w:pPr>
      <w:r>
        <w:rPr>
          <w:rFonts w:ascii="Times New Roman" w:hAnsi="Times New Roman"/>
          <w:color w:val="0070C0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hd w:fill="FFFFFF" w:val="clear"/>
        </w:rPr>
        <w:t>Материалы</w:t>
      </w:r>
      <w:r>
        <w:rPr>
          <w:rFonts w:ascii="Times New Roman" w:hAnsi="Times New Roman"/>
          <w:b/>
        </w:rPr>
        <w:t xml:space="preserve"> III Всероссийской научно-практической конференции с международным участием «Развитие воспитательного потенциала современной семьи в открытом образовательном пространстве». *Тематическое направление конференции: «Формирование духовно-нравственных ценностей детей и взрослых средствами образования и народной культуры»</w:t>
      </w:r>
    </w:p>
    <w:p>
      <w:pPr>
        <w:pStyle w:val="ListParagraph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 ПУБЛИК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рубежные изд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прочие:</w:t>
      </w:r>
    </w:p>
    <w:p>
      <w:pPr>
        <w:pStyle w:val="Footer"/>
        <w:tabs>
          <w:tab w:val="clear" w:pos="4153"/>
          <w:tab w:val="clear" w:pos="8306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4. Аналитическая записка по публикационной активности ППС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 ЭК профессор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оцент не менее 1 публикации их списка ВАК: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робкова В.В., Якина Ю.И. – ВЫПОЛНЕНО, остальные –  НЕ ВЫПОЛНЕНО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т.преподаватель., ассистент не менее 1 публикации за 2 год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под. Гусельникова А.А. – ВЫПОЛНЕНО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. препод Федотова Е.О. – НЕ ВЫПОЛНЕНО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систент Микова А.В. – НЕ ВЫПОЛНЕН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уководители программ в магистратуре (не менее 2-х публикаций и не менее 2 конференций (международная, национальная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.П.Н., ДОЦЕНТ, ЗАВ. КАФЕДРОЙ Якина Ю.И. – ВЫПОЛНЕН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аффилиация  ПГГПУ (у кого нет, указываем почему); – Е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егистрация как автор в электронной библиотеке </w:t>
      </w:r>
      <w:r>
        <w:rPr>
          <w:sz w:val="22"/>
          <w:szCs w:val="22"/>
          <w:lang w:val="en-US"/>
        </w:rPr>
        <w:t>eLibrary</w:t>
      </w:r>
      <w:r>
        <w:rPr>
          <w:sz w:val="22"/>
          <w:szCs w:val="22"/>
        </w:rPr>
        <w:t xml:space="preserve"> (кто не зарегистрирован и почему)</w:t>
      </w:r>
    </w:p>
    <w:p>
      <w:pPr>
        <w:pStyle w:val="Footer"/>
        <w:tabs>
          <w:tab w:val="clear" w:pos="4153"/>
          <w:tab w:val="clear" w:pos="8306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Научно-исследовательская работа студентов: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2.1. Участие в конкурсах: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1069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ологдина Ю.Н. Участие в </w:t>
      </w:r>
      <w:r>
        <w:rPr>
          <w:rFonts w:ascii="Times New Roman" w:hAnsi="Times New Roman"/>
          <w:lang w:val="en-US"/>
        </w:rPr>
        <w:t>XXXI</w:t>
      </w:r>
      <w:r>
        <w:rPr>
          <w:rFonts w:ascii="Times New Roman" w:hAnsi="Times New Roman"/>
        </w:rPr>
        <w:t xml:space="preserve"> международном конкурсе научно-исследовательских работ «Научные перспективы  – 2022». Диплом победителя </w:t>
      </w:r>
      <w:r>
        <w:rPr>
          <w:rFonts w:ascii="Times New Roman" w:hAnsi="Times New Roman"/>
          <w:lang w:val="en-US"/>
        </w:rPr>
        <w:t>II</w:t>
      </w:r>
      <w:r>
        <w:rPr>
          <w:rFonts w:ascii="Times New Roman" w:hAnsi="Times New Roman"/>
        </w:rPr>
        <w:t xml:space="preserve"> степени; Номинация «Лучшая научная статья» (Москва, 06.09.22)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Гринькова М.Ю. Участие в </w:t>
      </w:r>
      <w:r>
        <w:rPr>
          <w:rFonts w:ascii="Times New Roman" w:hAnsi="Times New Roman"/>
          <w:lang w:val="en-US"/>
        </w:rPr>
        <w:t>XXXI</w:t>
      </w:r>
      <w:r>
        <w:rPr>
          <w:rFonts w:ascii="Times New Roman" w:hAnsi="Times New Roman"/>
        </w:rPr>
        <w:t xml:space="preserve"> международном конкурсе научно-исследовательских работ «Научные перспективы  – 2022». Диплом победителя </w:t>
      </w:r>
      <w:r>
        <w:rPr>
          <w:rFonts w:ascii="Times New Roman" w:hAnsi="Times New Roman"/>
          <w:lang w:val="en-US"/>
        </w:rPr>
        <w:t>I</w:t>
      </w:r>
      <w:r>
        <w:rPr>
          <w:rFonts w:ascii="Times New Roman" w:hAnsi="Times New Roman"/>
        </w:rPr>
        <w:t xml:space="preserve"> степени; Номинация «Лучшая научно-исследовательская работа» (Москва, 06.09.22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Щербакова Н.Г.</w:t>
      </w:r>
    </w:p>
    <w:p>
      <w:pPr>
        <w:pStyle w:val="ListParagraph"/>
        <w:ind w:left="1429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1) участие в Городском фестивале-конкурсе конкурсе клубов молодых семей «Пермская семья-2022» (Диплом победителя, 2 место); </w:t>
      </w:r>
    </w:p>
    <w:p>
      <w:pPr>
        <w:pStyle w:val="ListParagraph"/>
        <w:ind w:left="1429" w:hanging="0"/>
        <w:rPr>
          <w:rFonts w:ascii="Times New Roman" w:hAnsi="Times New Roman"/>
        </w:rPr>
      </w:pPr>
      <w:r>
        <w:rPr>
          <w:rFonts w:ascii="Times New Roman" w:hAnsi="Times New Roman"/>
        </w:rPr>
        <w:t>2) Победитель конкурса проектов «Семейный код: детско-родительские сообщества как инструмент развития навыков самоопределения и профориентационногонетворкинга» (Москва, Диплом победителя, 200 000 руб.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астие в конференциях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  <w:shd w:fill="FFFFFF" w:val="clear"/>
          <w:lang w:val="en-US"/>
        </w:rPr>
        <w:t>IX</w:t>
      </w:r>
      <w:r>
        <w:rPr>
          <w:b/>
          <w:shd w:fill="FFFFFF" w:val="clear"/>
        </w:rPr>
        <w:t xml:space="preserve"> Всероссийский научно-практический</w:t>
      </w:r>
      <w:r>
        <w:rPr>
          <w:b/>
          <w:sz w:val="22"/>
          <w:szCs w:val="22"/>
          <w:shd w:fill="FFFFFF" w:val="clear"/>
        </w:rPr>
        <w:t xml:space="preserve"> форум для студентов, магистрантов, аспирантов, преподавателей и специалистов "Безопасное детство как правовой и социально-педагогический концепт"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бедители секций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яктева Елизавета Юрьевн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достева Алиса Сергеевн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арпова Ольга Вадимовна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учший практико-ориентированный доклад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Жданов Никита Вячеславович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лухова Ульяна Олеговн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анькова Мария Николаевн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аранова Полина Игоревн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айорова Марина Владимировн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чший научный доклад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хоношина Виктория Вячеславовн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зепина Наталья Александровн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III Всероссийская научно-практическая конференция с международным участием «Развитие воспитательного потенциала современной семьи в открытом образовательном пространстве».</w:t>
      </w:r>
    </w:p>
    <w:p>
      <w:pPr>
        <w:pStyle w:val="ListParagraph"/>
        <w:numPr>
          <w:ilvl w:val="0"/>
          <w:numId w:val="11"/>
        </w:numPr>
        <w:ind w:left="360" w:firstLine="709"/>
        <w:jc w:val="both"/>
        <w:rPr/>
      </w:pPr>
      <w:r>
        <w:rPr>
          <w:rFonts w:ascii="Times New Roman" w:hAnsi="Times New Roman"/>
        </w:rPr>
        <w:t>Вологдина Ю.Н. Диплом 1 степен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2.3. Публикации студ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  <w:i/>
          <w:i/>
          <w:shd w:fill="FFFFFF" w:val="clear"/>
        </w:rPr>
      </w:pPr>
      <w:r>
        <w:rPr>
          <w:rFonts w:ascii="Times New Roman" w:hAnsi="Times New Roman"/>
          <w:i/>
          <w:shd w:fill="FFFFFF" w:val="clear"/>
        </w:rPr>
        <w:t xml:space="preserve">Материалы </w:t>
      </w:r>
      <w:r>
        <w:rPr>
          <w:rFonts w:ascii="Times New Roman" w:hAnsi="Times New Roman"/>
          <w:i/>
          <w:shd w:fill="FFFFFF" w:val="clear"/>
          <w:lang w:val="en-US"/>
        </w:rPr>
        <w:t>IX</w:t>
      </w:r>
      <w:r>
        <w:rPr>
          <w:rFonts w:ascii="Times New Roman" w:hAnsi="Times New Roman"/>
          <w:i/>
          <w:shd w:fill="FFFFFF" w:val="clear"/>
        </w:rPr>
        <w:t xml:space="preserve"> Всероссийского научно-практического форума для студентов, магистрантов, аспирантов, преподавателей и специалистов "Безопасное детство как правовой и социально-педагогический концепт". «В ракурсе – формирование толерантного сознания». Научно-практическая  конференция «Формирование толерантного сознания и поведения детей и молодежи: социально-педагогический аспект»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Баранова  П.И.  Профессиональное  самоопределение  старших  подростков в общеобразовательной  школе  посредством  использования активных профориентационных методов и форм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Басалгина  Д.А.  Социально-педагогическая  реабилитация  семьи  в  условиях  Центра временного содержания несовершеннолетних правонарушителей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Блинова  А.Р.  Анализ  проблемы  интернационализации  и  развития  толерантности в международных и российских нормативно-правовых документах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Быкова  П.О.  Духовно-нравственное  воспитание  дошкольников  в  процессе взаимодействия дошкольной образовательной организации и семьи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Ванькова  М.Н.  К  вопросу  развития  памяти  у  педагогически  запущенных  младших школьников посредством игровой деятельности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Глухова  У.О.  Социально-педагогическая  поддержка  будущего  первоклассника в процессе взаимодействия дошкольной образовательной организации и семьи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Зверева А.А.  Формирование толерантности к детям с ограниченными возможностями здоровья в условиях инклюзивного лагеря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Карпова О.В.  Формирование толерантности младших школьников средствами арт- педагогики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Краснова  А.О.  Формирование  коммуникативной  компетентности  старшеклассников как направление социально-педагогической деятельности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Лазарева  А.Ю.  Профилактика  агрессивного  поведения  подростков  в  условиях общеобразовательной организации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айорова  М.В.  Формирование  коммуникативной  компетентности  младших школьников  в  условиях  общеобразовательной  организации  во  внеучебной деятельности 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Мехоношина  В.В.   Социально-педагогическая  деятельность  по  профилактике буллинга  среди  обучающихся  7–8  классов  в  условиях  общеобразовательной организации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Мулланурова В.В. Профилактика жестокого обращения в семьях группы социального риска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Найданова Н.А. Воспитание дисциплинированности у учащихся младших классов во внеучебной деятельности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Пятковская  С.А.,  Гаврилова  Т.П.  Формирование  умений  общения  со  сверстниками у старших дошкольников посредством сюжетно-ролевой игры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Радостева  А.С.  Социально-педагогическая  поддержка  профессионального самоопределения воспитанников Центров помощи детям, оставшимся без попечения родителей: результаты исследования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зепина  Н.А.  Социально-педагогическое  сопровождение  профессионального самоопределения старшеклассников в условиях общеобразовательной организации 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Рыбакова  Я.А.  Формирование  социальной  компетентности  у  старших подростков  в   условиях  Центр а  помощи  детям,  оставшимся  без попечения родителей 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Супрон  М.А.  Формирование  у  осужденных  женщин,  отбывающих  наказание в условиях исправительной колонии, готовности к ресоциализации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Тяктева  Е.Ю.  Социально-педагогическое  сопровождение  одаренных  подростков в поликультурном образовательном пространстве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Чеглакова  Е.Н.  Психолого-педагогическое  сопровождение  семьи  в  условиях частной православной гимназии (на примере семей с детьми младшего школьного возраста)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Черных  Л.А.   Профилактика  самовольных  уходов  воспитанников,  находящихся в условиях  социально-реабилитационного  центра  для  несовершеннолетних: результаты констатирующего эксперимента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Черняк  Т.И.  К  вопросу  об  изучении  характера  культурно-досуговой  деятельности младших подростков как средства предупреждения их девиантного поведения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/>
        </w:rPr>
      </w:pPr>
      <w:r>
        <w:rPr>
          <w:rFonts w:ascii="Times New Roman" w:hAnsi="Times New Roman"/>
        </w:rPr>
        <w:t>Щербакова Я.В.  Использование социальных сетей с целью повышения родительской компетентности в детской интернет-завис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hd w:fill="FFFFFF" w:val="clear"/>
        </w:rPr>
        <w:t>Материалы</w:t>
      </w:r>
      <w:r>
        <w:rPr>
          <w:rFonts w:ascii="Times New Roman" w:hAnsi="Times New Roman"/>
          <w:i/>
        </w:rPr>
        <w:t xml:space="preserve"> III Всероссийской научно-практической конференции с международным участием «Развитие воспитательного потенциала современной семьи в открытом образовательном пространстве». *Тематическое направление конференции: «Формирование духовно-нравственных ценностей детей и взрослых средствами образования и народной культуры»</w:t>
      </w:r>
    </w:p>
    <w:p>
      <w:pPr>
        <w:pStyle w:val="ListParagraph"/>
        <w:numPr>
          <w:ilvl w:val="0"/>
          <w:numId w:val="13"/>
        </w:numPr>
        <w:ind w:left="1418" w:hanging="425"/>
        <w:rPr>
          <w:rFonts w:ascii="Times New Roman" w:hAnsi="Times New Roman"/>
        </w:rPr>
      </w:pPr>
      <w:r>
        <w:rPr>
          <w:rFonts w:ascii="Times New Roman" w:hAnsi="Times New Roman"/>
        </w:rPr>
        <w:t>Вологдина Ю.Н. Модель социально-психологической деятельности по восстановлению детско-родительских отношений как условию возврата ребенка в кровную сем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Autospacing="0" w:before="0" w:afterAutospacing="0" w:after="0"/>
        <w:ind w:right="57" w:hanging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12.4. Публикации студентов (совместные)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  <w:i/>
          <w:i/>
          <w:shd w:fill="FFFFFF" w:val="clear"/>
        </w:rPr>
      </w:pPr>
      <w:r>
        <w:rPr>
          <w:rFonts w:ascii="Times New Roman" w:hAnsi="Times New Roman"/>
          <w:i/>
          <w:shd w:fill="FFFFFF" w:val="clear"/>
        </w:rPr>
        <w:t xml:space="preserve">Материалы </w:t>
      </w:r>
      <w:r>
        <w:rPr>
          <w:rFonts w:ascii="Times New Roman" w:hAnsi="Times New Roman"/>
          <w:i/>
          <w:shd w:fill="FFFFFF" w:val="clear"/>
          <w:lang w:val="en-US"/>
        </w:rPr>
        <w:t>IX</w:t>
      </w:r>
      <w:r>
        <w:rPr>
          <w:rFonts w:ascii="Times New Roman" w:hAnsi="Times New Roman"/>
          <w:i/>
          <w:shd w:fill="FFFFFF" w:val="clear"/>
        </w:rPr>
        <w:t xml:space="preserve"> Всероссийского научно-практического форума для студентов, магистрантов, аспирантов, преподавателей и специалистов "Безопасное детство как правовой и социально-педагогический концепт". «В ракурсе – формирование толерантного сознания». Научно-практическая  конференция «Формирование толерантного сознания и поведения детей и молодежи: социально-педагогический аспект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1418" w:leader="none"/>
          <w:tab w:val="left" w:pos="0" w:leader="none"/>
          <w:tab w:val="left" w:pos="567" w:leader="none"/>
        </w:tabs>
        <w:spacing w:lineRule="auto" w:line="240" w:before="0" w:after="0"/>
        <w:ind w:left="1418" w:hanging="567"/>
        <w:contextualSpacing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  <w:shd w:fill="FFFFFF" w:val="clear"/>
        </w:rPr>
        <w:t>Гагарина О.М., Гаврилова Т.П. Изучение волевой активности младших подростков как условие коррекции их агрессивного поведе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1418" w:leader="none"/>
          <w:tab w:val="left" w:pos="0" w:leader="none"/>
          <w:tab w:val="left" w:pos="567" w:leader="none"/>
        </w:tabs>
        <w:spacing w:lineRule="auto" w:line="240" w:before="0" w:after="0"/>
        <w:ind w:left="1418" w:hanging="567"/>
        <w:contextualSpacing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  <w:shd w:fill="FFFFFF" w:val="clear"/>
        </w:rPr>
        <w:t>Пятковская С.А.,  Гаврилова Т.П. Формирование умений общения со сверстниками у старших дошкольников посредством сюжетно-ролевой игры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1418" w:leader="none"/>
          <w:tab w:val="left" w:pos="0" w:leader="none"/>
          <w:tab w:val="left" w:pos="567" w:leader="none"/>
        </w:tabs>
        <w:spacing w:lineRule="auto" w:line="240" w:before="0" w:after="0"/>
        <w:ind w:left="1418" w:hanging="567"/>
        <w:contextualSpacing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</w:rPr>
        <w:t xml:space="preserve">Щербакова Н.Г.,  Метлякова Л.А. Формирование субъектности семьи в открытом образовательном пространстве города как основа формирования толерантности у детей и подростков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1418" w:leader="none"/>
          <w:tab w:val="left" w:pos="0" w:leader="none"/>
          <w:tab w:val="left" w:pos="567" w:leader="none"/>
        </w:tabs>
        <w:spacing w:lineRule="auto" w:line="240" w:before="0" w:after="0"/>
        <w:ind w:left="1418" w:hanging="567"/>
        <w:contextualSpacing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</w:rPr>
        <w:t xml:space="preserve">Христолюбова А.В., Метлякова Л.А. Роль образовательной организации в воспитании толерантности обучающихся из замещающих семей в процессе социально-педагогического партнерства с ними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1418" w:leader="none"/>
          <w:tab w:val="left" w:pos="0" w:leader="none"/>
          <w:tab w:val="left" w:pos="567" w:leader="none"/>
        </w:tabs>
        <w:spacing w:lineRule="auto" w:line="240" w:before="0" w:after="0"/>
        <w:ind w:left="1418" w:hanging="567"/>
        <w:contextualSpacing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</w:rPr>
        <w:t xml:space="preserve">Кукшинова Е.Ю.,  Метлякова Л.А. Профилактика девиантного поведения обучающихся в учебно-воспитательном процессе общеобразовательной школы (на примере деятельности психолого-педагогической службы)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1418" w:leader="none"/>
          <w:tab w:val="left" w:pos="0" w:leader="none"/>
          <w:tab w:val="left" w:pos="567" w:leader="none"/>
        </w:tabs>
        <w:spacing w:lineRule="auto" w:line="240" w:before="0" w:after="0"/>
        <w:ind w:left="1418" w:hanging="567"/>
        <w:contextualSpacing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</w:rPr>
        <w:t>Вологдина  Ю.Н.,  Якина  Ю.И. Социально-психологическая  деятельность  по восстановлению  детско-родительских  отношений  как  условие  возврата  ребенка в кровную  семью  (на  примере  Центра  помощи  детям,  оставшимся  без  попечения родителей г. Горнозаводск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hd w:fill="FFFFFF" w:val="clear"/>
        </w:rPr>
        <w:t>Материалы</w:t>
      </w:r>
      <w:r>
        <w:rPr>
          <w:rFonts w:ascii="Times New Roman" w:hAnsi="Times New Roman"/>
          <w:i/>
        </w:rPr>
        <w:t xml:space="preserve"> III Всероссийской научно-практической конференции с международным участием «Развитие воспитательного потенциала современной семьи в открытом образовательном пространстве»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УБЛИКАЦИ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Заполните, пожалуйста, таблицу о наиболее значимых результатах научных исследований студентов (табл.19, 20), если таковые имеются. </w:t>
      </w:r>
    </w:p>
    <w:p>
      <w:pPr>
        <w:pStyle w:val="Normal"/>
        <w:ind w:left="1786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аши замечания  и предложения по организации научных исследований в университет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ключить в отчет по научной деятельности показатель «Подготовка внешних экспертных заключений» (на  диссертационные исследования, программы развития,  научные сборники и др.)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0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2692"/>
        <w:gridCol w:w="6239"/>
      </w:tblGrid>
      <w:tr>
        <w:trPr/>
        <w:tc>
          <w:tcPr>
            <w:tcW w:w="3969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сдачи отчета: 16.01.2023г.</w:t>
            </w:r>
          </w:p>
        </w:tc>
        <w:tc>
          <w:tcPr>
            <w:tcW w:w="2692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. кафедрой социальной педагогики: Якина Ю.И.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0c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a70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d20ca1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25499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20ca1"/>
    <w:rPr/>
  </w:style>
  <w:style w:type="character" w:styleId="InternetLink">
    <w:name w:val="Hyperlink"/>
    <w:basedOn w:val="DefaultParagraphFont"/>
    <w:uiPriority w:val="99"/>
    <w:rsid w:val="00d20ca1"/>
    <w:rPr>
      <w:color w:val="0000FF"/>
      <w:u w:val="single"/>
    </w:rPr>
  </w:style>
  <w:style w:type="character" w:styleId="Appleconvertedspace" w:customStyle="1">
    <w:name w:val="apple-converted-space"/>
    <w:qFormat/>
    <w:rsid w:val="00000d33"/>
    <w:rPr/>
  </w:style>
  <w:style w:type="character" w:styleId="VisitedInternetLink">
    <w:name w:val="FollowedHyperlink"/>
    <w:basedOn w:val="DefaultParagraphFont"/>
    <w:rsid w:val="005f2775"/>
    <w:rPr>
      <w:color w:val="800080"/>
      <w:u w:val="single"/>
    </w:rPr>
  </w:style>
  <w:style w:type="character" w:styleId="ListParagraphChar" w:customStyle="1">
    <w:name w:val="List Paragraph Char"/>
    <w:link w:val="1"/>
    <w:qFormat/>
    <w:locked/>
    <w:rsid w:val="00f40e16"/>
    <w:rPr>
      <w:sz w:val="24"/>
      <w:szCs w:val="24"/>
      <w:lang w:val="ru-RU" w:eastAsia="ru-RU" w:bidi="ar-SA"/>
    </w:rPr>
  </w:style>
  <w:style w:type="character" w:styleId="Style11" w:customStyle="1">
    <w:name w:val="Текстовая часть табл Знак"/>
    <w:basedOn w:val="DefaultParagraphFont"/>
    <w:link w:val="Style21"/>
    <w:qFormat/>
    <w:locked/>
    <w:rsid w:val="00705d71"/>
    <w:rPr>
      <w:rFonts w:ascii="Arial" w:hAnsi="Arial" w:cs="Arial"/>
      <w:lang w:val="ru-RU" w:eastAsia="ru-RU" w:bidi="ar-SA"/>
    </w:rPr>
  </w:style>
  <w:style w:type="character" w:styleId="Style12" w:customStyle="1">
    <w:name w:val="Номер_таблицы Знак"/>
    <w:basedOn w:val="DefaultParagraphFont"/>
    <w:link w:val="Style22"/>
    <w:qFormat/>
    <w:locked/>
    <w:rsid w:val="00705d71"/>
    <w:rPr>
      <w:rFonts w:ascii="Arial" w:hAnsi="Arial" w:cs="Arial"/>
      <w:sz w:val="22"/>
      <w:szCs w:val="22"/>
      <w:lang w:val="ru-RU" w:eastAsia="ru-RU" w:bidi="ar-SA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554754"/>
    <w:rPr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5499a"/>
    <w:rPr>
      <w:rFonts w:ascii="Cambria" w:hAnsi="Cambria" w:eastAsia="Times New Roman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7d2a30"/>
    <w:rPr>
      <w:b/>
      <w:bCs/>
    </w:rPr>
  </w:style>
  <w:style w:type="character" w:styleId="Emphasis">
    <w:name w:val="Emphasis"/>
    <w:uiPriority w:val="20"/>
    <w:qFormat/>
    <w:rsid w:val="00932094"/>
    <w:rPr>
      <w:i/>
      <w:iCs/>
    </w:rPr>
  </w:style>
  <w:style w:type="character" w:styleId="Citationmetapi" w:customStyle="1">
    <w:name w:val="citation_meta_p_i"/>
    <w:basedOn w:val="DefaultParagraphFont"/>
    <w:qFormat/>
    <w:rsid w:val="00ef2951"/>
    <w:rPr/>
  </w:style>
  <w:style w:type="character" w:styleId="58cl" w:customStyle="1">
    <w:name w:val="_58cl"/>
    <w:qFormat/>
    <w:rsid w:val="009e3334"/>
    <w:rPr/>
  </w:style>
  <w:style w:type="character" w:styleId="58cm" w:customStyle="1">
    <w:name w:val="_58cm"/>
    <w:qFormat/>
    <w:rsid w:val="009e3334"/>
    <w:rPr/>
  </w:style>
  <w:style w:type="character" w:styleId="Style14" w:customStyle="1">
    <w:name w:val="Название Знак"/>
    <w:basedOn w:val="DefaultParagraphFont"/>
    <w:link w:val="Title"/>
    <w:qFormat/>
    <w:rsid w:val="00037d74"/>
    <w:rPr>
      <w:sz w:val="28"/>
    </w:rPr>
  </w:style>
  <w:style w:type="character" w:styleId="2" w:customStyle="1">
    <w:name w:val="Заголовок 2 Знак"/>
    <w:basedOn w:val="DefaultParagraphFont"/>
    <w:link w:val="Heading2"/>
    <w:qFormat/>
    <w:rsid w:val="00ac66fd"/>
    <w:rPr>
      <w:b/>
      <w:bCs/>
      <w:sz w:val="28"/>
      <w:szCs w:val="24"/>
    </w:rPr>
  </w:style>
  <w:style w:type="character" w:styleId="Style15" w:customStyle="1">
    <w:name w:val="Основной текст с отступом Знак"/>
    <w:basedOn w:val="DefaultParagraphFont"/>
    <w:qFormat/>
    <w:rsid w:val="00ac66fd"/>
    <w:rPr>
      <w:bCs/>
      <w:sz w:val="28"/>
    </w:rPr>
  </w:style>
  <w:style w:type="character" w:styleId="5" w:customStyle="1">
    <w:name w:val="Основной текст (5)_"/>
    <w:link w:val="51"/>
    <w:qFormat/>
    <w:locked/>
    <w:rsid w:val="00ac66fd"/>
    <w:rPr>
      <w:sz w:val="22"/>
      <w:shd w:fill="FFFFFF" w:val="clear"/>
    </w:rPr>
  </w:style>
  <w:style w:type="character" w:styleId="Style16" w:customStyle="1">
    <w:name w:val="Основной текст_"/>
    <w:link w:val="11"/>
    <w:uiPriority w:val="99"/>
    <w:qFormat/>
    <w:locked/>
    <w:rsid w:val="00ac66fd"/>
    <w:rPr>
      <w:sz w:val="22"/>
      <w:shd w:fill="FFFFFF" w:val="clear"/>
    </w:rPr>
  </w:style>
  <w:style w:type="character" w:styleId="Style17" w:customStyle="1">
    <w:name w:val="Основной текст + Курсив"/>
    <w:uiPriority w:val="99"/>
    <w:qFormat/>
    <w:rsid w:val="00ac66fd"/>
    <w:rPr>
      <w:rFonts w:ascii="Times New Roman" w:hAnsi="Times New Roman"/>
      <w:i/>
      <w:spacing w:val="0"/>
      <w:sz w:val="22"/>
    </w:rPr>
  </w:style>
  <w:style w:type="character" w:styleId="6" w:customStyle="1">
    <w:name w:val="Основной текст (6)_"/>
    <w:link w:val="61"/>
    <w:qFormat/>
    <w:locked/>
    <w:rsid w:val="00ac66fd"/>
    <w:rPr>
      <w:sz w:val="22"/>
      <w:shd w:fill="FFFFFF" w:val="clear"/>
    </w:rPr>
  </w:style>
  <w:style w:type="character" w:styleId="Extendedtextshort" w:customStyle="1">
    <w:name w:val="extended-text__short"/>
    <w:qFormat/>
    <w:rsid w:val="004d69e5"/>
    <w:rPr/>
  </w:style>
  <w:style w:type="character" w:styleId="Style18" w:customStyle="1">
    <w:name w:val="Текст выноски Знак"/>
    <w:basedOn w:val="DefaultParagraphFont"/>
    <w:link w:val="BalloonText"/>
    <w:qFormat/>
    <w:rsid w:val="00e92eb6"/>
    <w:rPr>
      <w:rFonts w:ascii="Tahoma" w:hAnsi="Tahoma" w:cs="Tahoma"/>
      <w:sz w:val="16"/>
      <w:szCs w:val="16"/>
    </w:rPr>
  </w:style>
  <w:style w:type="character" w:styleId="6c31e4ea24b8f6dbgmailxcontentpasted0" w:customStyle="1">
    <w:name w:val="6c31e4ea24b8f6dbgmail-x_contentpasted0"/>
    <w:basedOn w:val="DefaultParagraphFont"/>
    <w:qFormat/>
    <w:rsid w:val="00cd7f08"/>
    <w:rPr/>
  </w:style>
  <w:style w:type="character" w:styleId="Contentpasted0mrcssattr" w:customStyle="1">
    <w:name w:val="contentpasted0_mr_css_attr"/>
    <w:basedOn w:val="DefaultParagraphFont"/>
    <w:qFormat/>
    <w:rsid w:val="00455a6d"/>
    <w:rPr/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3f3bfc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394d7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9"/>
    <w:uiPriority w:val="99"/>
    <w:rsid w:val="00d20ca1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TextBodyIndent">
    <w:name w:val="Body Text Indent"/>
    <w:basedOn w:val="Normal"/>
    <w:link w:val="Style15"/>
    <w:rsid w:val="00d20ca1"/>
    <w:pPr>
      <w:ind w:left="1080" w:hanging="0"/>
    </w:pPr>
    <w:rPr>
      <w:bCs/>
      <w:sz w:val="28"/>
      <w:szCs w:val="20"/>
    </w:rPr>
  </w:style>
  <w:style w:type="paragraph" w:styleId="1" w:customStyle="1">
    <w:name w:val="Абзац списка1"/>
    <w:basedOn w:val="Normal"/>
    <w:link w:val="ListParagraphChar"/>
    <w:qFormat/>
    <w:rsid w:val="00394d7c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c0c9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ascii="Times New Roman" w:hAnsi="Times New Roman" w:cs="Times New Roman"/>
      <w:color w:val="auto"/>
      <w:kern w:val="2"/>
      <w:sz w:val="24"/>
      <w:szCs w:val="24"/>
      <w:lang w:val="de-DE" w:eastAsia="fa-IR" w:bidi="fa-IR"/>
    </w:rPr>
  </w:style>
  <w:style w:type="paragraph" w:styleId="Style20" w:customStyle="1">
    <w:name w:val="Знак"/>
    <w:basedOn w:val="Normal"/>
    <w:qFormat/>
    <w:rsid w:val="00f2638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000d3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1f1860"/>
    <w:pPr>
      <w:spacing w:beforeAutospacing="1" w:afterAutospacing="1"/>
    </w:pPr>
    <w:rPr/>
  </w:style>
  <w:style w:type="paragraph" w:styleId="Style21" w:customStyle="1">
    <w:name w:val="Текстовая часть табл"/>
    <w:basedOn w:val="Normal"/>
    <w:link w:val="Style11"/>
    <w:uiPriority w:val="99"/>
    <w:qFormat/>
    <w:rsid w:val="00705d71"/>
    <w:pPr>
      <w:ind w:left="57" w:hanging="0"/>
    </w:pPr>
    <w:rPr>
      <w:rFonts w:ascii="Arial" w:hAnsi="Arial" w:cs="Arial"/>
      <w:sz w:val="20"/>
      <w:szCs w:val="20"/>
    </w:rPr>
  </w:style>
  <w:style w:type="paragraph" w:styleId="Style22" w:customStyle="1">
    <w:name w:val="Номер_таблицы"/>
    <w:basedOn w:val="Normal"/>
    <w:link w:val="Style12"/>
    <w:qFormat/>
    <w:rsid w:val="00705d71"/>
    <w:pPr>
      <w:jc w:val="right"/>
    </w:pPr>
    <w:rPr>
      <w:rFonts w:ascii="Arial" w:hAnsi="Arial" w:cs="Arial"/>
      <w:sz w:val="22"/>
      <w:szCs w:val="22"/>
    </w:rPr>
  </w:style>
  <w:style w:type="paragraph" w:styleId="Style23" w:customStyle="1">
    <w:name w:val="Шаблон_заголовка"/>
    <w:basedOn w:val="Normal"/>
    <w:uiPriority w:val="99"/>
    <w:qFormat/>
    <w:rsid w:val="00705d71"/>
    <w:pPr>
      <w:spacing w:lineRule="exact" w:line="260"/>
      <w:jc w:val="center"/>
      <w:outlineLvl w:val="1"/>
    </w:pPr>
    <w:rPr>
      <w:rFonts w:ascii="Arial" w:hAnsi="Arial" w:cs="Arial"/>
      <w:b/>
      <w:bCs/>
    </w:rPr>
  </w:style>
  <w:style w:type="paragraph" w:styleId="Style24" w:customStyle="1">
    <w:name w:val="Шапка_таблицы"/>
    <w:basedOn w:val="Normal"/>
    <w:uiPriority w:val="99"/>
    <w:qFormat/>
    <w:rsid w:val="00705d71"/>
    <w:pPr>
      <w:jc w:val="center"/>
    </w:pPr>
    <w:rPr>
      <w:rFonts w:ascii="Arial" w:hAnsi="Arial" w:cs="Arial"/>
      <w:sz w:val="18"/>
      <w:szCs w:val="18"/>
    </w:rPr>
  </w:style>
  <w:style w:type="paragraph" w:styleId="Default" w:customStyle="1">
    <w:name w:val="Default"/>
    <w:uiPriority w:val="99"/>
    <w:qFormat/>
    <w:rsid w:val="00ba1a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basedOn w:val="Normal"/>
    <w:uiPriority w:val="1"/>
    <w:qFormat/>
    <w:rsid w:val="0028521c"/>
    <w:pPr/>
    <w:rPr>
      <w:rFonts w:ascii="Calibri" w:hAnsi="Calibri" w:eastAsia="Calibri"/>
      <w:sz w:val="22"/>
      <w:szCs w:val="22"/>
      <w:lang w:eastAsia="en-US"/>
    </w:rPr>
  </w:style>
  <w:style w:type="paragraph" w:styleId="Style25" w:customStyle="1">
    <w:name w:val="Целые данные табл"/>
    <w:basedOn w:val="Normal"/>
    <w:uiPriority w:val="99"/>
    <w:qFormat/>
    <w:rsid w:val="00a737de"/>
    <w:pPr>
      <w:jc w:val="center"/>
    </w:pPr>
    <w:rPr>
      <w:rFonts w:ascii="Arial" w:hAnsi="Arial" w:cs="Arial"/>
      <w:sz w:val="20"/>
      <w:szCs w:val="20"/>
    </w:rPr>
  </w:style>
  <w:style w:type="paragraph" w:styleId="Western" w:customStyle="1">
    <w:name w:val="western"/>
    <w:basedOn w:val="Normal"/>
    <w:qFormat/>
    <w:rsid w:val="00882183"/>
    <w:pPr>
      <w:spacing w:beforeAutospacing="1" w:afterAutospacing="1"/>
    </w:pPr>
    <w:rPr/>
  </w:style>
  <w:style w:type="paragraph" w:styleId="Title">
    <w:name w:val="Title"/>
    <w:basedOn w:val="Normal"/>
    <w:link w:val="Style14"/>
    <w:qFormat/>
    <w:rsid w:val="00037d74"/>
    <w:pPr>
      <w:ind w:firstLine="851"/>
      <w:jc w:val="center"/>
    </w:pPr>
    <w:rPr>
      <w:sz w:val="28"/>
      <w:szCs w:val="20"/>
    </w:rPr>
  </w:style>
  <w:style w:type="paragraph" w:styleId="P2" w:customStyle="1">
    <w:name w:val="p2"/>
    <w:basedOn w:val="Normal"/>
    <w:uiPriority w:val="99"/>
    <w:qFormat/>
    <w:rsid w:val="001d4d61"/>
    <w:pPr>
      <w:spacing w:beforeAutospacing="1" w:afterAutospacing="1"/>
    </w:pPr>
    <w:rPr/>
  </w:style>
  <w:style w:type="paragraph" w:styleId="51" w:customStyle="1">
    <w:name w:val="Основной текст (5)"/>
    <w:basedOn w:val="Normal"/>
    <w:link w:val="5"/>
    <w:qFormat/>
    <w:rsid w:val="00ac66fd"/>
    <w:pPr>
      <w:shd w:val="clear" w:color="auto" w:fill="FFFFFF"/>
      <w:spacing w:lineRule="atLeast" w:line="240"/>
    </w:pPr>
    <w:rPr>
      <w:sz w:val="22"/>
      <w:szCs w:val="20"/>
    </w:rPr>
  </w:style>
  <w:style w:type="paragraph" w:styleId="11" w:customStyle="1">
    <w:name w:val="Основной текст1"/>
    <w:basedOn w:val="Normal"/>
    <w:link w:val="Style16"/>
    <w:uiPriority w:val="99"/>
    <w:qFormat/>
    <w:rsid w:val="00ac66fd"/>
    <w:pPr>
      <w:shd w:val="clear" w:color="auto" w:fill="FFFFFF"/>
      <w:spacing w:lineRule="atLeast" w:line="240"/>
    </w:pPr>
    <w:rPr>
      <w:sz w:val="22"/>
      <w:szCs w:val="20"/>
    </w:rPr>
  </w:style>
  <w:style w:type="paragraph" w:styleId="61" w:customStyle="1">
    <w:name w:val="Основной текст (6)"/>
    <w:basedOn w:val="Normal"/>
    <w:link w:val="6"/>
    <w:qFormat/>
    <w:rsid w:val="00ac66fd"/>
    <w:pPr>
      <w:shd w:val="clear" w:color="auto" w:fill="FFFFFF"/>
      <w:spacing w:lineRule="exact" w:line="274"/>
      <w:jc w:val="center"/>
    </w:pPr>
    <w:rPr>
      <w:sz w:val="22"/>
      <w:szCs w:val="20"/>
    </w:rPr>
  </w:style>
  <w:style w:type="paragraph" w:styleId="Xmsonormal" w:customStyle="1">
    <w:name w:val="x_msonormal"/>
    <w:basedOn w:val="Normal"/>
    <w:qFormat/>
    <w:rsid w:val="00ac66fd"/>
    <w:pPr>
      <w:spacing w:beforeAutospacing="1" w:afterAutospacing="1"/>
    </w:pPr>
    <w:rPr/>
  </w:style>
  <w:style w:type="paragraph" w:styleId="8040d5c19639f05b7da4de1d3ec03cf5western" w:customStyle="1">
    <w:name w:val="8040d5c19639f05b7da4de1d3ec03cf5western"/>
    <w:basedOn w:val="Normal"/>
    <w:qFormat/>
    <w:rsid w:val="00056ac0"/>
    <w:pPr>
      <w:spacing w:beforeAutospacing="1" w:afterAutospacing="1"/>
    </w:pPr>
    <w:rPr/>
  </w:style>
  <w:style w:type="paragraph" w:styleId="Msonormalmailrucssattributepostfix" w:customStyle="1">
    <w:name w:val="msonormal_mailru_css_attribute_postfix"/>
    <w:basedOn w:val="Normal"/>
    <w:qFormat/>
    <w:rsid w:val="006a4a1b"/>
    <w:pPr>
      <w:spacing w:beforeAutospacing="1" w:afterAutospacing="1"/>
    </w:pPr>
    <w:rPr/>
  </w:style>
  <w:style w:type="paragraph" w:styleId="BalloonText">
    <w:name w:val="Balloon Text"/>
    <w:basedOn w:val="Normal"/>
    <w:link w:val="Style18"/>
    <w:qFormat/>
    <w:rsid w:val="00e92eb6"/>
    <w:pPr/>
    <w:rPr>
      <w:rFonts w:ascii="Tahoma" w:hAnsi="Tahoma" w:cs="Tahoma"/>
      <w:sz w:val="16"/>
      <w:szCs w:val="16"/>
    </w:rPr>
  </w:style>
  <w:style w:type="paragraph" w:styleId="12" w:customStyle="1">
    <w:name w:val="Обычный1"/>
    <w:qFormat/>
    <w:rsid w:val="0010449a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Msonormalcxspmiddle" w:customStyle="1">
    <w:name w:val="msonormalcxspmiddle"/>
    <w:basedOn w:val="Normal"/>
    <w:qFormat/>
    <w:rsid w:val="0095763c"/>
    <w:pPr>
      <w:spacing w:beforeAutospacing="1" w:afterAutospacing="1"/>
    </w:pPr>
    <w:rPr/>
  </w:style>
  <w:style w:type="paragraph" w:styleId="Msonormalmrcssattr" w:customStyle="1">
    <w:name w:val="msonormal_mr_css_attr"/>
    <w:basedOn w:val="Normal"/>
    <w:qFormat/>
    <w:rsid w:val="00455a6d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20c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pu.ru/press-centr/news?id=24273" TargetMode="External"/><Relationship Id="rId3" Type="http://schemas.openxmlformats.org/officeDocument/2006/relationships/hyperlink" Target="https://vk.com/newlife2014" TargetMode="External"/><Relationship Id="rId4" Type="http://schemas.openxmlformats.org/officeDocument/2006/relationships/hyperlink" Target="https://vk.com/sno_pispo" TargetMode="External"/><Relationship Id="rId5" Type="http://schemas.openxmlformats.org/officeDocument/2006/relationships/hyperlink" Target="https://vk.com/festkmsperm" TargetMode="External"/><Relationship Id="rId6" Type="http://schemas.openxmlformats.org/officeDocument/2006/relationships/hyperlink" Target="https://pspu.ru/press-centr/news?id=26570" TargetMode="External"/><Relationship Id="rId7" Type="http://schemas.openxmlformats.org/officeDocument/2006/relationships/hyperlink" Target="https://vk.com/newlife2014?w=wall-46628474_4539" TargetMode="External"/><Relationship Id="rId8" Type="http://schemas.openxmlformats.org/officeDocument/2006/relationships/hyperlink" Target="https://vk.com/newlife2014?w=wall-46628474_4536" TargetMode="External"/><Relationship Id="rId9" Type="http://schemas.openxmlformats.org/officeDocument/2006/relationships/hyperlink" Target="https://vk.com/festkmsperm?w=wall-72094189_3388" TargetMode="External"/><Relationship Id="rId10" Type="http://schemas.openxmlformats.org/officeDocument/2006/relationships/hyperlink" Target="https://vk.com/festkmsperm?w=wall-72094189_3264" TargetMode="External"/><Relationship Id="rId11" Type="http://schemas.openxmlformats.org/officeDocument/2006/relationships/hyperlink" Target="https://vk.com/festkmsperm?w=wall-72094189_3284" TargetMode="External"/><Relationship Id="rId12" Type="http://schemas.openxmlformats.org/officeDocument/2006/relationships/hyperlink" Target="https://itdperspectiva.page.link/25chten" TargetMode="External"/><Relationship Id="rId13" Type="http://schemas.openxmlformats.org/officeDocument/2006/relationships/hyperlink" Target="https://lk.pspu.ru/Portfolio/Teacher/LoadFile.aspx?id=15114&amp;nid=104574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DEF064-1505-40B3-BF2B-8D72806123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9</TotalTime>
  <Application>LibreOffice/7.4.7.2$Linux_X86_64 LibreOffice_project/40$Build-2</Application>
  <AppVersion>15.0000</AppVersion>
  <Pages>25</Pages>
  <Words>5304</Words>
  <Characters>30238</Characters>
  <CharactersWithSpaces>35472</CharactersWithSpaces>
  <Paragraphs>70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4:00Z</dcterms:created>
  <dc:creator>metljakova</dc:creator>
  <dc:description/>
  <dc:language>en-US</dc:language>
  <cp:lastModifiedBy>litvina</cp:lastModifiedBy>
  <cp:lastPrinted>2023-01-13T10:30:00Z</cp:lastPrinted>
  <dcterms:modified xsi:type="dcterms:W3CDTF">2023-02-15T10:18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