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90900</wp:posOffset>
            </wp:positionH>
            <wp:positionV relativeFrom="paragraph">
              <wp:posOffset>114300</wp:posOffset>
            </wp:positionV>
            <wp:extent cx="1579880" cy="749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16535</wp:posOffset>
            </wp:positionH>
            <wp:positionV relativeFrom="paragraph">
              <wp:posOffset>35560</wp:posOffset>
            </wp:positionV>
            <wp:extent cx="1511935" cy="141922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                                    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6670</wp:posOffset>
            </wp:positionV>
            <wp:extent cx="3238500" cy="115824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сероссийской научно-практической конференц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студентов, магистрантов, аспиран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преподавателей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«Безопасное детство как правовой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и социально-педагогический концепт»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мь, </w:t>
      </w:r>
    </w:p>
    <w:p>
      <w:pPr>
        <w:pStyle w:val="Normal"/>
        <w:jc w:val="center"/>
        <w:rPr>
          <w:i/>
          <w:i/>
        </w:rPr>
      </w:pPr>
      <w:r>
        <w:rPr>
          <w:b/>
        </w:rPr>
        <w:t>23-24 апреля 2015 г.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Факультет правового и социально-педагогического образования ПГГПУ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афедра социальной педагогики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Кафедра правовых дисциплин и методики преподавания права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II Всероссийская научно-практическая конференция с  международным участие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студентов, магистрантов, аспирантов и преподавателей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«Безопасное детство как правовой и социально-педагогический концепт» 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НЬ ПЕРВЫ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3 апреля 2015 г (четверг)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Адрес проведения: ФГБОУ ВПО «ПГГПУ», г. Пермь, ул. Пушкина, 44 (2й корпус), ул. 25 Октября, 37, 3 этаж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1.00 – 11.30 - регистрация участников </w:t>
      </w:r>
      <w:r>
        <w:rPr>
          <w:sz w:val="26"/>
          <w:szCs w:val="26"/>
        </w:rPr>
        <w:t>(в холле 3 этажа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1.30 – 14. 30 – заседание секций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5.00 – 16.45 – работа мастер-класс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Секция №1.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Защита прав детей, подростков и молодежи в специализированных учебно-воспитательных учреждениях 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 xml:space="preserve">(АУД. № 48, </w:t>
      </w:r>
      <w:r>
        <w:rPr>
          <w:sz w:val="26"/>
          <w:szCs w:val="26"/>
        </w:rPr>
        <w:t>корпус</w:t>
      </w:r>
      <w:r>
        <w:rPr>
          <w:i/>
          <w:sz w:val="26"/>
          <w:szCs w:val="26"/>
        </w:rPr>
        <w:t xml:space="preserve"> 2)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Ведущие:</w:t>
      </w:r>
      <w:r>
        <w:rPr>
          <w:sz w:val="26"/>
          <w:szCs w:val="26"/>
        </w:rPr>
        <w:t xml:space="preserve"> Иванникова Наталья, студентка 4 курса факультета ПиСПО ПГГПУ, Дедова Татьяна, студентка 4 курса факультета ПиСПО ПГГПУ.</w:t>
      </w:r>
    </w:p>
    <w:p>
      <w:pPr>
        <w:pStyle w:val="Normal"/>
        <w:ind w:firstLine="709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 xml:space="preserve">Эксперты: 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1. Сулейманова Софья Сергеевна, </w:t>
      </w:r>
      <w:r>
        <w:rPr>
          <w:sz w:val="26"/>
          <w:szCs w:val="26"/>
        </w:rPr>
        <w:t>доцент кафедры социальной педагогики ПГГПУ, кандидат педагогических наук.</w:t>
      </w:r>
      <w:r>
        <w:rPr>
          <w:i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Тема доклада: </w:t>
      </w:r>
      <w:r>
        <w:rPr>
          <w:i/>
          <w:sz w:val="26"/>
          <w:szCs w:val="26"/>
        </w:rPr>
        <w:t>«Взаимодействие факультета ПиСПО и Пермской воспитательной колонии: основные направления и формы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. Ларионова Мария Александровна,  </w:t>
      </w:r>
      <w:r>
        <w:rPr>
          <w:sz w:val="26"/>
          <w:szCs w:val="26"/>
        </w:rPr>
        <w:t xml:space="preserve">ассистент кафедры  правовых дисциплин и методики преподавания права ПГГПУ. 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Тема доклада: «</w:t>
      </w:r>
      <w:r>
        <w:rPr>
          <w:i/>
          <w:sz w:val="26"/>
          <w:szCs w:val="26"/>
        </w:rPr>
        <w:t xml:space="preserve">Права лиц с инвалидностью: теория, законодательство, практика». 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>3. Гилева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b/>
          <w:bCs/>
          <w:sz w:val="26"/>
          <w:szCs w:val="26"/>
          <w:shd w:fill="FFFFFF" w:val="clear"/>
        </w:rPr>
        <w:t>Анастасия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b/>
          <w:sz w:val="26"/>
          <w:szCs w:val="26"/>
          <w:shd w:fill="FFFFFF" w:val="clear"/>
        </w:rPr>
        <w:t>Григорьевна</w:t>
      </w:r>
      <w:r>
        <w:rPr>
          <w:sz w:val="26"/>
          <w:szCs w:val="26"/>
          <w:shd w:fill="FFFFFF" w:val="clear"/>
        </w:rPr>
        <w:t>, Президент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Пермской краевой Общественной организации защиты прав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детей-инвалидов и их семей «</w:t>
      </w:r>
      <w:r>
        <w:rPr>
          <w:bCs/>
          <w:sz w:val="26"/>
          <w:szCs w:val="26"/>
          <w:shd w:fill="FFFFFF" w:val="clear"/>
        </w:rPr>
        <w:t>Счастье жить</w:t>
      </w:r>
      <w:r>
        <w:rPr>
          <w:sz w:val="26"/>
          <w:szCs w:val="26"/>
          <w:shd w:fill="FFFFFF" w:val="clear"/>
        </w:rPr>
        <w:t>»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Галкина Наталья Владимировна, </w:t>
      </w:r>
      <w:r>
        <w:rPr>
          <w:sz w:val="26"/>
          <w:szCs w:val="26"/>
        </w:rPr>
        <w:t xml:space="preserve">заместитель начальника </w:t>
      </w:r>
      <w:r>
        <w:rPr>
          <w:bCs/>
          <w:sz w:val="26"/>
          <w:szCs w:val="26"/>
          <w:shd w:fill="FFFFFF" w:val="clear"/>
        </w:rPr>
        <w:t>Центра временного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bCs/>
          <w:sz w:val="26"/>
          <w:szCs w:val="26"/>
          <w:shd w:fill="FFFFFF" w:val="clear"/>
        </w:rPr>
        <w:t>содержания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для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bCs/>
          <w:sz w:val="26"/>
          <w:szCs w:val="26"/>
          <w:shd w:fill="FFFFFF" w:val="clear"/>
        </w:rPr>
        <w:t>несовершеннолетних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bCs/>
          <w:sz w:val="26"/>
          <w:szCs w:val="26"/>
          <w:shd w:fill="FFFFFF" w:val="clear"/>
        </w:rPr>
        <w:t>правонарушителей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ГУ МВД России по Пермскому кра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5. Гликина Светлана Борисовна</w:t>
      </w:r>
      <w:r>
        <w:rPr>
          <w:sz w:val="26"/>
          <w:szCs w:val="26"/>
        </w:rPr>
        <w:t xml:space="preserve">, директор МБУ «Дом культуры и спорта» Чекменевского сельского поселения Нытвенского муниципального района.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амойлова Ирина Викторовна</w:t>
      </w:r>
      <w:r>
        <w:rPr>
          <w:sz w:val="26"/>
          <w:szCs w:val="26"/>
        </w:rPr>
        <w:t xml:space="preserve">, инспектор группы социальной защиты </w:t>
      </w: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>ФКУ «Пермская воспитательная колония» ГУФСИН России по Пермскому краю.</w:t>
      </w:r>
    </w:p>
    <w:p>
      <w:pPr>
        <w:pStyle w:val="Normal"/>
        <w:ind w:firstLine="709"/>
        <w:jc w:val="both"/>
        <w:rPr/>
      </w:pPr>
      <w:r>
        <w:rPr>
          <w:rStyle w:val="StrongEmphasis"/>
          <w:bCs w:val="false"/>
          <w:color w:val="000000"/>
          <w:sz w:val="26"/>
          <w:szCs w:val="26"/>
          <w:shd w:fill="FFFFFF" w:val="clear"/>
        </w:rPr>
        <w:t xml:space="preserve"> </w:t>
      </w:r>
    </w:p>
    <w:tbl>
      <w:tblPr>
        <w:tblW w:w="10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56"/>
        <w:gridCol w:w="1826"/>
        <w:gridCol w:w="4305"/>
        <w:gridCol w:w="207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</w:rPr>
              <w:t>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</w:rPr>
              <w:t>ФИ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</w:rPr>
              <w:t>Вуз, факультет, курс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</w:rPr>
              <w:t>Тема докла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</w:rPr>
              <w:t>Научный руководитель</w:t>
            </w:r>
          </w:p>
        </w:tc>
      </w:tr>
      <w:tr>
        <w:trPr/>
        <w:tc>
          <w:tcPr>
            <w:tcW w:w="10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i/>
                <w:sz w:val="28"/>
                <w:szCs w:val="28"/>
              </w:rPr>
              <w:t>Блок 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1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кина Наталья Сергеев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ГПУ, ПиСП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урс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Подготовка подростков с делинквентным поведением к конструктивному разрешению конфликтов в условиях ЦВИНП: результаты исследования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тлякова Л.А., к.п.н., доцент кафедры социальной педагогики ПГГПУ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2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никова Наталья Николаев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ГГПУ, ПиСПО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урс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ие преступления, как последствие медиа-насил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кин Д.Н., ст. преподаватель кафедры правовых дисциплин и МПП ПГГПУ, кандидат юридических нау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3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удрина Олеся Сергеевна</w:t>
            </w:r>
            <w:r>
              <w:rPr/>
              <w:t xml:space="preserve">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ГГПУ, ПиСПО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курс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ультурно-досуговой деятельности с подростками, отбывающими наказание в воспитательной колонии, с целью их успешной социальной  адаптаци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Федотова Е.О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ший преподаватель кафедры социальной педагогики ПГГП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4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илин Денис Олегови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ГГПУ, ПиСПО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урс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оциальной компетентности у воспитанников колонии: социально - педагогический аспек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лейманова С.С., доцент кафедры социальной педагогики ПГГПУ, кандидат педагогических нау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5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Назарова Анастасия Васильев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ПГГПУ, ПиСПО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3 курс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shd w:fill="FFFFFF" w:val="clear"/>
              </w:rPr>
              <w:t>Особенности осуществления педагогической деятельности в исправительных учреждения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sz w:val="18"/>
                <w:szCs w:val="18"/>
              </w:rPr>
              <w:t>Маринкин Д.Н., ст. преподаватель кафедры правовых дисциплин и МПП ПГГПУ, кандидат юридических нау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6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Рысина Ксения Валерьев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ГПУ, ПиСПО, 5 курс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Законопослушное поведение несовершеннолетних правонарушителей: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нятие и диагностик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ева С.Ю., старший преподаватель кафедры педагогики ПГГП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7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таров Виталий Данусови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ГГПУ, ПиСПО,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курс магистратур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восстановительного правосудия с несовершеннолетними правонарушителям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балин О.М., кандидат психологических наук, доцент кафедры правовых дисциплин и МПП ПГГП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8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Селянин Максим Андрееви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«Самарский юридический институт федеральной службы исполнения наказаний России», юридический факультет, 4 курс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ы ресоциализации несовершеннолетних осужденных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белева О.О., к.п.н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9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злыева Виолетта Флюров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ГПУ, ПиСПО,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урс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нятии вовлечения несовершеннолетнего в совершение преступле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горов В.С., кандидат юридических наук, доцент кафедры правовых дисциплин и МПП ПГГПУ </w:t>
            </w:r>
          </w:p>
        </w:tc>
      </w:tr>
      <w:tr>
        <w:trPr/>
        <w:tc>
          <w:tcPr>
            <w:tcW w:w="10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i/>
                <w:sz w:val="28"/>
                <w:szCs w:val="28"/>
              </w:rPr>
              <w:t>Блок 2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10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никова Светлана Николаев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ГПУ, ПиСП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урс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вление системы социального призрения детей и юношества в России XIX века на примере Пермской губернии (аспект церковно-монастырского призрения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никова А.И., проректор по управлению качеством образования ПГГПУ,  доктор педагогических наук, профессор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11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ru-RU" w:eastAsia="ru-RU"/>
              </w:rPr>
              <w:t>Михеева Наталь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ГГПУ, ПиСПО, 3 курс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авовой компетентности у подростков – воспитанников детского дом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eastAsia="Calibri"/>
                <w:sz w:val="18"/>
                <w:szCs w:val="18"/>
                <w:lang w:val="ru-RU" w:eastAsia="ru-RU"/>
              </w:rPr>
              <w:t xml:space="preserve">Федотова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>Е.О.,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ший преподаватель кафедры социальной педагогики ПГГПУ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12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Алёна</w:t>
            </w:r>
          </w:p>
          <w:p>
            <w:pPr>
              <w:pStyle w:val="Normal"/>
              <w:rPr>
                <w:bCs/>
              </w:rPr>
            </w:pPr>
            <w:r>
              <w:rPr/>
              <w:t>Власов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ГПУ, ПиСП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урс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филактика самовольных уходов воспитанников интернатных учреждений как актуальное направление социально-педагогической деятельност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тлякова Л.А., к.п.н., доцент кафедры социальной педагогики ПГГПУ</w:t>
            </w:r>
          </w:p>
        </w:tc>
      </w:tr>
      <w:tr>
        <w:trPr>
          <w:trHeight w:val="70" w:hRule="atLeast"/>
        </w:trPr>
        <w:tc>
          <w:tcPr>
            <w:tcW w:w="10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i/>
                <w:sz w:val="28"/>
                <w:szCs w:val="28"/>
              </w:rPr>
              <w:t>Блок 3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 xml:space="preserve">13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ева Анастасия Григорьев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мская краевая общественная организация защиты прав детей-инвалидов и их семей "Счастье жить".  Президент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во жить» и «Дерево решений» - правовая и юридическая помощь семьям с детьми-инвалидами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14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ru-RU" w:eastAsia="ru-RU"/>
              </w:rPr>
              <w:t>Дедова Татьяна Алексеев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ГГПУ, ПиСПО, 4 курс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-инвалид как субъект образовательных отношени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рионова М.А., ассистент кафедры правовых дисциплин и методики преподавания права ПГГПУ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15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ru-RU" w:eastAsia="ru-RU"/>
              </w:rPr>
              <w:t>Тарнопольская Мария Львов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ГГПУ, ПиСПО, 5 курс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оциальной активности молодежи в условиях инклюзивных добровольческих отряд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оробкова В.В., к.п.н., декан ф-та ПиСПО ПГГПУ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16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Хворостова Наталья Викторов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ГПУ, ПиСП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урс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оциально-педагогическая поддержка детей с расстройством аутистического спектра  в условиях специальной (коррекционной) школы VIII вида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тлякова Л.А., к.п.н., доцент кафедры социальной педагогики ПГГПУ</w:t>
            </w:r>
          </w:p>
        </w:tc>
      </w:tr>
    </w:tbl>
    <w:p>
      <w:pPr>
        <w:pStyle w:val="Normal"/>
        <w:jc w:val="both"/>
        <w:rPr>
          <w:rStyle w:val="StrongEmphasis"/>
          <w:bCs w:val="false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StrongEmphasis"/>
          <w:b/>
          <w:b/>
          <w:bCs w:val="false"/>
          <w:sz w:val="26"/>
          <w:szCs w:val="26"/>
        </w:rPr>
      </w:pPr>
      <w:r>
        <w:rPr/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Секция №2.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ава ребенка в современной России: сущность, проблемы, перспективы.</w:t>
      </w:r>
    </w:p>
    <w:p>
      <w:pPr>
        <w:pStyle w:val="Normal"/>
        <w:jc w:val="center"/>
        <w:rPr/>
      </w:pPr>
      <w:r>
        <w:rPr>
          <w:i/>
          <w:caps/>
          <w:sz w:val="26"/>
          <w:szCs w:val="26"/>
        </w:rPr>
        <w:t xml:space="preserve">(АУД. № 1, </w:t>
      </w:r>
      <w:r>
        <w:rPr>
          <w:i/>
          <w:sz w:val="26"/>
          <w:szCs w:val="26"/>
        </w:rPr>
        <w:t>корпус</w:t>
      </w:r>
      <w:r>
        <w:rPr>
          <w:i/>
          <w:caps/>
          <w:sz w:val="26"/>
          <w:szCs w:val="26"/>
        </w:rPr>
        <w:t xml:space="preserve">  2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Ведущие</w:t>
      </w:r>
      <w:r>
        <w:rPr>
          <w:sz w:val="26"/>
          <w:szCs w:val="26"/>
        </w:rPr>
        <w:t>: Колышкина Вера, студентка 1 курса факультета ПиСПО ПГГПУ, Сажина Дарья, студентка 2 курса факультета ПиСПО ПГГПУ.</w:t>
      </w:r>
    </w:p>
    <w:p>
      <w:pPr>
        <w:pStyle w:val="Normal"/>
        <w:ind w:firstLine="709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 xml:space="preserve">Эксперты: 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1. Загоруйко Игорь Юрьевич, </w:t>
      </w:r>
      <w:r>
        <w:rPr>
          <w:color w:val="000000"/>
          <w:sz w:val="26"/>
          <w:szCs w:val="26"/>
        </w:rPr>
        <w:t>профессор кафедры правовых дисциплин и методики преподавания права ПГГПУ, доктор экономических наук, кандидат юридических наук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2. Караваева Юлия Станиславовна</w:t>
      </w:r>
      <w:r>
        <w:rPr>
          <w:sz w:val="26"/>
          <w:szCs w:val="26"/>
        </w:rPr>
        <w:t xml:space="preserve">, ассистент </w:t>
      </w:r>
      <w:r>
        <w:rPr>
          <w:color w:val="000000"/>
          <w:sz w:val="26"/>
          <w:szCs w:val="26"/>
        </w:rPr>
        <w:t xml:space="preserve">кафедры правовых дисциплин и методики преподавания права ПГГПУ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Тема доклада: </w:t>
      </w:r>
      <w:r>
        <w:rPr>
          <w:i/>
          <w:sz w:val="26"/>
          <w:szCs w:val="26"/>
        </w:rPr>
        <w:t>«</w:t>
      </w:r>
      <w:r>
        <w:rPr>
          <w:i/>
          <w:color w:val="000000"/>
          <w:sz w:val="26"/>
          <w:szCs w:val="26"/>
        </w:rPr>
        <w:t>Современная уголовно-правовая политика РФ в сфере охраны прав и интересов несовершеннолетних»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 </w:t>
      </w:r>
      <w:r>
        <w:rPr>
          <w:b/>
          <w:sz w:val="26"/>
          <w:szCs w:val="26"/>
        </w:rPr>
        <w:t>Асессорова Анна Владимировна</w:t>
      </w:r>
      <w:r>
        <w:rPr>
          <w:sz w:val="26"/>
          <w:szCs w:val="26"/>
        </w:rPr>
        <w:t xml:space="preserve">, ассистент </w:t>
      </w:r>
      <w:r>
        <w:rPr>
          <w:color w:val="000000"/>
          <w:sz w:val="26"/>
          <w:szCs w:val="26"/>
        </w:rPr>
        <w:t>кафедры правовых дисциплин и методики преподавания права ПГГПУ</w:t>
      </w:r>
    </w:p>
    <w:p>
      <w:pPr>
        <w:pStyle w:val="Normal"/>
        <w:ind w:firstLine="709"/>
        <w:jc w:val="both"/>
        <w:rPr>
          <w:color w:val="000000"/>
          <w:sz w:val="26"/>
          <w:szCs w:val="20"/>
          <w:shd w:fill="FFFFFF" w:val="clear"/>
        </w:rPr>
      </w:pPr>
      <w:r>
        <w:rPr>
          <w:b/>
          <w:color w:val="000000"/>
          <w:sz w:val="26"/>
          <w:szCs w:val="26"/>
        </w:rPr>
        <w:t>4.</w:t>
      </w:r>
      <w:r>
        <w:rPr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>Редькина Наталья Владимировна</w:t>
      </w:r>
      <w:r>
        <w:rPr>
          <w:sz w:val="26"/>
          <w:szCs w:val="26"/>
        </w:rPr>
        <w:t xml:space="preserve">, ассистент кафедры социальной педагогики ПГГПУ, </w:t>
      </w:r>
      <w:r>
        <w:rPr>
          <w:color w:val="333333"/>
          <w:sz w:val="26"/>
          <w:szCs w:val="26"/>
          <w:shd w:fill="FFFFFF" w:val="clear"/>
        </w:rPr>
        <w:t xml:space="preserve">социальный педагог </w:t>
      </w:r>
      <w:r>
        <w:rPr>
          <w:rStyle w:val="Appleconvertedspace"/>
          <w:color w:val="333333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0"/>
          <w:shd w:fill="FFFFFF" w:val="clear"/>
        </w:rPr>
        <w:t>МБУ «Центр психолого-педагогической, медицинской и социальной помощи г.Перми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Тема доклада:</w:t>
      </w:r>
      <w:r>
        <w:rPr>
          <w:sz w:val="26"/>
        </w:rPr>
        <w:t xml:space="preserve"> </w:t>
      </w:r>
      <w:r>
        <w:rPr>
          <w:i/>
          <w:sz w:val="26"/>
        </w:rPr>
        <w:t>«Модель комплексного сопровождения семьи как механизм предупреждения детско-родительских конфликтов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785"/>
        <w:gridCol w:w="1834"/>
        <w:gridCol w:w="4235"/>
        <w:gridCol w:w="208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</w:rPr>
              <w:t>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</w:rPr>
              <w:t>ФИ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</w:rPr>
              <w:t>Вуз, факультет, курс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</w:rPr>
              <w:t>Тема доклад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</w:rPr>
              <w:t>Научный руководитель</w:t>
            </w:r>
          </w:p>
        </w:tc>
      </w:tr>
      <w:tr>
        <w:trPr/>
        <w:tc>
          <w:tcPr>
            <w:tcW w:w="10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i/>
                <w:sz w:val="28"/>
                <w:szCs w:val="28"/>
              </w:rPr>
              <w:t>Блок 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илисов Михаил Юрьеви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ГГПУ, ПиСПО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  <w:r>
              <w:rPr>
                <w:sz w:val="18"/>
                <w:szCs w:val="18"/>
                <w:lang w:eastAsia="en-US"/>
              </w:rPr>
              <w:t xml:space="preserve"> курс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блюдение конституционных прав граждан на образование в образовательных организациях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Довгяло В.К., кандидат исторических наук, доцент кафедры правовых дисциплин и МПП ПГГП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Виктория Эдуардовн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ГПУ, ПиСПО,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урс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вление понятия ответственность: исторический экскур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врилова Т.П., кандидат педагогических наук, доцент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лова Елена Сергеевн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ГПУ, ПиСП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урс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вная ответственность за причинение вреда здоровью при дорожно-транспортных происшествиях с участием несовершеннолетних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кин. Д.Н., кандидат юридических наук, старший преподаватель кафедры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ых дисциплин и МПП ПГГП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Мария Андреевн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ГГПУ, ПиСПО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урс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авовой компетентности подростков в условиях общеобразовательной школ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ьева М.И., ст. преподаватель кафедры социальной педагогики ПГГПУ, ст. преподаватель кафедры социальной работы ПГНИ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eastAsia="Calibri"/>
                <w:lang w:val="ru-RU" w:eastAsia="ru-RU"/>
              </w:rPr>
            </w:pPr>
            <w:r>
              <w:rPr>
                <w:lang w:val="ru-RU" w:eastAsia="ru-RU"/>
              </w:rPr>
              <w:t>Собашникова Ксения Владимировн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eastAsia="Calibri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sz w:val="18"/>
                <w:szCs w:val="18"/>
                <w:lang w:val="ru-RU" w:eastAsia="ru-RU"/>
              </w:rPr>
              <w:t>ПГГПУ, ПиСПО, 3 курс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реализации прав одаренных детей в современной школ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кова Н.В., кандидат юридических наук, заведующий кафедрой правовых дисциплин и МПП ПГГП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Истомина Елена Станиславовн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Уполномоченного по правам человека в Пермском кра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по защите прав ребенка аппарата Уполномоченного по правам человека в Пермском крае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нформационной безопасности детей в Пермском кра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ов П.В., Уполномоченный по правам ребенка в Пермском кра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ышкина Вера Андреевн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ГГПУ, ПиСПО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урс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подходы к гражданско-правовому статусу несовершеннолетних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оруйко И.Ю., профессор кафедры правовых дисциплин и МПП ПГГПУ, доктор экономических наук, кандидат юридических наук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н Олег Игореви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ГГПУ, ПиСПО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урс магистратур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развития коррупционной преступности в сфере образова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оруйко И.Ю., профессор кафедры правовых дисциплин и МПП ПГГПУ, доктор экономических наук, кандидат юридических наук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Максимчук Максим Вячеславови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ГГПУ, ПиСПО, 4 курс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тельная организация как особый объект правонарушающего поведе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пов В.И., кандидат юридических наук, доцент кафедры правовых дисциплин и МПП ПГГП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моловский Иван Витальеви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КОУ ВПО Пермский институт ФСИН России,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урс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ременные проблемы защиты прав детей в период вооруженных конфликт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ылёва Е.А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тарший преподаватель кафедры государственно-правовых дисциплин ФКОУ ВПО Пермский институт ФСИН России, кандидат юридических наук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Пермяков Даниил Дмитриеви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ГПУ, ПиСПО, 3 курс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Деятельность международных организаций по защите прав детей в условиях вооруженного конфлик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рионова М.А., ассистент кафедры правовых дисциплин и методики преподавания права ПГГП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жина Дарья Андреевн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ГПУ, ПиСПО, 2 курс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клюзивное образование в России: теоретико-правовой аспек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гяло В.К., к.и.н., доцент кафедры правовых дисциплин и методики преподавания права ПГГП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ова Александра Сергеевн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ГГПУ, ПиСПО,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урс магистратур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и для расширения программ восстановительного правосуд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кова Н.В., кандидат юридических наук, заведующий кафедрой правовых дисциплин и МПП ПГГПУ</w:t>
            </w:r>
          </w:p>
        </w:tc>
      </w:tr>
      <w:tr>
        <w:trPr/>
        <w:tc>
          <w:tcPr>
            <w:tcW w:w="10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лок 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Борисова Кристина Олеговн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sz w:val="18"/>
                <w:szCs w:val="18"/>
                <w:lang w:val="ru-RU" w:eastAsia="ru-RU"/>
              </w:rPr>
              <w:t>ПГГПУ, ПиСПО, 1 курс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Гражданско-правовой статус образовательных учрежден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оруйко И.Ю., профессор кафедры правовых дисциплин и МПП ПГГПУ, доктор экономических наук, кандидат юридических наук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канова Наталья Сергеевн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ГГПУ, ПиСПО,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урс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подходы к содержательной части договора купли-продаж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оруйко И.Ю., профессор кафедры правовых дисциплин и МПП ПГГПУ, доктор экономических наук, кандидат юридических наук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Елена Алексеевн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ГГПУ, ПиСПО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урс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понятий объекта и предмета договор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горуйко И.Ю., профессор кафедры правовых дисциплин и МПП ПГГПУ, доктор экономических наук, кандидат юридических наук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лова Елизавета Александровн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ГГПУ, ПиСПО,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курс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овая регламентация и контроль за деятельностью управляющих организац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горов К.Б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ректор по учебной работе ПГГПУ, доцент кафедры правовых дисциплин и МПП ПГГПУ, кандидат исторических наук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Секция 3.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 </w:t>
      </w:r>
      <w:r>
        <w:rPr>
          <w:b/>
          <w:caps/>
          <w:sz w:val="26"/>
          <w:szCs w:val="26"/>
        </w:rPr>
        <w:t>«Психологическое сопровождение индивидуального развития детей и молодежи как одно из условий «безопасного детства»</w:t>
      </w:r>
    </w:p>
    <w:p>
      <w:pPr>
        <w:pStyle w:val="Normal"/>
        <w:jc w:val="center"/>
        <w:rPr/>
      </w:pPr>
      <w:r>
        <w:rPr>
          <w:i/>
          <w:caps/>
          <w:sz w:val="26"/>
          <w:szCs w:val="26"/>
        </w:rPr>
        <w:t>(ауд. 2, ул. 25 октября, 37, 3 этаж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Ведущие</w:t>
      </w:r>
      <w:r>
        <w:rPr>
          <w:sz w:val="26"/>
          <w:szCs w:val="26"/>
        </w:rPr>
        <w:t>: Козьминых Дарья, студентка 3 курса факультета ПиСПО ПГГПУ, Батина Татьяна, студентка 1 курса факультета ПиСПО ПГГПУ.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  <w:u w:val="single"/>
        </w:rPr>
        <w:t>Эксперты</w:t>
      </w:r>
      <w:r>
        <w:rPr>
          <w:sz w:val="26"/>
          <w:szCs w:val="26"/>
        </w:rPr>
        <w:t xml:space="preserve">: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Шабалин Олег Михайлович, </w:t>
      </w:r>
      <w:r>
        <w:rPr>
          <w:sz w:val="26"/>
          <w:szCs w:val="26"/>
        </w:rPr>
        <w:t>доцент кафедры правовых дисциплин и методики преподавания права, кандидат психологических нау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. Липкина Нина Григорьевна, </w:t>
      </w:r>
      <w:r>
        <w:rPr>
          <w:sz w:val="26"/>
          <w:szCs w:val="26"/>
        </w:rPr>
        <w:t xml:space="preserve">доцент кафедры педагогики, кандидат педагогических наук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ма доклада: </w:t>
      </w:r>
      <w:r>
        <w:rPr>
          <w:i/>
          <w:sz w:val="26"/>
          <w:szCs w:val="26"/>
        </w:rPr>
        <w:t>Индивидуальный подход как условие «безопасного детства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3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Евтух Татьяна Викторовна</w:t>
      </w:r>
      <w:r>
        <w:rPr>
          <w:sz w:val="26"/>
          <w:szCs w:val="26"/>
        </w:rPr>
        <w:t xml:space="preserve">, доцент кафедры психологии, кандидат психологических наук. 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Храмушина Ольга Владимировна</w:t>
      </w:r>
      <w:r>
        <w:rPr>
          <w:sz w:val="26"/>
          <w:szCs w:val="26"/>
        </w:rPr>
        <w:t xml:space="preserve">, психолог </w:t>
      </w: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>ФКУ «Пермская воспитательная колония» ГУФСИН России по Пермскому краю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  <w:shd w:fill="FFFFFF" w:val="clear"/>
        </w:rPr>
      </w:pPr>
      <w:r>
        <w:rPr>
          <w:bCs/>
          <w:color w:val="000000"/>
          <w:sz w:val="26"/>
          <w:szCs w:val="26"/>
          <w:shd w:fill="FFFFFF" w:val="clear"/>
        </w:rPr>
      </w:r>
    </w:p>
    <w:tbl>
      <w:tblPr>
        <w:tblW w:w="10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935"/>
        <w:gridCol w:w="2215"/>
        <w:gridCol w:w="3780"/>
        <w:gridCol w:w="2005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</w:rPr>
              <w:t>№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</w:rPr>
              <w:t>ФИ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</w:rPr>
              <w:t>Вуз, факультет, кур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</w:rPr>
              <w:t>Тема доклад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</w:rPr>
              <w:t>Научный руководитель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1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юшева Наталья Алексеев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ГГПУ, ПиСПО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ур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употребления алкогольных напитков подростками в условиях общеобразовательной школ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ина Ю.И., кандидат педагогических наук, заведующая кафедрой социальной педагогики ПГГПУ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ривощекова Ольга Владимировна  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ГПУ, ПиСП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ур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филактика агрессивного поведения младших подростков как актуальное направление социально-педагогической деятельно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тлякова Л.А., к.п.н., доцент кафедры социальной педагогики ПГГПУ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ьминых Дарья Александров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ГПУ, ПиСП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ур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ь несовершеннолетнего с делинквентным поведение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395"/>
                <w:tab w:val="left" w:pos="601" w:leader="none"/>
              </w:tabs>
              <w:spacing w:lineRule="auto" w:line="240"/>
              <w:ind w:left="0" w:right="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Шабалин О.М., кандидат психологических</w:t>
            </w:r>
            <w:r>
              <w:rPr>
                <w:bCs/>
                <w:spacing w:val="-2"/>
                <w:sz w:val="18"/>
                <w:szCs w:val="18"/>
              </w:rPr>
              <w:t xml:space="preserve"> наук, доцент кафедры </w:t>
            </w:r>
            <w:r>
              <w:rPr>
                <w:spacing w:val="-1"/>
                <w:sz w:val="18"/>
                <w:szCs w:val="18"/>
              </w:rPr>
              <w:t>правовых дисциплин и методики преподавания права ПГГПУ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онная </w:t>
            </w:r>
          </w:p>
          <w:p>
            <w:pPr>
              <w:pStyle w:val="Normal"/>
              <w:rPr/>
            </w:pPr>
            <w:r>
              <w:rPr/>
              <w:t xml:space="preserve">Жанна </w:t>
            </w:r>
          </w:p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ГПУ, ПиСП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ур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rPr/>
            </w:pPr>
            <w:r>
              <w:rPr/>
              <w:t>О результатах реализации программы профилактики интернет-аддикций у подростков  в условиях общеобразовательной школ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тлякова Л.А., к.п.н., доцент кафедры социальной педагогики ПГГПУ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а Владислава Алек</w:t>
            </w:r>
            <w:r>
              <w:rPr>
                <w:lang w:val="en-US"/>
              </w:rPr>
              <w:t>c</w:t>
            </w:r>
            <w:r>
              <w:rPr/>
              <w:t>андров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ГПУ, ПиСПО,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ур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агрессивного поведения младших подростков в условиях общеобразовательного учрежд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кина  Ю.И., зав. кафедрой социальной педагогики ПГГПУ, кандидат педагогических наук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жгибесова Светлана Андреев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ГПУ, ПиСПО, 5 кур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Формирование навыков уверенного поведения у подростков в условиях учреждения дополнительного образования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Федотова Е.О., ст. преподаватель кафедры социальной педагогики ПГГПУ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Лапоногова Анастасия Сергеев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ГПУ, ПиСПО, 5 кур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Формирование навыков межличностного взаимодействия у младших подростков в условиях средней общеобразовательной школы средствами артпедагогики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 xml:space="preserve">Гаврилова Т.П., кандидат педагогических наук, доцент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цова Анна Сергеев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ГПУ, ПиСПО,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 кур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ое сопровождение социальной адаптации в ученическом коллективе девушек-подростков, занимающихся спортом: гендерный аспек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никова А.И., проректор по управлению качеством образования ПГГПУ,  доктор педагогических наук, профессор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анева Оксана Васильев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ГПУ, ПиСПО,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ур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едагогическая поддержка младших школьников, испытывающих трудности общения, в условиях общеобразовательной школ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кина Ю.И., кандидат педагогических наук, зав.кафедрой  социальной педагогики ПГГПУ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Черненко Юлия Витальев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ГГПУ, ПиСПО, 4 кур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едагогическое сопровождение гендерной социализации младших подростков в условиях средней образовательной школ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лейманова С.С.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оцент, кандидат педагогических наук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айнова Анна Валерьев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ГПУ, ПиСПО,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ур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агрессивного поведения младших школьников в условиях общеобразовательной школ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лейманова С.С., доцент, кандидат педагогических нау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унова Надежда Павлов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ГПУ, ПиСП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ур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О результатах реализации социально-педагогической программы коррекции трудностей в общении у младших подростков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тлякова Л.А., к.п.н., доцент кафедры социальной педагогики ПГГПУ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имцева Вероника Михайлов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ГПУ, ПиСПО, 4 кур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общения у старших подростков посредством коммуникативных игр в условиях СПУ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илова Т.П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дидат педагогических наук, доцент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иярова Регина Зефаров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ГГПУ, ПиСПО,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ур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склонностей к вандальному поведению у подростков в условиях общеобразовательной школ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ина Ю.И., кандидат педагогических наук, зав.кафедрой  социальной педагогики ПГГПУ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ова Людмила Владимиров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ГПУ, ПиСПо, 4 кур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вопросу о профилактике правонарушений несовершеннолетних посредством формирования семейных ценносте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ева С.Ю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преподаватель кафедры педагогик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Улупова Людмила Сергеевна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</w:t>
            </w:r>
            <w:r>
              <w:rPr>
                <w:sz w:val="20"/>
                <w:szCs w:val="20"/>
              </w:rPr>
              <w:t>. Чайковский</w:t>
            </w:r>
            <w:r>
              <w:rPr>
                <w:sz w:val="20"/>
                <w:szCs w:val="20"/>
                <w:lang w:val="ru-RU"/>
              </w:rPr>
              <w:t>, МБУ</w:t>
            </w:r>
            <w:r>
              <w:rPr>
                <w:sz w:val="20"/>
                <w:szCs w:val="20"/>
              </w:rPr>
              <w:t xml:space="preserve"> межпоселенческий многофункциональный центр для молодёжи «Ровесник»</w:t>
            </w:r>
            <w:r>
              <w:rPr>
                <w:sz w:val="20"/>
                <w:szCs w:val="20"/>
                <w:lang w:val="ru-RU"/>
              </w:rPr>
              <w:t>, д</w:t>
            </w:r>
            <w:r>
              <w:rPr>
                <w:sz w:val="20"/>
                <w:szCs w:val="20"/>
              </w:rPr>
              <w:t>иректор, почётный работник сферы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олодёжной полити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"Жить в согласии с собой и окружающим миром"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Секция 4. 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«Социально-педагогическое сопровождение и правовое регулирование инстиТУта семьи в РФ»</w:t>
      </w:r>
    </w:p>
    <w:p>
      <w:pPr>
        <w:pStyle w:val="Normal"/>
        <w:jc w:val="center"/>
        <w:rPr/>
      </w:pPr>
      <w:r>
        <w:rPr>
          <w:i/>
          <w:caps/>
          <w:sz w:val="26"/>
          <w:szCs w:val="26"/>
        </w:rPr>
        <w:t xml:space="preserve"> </w:t>
      </w:r>
      <w:r>
        <w:rPr>
          <w:i/>
          <w:caps/>
          <w:sz w:val="26"/>
          <w:szCs w:val="26"/>
        </w:rPr>
        <w:t xml:space="preserve">(ауд. 38,  </w:t>
      </w:r>
      <w:r>
        <w:rPr>
          <w:i/>
          <w:sz w:val="26"/>
          <w:szCs w:val="26"/>
        </w:rPr>
        <w:t>корпус</w:t>
      </w:r>
      <w:r>
        <w:rPr>
          <w:i/>
          <w:caps/>
          <w:sz w:val="26"/>
          <w:szCs w:val="26"/>
        </w:rPr>
        <w:t xml:space="preserve"> 2)</w:t>
      </w:r>
    </w:p>
    <w:p>
      <w:pPr>
        <w:pStyle w:val="Normal"/>
        <w:ind w:firstLine="709"/>
        <w:jc w:val="both"/>
        <w:rPr>
          <w:i/>
          <w:i/>
          <w:caps/>
          <w:sz w:val="26"/>
          <w:szCs w:val="26"/>
          <w:u w:val="single"/>
        </w:rPr>
      </w:pPr>
      <w:r>
        <w:rPr>
          <w:i/>
          <w:caps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Ведущие</w:t>
      </w:r>
      <w:r>
        <w:rPr>
          <w:sz w:val="26"/>
          <w:szCs w:val="26"/>
        </w:rPr>
        <w:t>: Почтоева Оксана, студентка 1 курса факультета ПиСПО ПГГПУ, Полевая Алена, студентка 4 курса факультета ПиСПО ПГГПУ.</w:t>
      </w:r>
    </w:p>
    <w:p>
      <w:pPr>
        <w:pStyle w:val="Normal"/>
        <w:ind w:firstLine="709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Эксперты</w:t>
      </w:r>
      <w:r>
        <w:rPr>
          <w:sz w:val="26"/>
          <w:szCs w:val="26"/>
        </w:rPr>
        <w:t xml:space="preserve">:  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1. Якина Юлия Ивановна, </w:t>
      </w:r>
      <w:r>
        <w:rPr>
          <w:sz w:val="26"/>
          <w:szCs w:val="26"/>
        </w:rPr>
        <w:t>заведующий кафедрой социальной педагогики, кандидат педагогических наук.</w:t>
      </w:r>
      <w:r>
        <w:rPr>
          <w:i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Тема доклада: </w:t>
      </w:r>
      <w:r>
        <w:rPr>
          <w:i/>
          <w:sz w:val="26"/>
          <w:szCs w:val="26"/>
        </w:rPr>
        <w:t>«Социально-психолого педагогическая поддержка семьи в деятельности АНО «Институт поддержки семейного воспитания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. Довгяло Валерий Казимирович, </w:t>
      </w:r>
      <w:r>
        <w:rPr>
          <w:sz w:val="26"/>
          <w:szCs w:val="26"/>
        </w:rPr>
        <w:t xml:space="preserve">доцент кафедры правовых дисциплин и методики преподавания права, кандидат исторических наук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ма доклада: </w:t>
      </w:r>
      <w:r>
        <w:rPr>
          <w:i/>
          <w:sz w:val="26"/>
          <w:szCs w:val="26"/>
        </w:rPr>
        <w:t>«Государственно-частное партнерство в сфере образования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3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Фофанова Анастасия Валерьевна</w:t>
      </w:r>
      <w:r>
        <w:rPr>
          <w:sz w:val="26"/>
          <w:szCs w:val="26"/>
        </w:rPr>
        <w:t>, ассистент кафедры социальной педагогики ПГГПУ.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Тема доклада: </w:t>
      </w:r>
      <w:r>
        <w:rPr>
          <w:rStyle w:val="StrongEmphasis"/>
          <w:b w:val="false"/>
          <w:i/>
          <w:color w:val="000000"/>
          <w:sz w:val="26"/>
          <w:szCs w:val="18"/>
          <w:shd w:fill="FFFFFF" w:val="clear"/>
        </w:rPr>
        <w:t>"Социальное партнерство семьи и образовательной организации как эффективный механизм развития воспитательного потенциала семьи"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4. Савченкова Екатерина Михайловна,</w:t>
      </w:r>
      <w:r>
        <w:rPr>
          <w:sz w:val="26"/>
          <w:szCs w:val="26"/>
        </w:rPr>
        <w:t xml:space="preserve"> педагог-психолог МБУ </w:t>
      </w:r>
      <w:r>
        <w:rPr>
          <w:color w:val="000000"/>
          <w:sz w:val="26"/>
          <w:szCs w:val="20"/>
          <w:shd w:fill="FFFFFF" w:val="clear"/>
        </w:rPr>
        <w:t>«Центр психолого-педагогической, медицинской и социальной помощи г.Перми»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83"/>
        <w:gridCol w:w="1701"/>
        <w:gridCol w:w="4157"/>
        <w:gridCol w:w="209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</w:rPr>
              <w:t>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</w:rPr>
              <w:t>Вуз, факультет, курс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</w:rPr>
              <w:t>Тема доклад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</w:rPr>
              <w:t>Научный руководител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ина Екатери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ГГПУ, ПиСПО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урс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ценности семьи у подростка в условиях общеобразовательной школ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ьева М.И., ст. преподаватель кафедры социальной педагогики ПГГПУ, ст. преподаватель кафедры социальной работы ПГНИ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кова Мар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ГГПУ, ПиСПО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урс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Формирование ценностного отношения к семье у старших подростков в условиях образовательной организации: гендерный подхо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кова В.В., к.п.н., декан факультета ПиСПО ПГГП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шенкина Екатер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ГПУ, 1 курс аспирантуры, кафедра социальной педагогики, учитель истории и обществознания МАОУ «СОШ №27» г.Перми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цы в образовательном процессе: гендерные стереотип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кова В.В., к.п.н., декан факультета ПиСПО ПГГП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рещенных Еле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ГПУ, ПиСПО, 1 курс (заочное отделение)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современных семей, в т. ч. находящихся в трудной жизненной ситуаци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ушева Галин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ермский государственный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ый исследовательский университе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развития ребенка в семье с низкими доходам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рголина Т.И., канд. псих. наук, профессор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рубина Юлия Александровн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ГПУ, ПиСП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урс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ый образовательный маршрут семьи как одна из социально-педагогических  технологий профилактики семейного неблагополучия 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тлякова Л.А., к.п.н., доцент кафедры социальной педагогики ПГГП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ина Ксен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ГГПУ, ПиСПО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урс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семейного неблагополучия в современной школ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ева С.Ю., ст. преподаватель кафедры педагогик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Шляпникова Гали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ГГПУ, ПиСПО, 4 курс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стокое обращение с детьми в семейной и образовательной систем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омякова О.Н., кандидат педагогических наук, доцент кафедры психологии ПГГП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кова Кристи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ГПУ, ПиСПО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урс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держка социально-педагогической самоорганизации семьи в условиях дошкольного образовательного учрежд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кова В.В., к.п.н., декан факультета ПиСПО ПГГП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ржавина Анастасия Александровна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ГПУ, ПиСП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урс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ind w:left="57" w:right="57" w:hanging="0"/>
              <w:rPr/>
            </w:pPr>
            <w:r>
              <w:rPr/>
              <w:t xml:space="preserve">К вопросу о психолого-педагогической поддержке семей несовершеннолетних правонарушителей в условиях учреждений «закрытого типа»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тлякова Л.А., к.п.н., доцент кафедры социальной педагогики ПГГП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Ольг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ГПУ, ПиСПО, 5 курс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емейных ценностей у подростков правонарушителей как одно из направлений социально-педагогической деятельности (в условиях СОШ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ева С.Ю., ст. преподаватель кафедры педагогик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това Адель Тиму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ГГПУ, ПиСПО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урс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едагогическое сопровождение молодой семьи в условиях семейного клуб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това Е.О.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преподаватель кафедры социальной педагогики ПГГП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арева Екатерин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ГПУ, ПиСПО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урс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ультуры молодой семьи в условиях семейного клуб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ьева М.И., ст. преподаватель кафедры социальной педагогики ПГГПУ, ст. преподаватель кафедры социальной работы ПГНИ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Фофанова Анастасия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sz w:val="18"/>
                <w:szCs w:val="18"/>
                <w:lang w:val="ru-RU" w:eastAsia="ru-RU"/>
              </w:rPr>
              <w:t>ПГГПУ, 1 курс аспирантуры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ановление и развитие института приемной семьи в Росси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робкова В.В., к.п.н., доцент кафедры социальной педагогик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икова Светла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ГПУ, ПиСПО, 1 курс магистратуры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, возникающие при организации семейного образования в Пермском кра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кова Н.В., кандидат юридических наук, заведующий кафедрой правовых дисциплин и МПП ПГГП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ая Алёна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ГПУ, ПиСПО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урс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алиментных обязаннос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сессорова А.В., ассистент кафедры правовых дисциплин и МПП ПГГПУ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мирнова Л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ектора МБУ ММЦМ «Ровесник», г. Чайковский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аимодействие семьи и МБУ ММЦМ «Ровесник» как условие успешной социальной адаптации молодых инвалидо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  <w:highlight w:val="green"/>
        </w:rPr>
      </w:pPr>
      <w:r>
        <w:rPr>
          <w:b/>
          <w:caps/>
          <w:sz w:val="26"/>
          <w:szCs w:val="26"/>
          <w:highlight w:val="green"/>
        </w:rPr>
      </w:r>
    </w:p>
    <w:p>
      <w:pPr>
        <w:pStyle w:val="Normal"/>
        <w:jc w:val="center"/>
        <w:rPr>
          <w:b/>
          <w:b/>
          <w:caps/>
          <w:sz w:val="26"/>
          <w:szCs w:val="26"/>
          <w:highlight w:val="green"/>
        </w:rPr>
      </w:pPr>
      <w:r>
        <w:rPr>
          <w:b/>
          <w:caps/>
          <w:sz w:val="26"/>
          <w:szCs w:val="26"/>
          <w:highlight w:val="green"/>
        </w:rPr>
      </w:r>
    </w:p>
    <w:p>
      <w:pPr>
        <w:pStyle w:val="Normal"/>
        <w:jc w:val="center"/>
        <w:rPr/>
      </w:pPr>
      <w:r>
        <w:rPr>
          <w:caps/>
          <w:sz w:val="26"/>
          <w:szCs w:val="26"/>
        </w:rPr>
        <w:t xml:space="preserve">Секция 5. 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«Современные социально-педагогические технологии работы с детьми, подростками и молодежью в условиях общеобразовательной  школы» </w:t>
      </w:r>
    </w:p>
    <w:p>
      <w:pPr>
        <w:pStyle w:val="Normal"/>
        <w:jc w:val="center"/>
        <w:rPr/>
      </w:pPr>
      <w:r>
        <w:rPr>
          <w:i/>
          <w:caps/>
          <w:sz w:val="26"/>
          <w:szCs w:val="26"/>
        </w:rPr>
        <w:t xml:space="preserve">(ауд. 4, ул. 25 октября, 37, 3 этаж) 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Ведущие: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Иконникова Ольга, студентка 5 курса факультета ПиСПО ПГГПУ, Мунихова Елизавета, студентка 1 курса факультета ПиСПО ПГГПУ.</w:t>
      </w:r>
    </w:p>
    <w:p>
      <w:pPr>
        <w:pStyle w:val="Normal"/>
        <w:ind w:firstLine="709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 xml:space="preserve">Эксперты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. Федотова Елена Олеговна, </w:t>
      </w:r>
      <w:r>
        <w:rPr>
          <w:sz w:val="26"/>
          <w:szCs w:val="26"/>
        </w:rPr>
        <w:t xml:space="preserve">старший преподаватель кафедры социальной педагогики ПГГПУ.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Тема доклада: </w:t>
      </w:r>
      <w:r>
        <w:rPr>
          <w:i/>
          <w:sz w:val="26"/>
          <w:szCs w:val="26"/>
        </w:rPr>
        <w:t>«Подготовка будущих социальных педагогов к развитию социальной компетентности школьников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. Гаврилова Татьяна Петровна, </w:t>
      </w:r>
      <w:r>
        <w:rPr>
          <w:sz w:val="26"/>
          <w:szCs w:val="26"/>
        </w:rPr>
        <w:t xml:space="preserve">кандидат педагогических наук, доцент кафедры социальной педагогики ПГГПУ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ма доклада: </w:t>
      </w:r>
      <w:r>
        <w:rPr>
          <w:i/>
          <w:sz w:val="26"/>
          <w:szCs w:val="26"/>
        </w:rPr>
        <w:t>«Использование приемов эмоционального стимулирования в работе социального педагога  в условиях общеобразовательной школы»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3</w:t>
      </w:r>
      <w:r>
        <w:rPr>
          <w:sz w:val="26"/>
          <w:szCs w:val="26"/>
        </w:rPr>
        <w:t>.</w:t>
      </w:r>
      <w:r>
        <w:rPr>
          <w:rFonts w:cs="Arial" w:ascii="Arial" w:hAnsi="Arial"/>
          <w:sz w:val="26"/>
          <w:szCs w:val="26"/>
          <w:shd w:fill="FFFFFF" w:val="clear"/>
        </w:rPr>
        <w:t xml:space="preserve"> </w:t>
      </w:r>
      <w:r>
        <w:rPr>
          <w:b/>
          <w:sz w:val="26"/>
          <w:szCs w:val="26"/>
          <w:shd w:fill="FFFFFF" w:val="clear"/>
        </w:rPr>
        <w:t>Жуйкова Дарья Михайловна</w:t>
      </w:r>
      <w:r>
        <w:rPr>
          <w:sz w:val="26"/>
          <w:szCs w:val="26"/>
          <w:shd w:fill="FFFFFF" w:val="clear"/>
        </w:rPr>
        <w:t xml:space="preserve">,  специалист отдела патриотического воспитания ГАУ «Пермский  краевой Центр   военно-патриотического воспитания и подготовки граждан (молодежи) к военной службе». 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tbl>
      <w:tblPr>
        <w:tblW w:w="10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983"/>
        <w:gridCol w:w="1700"/>
        <w:gridCol w:w="4157"/>
        <w:gridCol w:w="2095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</w:rPr>
              <w:t>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</w:rPr>
              <w:t>ФИ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</w:rPr>
              <w:t>Вуз, факультет, курс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</w:rPr>
              <w:t>Тема доклад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</w:rPr>
              <w:t>Научный руководитель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ева Мария Владими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ГПУ, ПиСП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урс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 самооценки подростков как направление социально-педагогической деятельности в  условиях общеобразовательной школ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това Е.О., ст. преподаватель кафедры социальной педагогики ПГГПУ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вцова Дария Александ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ГПУ, ПиСПО, 5 курс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 формирования межэтнической толерантности в младшем школьном возраст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лиева С.Ю., </w:t>
            </w:r>
            <w:r>
              <w:rPr>
                <w:color w:val="000000"/>
                <w:sz w:val="18"/>
                <w:szCs w:val="18"/>
              </w:rPr>
              <w:t>ст. преподаватель кафедры педагогики ПГГПУ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това Екатерина Владими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ГПУ, ПиСПО, 4 курс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снов здорового образа жизни у подростков в условиях общеобразовательной школ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ина Ю.И., к.п.н., заведующий кафедрой социальной педагогики ПГГПУ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мыгина Лилия Никола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ГГПУ, ПиСПО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урс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дорового образа жизни детей младшего школьного возраста с целью профилактики вредных привыче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евна С.Ю., старший преподаватель кафедры педагогик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хрякова Екатерина Васил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ГПУ, ПиСПО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урс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вопросу о воспитании совести у младших подростко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илова Т.П., кандидат педагогических наук, доцен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на Анастасия Эдуард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ГПУ, ПиСПО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урс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едагогическое сопровождение младших школьников, испытывающих трудности адаптации в условиях общеобразовательной школ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илова Т.П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дидат педагогических наук, доцен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лешивых Мария Кирилл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ГГПУ, ПиСП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урс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 вопросу о формировании культуры досуга у младших подростков в деятельности социального педагога общеобразовательной школ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тлякова Л.А., к.п.н., доцент кафедры социальной педагогики ПГГПУ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арова Любовь Андре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ГПУ, ПиСПО, 3 курс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проблеме о формировании идеалов современного школьни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ипкина Н.Г., доцент, кандидат педагогических наук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ик Вероника Александ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ПГНИУ, 5 курс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метода case-study</w:t>
            </w:r>
          </w:p>
          <w:p>
            <w:pPr>
              <w:pStyle w:val="Normal"/>
              <w:rPr/>
            </w:pPr>
            <w:r>
              <w:rPr/>
              <w:t>для анализа практики индивидуальной социальной работы с детьми из неблагополучных семе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ьева М.И., старший преподаватель кафедры социальной работы ПГНИУ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 Юрий Олег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ГПУ, ПиСПО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урс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едагогическая поддержка интеллектуально-одаренных детей в условиях общеобразовательной школ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Якина Ю.И., кандидат педагогических наук, зав.кафедрой социальной педагогики ПГГПУ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филова Дарья Игор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ГПУ, ПиСПО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курс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визуальных и аудиовизуальных средств обучения праву в развитии познавательного интереса школьнико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Женина Лариса Викторовна, доцент, кандидат исторических наук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асимова Джамиля Валех кыз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ПГГПУ, ПиСПО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4 курс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офилактика педагогической запущенности у младшего школьного возраста группы риска в условиях образовательной организаци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Петрова Василиса Павл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ГПУ, ПиСПО, 5 курс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Формирование социальной компетентности у одаренных младших школьников на базе общеобразовательной школ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ина Ю.И., кандидат педагогических наук, зав.кафедрой социальной педагогики ПГГПУ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Васенёва Елена Анатол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sz w:val="18"/>
                <w:szCs w:val="18"/>
                <w:lang w:val="ru-RU" w:eastAsia="ru-RU"/>
              </w:rPr>
              <w:t>ПГГПУ, ПиСПО, 5 курс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проектирование как средство развития</w:t>
            </w:r>
          </w:p>
          <w:p>
            <w:pPr>
              <w:pStyle w:val="Normal"/>
              <w:rPr/>
            </w:pPr>
            <w:r>
              <w:rPr/>
              <w:t>социальной активности подростков в условиях СОШ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лейманова С.С., доцент кафедры социальной педагогики ПГГПУ, кандидат педагогических нау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Иконникова Ольга Дмитри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ГГПУ, ПиСПО, 5 курс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идерских качеств у старших школьников в условиях общеобразовательной школ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 w:val="18"/>
                <w:szCs w:val="18"/>
              </w:rPr>
              <w:t>Федотова Е.О., ст. преподаватель кафедры социальной педагогики ПГГПУ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а А.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ГПУ, ПиСПО, 5 курс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оциальной компетентности подростков посредством социальных проб в условиях общеобразовательной школ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лейманова С.С., доцент кафедры социальной педагогики ПГГПУ, кандидат педагогических нау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highlight w:val="green"/>
        </w:rPr>
      </w:pPr>
      <w:r>
        <w:rPr>
          <w:b/>
          <w:sz w:val="26"/>
          <w:szCs w:val="26"/>
          <w:highlight w:val="green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Секция 6. </w:t>
      </w:r>
    </w:p>
    <w:p>
      <w:pPr>
        <w:pStyle w:val="Normal"/>
        <w:jc w:val="center"/>
        <w:rPr/>
      </w:pPr>
      <w:r>
        <w:rPr>
          <w:b/>
          <w:caps/>
          <w:sz w:val="26"/>
          <w:szCs w:val="26"/>
        </w:rPr>
        <w:t xml:space="preserve">«профессия: поддержка самоопределения и правовое регулирование трудовых отношений» </w:t>
      </w:r>
    </w:p>
    <w:p>
      <w:pPr>
        <w:pStyle w:val="Normal"/>
        <w:ind w:firstLine="709"/>
        <w:jc w:val="center"/>
        <w:rPr>
          <w:b/>
          <w:b/>
          <w:sz w:val="26"/>
          <w:szCs w:val="26"/>
          <w:u w:val="single"/>
        </w:rPr>
      </w:pPr>
      <w:r>
        <w:rPr>
          <w:i/>
          <w:caps/>
          <w:sz w:val="26"/>
          <w:szCs w:val="26"/>
        </w:rPr>
        <w:t xml:space="preserve">(ауд. 34,   </w:t>
      </w:r>
      <w:r>
        <w:rPr>
          <w:i/>
          <w:sz w:val="26"/>
          <w:szCs w:val="26"/>
        </w:rPr>
        <w:t xml:space="preserve">корпус </w:t>
      </w:r>
      <w:r>
        <w:rPr>
          <w:i/>
          <w:caps/>
          <w:sz w:val="26"/>
          <w:szCs w:val="26"/>
        </w:rPr>
        <w:t xml:space="preserve">2)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Ведущие</w:t>
      </w:r>
      <w:r>
        <w:rPr>
          <w:sz w:val="26"/>
          <w:szCs w:val="26"/>
        </w:rPr>
        <w:t>: Санникова Лилия, студентка 2 курса факультета ПиСПО ПГГПУ, Опалев Владислав, студент 3 курса факультета ПиСПО ПГГП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Эксперты</w:t>
      </w:r>
      <w:r>
        <w:rPr>
          <w:sz w:val="26"/>
          <w:szCs w:val="26"/>
        </w:rPr>
        <w:t xml:space="preserve">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. Новикова Наталья Викторовна, </w:t>
      </w:r>
      <w:r>
        <w:rPr>
          <w:sz w:val="26"/>
          <w:szCs w:val="26"/>
        </w:rPr>
        <w:t xml:space="preserve">заведующий кафедрой правовых дисциплин и методики преподавания права ПГГПУ, кандидат юридических наук. 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Тема доклада: </w:t>
      </w:r>
      <w:r>
        <w:rPr>
          <w:i/>
          <w:sz w:val="26"/>
          <w:szCs w:val="26"/>
        </w:rPr>
        <w:t>«Защита трудовых прав несовершеннолетних: актуальные вопросы теории и практики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. Санникова Анна Илларионовна, </w:t>
      </w:r>
      <w:r>
        <w:rPr>
          <w:sz w:val="26"/>
          <w:szCs w:val="26"/>
        </w:rPr>
        <w:t xml:space="preserve">проректор по управлению качеством образования ПГГПУ, доктор педагогических наук, профессор.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Тема доклада: </w:t>
      </w:r>
      <w:r>
        <w:rPr>
          <w:i/>
          <w:sz w:val="26"/>
          <w:szCs w:val="26"/>
        </w:rPr>
        <w:t>«Безопасное детство как социально-педагогический феномен»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Тюлькина Дина Владимировна, </w:t>
      </w:r>
      <w:r>
        <w:rPr>
          <w:sz w:val="26"/>
          <w:szCs w:val="26"/>
        </w:rPr>
        <w:t>начальник отдела практики, трудоустройства и профессионального сопровождения УМУ ПГГПУ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6"/>
          <w:szCs w:val="26"/>
        </w:rPr>
        <w:t>4. Ломоносова Яна Геннадьевна,</w:t>
      </w:r>
      <w:r>
        <w:rPr>
          <w:sz w:val="26"/>
          <w:szCs w:val="26"/>
        </w:rPr>
        <w:t xml:space="preserve"> и.о. заведующего кафедрой профориентационной работы ГОО ДПО «Институт повышения квалификации - РМЦПК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968"/>
        <w:gridCol w:w="2215"/>
        <w:gridCol w:w="3754"/>
        <w:gridCol w:w="2010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</w:rPr>
              <w:t>№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</w:rPr>
              <w:t>ФИ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</w:rPr>
              <w:t>Вуз, факультет, курс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</w:rPr>
              <w:t>Тема докла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</w:rPr>
              <w:t>Научный руководитель</w:t>
            </w:r>
          </w:p>
        </w:tc>
      </w:tr>
      <w:tr>
        <w:trPr/>
        <w:tc>
          <w:tcPr>
            <w:tcW w:w="10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i/>
                <w:sz w:val="28"/>
                <w:szCs w:val="28"/>
              </w:rPr>
              <w:t>Блок 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Запевалова Дарья Вячеславов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eastAsia="Calibri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sz w:val="18"/>
                <w:szCs w:val="18"/>
                <w:lang w:val="ru-RU" w:eastAsia="ru-RU"/>
              </w:rPr>
              <w:t>ПГГПУ, ПиСПО, 3 курс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удовые права несовершеннолетни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хтинский П.В., к.ю.н. ст. преподаватель кафедры правовых дисциплин и методики преподавания права ПГГПУ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кова Дарина Константинов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ГПУ, ПиСПО, 4 курс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тьюторского сопровождение на выбор профессионального самоопределения старших школьников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ьева М.И., старший преподаватель кафедры социальной педагогики ПГГПУ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а Ольга Александров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ГПУ, ПиСПО, 4 курс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едагогическая  деятельность по профессиональной ориентации старших подростков в условиях  детского дом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илова Т.П., к.п.н., доцен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врид Сергей Александрович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ГПУ, ПиСПО, 2 курс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ностные ориентации воспитанников колонии в процессе профессионального самоопределения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лейманова С.С., доцент кафедры социальной педагогики ПГГПУ, кандидат педагогических наук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олдырева Александра Сергеевна 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ГПУ, ПиСП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урс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действие трудоустройству выпускников ВУЗа средствами технологии нетворкинга в деятельности специалиста по организации работы с молодежью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тлякова Л.А., к.п.н., доцент кафедры социальной педагогики ПГГПУ</w:t>
            </w:r>
          </w:p>
        </w:tc>
      </w:tr>
      <w:tr>
        <w:trPr/>
        <w:tc>
          <w:tcPr>
            <w:tcW w:w="10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лок 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Лебедева Татьяна Иванов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ГПУ, ПиСПО, 1 курс магистратуры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Аккредитация как инструмент обеспечения качества среднего профессионального образова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 В.И., кандидат юридических наук, доцент кафедры правовых дисциплин и МПП ПГГПУ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мова Юлия Владиславов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ГГПУ, ПиСПО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урс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клюзия в образовании: правовая грамотность педагог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Ларионова М.А., ассистент кафедры правовых дисциплин и МПП ПГГПУ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Гайсак Наталья Валерьев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ГГПУ, ПиСПО, 4 курс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К вопросу о страховании профессиональной ответственности педагог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овикова Н.В., кандидат юридических наук, зав. кафедрой правовых дисциплин и методики преподавания права  ПГГПУ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ежникова Ольга Владимиров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ГГПУ, ПиСПО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урс магистратуры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 как школьный медиато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 В.И., кандидат юридических наук, доцент кафедры правовых дисциплин и МПП ПГГПУ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итина Лаура Сергеев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ГПУ, ПиСПО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урс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социального педагога по формированию учебной мотивации у старших подростков посредством</w:t>
            </w:r>
          </w:p>
          <w:p>
            <w:pPr>
              <w:pStyle w:val="Normal"/>
              <w:rPr/>
            </w:pPr>
            <w:r>
              <w:rPr/>
              <w:t>интеллектуально - познавательной игр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илова Т.П., кандидат педагогических наук, доцен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Карлышева Екатерина Ивановна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г. Чайковский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БУ</w:t>
            </w:r>
            <w:r>
              <w:rPr>
                <w:sz w:val="20"/>
                <w:szCs w:val="20"/>
              </w:rPr>
              <w:t xml:space="preserve"> межпоселенческий многофункциональный центр для молодёжи «Ровесник»</w:t>
            </w:r>
            <w:r>
              <w:rPr>
                <w:sz w:val="20"/>
                <w:szCs w:val="20"/>
                <w:lang w:val="ru-RU"/>
              </w:rPr>
              <w:t>, с</w:t>
            </w:r>
            <w:r>
              <w:rPr>
                <w:sz w:val="20"/>
                <w:szCs w:val="20"/>
              </w:rPr>
              <w:t>оциальный педагог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еятельность социального педагога на территории свободного общ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палев Владислав Константинович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ГПУ, ПиСПО,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 курс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блема правового регулирования деятельности психолога  в 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ессорова А.В., ассистент  кафедры правовых дисциплин  и методики преподавания права ПГГПУ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кова Юлия Юрьев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ГГПУ, ПиСПО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урс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егулирования труда отдельных категорий работников на примере гражданского служащего и дипломатического работник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хтинский П.В., к.ю.н., старший преподаватель </w:t>
            </w:r>
            <w:r>
              <w:rPr>
                <w:rFonts w:eastAsia="Calibri"/>
                <w:sz w:val="18"/>
                <w:szCs w:val="18"/>
              </w:rPr>
              <w:t>кафедры правовых дисциплин и методики преподавания права ПГГП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caps/>
          <w:sz w:val="26"/>
          <w:szCs w:val="26"/>
        </w:rPr>
        <w:t xml:space="preserve">Секция 7. 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«Различные аспекты социально-педагогической деятельности по профилактике социальных отклонений детей, подростков и молодежи в учреждениях различных типов и видов» </w:t>
      </w:r>
    </w:p>
    <w:p>
      <w:pPr>
        <w:pStyle w:val="Normal"/>
        <w:jc w:val="center"/>
        <w:rPr/>
      </w:pPr>
      <w:r>
        <w:rPr>
          <w:i/>
          <w:caps/>
          <w:sz w:val="26"/>
          <w:szCs w:val="26"/>
        </w:rPr>
        <w:t>(ауд. 6, ул. 25 октября, 37, 3 этаж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Ведущие:</w:t>
      </w:r>
      <w:r>
        <w:rPr>
          <w:sz w:val="26"/>
          <w:szCs w:val="26"/>
        </w:rPr>
        <w:t xml:space="preserve"> Сивкова Юлия, студентка 3 курса факультета ПиСПО ПГГПУ, Анищенкова Ирина, студентка 2 курса факультета ПиСПО ПГГПУ.</w:t>
      </w:r>
    </w:p>
    <w:p>
      <w:pPr>
        <w:pStyle w:val="Normal"/>
        <w:ind w:firstLine="709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Эксперт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. Метлякова Любовь Анатольевна - </w:t>
      </w:r>
      <w:r>
        <w:rPr>
          <w:sz w:val="26"/>
          <w:szCs w:val="26"/>
        </w:rPr>
        <w:t xml:space="preserve">доцент кафедры социальной педагогики, кандидат педагогических наук.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Тема доклада: </w:t>
      </w:r>
      <w:r>
        <w:rPr>
          <w:i/>
          <w:sz w:val="26"/>
          <w:szCs w:val="26"/>
        </w:rPr>
        <w:t>«Конфликтологическая компетентность специалиста социальной сферы: содержание и пути развития»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shd w:fill="FFFFFF" w:val="clear"/>
        </w:rPr>
        <w:t xml:space="preserve">3. </w:t>
      </w:r>
      <w:r>
        <w:rPr>
          <w:b/>
          <w:sz w:val="26"/>
          <w:szCs w:val="26"/>
        </w:rPr>
        <w:t xml:space="preserve">Валетова Марина Ивановна - </w:t>
      </w:r>
      <w:r>
        <w:rPr>
          <w:sz w:val="26"/>
          <w:szCs w:val="26"/>
        </w:rPr>
        <w:t>с</w:t>
      </w:r>
      <w:r>
        <w:rPr>
          <w:sz w:val="26"/>
          <w:szCs w:val="26"/>
          <w:lang w:eastAsia="en-US"/>
        </w:rPr>
        <w:t>оциальный педагог ГКООУ ПК «Санаторный детский дом» г.Пер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 xml:space="preserve">4. </w:t>
      </w:r>
      <w:r>
        <w:rPr>
          <w:b/>
          <w:sz w:val="26"/>
          <w:szCs w:val="26"/>
          <w:lang w:eastAsia="en-US"/>
        </w:rPr>
        <w:t>Болотова Марина Михайловна</w:t>
      </w:r>
      <w:r>
        <w:rPr>
          <w:sz w:val="26"/>
          <w:szCs w:val="26"/>
          <w:lang w:eastAsia="en-US"/>
        </w:rPr>
        <w:t xml:space="preserve"> – старший преподаватель кафедры дошкольной педагогики и психологии факультета педагогики и психологии детства ПГГП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 xml:space="preserve">5. </w:t>
      </w:r>
      <w:r>
        <w:rPr>
          <w:b/>
          <w:sz w:val="26"/>
          <w:szCs w:val="26"/>
          <w:lang w:eastAsia="en-US"/>
        </w:rPr>
        <w:t>Еловикова Татьяна Васильевна</w:t>
      </w:r>
      <w:r>
        <w:rPr>
          <w:sz w:val="26"/>
          <w:szCs w:val="26"/>
          <w:lang w:eastAsia="en-US"/>
        </w:rPr>
        <w:t xml:space="preserve"> – социальный педагог, офицер-воспитатель МАОУ «Пермская кадетская школа № 1».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10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64"/>
        <w:gridCol w:w="2215"/>
        <w:gridCol w:w="3766"/>
        <w:gridCol w:w="199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</w:rPr>
              <w:t>№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</w:rPr>
              <w:t>ФИ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</w:rPr>
              <w:t>Вуз, факультет, курс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</w:rPr>
              <w:t>Тема докла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</w:rPr>
              <w:t>Научный руководител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това Мария Владимиров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ГПУ, ПиСПО, 4 курс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обеспечение процесса социализации дошкольников в условиях ДОУ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Санникова А.И., доктор педагогических наук, профессор</w:t>
            </w:r>
            <w:r>
              <w:rPr>
                <w:color w:val="000000"/>
                <w:sz w:val="18"/>
                <w:szCs w:val="18"/>
              </w:rPr>
              <w:b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емова Карина Сергеев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ГПУ, ПиСПО, 3 курс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инициативности  у младших  школьников посредством коллективного творческого дел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илова Т. П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нд. пед. наук, доцент кафедры социальной педагогик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ных Светлана Сергеев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ГПУ, ПиСПО, 4 курс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питание самостоятельности у младших школьников в процессе коллективной творческой деятельност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илова Т. П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нд. пед. наук, доцент кафедры социальной педагогик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гулова Альбина Рафилов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ГПУ, ПиСПО, 5 курс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спитание волевых качеств у младших школьников посредством игры с целью предупреждения педагогической запущенности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илова Т. П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нд. пед. наук, доцент кафедры социальной педагогик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нышева Татьяна Владимиров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ГПУ, ПиСПО, 5 курс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межличностного общения у младших школьников посредством игры с целью их успешной социализаци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илова Т. П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анд. пед. наук, доцент кафедры социальной педагогик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нина Карина Витальев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ГПУ, ПиСП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урс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оциально-педагогическая поддержка девочек раннего подросткового возраста  в системе дополнительного образования (на примере спортивной секции «Аэробная гимнастика»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тлякова Л.А., к.п.н., доцент кафедры социальной педагогики ПГГП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усов Вячеслав Владимирович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ГПУ, ПиСПО,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урс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дорового образа жизни подростков как одно из направлений деятельности учреждений дополнительного образования дете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лейманова С.С., кандидат педагогических наук, доцент кафедры социальной педагогики ПГГП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ивк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Юлия Александровна 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ГПУ, ПиСП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урс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ind w:left="57" w:right="57" w:hanging="0"/>
              <w:rPr/>
            </w:pPr>
            <w:r>
              <w:rPr/>
              <w:t xml:space="preserve">К вопросу о развитии лидерского потенциала подростков в условиях профильных образовательных учреждений военизированного типа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тлякова Л.А., к.п.н., доцент кафедры социальной педагогики ПГГП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идорова Агния Игорев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ГПУ, ПиСПО, 4 курс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ind w:left="57" w:right="57" w:hanging="0"/>
              <w:rPr/>
            </w:pPr>
            <w:r>
              <w:rPr/>
              <w:t>Предупреждение националистических наклонностей молодых людей  как средство формирования толерантности</w:t>
            </w:r>
            <w:r>
              <w:rPr>
                <w:caps/>
                <w:shd w:fill="FFFFFF" w:val="clear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това Е.О.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преподаватель кафедры социальной педагогики ПГГП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тенникова Светлана Викторов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ГПУ, ПиСПО, 2 курс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интолерантного отношения современных российских подростков к представителям других национальносте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това Е.О., ст. преподаватель кафедры социальной педагогики ПГГП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кова</w:t>
            </w:r>
          </w:p>
          <w:p>
            <w:pPr>
              <w:pStyle w:val="Normal"/>
              <w:rPr>
                <w:bCs/>
              </w:rPr>
            </w:pPr>
            <w:r>
              <w:rPr/>
              <w:t>Алена Андреев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ГПУ, ПиСП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урс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Формирование культуры досуга у старшеклассников как средство развития их социальной активности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тлякова Л.А., к.п.н., доцент кафедры социальной педагогики ПГГП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Белоусова Ольга Геннадьев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ГПУ, ПиСПО, 3 курс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Воспитание социальной активности у старших подростков с целью их успешной социализации</w:t>
            </w:r>
            <w:r>
              <w:rPr/>
              <w:br/>
              <w:br/>
            </w:r>
            <w:r>
              <w:rPr>
                <w:shd w:fill="FFFFFF" w:val="clear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илова Т. П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д. пед. наук, доцент кафедры социальной педагогик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7" w:before="0" w:after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Крепш Егор Константинович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7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ГГПУ, ПиСПО,</w:t>
            </w:r>
          </w:p>
          <w:p>
            <w:pPr>
              <w:pStyle w:val="Style15"/>
              <w:spacing w:lineRule="atLeast" w:line="257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 курс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7" w:before="0" w:after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 вопросу о развитии лидерского потенциала молодежи через участие </w:t>
            </w:r>
            <w:r>
              <w:rPr>
                <w:rStyle w:val="Appleconvertedspace"/>
                <w:color w:val="000000"/>
                <w:lang w:val="ru-RU" w:eastAsia="ru-RU"/>
              </w:rPr>
              <w:t> </w:t>
            </w:r>
            <w:r>
              <w:rPr>
                <w:color w:val="000000"/>
                <w:lang w:val="ru-RU" w:eastAsia="ru-RU"/>
              </w:rPr>
              <w:t>в культурно-массовых мероприятиях городского уровн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7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етлякова Л.А., к.п.н., доцент кафедры социальной педагогики ПГГП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узов Дмитрий Сергеевич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ГПУ, ПиСПО, 5 курс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звитие социальной активности старшеклассников при помощи сетевых – интернет технологий в деятельности социального педагог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ьева М.И., старший преподаватель кафедры социальной педагогики ПГГП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ru-RU"/>
              </w:rPr>
            </w:pPr>
            <w:r>
              <w:rPr/>
              <w:t xml:space="preserve">Беляева Надежда Николаевна </w:t>
            </w:r>
          </w:p>
          <w:p>
            <w:pPr>
              <w:pStyle w:val="Style15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. Чайковский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БУ</w:t>
            </w:r>
            <w:r>
              <w:rPr>
                <w:sz w:val="20"/>
                <w:szCs w:val="20"/>
              </w:rPr>
              <w:t xml:space="preserve"> межпоселенческий многофункциональный центр для молодёжи «Ровесник»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п</w:t>
            </w:r>
            <w:r>
              <w:rPr>
                <w:sz w:val="18"/>
                <w:szCs w:val="18"/>
              </w:rPr>
              <w:t>едагог-организатор высшей квалификационной категории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Формирование активной гражданской позиции подростков и молодёжи:  опыт реализации  программы гражданско-патриотической направленности "Потому что я - человек!"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стер-класс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512"/>
        <w:gridCol w:w="5033"/>
        <w:gridCol w:w="1807"/>
        <w:gridCol w:w="1000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№ </w:t>
            </w:r>
            <w:r>
              <w:rPr>
                <w:i/>
                <w:sz w:val="26"/>
                <w:szCs w:val="26"/>
              </w:rPr>
              <w:t>п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звание мастер-класса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ФИО ведуще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Ау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рупп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color w:val="222222"/>
                <w:sz w:val="26"/>
                <w:szCs w:val="28"/>
              </w:rPr>
              <w:t xml:space="preserve">  </w:t>
            </w:r>
            <w:r>
              <w:rPr>
                <w:sz w:val="26"/>
                <w:szCs w:val="28"/>
              </w:rPr>
              <w:t>«Профилактика суицида»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8"/>
              </w:rPr>
              <w:t>Ткачева Ольга Юрьевна,</w:t>
            </w:r>
            <w:r>
              <w:rPr>
                <w:sz w:val="26"/>
                <w:szCs w:val="28"/>
              </w:rPr>
              <w:t xml:space="preserve">  педагог – психолог, руководитель структурного подразделения МБОУ для детей, нуждающихся в психолого-педагогической  и медико-социальной помощи </w:t>
            </w:r>
            <w:r>
              <w:rPr>
                <w:color w:val="000000"/>
                <w:sz w:val="26"/>
                <w:szCs w:val="20"/>
                <w:shd w:fill="FFFFFF" w:val="clear"/>
              </w:rPr>
              <w:t>«Центр психолого-педагогической, медицинской и социальной помощи г.Перми»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aps/>
                <w:sz w:val="26"/>
                <w:szCs w:val="26"/>
              </w:rPr>
            </w:pPr>
            <w:r>
              <w:rPr>
                <w:i/>
                <w:caps/>
                <w:sz w:val="26"/>
                <w:szCs w:val="26"/>
              </w:rPr>
              <w:t xml:space="preserve">ауд. 6, 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0"/>
                <w:szCs w:val="20"/>
              </w:rPr>
            </w:pPr>
            <w:r>
              <w:rPr>
                <w:i/>
                <w:caps/>
                <w:sz w:val="20"/>
                <w:szCs w:val="20"/>
              </w:rPr>
              <w:t xml:space="preserve">ул. 25 октября, 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0"/>
                <w:szCs w:val="20"/>
              </w:rPr>
            </w:pPr>
            <w:r>
              <w:rPr>
                <w:i/>
                <w:caps/>
                <w:sz w:val="20"/>
                <w:szCs w:val="20"/>
              </w:rPr>
              <w:t xml:space="preserve">37, </w:t>
            </w:r>
          </w:p>
          <w:p>
            <w:pPr>
              <w:pStyle w:val="Normal"/>
              <w:jc w:val="both"/>
              <w:rPr>
                <w:i/>
                <w:i/>
                <w:caps/>
                <w:sz w:val="26"/>
                <w:szCs w:val="26"/>
              </w:rPr>
            </w:pPr>
            <w:r>
              <w:rPr>
                <w:i/>
                <w:caps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1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6"/>
                <w:szCs w:val="28"/>
              </w:rPr>
            </w:pPr>
            <w:r>
              <w:rPr/>
              <w:t>«</w:t>
            </w:r>
            <w:r>
              <w:rPr>
                <w:sz w:val="26"/>
              </w:rPr>
              <w:t>Роль центра военно-патриотического воспитания в профилактике правонарушений подростков»</w:t>
            </w:r>
            <w:r>
              <w:rPr/>
              <w:t> 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 w:val="26"/>
                <w:szCs w:val="28"/>
              </w:rPr>
            </w:pPr>
            <w:r>
              <w:rPr>
                <w:b/>
                <w:color w:val="222222"/>
                <w:sz w:val="26"/>
                <w:szCs w:val="28"/>
              </w:rPr>
              <w:t>Жуйкова Дарья Михайловна,</w:t>
            </w:r>
            <w:r>
              <w:rPr>
                <w:color w:val="222222"/>
                <w:sz w:val="26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color w:val="222222"/>
                <w:sz w:val="26"/>
                <w:szCs w:val="28"/>
              </w:rPr>
              <w:t>специалист отдела патриотического воспитания ГАУ «Пермский  краевой Центр  военно-патриотического воспитания и подготовки граждан (молодежи) к военной службе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aps/>
                <w:sz w:val="26"/>
                <w:szCs w:val="26"/>
              </w:rPr>
            </w:pPr>
            <w:r>
              <w:rPr>
                <w:i/>
                <w:caps/>
                <w:sz w:val="26"/>
                <w:szCs w:val="26"/>
              </w:rPr>
              <w:t>ауд. 1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</w:rPr>
              <w:t xml:space="preserve">корпус </w:t>
            </w:r>
            <w:r>
              <w:rPr>
                <w:i/>
                <w:caps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6"/>
                <w:szCs w:val="26"/>
                <w:u w:val="single"/>
              </w:rPr>
            </w:pPr>
            <w:r>
              <w:rPr>
                <w:b/>
                <w:i/>
                <w:caps/>
                <w:sz w:val="26"/>
                <w:szCs w:val="26"/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3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«Формирование целеполагания старшеклассников»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Яшагина Ирина Мухтаровна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Специалист </w:t>
            </w:r>
            <w:r>
              <w:rPr>
                <w:color w:val="000000"/>
                <w:sz w:val="26"/>
                <w:szCs w:val="20"/>
                <w:shd w:fill="FFFFFF" w:val="clear"/>
              </w:rPr>
              <w:t>МБУ «Центр психолого-педагогической, медицинской и социальной помощи г.Перми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aps/>
                <w:sz w:val="26"/>
                <w:szCs w:val="26"/>
              </w:rPr>
            </w:pPr>
            <w:r>
              <w:rPr>
                <w:i/>
                <w:caps/>
                <w:sz w:val="26"/>
                <w:szCs w:val="26"/>
              </w:rPr>
              <w:t xml:space="preserve">ауд. 2, 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0"/>
                <w:szCs w:val="20"/>
              </w:rPr>
            </w:pPr>
            <w:r>
              <w:rPr>
                <w:i/>
                <w:caps/>
                <w:sz w:val="20"/>
                <w:szCs w:val="20"/>
              </w:rPr>
              <w:t xml:space="preserve">ул. 25 октября, 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0"/>
                <w:szCs w:val="20"/>
              </w:rPr>
            </w:pPr>
            <w:r>
              <w:rPr>
                <w:i/>
                <w:caps/>
                <w:sz w:val="20"/>
                <w:szCs w:val="20"/>
              </w:rPr>
              <w:t xml:space="preserve">37, </w:t>
            </w:r>
          </w:p>
          <w:p>
            <w:pPr>
              <w:pStyle w:val="Normal"/>
              <w:jc w:val="both"/>
              <w:rPr>
                <w:i/>
                <w:i/>
                <w:caps/>
                <w:sz w:val="26"/>
                <w:szCs w:val="26"/>
                <w:u w:val="single"/>
              </w:rPr>
            </w:pPr>
            <w:r>
              <w:rPr>
                <w:i/>
                <w:caps/>
                <w:sz w:val="26"/>
                <w:szCs w:val="26"/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1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«Тимбилдинг  в практике работы социального педагога»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8"/>
              </w:rPr>
              <w:t>Ворошилова Татьяна Николаевна,</w:t>
            </w:r>
            <w:r>
              <w:rPr>
                <w:bCs/>
                <w:sz w:val="26"/>
                <w:szCs w:val="28"/>
              </w:rPr>
              <w:t xml:space="preserve"> социальный педагог  МАОУ "Гамовская СОШ»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aps/>
                <w:sz w:val="26"/>
                <w:szCs w:val="26"/>
              </w:rPr>
            </w:pPr>
            <w:r>
              <w:rPr>
                <w:i/>
                <w:caps/>
                <w:sz w:val="26"/>
                <w:szCs w:val="26"/>
              </w:rPr>
              <w:t>ауд. 48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</w:rPr>
              <w:t xml:space="preserve">корпус </w:t>
            </w:r>
            <w:r>
              <w:rPr>
                <w:i/>
                <w:caps/>
                <w:sz w:val="26"/>
                <w:szCs w:val="26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1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«Сказкотерапия как средство профилактики отклоняющегося поведения  (из опыта работы детского волонтерского отряда)»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8"/>
              </w:rPr>
              <w:t xml:space="preserve">Власова Марина Леонидовна,  </w:t>
            </w:r>
            <w:r>
              <w:rPr>
                <w:sz w:val="26"/>
                <w:szCs w:val="28"/>
              </w:rPr>
              <w:t>МАОУ «Средняя общеобразовательная школа № 127 с углубленным изучением отдельных предметов» г.Пермь,  социальный педагог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aps/>
                <w:sz w:val="26"/>
                <w:szCs w:val="26"/>
              </w:rPr>
            </w:pPr>
            <w:r>
              <w:rPr>
                <w:i/>
                <w:caps/>
                <w:sz w:val="26"/>
                <w:szCs w:val="26"/>
              </w:rPr>
              <w:t xml:space="preserve">ауд. 4, 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0"/>
                <w:szCs w:val="20"/>
              </w:rPr>
            </w:pPr>
            <w:r>
              <w:rPr>
                <w:i/>
                <w:caps/>
                <w:sz w:val="20"/>
                <w:szCs w:val="20"/>
              </w:rPr>
              <w:t xml:space="preserve">ул. 25 октября, 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0"/>
                <w:szCs w:val="20"/>
              </w:rPr>
            </w:pPr>
            <w:r>
              <w:rPr>
                <w:i/>
                <w:caps/>
                <w:sz w:val="20"/>
                <w:szCs w:val="20"/>
              </w:rPr>
              <w:t xml:space="preserve">37, </w:t>
            </w:r>
          </w:p>
          <w:p>
            <w:pPr>
              <w:pStyle w:val="Normal"/>
              <w:jc w:val="both"/>
              <w:rPr>
                <w:i/>
                <w:i/>
                <w:caps/>
                <w:sz w:val="26"/>
                <w:szCs w:val="26"/>
                <w:u w:val="single"/>
              </w:rPr>
            </w:pPr>
            <w:r>
              <w:rPr>
                <w:i/>
                <w:caps/>
                <w:sz w:val="26"/>
                <w:szCs w:val="26"/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1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 xml:space="preserve">«Современные социально-психологичесике технологии работы с несовершеннолетними по профилактике приема ПАВ» 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8"/>
              </w:rPr>
              <w:t>Кранидова Ольга Владимировна</w:t>
            </w:r>
            <w:r>
              <w:rPr>
                <w:sz w:val="26"/>
                <w:szCs w:val="28"/>
              </w:rPr>
              <w:t>, ГКОУ ПК «Детский дом» г. Краснокамск, руководитель психолого-педагогической службы.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aps/>
                <w:sz w:val="26"/>
                <w:szCs w:val="26"/>
              </w:rPr>
            </w:pPr>
            <w:r>
              <w:rPr>
                <w:i/>
                <w:caps/>
                <w:sz w:val="26"/>
                <w:szCs w:val="26"/>
              </w:rPr>
              <w:t>ауд. 38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</w:rPr>
              <w:t xml:space="preserve">корпус </w:t>
            </w:r>
            <w:r>
              <w:rPr>
                <w:i/>
                <w:caps/>
                <w:sz w:val="26"/>
                <w:szCs w:val="26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3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8"/>
              </w:rPr>
            </w:pPr>
            <w:r>
              <w:rPr>
                <w:sz w:val="26"/>
                <w:szCs w:val="28"/>
              </w:rPr>
              <w:t>«Особенности восстановительного подхода в работе с несовершеннолетними»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Хавкина Анна Львовна, </w:t>
            </w:r>
          </w:p>
          <w:p>
            <w:pPr>
              <w:pStyle w:val="Normal"/>
              <w:jc w:val="both"/>
              <w:rPr>
                <w:sz w:val="26"/>
                <w:szCs w:val="28"/>
                <w:shd w:fill="FFFFFF" w:val="clear"/>
              </w:rPr>
            </w:pPr>
            <w:r>
              <w:rPr>
                <w:sz w:val="26"/>
                <w:szCs w:val="28"/>
                <w:shd w:fill="FFFFFF" w:val="clear"/>
              </w:rPr>
              <w:t>председатель Пермской краевой общественной организации "Ассоциация медиаторов Пермского края", руководитель структурного подразделения  МБУ "ЦППМСП" г.Перми по Индустриальному району, педагог-психоло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aps/>
                <w:sz w:val="26"/>
                <w:szCs w:val="26"/>
              </w:rPr>
            </w:pPr>
            <w:r>
              <w:rPr>
                <w:i/>
                <w:caps/>
                <w:sz w:val="26"/>
                <w:szCs w:val="26"/>
              </w:rPr>
              <w:t>ауд. 58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</w:rPr>
              <w:t xml:space="preserve">корпус </w:t>
            </w:r>
            <w:r>
              <w:rPr>
                <w:i/>
                <w:caps/>
                <w:sz w:val="26"/>
                <w:szCs w:val="26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3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  <w:shd w:fill="FFFFFF" w:val="clear"/>
              </w:rPr>
              <w:t>«Использование технологии "Социальный театр" в профилактических программах: из опыта работы с подростками и молодежью в образовательных учреждениях различного типа»</w:t>
            </w:r>
            <w:r>
              <w:rPr>
                <w:sz w:val="26"/>
                <w:szCs w:val="28"/>
              </w:rPr>
              <w:br/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Малышев Константин Павлович,</w:t>
            </w:r>
            <w:r>
              <w:rPr>
                <w:sz w:val="26"/>
                <w:szCs w:val="28"/>
              </w:rPr>
              <w:t xml:space="preserve"> директор Некоммерческого партнерства «Антинаркотические программы» г.Перм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aps/>
                <w:sz w:val="26"/>
                <w:szCs w:val="26"/>
              </w:rPr>
            </w:pPr>
            <w:r>
              <w:rPr>
                <w:i/>
                <w:caps/>
                <w:sz w:val="26"/>
                <w:szCs w:val="26"/>
              </w:rPr>
              <w:t>ауд. 60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</w:rPr>
              <w:t xml:space="preserve">корпус </w:t>
            </w:r>
            <w:r>
              <w:rPr>
                <w:i/>
                <w:caps/>
                <w:sz w:val="26"/>
                <w:szCs w:val="26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3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  <w:shd w:fill="FFFFFF" w:val="clear"/>
              </w:rPr>
            </w:pPr>
            <w:r>
              <w:rPr>
                <w:sz w:val="26"/>
                <w:szCs w:val="28"/>
              </w:rPr>
              <w:t>«Технология работы с детьми с тяжелыми нарушениями развития»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6"/>
                <w:szCs w:val="28"/>
                <w:lang w:val="ru-RU"/>
              </w:rPr>
            </w:pPr>
            <w:r>
              <w:rPr>
                <w:rStyle w:val="StrongEmphasis"/>
                <w:sz w:val="26"/>
                <w:szCs w:val="28"/>
              </w:rPr>
              <w:t>Гилева</w:t>
            </w:r>
            <w:r>
              <w:rPr>
                <w:sz w:val="26"/>
                <w:szCs w:val="28"/>
              </w:rPr>
              <w:t> </w:t>
            </w:r>
            <w:r>
              <w:rPr>
                <w:rStyle w:val="StrongEmphasis"/>
                <w:sz w:val="26"/>
                <w:szCs w:val="28"/>
              </w:rPr>
              <w:t>Анастасия</w:t>
            </w:r>
            <w:r>
              <w:rPr>
                <w:sz w:val="26"/>
                <w:szCs w:val="28"/>
              </w:rPr>
              <w:t> </w:t>
            </w:r>
            <w:r>
              <w:rPr>
                <w:rStyle w:val="StrongEmphasis"/>
                <w:sz w:val="26"/>
                <w:szCs w:val="28"/>
              </w:rPr>
              <w:t>Григорьевна</w:t>
            </w:r>
            <w:r>
              <w:rPr>
                <w:sz w:val="26"/>
                <w:szCs w:val="28"/>
              </w:rPr>
              <w:t>, Президент</w:t>
            </w:r>
            <w:r>
              <w:rPr>
                <w:sz w:val="26"/>
                <w:szCs w:val="28"/>
                <w:lang w:val="ru-RU"/>
              </w:rPr>
              <w:t xml:space="preserve"> </w:t>
            </w:r>
            <w:r>
              <w:rPr>
                <w:sz w:val="26"/>
                <w:szCs w:val="28"/>
              </w:rPr>
              <w:t> Пермской краевой Общественной организации защиты прав детей-инвалидов и их семей «Счастье жить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  <w:u w:val="single"/>
              </w:rPr>
              <w:t xml:space="preserve"> </w:t>
            </w:r>
            <w:r>
              <w:rPr>
                <w:i/>
                <w:caps/>
                <w:sz w:val="26"/>
                <w:szCs w:val="26"/>
              </w:rPr>
              <w:t>ауд. 56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</w:rPr>
              <w:t xml:space="preserve">корпус </w:t>
            </w:r>
            <w:r>
              <w:rPr>
                <w:i/>
                <w:caps/>
                <w:sz w:val="26"/>
                <w:szCs w:val="26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2</w:t>
            </w:r>
          </w:p>
        </w:tc>
      </w:tr>
    </w:tbl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НЬ ВТОРО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4 апреля 2015 г (пятница).</w:t>
      </w:r>
    </w:p>
    <w:p>
      <w:pPr>
        <w:pStyle w:val="Normal"/>
        <w:ind w:firstLine="709"/>
        <w:jc w:val="center"/>
        <w:rPr/>
      </w:pPr>
      <w:r>
        <w:rPr>
          <w:i/>
          <w:sz w:val="26"/>
          <w:szCs w:val="26"/>
        </w:rPr>
        <w:t>Адрес проведения: ФГБОУ ВПО «ПГГПУ», г. Пермь, ул. Пушкина, 42 (4-й корпус)</w:t>
      </w:r>
    </w:p>
    <w:p>
      <w:pPr>
        <w:pStyle w:val="Normal"/>
        <w:ind w:firstLine="709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0.00 – 13.00– Пленарное заседание (ауд. В-103, 4-й корпус)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Ведущий – Коробкова Венера Викторовна</w:t>
      </w:r>
      <w:r>
        <w:rPr>
          <w:sz w:val="26"/>
          <w:szCs w:val="26"/>
        </w:rPr>
        <w:t>, председатель  конференции, декан факультета правового и социально-педагогического образования, доцент, кандидат педагогических наук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10.00-10.15 - Приветственные слова в адрес участников, гостей и экспертов конференции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елавин Андрей Михайлович - </w:t>
      </w:r>
      <w:r>
        <w:rPr>
          <w:sz w:val="26"/>
          <w:szCs w:val="26"/>
        </w:rPr>
        <w:t>проректор по научной работе и внешним связям ПГГПУ, доктор исторических наук, профессор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Егоров Константин Борисович</w:t>
      </w:r>
      <w:r>
        <w:rPr>
          <w:sz w:val="26"/>
          <w:szCs w:val="26"/>
        </w:rPr>
        <w:t xml:space="preserve"> – проректор по учебной работе ПГГПУ, кандидат исторических наук, доцент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10.15-11.30 - Пленарные доклады (г.Пермь, Россия)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. Миков Павел Владимирович, </w:t>
      </w:r>
      <w:r>
        <w:rPr>
          <w:sz w:val="26"/>
          <w:szCs w:val="26"/>
        </w:rPr>
        <w:t>Уполномоченный по правам ребенка в Пермском крае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 xml:space="preserve">Тема доклада: </w:t>
      </w:r>
      <w:r>
        <w:rPr>
          <w:b/>
          <w:sz w:val="26"/>
          <w:szCs w:val="26"/>
        </w:rPr>
        <w:t>«</w:t>
      </w:r>
      <w:r>
        <w:rPr>
          <w:b/>
          <w:sz w:val="26"/>
          <w:szCs w:val="26"/>
          <w:lang w:eastAsia="en-US"/>
        </w:rPr>
        <w:t>Актуальные проблемы профилактики детского и семейного неблагополучия в Пермском крае</w:t>
      </w:r>
      <w:r>
        <w:rPr>
          <w:b/>
          <w:sz w:val="26"/>
          <w:szCs w:val="26"/>
        </w:rPr>
        <w:t>»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2. Решетников Олег Александрович, </w:t>
      </w:r>
      <w:r>
        <w:rPr>
          <w:sz w:val="26"/>
          <w:szCs w:val="26"/>
        </w:rPr>
        <w:t>Председатель Правления «Молодежной Ассоциации юристов Пермского края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>Тема доклада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>«Участие профессиональных объединений юристов в подготовке преподавателей права: опыт и перспективы».</w:t>
      </w:r>
      <w:r>
        <w:rPr>
          <w:sz w:val="26"/>
          <w:szCs w:val="26"/>
        </w:rPr>
        <w:t xml:space="preserve">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Хавкина Анна Львовна, </w:t>
      </w:r>
      <w:r>
        <w:rPr>
          <w:sz w:val="26"/>
          <w:szCs w:val="26"/>
        </w:rPr>
        <w:t xml:space="preserve">Председатель общественной организации «Ассоциация медиаторов Пермского края», сертифицированный медиатор, сертифицированный тренер  по подготовке ведущих восстановительных программ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>Тема доклада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  <w:shd w:fill="FFFFFF" w:val="clear"/>
        </w:rPr>
        <w:t>«Классическая и восстановительная медиация в Пермском крае: анализ подходов и нормативно-правовых документов".</w:t>
      </w:r>
      <w:r>
        <w:rPr>
          <w:color w:val="222222"/>
          <w:sz w:val="26"/>
          <w:szCs w:val="26"/>
          <w:shd w:fill="FFFFFF" w:val="clear"/>
        </w:rPr>
        <w:t> 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 Демакова Ирина Дмитриевна</w:t>
      </w:r>
      <w:r>
        <w:rPr>
          <w:sz w:val="26"/>
          <w:szCs w:val="26"/>
        </w:rPr>
        <w:t xml:space="preserve"> – доктор педагогических наук, </w:t>
      </w:r>
      <w:r>
        <w:rPr>
          <w:sz w:val="26"/>
          <w:szCs w:val="26"/>
          <w:shd w:fill="FFFFFF" w:val="clear"/>
        </w:rPr>
        <w:t xml:space="preserve">профессор, заведующая кафедрой педагогики и психологии ФГАОУ «Академия повышения квалификации и профессиональной переподготовки работников образования» (г. Москва) и </w:t>
      </w:r>
      <w:r>
        <w:rPr>
          <w:b/>
          <w:sz w:val="26"/>
          <w:szCs w:val="26"/>
        </w:rPr>
        <w:t>Шипова Алина Валерьевна</w:t>
      </w:r>
      <w:r>
        <w:rPr>
          <w:sz w:val="26"/>
          <w:szCs w:val="26"/>
        </w:rPr>
        <w:t xml:space="preserve">, аспирантка кафедры педагогики и психологии </w:t>
      </w:r>
      <w:r>
        <w:rPr>
          <w:sz w:val="26"/>
          <w:szCs w:val="26"/>
          <w:shd w:fill="FFFFFF" w:val="clear"/>
        </w:rPr>
        <w:t>ФГАОУ «Академия повышения квалификации и профессиональной переподготовки работников образования» (г. Москва).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Тема доклада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 xml:space="preserve">Опыт вовлечения студентов в воспитательную деятельность в рамках общественной организации "Российское общество Януша Корчака" (г.Москва).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11.20 – 12.00 –  </w:t>
      </w:r>
      <w:r>
        <w:rPr>
          <w:i/>
          <w:sz w:val="26"/>
          <w:szCs w:val="26"/>
        </w:rPr>
        <w:t xml:space="preserve">Пленарные доклады (дистанционная сессия) (г. Алматы, Казахстан):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Файзуллина Аида Камильевна</w:t>
      </w:r>
      <w:r>
        <w:rPr>
          <w:rFonts w:cs="Times New Roman" w:ascii="Times New Roman" w:hAnsi="Times New Roman"/>
          <w:sz w:val="26"/>
          <w:szCs w:val="26"/>
        </w:rPr>
        <w:t xml:space="preserve">, старший преподаватель кафедры общей и этнической психологии Казахского национального университета имени Аль-Фараби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Тема доклада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b/>
          <w:sz w:val="26"/>
          <w:szCs w:val="26"/>
        </w:rPr>
        <w:t>Из опыта работы социальных психологов в специализированной ювенальной юридической консультации г. Алматы</w:t>
      </w:r>
      <w:r>
        <w:rPr>
          <w:rFonts w:cs="Times New Roman" w:ascii="Times New Roman" w:hAnsi="Times New Roman"/>
          <w:b/>
          <w:caps/>
          <w:sz w:val="26"/>
          <w:szCs w:val="26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aps/>
          <w:sz w:val="26"/>
          <w:szCs w:val="26"/>
        </w:rPr>
      </w:pPr>
      <w:r>
        <w:rPr>
          <w:rFonts w:cs="Times New Roman" w:ascii="Times New Roman" w:hAnsi="Times New Roman"/>
          <w:i/>
          <w:caps/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Кыдырмоллаева Эльмира Кенжегазыкызы,</w:t>
      </w:r>
      <w:r>
        <w:rPr>
          <w:rFonts w:cs="Times New Roman" w:ascii="Times New Roman" w:hAnsi="Times New Roman"/>
          <w:sz w:val="26"/>
          <w:szCs w:val="26"/>
        </w:rPr>
        <w:t xml:space="preserve"> студентка 4 курса кафедры психологии, педагогики, социологии и социальной работы Казахского национального университета имени Аль-Фараби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Тема доклада: </w:t>
      </w:r>
      <w:r>
        <w:rPr>
          <w:rFonts w:cs="Times New Roman" w:ascii="Times New Roman" w:hAnsi="Times New Roman"/>
          <w:b/>
          <w:sz w:val="26"/>
          <w:szCs w:val="26"/>
        </w:rPr>
        <w:t>«Особенности организации медико-социальной помощи детям с окнозаболеваниями и их семьям в медицинских учреждениях»</w:t>
      </w:r>
      <w:r>
        <w:rPr>
          <w:rFonts w:cs="Times New Roman" w:ascii="Times New Roman" w:hAnsi="Times New Roman"/>
          <w:sz w:val="26"/>
          <w:szCs w:val="26"/>
        </w:rPr>
        <w:t xml:space="preserve"> (научный руководитель: доктор социологических наук, профессор Шеденова Н.У.)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2.00 –12.30  - подведение итогов конференции. 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Выступление руководителей  секций. 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Награждение победителей секций. 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Приветствие аспирантов, магистрантов и студентов факультета правового и социально-педагогического образования - победителей Всероссийских научных конференций и олимпиад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2.30-13.00 – перерыв 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13.00 – 15.00 – Продолжение работы в рамках научно-практической конференции 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980"/>
        <w:gridCol w:w="2119"/>
        <w:gridCol w:w="2561"/>
        <w:gridCol w:w="1440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рем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ероприяти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 xml:space="preserve">Лектор </w:t>
            </w:r>
            <w:r>
              <w:rPr>
                <w:i/>
                <w:sz w:val="26"/>
                <w:szCs w:val="26"/>
                <w:lang w:val="en-US"/>
              </w:rPr>
              <w:t>/</w:t>
            </w:r>
            <w:r>
              <w:rPr>
                <w:i/>
                <w:sz w:val="26"/>
                <w:szCs w:val="26"/>
              </w:rPr>
              <w:t xml:space="preserve"> Ведущи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Направление подготовк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Аудитория 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13.15-15.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Круглый стол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Правовое просвещение школьников: проблемы, тенденции и перспективы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Решетников Олег Александрович, </w:t>
            </w:r>
            <w:r>
              <w:rPr>
                <w:sz w:val="26"/>
                <w:szCs w:val="26"/>
              </w:rPr>
              <w:t>Председатель Правления «Молодежной Ассоциации юристов Пермского края».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преподавателей, студентов, магистрантов направления подготовки «Педагогическое образование» (профиль   «Право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корпус ПГГПУ</w:t>
            </w:r>
          </w:p>
          <w:p>
            <w:pPr>
              <w:pStyle w:val="Normal"/>
              <w:jc w:val="center"/>
              <w:rPr/>
            </w:pPr>
            <w:r>
              <w:rPr/>
              <w:t>Ауд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(ул.Сибирская, 24)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3.15-15.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Открытая лекция «</w:t>
            </w:r>
            <w:r>
              <w:rPr>
                <w:sz w:val="26"/>
                <w:szCs w:val="26"/>
                <w:shd w:fill="FFFFFF" w:val="clear"/>
              </w:rPr>
              <w:t>Педагогика</w:t>
            </w:r>
          </w:p>
          <w:p>
            <w:pPr>
              <w:pStyle w:val="Normal"/>
              <w:jc w:val="center"/>
              <w:rPr/>
            </w:pPr>
            <w:r>
              <w:rPr>
                <w:rStyle w:val="Appleconvertedspace"/>
                <w:sz w:val="26"/>
                <w:szCs w:val="26"/>
                <w:shd w:fill="FFFFFF" w:val="clear"/>
              </w:rPr>
              <w:t> </w:t>
            </w:r>
            <w:r>
              <w:rPr>
                <w:bCs/>
                <w:sz w:val="26"/>
                <w:szCs w:val="26"/>
                <w:shd w:fill="FFFFFF" w:val="clear"/>
              </w:rPr>
              <w:t>гуманизации</w:t>
            </w:r>
            <w:r>
              <w:rPr>
                <w:rStyle w:val="Appleconvertedspace"/>
                <w:sz w:val="26"/>
                <w:szCs w:val="26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ространства школьного</w:t>
            </w:r>
            <w:r>
              <w:rPr>
                <w:rStyle w:val="Appleconvertedspace"/>
                <w:sz w:val="26"/>
                <w:szCs w:val="26"/>
                <w:shd w:fill="FFFFFF" w:val="clear"/>
              </w:rPr>
              <w:t> </w:t>
            </w:r>
            <w:r>
              <w:rPr>
                <w:sz w:val="26"/>
                <w:szCs w:val="26"/>
                <w:shd w:fill="FFFFFF" w:val="clear"/>
              </w:rPr>
              <w:t>детства»</w:t>
            </w:r>
            <w:r>
              <w:rPr>
                <w:rStyle w:val="Appleconvertedspace"/>
                <w:sz w:val="26"/>
                <w:szCs w:val="26"/>
                <w:shd w:fill="FFFFFF" w:val="clear"/>
              </w:rPr>
              <w:t> 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</w:rPr>
              <w:t>Демакова Ирина Дмитриевна</w:t>
            </w:r>
            <w:r>
              <w:rPr>
                <w:sz w:val="26"/>
                <w:szCs w:val="26"/>
              </w:rPr>
              <w:t xml:space="preserve"> – доктор педагогических наук, </w:t>
            </w:r>
            <w:r>
              <w:rPr>
                <w:sz w:val="26"/>
                <w:szCs w:val="26"/>
                <w:shd w:fill="FFFFFF" w:val="clear"/>
              </w:rPr>
              <w:t xml:space="preserve">профессор, заведующая кафедрой педагогики и психологии 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ФГАОУ АПК и ППРО</w:t>
            </w:r>
            <w:r>
              <w:rPr>
                <w:sz w:val="26"/>
                <w:szCs w:val="26"/>
                <w:shd w:fill="FFFFFF" w:val="clear"/>
              </w:rPr>
              <w:t xml:space="preserve"> (г. Москва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преподавателей, студентов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аправления подготовки «Психолого-педагогическое образование» (профиль   «Психология и социальная педагогика») и «Организация работы с молодежью»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 уч.</w:t>
            </w:r>
          </w:p>
          <w:p>
            <w:pPr>
              <w:pStyle w:val="Normal"/>
              <w:jc w:val="center"/>
              <w:rPr/>
            </w:pPr>
            <w:r>
              <w:rPr/>
              <w:t>корпус ПГГПУ,</w:t>
            </w:r>
          </w:p>
          <w:p>
            <w:pPr>
              <w:pStyle w:val="Normal"/>
              <w:jc w:val="center"/>
              <w:rPr/>
            </w:pPr>
            <w:r>
              <w:rPr/>
              <w:t>Ауд. № 38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851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basedOn w:val="Style13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rFonts w:eastAsia="Calibri"/>
      <w:sz w:val="20"/>
      <w:szCs w:val="20"/>
    </w:rPr>
  </w:style>
  <w:style w:type="paragraph" w:styleId="Style16">
    <w:name w:val="Цитата"/>
    <w:basedOn w:val="Normal"/>
    <w:qFormat/>
    <w:pPr>
      <w:tabs>
        <w:tab w:val="clear" w:pos="708"/>
        <w:tab w:val="left" w:pos="4395" w:leader="none"/>
      </w:tabs>
      <w:spacing w:lineRule="auto" w:line="360"/>
      <w:ind w:left="4536" w:right="43" w:firstLine="720"/>
      <w:jc w:val="both"/>
    </w:pPr>
    <w:rPr>
      <w:rFonts w:eastAsia="Calibri"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07:07:00Z</dcterms:created>
  <dc:creator>Метлякова</dc:creator>
  <dc:description/>
  <cp:keywords/>
  <dc:language>en-US</dc:language>
  <cp:lastModifiedBy>litvina</cp:lastModifiedBy>
  <cp:lastPrinted>2015-04-20T13:11:00Z</cp:lastPrinted>
  <dcterms:modified xsi:type="dcterms:W3CDTF">2015-04-22T10:24:00Z</dcterms:modified>
  <cp:revision>313</cp:revision>
  <dc:subject/>
  <dc:title/>
</cp:coreProperties>
</file>