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aps/>
          <w:color w:val="000080"/>
        </w:rPr>
      </w:pPr>
      <w:r>
        <w:rPr>
          <w:b/>
          <w:bCs/>
          <w:caps/>
          <w:color w:val="000080"/>
        </w:rPr>
        <w:t xml:space="preserve">Положение </w:t>
      </w:r>
      <w:r>
        <w:rPr>
          <w:b/>
          <w:bCs/>
          <w:color w:val="000080"/>
        </w:rPr>
        <w:t xml:space="preserve">о конкурсе научных работ студентов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80"/>
        </w:rPr>
        <w:t>по актуальным вопросам  АРБИТРАЖА  (третейского разбирательства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bookmarkStart w:id="0" w:name="sub_100"/>
      <w:bookmarkEnd w:id="0"/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bookmarkStart w:id="1" w:name="sub_100"/>
      <w:bookmarkEnd w:id="1"/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2" w:name="sub_11"/>
      <w:r>
        <w:rPr/>
        <w:t xml:space="preserve"> </w:t>
      </w:r>
      <w:r>
        <w:rPr/>
        <w:t xml:space="preserve">1.1. Конкурс научных работ студентов (далее – Конкурс) проводится по инициативе АССОЦИАЦИИ НЕЗАВИСИМОГО АРБИТРАЖА (администратора постоянно действующего Третейского суда Пермского края). </w:t>
      </w:r>
      <w:bookmarkStart w:id="3" w:name="sub_12"/>
      <w:bookmarkEnd w:id="2"/>
    </w:p>
    <w:p>
      <w:pPr>
        <w:pStyle w:val="Normal"/>
        <w:autoSpaceDE w:val="false"/>
        <w:ind w:firstLine="720"/>
        <w:jc w:val="both"/>
        <w:rPr/>
      </w:pPr>
      <w:r>
        <w:rPr/>
        <w:t>1.2. Цели и задачи Конкурса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азвитие научного потенциала студентов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ыявление и поддержка талантливых молодых исследователей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одействие профессиональному росту научной молодеж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ощрение научной активности студенчеств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своение студентами сложных теоретических и практических вопросов, связанных с применением арбитража (третейского разбирательства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едоставление студенческой молодежи возможности реализовать свои способности в решении конкретных теоретических задач;</w:t>
      </w:r>
    </w:p>
    <w:p>
      <w:pPr>
        <w:pStyle w:val="Normal"/>
        <w:autoSpaceDE w:val="false"/>
        <w:ind w:firstLine="720"/>
        <w:jc w:val="both"/>
        <w:rPr/>
      </w:pPr>
      <w:bookmarkStart w:id="4" w:name="sub_13"/>
      <w:bookmarkEnd w:id="3"/>
      <w:r>
        <w:rPr/>
        <w:t xml:space="preserve">1.3. </w:t>
      </w:r>
      <w:bookmarkStart w:id="5" w:name="sub_15"/>
      <w:bookmarkEnd w:id="4"/>
      <w:r>
        <w:rPr/>
        <w:t>К участию в Конкурсе допускаются студенты Пермского государственного национального исследовательского университета (далее – ПГНИУ), Пермского филиала Национального исследовательского университета «Высшая школа экономики», Пермского государственного гуманитарно-педагогического университета (далее - ПГГПУ), Пермского филиала Российской Академии Народного Хозяйства и Государственной Службы при Президенте РФ (РАНХиГС), Пермского государственного политехнического университета и других, не ограничиваясь данным перечнем, высших образовательных учреждений в г. Перми независимо от отделения и формы обучения.</w:t>
      </w:r>
    </w:p>
    <w:p>
      <w:pPr>
        <w:pStyle w:val="Normal"/>
        <w:autoSpaceDE w:val="false"/>
        <w:ind w:firstLine="720"/>
        <w:jc w:val="both"/>
        <w:rPr/>
      </w:pPr>
      <w:bookmarkEnd w:id="5"/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bookmarkStart w:id="6" w:name="sub_200"/>
      <w:bookmarkEnd w:id="6"/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>2. Условия и порядок проведения конкурса</w:t>
      </w:r>
    </w:p>
    <w:p>
      <w:pPr>
        <w:pStyle w:val="Normal"/>
        <w:autoSpaceDE w:val="false"/>
        <w:ind w:firstLine="720"/>
        <w:jc w:val="both"/>
        <w:rPr/>
      </w:pPr>
      <w:bookmarkStart w:id="7" w:name="sub_200"/>
      <w:bookmarkEnd w:id="7"/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8" w:name="sub_21"/>
      <w:r>
        <w:rPr/>
        <w:t xml:space="preserve">2.1. </w:t>
      </w:r>
      <w:bookmarkStart w:id="9" w:name="sub_22"/>
      <w:bookmarkEnd w:id="8"/>
      <w:r>
        <w:rPr/>
        <w:t>Конкурс проводится в период с 01 декабря 2016 года по 30 апреля 2017 года.</w:t>
      </w:r>
    </w:p>
    <w:p>
      <w:pPr>
        <w:pStyle w:val="Normal"/>
        <w:autoSpaceDE w:val="false"/>
        <w:ind w:firstLine="720"/>
        <w:jc w:val="both"/>
        <w:rPr/>
      </w:pPr>
      <w:r>
        <w:rPr/>
        <w:t>Срок подачи заявок на участие и конкурсных работ – до 01 апреля 2017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явки подаются по форме в соответствии с Приложением № 1 к настоящему Положению. </w:t>
      </w:r>
    </w:p>
    <w:p>
      <w:pPr>
        <w:pStyle w:val="Normal"/>
        <w:autoSpaceDE w:val="false"/>
        <w:ind w:firstLine="720"/>
        <w:jc w:val="both"/>
        <w:rPr/>
      </w:pPr>
      <w:r>
        <w:rPr/>
        <w:t>2.2. Организационный комитет Конкурса формируется из представителей ПГНИУ, НИУ Высшая школа экономики, ПГГПУ, РАНХиГС, Ассоциации Независимого Арбитража, делегированных руководством соответствующих организаций.</w:t>
      </w:r>
    </w:p>
    <w:p>
      <w:pPr>
        <w:pStyle w:val="Normal"/>
        <w:ind w:firstLine="720"/>
        <w:jc w:val="both"/>
        <w:rPr/>
      </w:pPr>
      <w:r>
        <w:rPr/>
        <w:t>Председателем организационного комитета является председатель Ассоциации Независимого Арбитража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ционный комитет Конкурса осуществляет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нформирование студентов о проводимом конкурсе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бор заявок на участие и конкурсных работ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/>
        <w:t>2.3. Примерная тематика конкурсных работ определяется в Приложении № 2 к настоящему Положению.</w:t>
      </w:r>
    </w:p>
    <w:p>
      <w:pPr>
        <w:pStyle w:val="Normal"/>
        <w:autoSpaceDE w:val="false"/>
        <w:ind w:left="720" w:hanging="0"/>
        <w:jc w:val="both"/>
        <w:rPr/>
      </w:pPr>
      <w:r>
        <w:rPr/>
        <w:t>2.4. Требования к конкурсным работам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Конкурсная работа должна охватывать комплекс вопросов теоретического и практического характера и показывать умение студента делать обобщения на основе изучения научных источников и анализа практических материалов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Стиль и язык изложения текста конкурсной работы должен быть четким, ясным, грамотным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ростота и доступность изложения содержания темы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Наличие собственной точки зрения, обоснованной соответствующими доказательствами, выражение авторского отношения к дискуссионным вопросам избранной темы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нкурсная работа выполняется индивидуально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 оформлении работы необходимо учитывать требования к правилам цитирования литературных источников, допустимым сокращениям, иллюстрациям, приложениям, библиографическим данным (списку литературы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Требования к оформлению работ: Шрифт: Times New Roman, Кегль 14, Интервал: 1,5; Поля: </w:t>
      </w:r>
      <w:r>
        <w:rPr>
          <w:color w:val="000000"/>
          <w:shd w:fill="FFFFFF" w:val="clear"/>
        </w:rPr>
        <w:t xml:space="preserve">слева 3 см, </w:t>
      </w:r>
      <w:r>
        <w:rPr/>
        <w:t>со всех остальных сторон – 2 см. Информация об авторе: в правом верхнем углу (выравнивание по правому краю), кегль 12, интервал 1,5; необходимо указать фамилию, инициалы автора. Между информацией об авторе и названием доклада, а также между названием доклада и текстом – по одной пустой строке. Название доклада: кегль 14, полужирный, заглавными буквами, выравнивание по центру. Сноски не автоматические в конце (назвать «Литература»): создание сносок с помощью верхнего индекса х2, шрифт 10, интервал 1.  Название файлов: с заявкой - фамилия, тире, слово «заявка»; с тезисами докладов – фамилия, тире, слово «тезисы»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2.5. Объем научной работы не должен превышать 15 страниц печатного текста. </w:t>
      </w:r>
    </w:p>
    <w:p>
      <w:pPr>
        <w:pStyle w:val="Normal"/>
        <w:ind w:firstLine="720"/>
        <w:jc w:val="both"/>
        <w:rPr/>
      </w:pPr>
      <w:r>
        <w:rPr/>
        <w:t>2.6. Жюри конкурса:</w:t>
      </w:r>
    </w:p>
    <w:p>
      <w:pPr>
        <w:pStyle w:val="Normal"/>
        <w:ind w:firstLine="720"/>
        <w:jc w:val="both"/>
        <w:rPr/>
      </w:pPr>
      <w:r>
        <w:rPr/>
        <w:t>Нигматуллин Фидарис Наилович – Председатель Ассоциации Независимого Арбитража и постоянно действующего Третейского суда Пермского края;</w:t>
      </w:r>
    </w:p>
    <w:p>
      <w:pPr>
        <w:pStyle w:val="Normal"/>
        <w:ind w:firstLine="720"/>
        <w:jc w:val="both"/>
        <w:rPr/>
      </w:pPr>
      <w:r>
        <w:rPr/>
        <w:t xml:space="preserve">Белов Вячеслав Артурович – Уполномоченный по защите прав предпринимателей Пермского края; </w:t>
      </w:r>
    </w:p>
    <w:p>
      <w:pPr>
        <w:pStyle w:val="Normal"/>
        <w:ind w:firstLine="720"/>
        <w:jc w:val="both"/>
        <w:rPr/>
      </w:pPr>
      <w:r>
        <w:rPr/>
        <w:t>Гройсберг Анна Исааковна – кандидат юридических наук, доцент кафедры гражданского и предпринимательского права НИУ Высшая школа экономик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/>
        <w:t xml:space="preserve">Носов Дмитрий Владимирович – кандидат юридических наук, </w:t>
      </w:r>
      <w:r>
        <w:rPr>
          <w:color w:val="000000"/>
        </w:rPr>
        <w:t>доцент кафедры гражданского права ПГНИУ - ФГОУ ВО "Пермский государственный национальный исследовательский;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720"/>
        <w:jc w:val="both"/>
        <w:rPr/>
      </w:pPr>
      <w:r>
        <w:rPr/>
        <w:t>Мхитарян Людмила Юрьевна – кандидат юридических наук, доцент кафедры правовых дисциплин ПГГПУ</w:t>
      </w:r>
    </w:p>
    <w:p>
      <w:pPr>
        <w:pStyle w:val="Normal"/>
        <w:ind w:firstLine="720"/>
        <w:jc w:val="both"/>
        <w:rPr/>
      </w:pPr>
      <w:r>
        <w:rPr>
          <w:bCs/>
        </w:rPr>
        <w:t>Юшков Всеволод Борисович</w:t>
      </w:r>
      <w:r>
        <w:rPr/>
        <w:t xml:space="preserve"> – кандидат экономических наук, представитель от Регионального отделения «Опора России».</w:t>
      </w:r>
    </w:p>
    <w:p>
      <w:pPr>
        <w:pStyle w:val="Normal"/>
        <w:autoSpaceDE w:val="false"/>
        <w:ind w:firstLine="720"/>
        <w:jc w:val="both"/>
        <w:rPr/>
      </w:pPr>
      <w:bookmarkStart w:id="10" w:name="sub_212"/>
      <w:bookmarkEnd w:id="9"/>
      <w:bookmarkEnd w:id="10"/>
      <w:r>
        <w:rPr/>
        <w:t xml:space="preserve">2.7. Критерии оценки: 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2"/>
        </w:rPr>
      </w:pPr>
      <w:r>
        <w:rPr>
          <w:color w:val="000000"/>
          <w:spacing w:val="-2"/>
        </w:rPr>
        <w:t>Жюри оценив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rPr/>
      </w:pPr>
      <w:r>
        <w:rPr/>
        <w:t>соответствие содержания работы заявленной те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exact" w:line="274"/>
        <w:rPr/>
      </w:pPr>
      <w:r>
        <w:rPr/>
        <w:t>структура и содержание представленной разработки.</w:t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/>
      </w:pPr>
      <w:r>
        <w:rPr>
          <w:color w:val="000000"/>
        </w:rPr>
        <w:t xml:space="preserve">Критериями, которыми руководствуются члены жюри, </w:t>
      </w:r>
      <w:r>
        <w:rPr>
          <w:color w:val="000000"/>
          <w:spacing w:val="-4"/>
        </w:rPr>
        <w:t>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exact" w:line="274"/>
        <w:rPr/>
      </w:pPr>
      <w:r>
        <w:rPr/>
        <w:t>оригинальность науч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exact" w:line="274"/>
        <w:rPr/>
      </w:pPr>
      <w:r>
        <w:rPr/>
        <w:t>практическая значимость науч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exact" w:line="274"/>
        <w:rPr/>
      </w:pPr>
      <w:r>
        <w:rPr/>
        <w:t>уровень теоретической проработ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exact" w:line="274"/>
        <w:rPr/>
      </w:pPr>
      <w:r>
        <w:rPr/>
        <w:t>стиль и ясность изложения матери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exact" w:line="274"/>
        <w:rPr/>
      </w:pPr>
      <w:r>
        <w:rPr/>
        <w:t>использование в работе существующей прак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exact" w:line="274"/>
        <w:rPr/>
      </w:pPr>
      <w:r>
        <w:rPr/>
        <w:t>анализ проблемы, наличие предложение по совершенствованию законодательства и практики применения.</w:t>
      </w:r>
    </w:p>
    <w:p>
      <w:pPr>
        <w:pStyle w:val="Normal"/>
        <w:autoSpaceDE w:val="false"/>
        <w:ind w:firstLine="720"/>
        <w:jc w:val="both"/>
        <w:rPr/>
      </w:pPr>
      <w:r>
        <w:rPr/>
        <w:t>2.8. Решение о победителях конкурса принимается Жюри, открытым голосованием, простым большинством голосов и оформляется в форме протокола.</w:t>
      </w:r>
    </w:p>
    <w:p>
      <w:pPr>
        <w:pStyle w:val="Normal"/>
        <w:autoSpaceDE w:val="false"/>
        <w:ind w:firstLine="720"/>
        <w:jc w:val="both"/>
        <w:rPr/>
      </w:pPr>
      <w:bookmarkStart w:id="11" w:name="sub_212"/>
      <w:bookmarkEnd w:id="11"/>
      <w:r>
        <w:rPr/>
        <w:t xml:space="preserve"> </w:t>
      </w:r>
      <w:r>
        <w:rPr/>
        <w:t>При голосовании каждый член Жюри имеет один голос. В случае равенства голосов, голос Председателя Жюри является решающи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bookmarkStart w:id="12" w:name="sub_300"/>
      <w:bookmarkEnd w:id="12"/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>3. Награждение победителей</w:t>
      </w:r>
    </w:p>
    <w:p>
      <w:pPr>
        <w:pStyle w:val="Normal"/>
        <w:autoSpaceDE w:val="false"/>
        <w:ind w:firstLine="720"/>
        <w:jc w:val="both"/>
        <w:rPr/>
      </w:pPr>
      <w:bookmarkStart w:id="13" w:name="sub_300"/>
      <w:bookmarkEnd w:id="13"/>
      <w:r>
        <w:rPr/>
        <w:t xml:space="preserve"> </w:t>
      </w:r>
      <w:r>
        <w:rPr/>
        <w:t>3.1. Решение о сроках, месте награждения и премиях по каждому участнику определяется Жюри совместно с Организационным комитетом Конкурса.</w:t>
      </w:r>
    </w:p>
    <w:p>
      <w:pPr>
        <w:pStyle w:val="Normal"/>
        <w:autoSpaceDE w:val="false"/>
        <w:ind w:firstLine="720"/>
        <w:jc w:val="both"/>
        <w:rPr/>
      </w:pPr>
      <w:bookmarkStart w:id="14" w:name="sub_32"/>
      <w:r>
        <w:rPr/>
        <w:t xml:space="preserve">3.2. </w:t>
      </w:r>
      <w:bookmarkStart w:id="15" w:name="sub_34"/>
      <w:bookmarkEnd w:id="14"/>
      <w:r>
        <w:rPr/>
        <w:t>По итогам авторы лучших работ будут награждены дипломами, денежными премиями, бесплатной стажировкой по выбору победителя в постоянно действующем Третейском суде Пермского края. Лучшие работы будут рекомендованы к публикации. Вид и форма награждения по каждому кандидату определяется организационным комитетом.</w:t>
      </w:r>
    </w:p>
    <w:p>
      <w:pPr>
        <w:pStyle w:val="Normal"/>
        <w:autoSpaceDE w:val="false"/>
        <w:jc w:val="both"/>
        <w:rPr/>
      </w:pPr>
      <w:r>
        <w:rPr/>
      </w:r>
      <w:bookmarkEnd w:id="15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 N 1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к </w:t>
      </w:r>
      <w:hyperlink w:anchor="sub_9991">
        <w:r>
          <w:rPr>
            <w:rStyle w:val="InternetLink"/>
            <w:b/>
            <w:bCs/>
            <w:color w:val="008000"/>
            <w:u w:val="single"/>
          </w:rPr>
          <w:t xml:space="preserve"> Положению</w:t>
        </w:r>
      </w:hyperlink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20"/>
        <w:jc w:val="right"/>
        <w:rPr/>
      </w:pPr>
      <w:r>
        <w:rPr/>
        <w:t xml:space="preserve">Председателю 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</w:rPr>
      </w:pPr>
      <w:r>
        <w:rPr/>
        <w:t>АССОЦИАЦИИ НЕЗАВИСИМОГО АРБИТРАЖА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220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ФИО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рес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тактный телефон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E</w:t>
            </w:r>
            <w:r>
              <w:rPr>
                <w:lang w:eastAsia="ar-SA"/>
              </w:rPr>
              <w:t>-</w:t>
            </w:r>
            <w:r>
              <w:rPr>
                <w:lang w:val="en-US" w:eastAsia="ar-SA"/>
              </w:rPr>
              <w:t>mail</w:t>
            </w:r>
            <w:r>
              <w:rPr>
                <w:lang w:eastAsia="ar-SA"/>
              </w:rPr>
              <w:t xml:space="preserve">, </w:t>
            </w:r>
            <w:r>
              <w:rPr>
                <w:lang w:val="en-US" w:eastAsia="ar-SA"/>
              </w:rPr>
              <w:t>ICQ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звание работ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учный руководитель (ФИО и научная степень)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О полностью, ученая степень и ученое звание декана факультета/ ректора вуза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  <w:t>Прошу принять к участию в конкурсе мою работу.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  <w:t xml:space="preserve">Дата 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№2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Темы конкурсных рабо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Новеллы в сфере третейского разбирательства на фоне ФЗ «Об арбитраже (третейском разбирательстве) в РФ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Третейское (арбитражное) соглашение: проблемные вопро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авовая природа прямо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Отказ от права на возражение в третейском су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Третейский суд созданный для разрешения конкретного спора (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hoc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Реализация разрешительной системы в отношении постоянно действующих арбитражных учреждении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Внесение изменений в юридически значимые реестры на основании арбитражного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авовой статус арбитра, являющегося судьей государственного суда находящего в отстав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Договорная подсудность в отношении процедуры выдачи исполнительного листа на принудительное исполнение решения третейского с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еимущества разрешения спора в рамках арбитража коммерческих сп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орпоративные споры в третейском су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инцип конфиденциальности арбитраж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Соотношение арбитража и меди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авовая природа соглашения Мед/Ар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орядок определения права, применимого третейским су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аво третейского суда по принятию обеспечительных м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орядок принудительного исполнения арбитражного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орядок оспаривания арбитражного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облемы арбитрабельности споров третейским суд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авовая природа окончательности решения третейского с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Третьи лица в третейском су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облемные аспекты обеспечительных мер в третейских суд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Автономия воли при заключении третейско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облемы исполнения решения третейского суда в иностранных государств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авовой статус регламента (правил) третейского с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еюдиция  в третейском судо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Оспаривание третейского (арбитражного)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авовые проблемы пересмотра решения третейского суда и его отм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омпетенция третейского суда по рассмотрению споров в сфере недвижим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омпетенция третейского суда по рассмотрению споров в сфере прав потреб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Совет по совершенствованию третейского разбир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Роль комитета по назначению в постоянно действующем арбитражном учрежд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оцедура оказания содействия компетентным судом в получении доказатель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Арбитражное решение на согласованных услов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тория создания третейских судов в Ро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24:00Z</dcterms:created>
  <dc:creator>HP</dc:creator>
  <dc:description/>
  <cp:keywords/>
  <dc:language>en-US</dc:language>
  <cp:lastModifiedBy>litvina</cp:lastModifiedBy>
  <dcterms:modified xsi:type="dcterms:W3CDTF">2016-12-19T11:08:00Z</dcterms:modified>
  <cp:revision>5</cp:revision>
  <dc:subject/>
  <dc:title/>
</cp:coreProperties>
</file>