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НАУКИ И ВЫСШЕГО ОБРАЗОВАНИЯ РФ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ПРОСВЕЩЕНИЯ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Пермский государственный гуманитарно-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Всероссийской научно-практической конферен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ждународным участием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>Музыкальное и культурологическ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</w:rPr>
        <w:t>в реалиях современного социум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освящается 100-летнему юбилею любимого ВУЗа!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онференция состоится </w:t>
      </w:r>
      <w:r>
        <w:rPr>
          <w:rFonts w:cs="Times New Roman" w:ascii="Times New Roman" w:hAnsi="Times New Roman"/>
          <w:b/>
          <w:bCs/>
        </w:rPr>
        <w:t>25 - 26 марта 2021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г. Перм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участию в работе конференции приглашаются учителя, психологи, руководители образовательных организаций, преподаватели, научные сотрудники, докторанты, аспиранты, соискатели, студенты, специалисты дополнительного профессионального образова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нференции предполагается обсуждение широкого круга проблем по следующим направлениям: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ителя, изменившие мир: гуманистические идеи великих учителей прошлого и современное художественное (музыкальное) образование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сторический опыт и образовательная практика новейшего времени (к юбилею ПГГПУ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узыкальное образование на протяжении жизни: проблемы обучения и воспитания (векторы дошкольного музыкального образования, школа, колледж, вуз, система повышения квалификации, педагогическое сопровождение самообразования)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е образование в современном мире: культурологическое измерение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олнительное музыкальное образование для детей и взрослых: современные возможности и ближайшие перспективы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льное образование для всех: особенности работы учителя в условиях инклюзии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аринное, классическое и современное искусство: знание традиций и новое прочтение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лихудожественное образование: возможности, ресурсы, вариативность подходов.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зыкальное онлайн-образование: проблемы, векторы развития, потенциал. </w:t>
      </w:r>
    </w:p>
    <w:p>
      <w:pPr>
        <w:pStyle w:val="Style14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4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конференции предусмотрены: пленарное заседание, открытые лекции, работа тематических секций, мастер-классы и практикумы, круглый стол, творческие мероприятия.</w:t>
      </w:r>
    </w:p>
    <w:p>
      <w:pPr>
        <w:pStyle w:val="Style14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состоится в онлайн-формате 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zoom. </w:t>
      </w:r>
    </w:p>
    <w:p>
      <w:pPr>
        <w:pStyle w:val="Style14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25 марта 2021 года (четверг) в 10.0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  <w:t>Участие в конференции бесплатно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формы участия в конференции: </w:t>
      </w:r>
      <w:r>
        <w:rPr>
          <w:rFonts w:cs="Times New Roman" w:ascii="Times New Roman" w:hAnsi="Times New Roman"/>
          <w:i/>
          <w:iCs/>
          <w:sz w:val="24"/>
          <w:szCs w:val="24"/>
        </w:rPr>
        <w:t>очная</w:t>
      </w:r>
      <w:r>
        <w:rPr>
          <w:rFonts w:cs="Times New Roman" w:ascii="Times New Roman" w:hAnsi="Times New Roman"/>
          <w:sz w:val="24"/>
          <w:szCs w:val="24"/>
        </w:rPr>
        <w:t xml:space="preserve"> (выступление с докладом, публикация) и </w:t>
      </w:r>
      <w:r>
        <w:rPr>
          <w:rFonts w:cs="Times New Roman" w:ascii="Times New Roman" w:hAnsi="Times New Roman"/>
          <w:i/>
          <w:iCs/>
          <w:sz w:val="24"/>
          <w:szCs w:val="24"/>
        </w:rPr>
        <w:t>заочная</w:t>
      </w:r>
      <w:r>
        <w:rPr>
          <w:rFonts w:cs="Times New Roman" w:ascii="Times New Roman" w:hAnsi="Times New Roman"/>
          <w:sz w:val="24"/>
          <w:szCs w:val="24"/>
        </w:rPr>
        <w:t xml:space="preserve"> (только публикация), а также участие в статусе «слушатель».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Заявки на участие (в любой форме и статусе) и тезисы докладов принимаются </w:t>
      </w:r>
      <w:r>
        <w:rPr>
          <w:rFonts w:cs="Times New Roman" w:ascii="Times New Roman" w:hAnsi="Times New Roman"/>
          <w:bCs/>
          <w:iCs/>
          <w:sz w:val="24"/>
          <w:szCs w:val="24"/>
          <w:highlight w:val="yellow"/>
          <w:lang w:val="en-US"/>
        </w:rPr>
        <w:t>до 20 марта 2021 г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ключительно в электронном виде в формате DOC (MS WORD) </w:t>
      </w:r>
      <w:r>
        <w:rPr>
          <w:rFonts w:cs="Times New Roman" w:ascii="Times New Roman" w:hAnsi="Times New Roman"/>
          <w:sz w:val="24"/>
          <w:szCs w:val="24"/>
        </w:rPr>
        <w:t xml:space="preserve">по адресу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vi59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uzfakpsp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рма зая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приложен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у конференции, приславшему заявку, высылается код доступа на все мероприятия конференции 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oom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По итогам конференции планируется издание электронного сборника материалов, которые будут постатейно размещены в РИНЦ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Статьи в сборник материалов конференции принимаются </w:t>
      </w:r>
      <w:r>
        <w:rPr>
          <w:rFonts w:cs="Times New Roman" w:ascii="Times New Roman" w:hAnsi="Times New Roman"/>
          <w:highlight w:val="yellow"/>
          <w:lang w:val="en-US"/>
        </w:rPr>
        <w:t>до 25 марта 2021 г.</w:t>
      </w:r>
      <w:r>
        <w:rPr>
          <w:rFonts w:cs="Times New Roman" w:ascii="Times New Roman" w:hAnsi="Times New Roman"/>
          <w:lang w:val="en-US"/>
        </w:rPr>
        <w:t xml:space="preserve"> Объем статей или тезисов – от 3 до 12 страниц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Сборник конференции и электронный сертификат участника авторам рассылаются бесплатно, слушателям выдается сертификат участия.</w:t>
      </w:r>
    </w:p>
    <w:p>
      <w:pPr>
        <w:pStyle w:val="Style14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убликациям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Принимается ранее не публиковавшийся текст с выверенными цитатами и библиографией объёмом до 12 страниц (формат А4); редактор Word, шрифт Times New Roman, кегль 14, межстрочный интервал 1,5, все поля 2 см; абзацный отступ – 1,25 см; ссылки на источники – в тексте в квадратных скобках [1, с.17]; пронумерованный список источников и литературы располагается в алфавитном порядке в конце статьи (кегль 12)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Автоматические и постраничные сноски не допускаются!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Оформление первой страницы: в правом верхнем углу – инициалы, фамилия автора (кегль 14); ниже, через один интервал – название учебного заведения, научного учреждения (курсивом, кегль 12); ниже, через полтора интервала, по центру страницы – название статьи (заглавными буквами, жирным шрифтом, кегль 14)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>Внимание!</w:t>
      </w:r>
      <w:r>
        <w:rPr>
          <w:rFonts w:eastAsia="Times New Roman" w:cs="Times New Roman" w:ascii="Times New Roman" w:hAnsi="Times New Roman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татье предшествуют небольшая краткая аннотация и ключевые слова на русском и английском языках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ференц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арева Наталия Александровна – кандидат педагогических наук, декан факультета музыки ПГГПУ, доцент;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зова Нина Виссарионовна – зам. декана по научной работе, кандидат педагогических наук, доцент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лисов Сергей Павлович – заместитель декана по внеучебной работе, </w:t>
      </w:r>
      <w:r>
        <w:rPr>
          <w:rFonts w:cs="Times New Roman" w:ascii="Times New Roman" w:hAnsi="Times New Roman"/>
          <w:sz w:val="24"/>
          <w:szCs w:val="24"/>
          <w:lang w:val="en-US"/>
        </w:rPr>
        <w:t>преподаватель кафедры вокально-хорового и инструментального исполн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ев Михаил Евгеньевич – доктор искусствоведения, зав. кафедрой культурологии, музыковедения и музыкального образования ПГГПУ, профессор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лаева Лариса Дмитриевна – доктор искусствоведения, профессор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шин Николай Алексеевич – зав. кафедрой вокально-хорового и инструментального исполнительства ПГГПУ, профессор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ин Петр Петрович – кандидат педагогических наук, профессор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чукова Любовь Георгиевна – кандидат исторических наук, доцент кафедры культурологии, музыковедения и музыкального образования ПГГПУ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ьмянина Людмила Ивановна – директор Детской школы искусств г. Кудымкар, магистрант факультета музыки ПГГПУ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чик Елена Владимировна – преподаватель кафедры культурологии, музыковедения и музыкального образования ПГГПУ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ни Галина Андреевна – преподаватель Пермского музыкального колледжа, аспирант кафедры культурологии, музыковедения и музыкального образования ПГГП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имеры библиографического описания раздела «Список источников и литературы»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в алфавитном порядке):</w:t>
      </w:r>
    </w:p>
    <w:p>
      <w:pPr>
        <w:pStyle w:val="Style14"/>
        <w:numPr>
          <w:ilvl w:val="0"/>
          <w:numId w:val="2"/>
        </w:numPr>
        <w:shd w:fill="F6F7FD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оваленко В.М</w:t>
      </w:r>
      <w:r>
        <w:rPr>
          <w:rFonts w:eastAsia="Times New Roman" w:cs="Times New Roman" w:ascii="Times New Roman" w:hAnsi="Times New Roman"/>
          <w:sz w:val="24"/>
          <w:szCs w:val="24"/>
        </w:rPr>
        <w:t>. Музыкальное образование в России в конце XVII-первой четверти XVIII столетия: историко-педагогический аспект: автореф. дисс…. канд. пед. наук; Моск. пед. гос. ун-т. М., 2002. 23 с. </w:t>
      </w:r>
    </w:p>
    <w:p>
      <w:pPr>
        <w:pStyle w:val="Style14"/>
        <w:numPr>
          <w:ilvl w:val="0"/>
          <w:numId w:val="2"/>
        </w:numPr>
        <w:shd w:fill="F6F7FD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есовиченко А.М.</w:t>
      </w:r>
      <w:r>
        <w:rPr>
          <w:rFonts w:eastAsia="Times New Roman" w:cs="Times New Roman" w:ascii="Times New Roman" w:hAnsi="Times New Roman"/>
          <w:sz w:val="24"/>
          <w:szCs w:val="24"/>
        </w:rPr>
        <w:t> Мотет – музыкально-творческая загадка XVIII века // Музыковедение. 2006. №2. С. 2-8. </w:t>
      </w:r>
    </w:p>
    <w:p>
      <w:pPr>
        <w:pStyle w:val="Style14"/>
        <w:numPr>
          <w:ilvl w:val="0"/>
          <w:numId w:val="2"/>
        </w:numPr>
        <w:shd w:fill="F6F7FD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иронова Н.А</w:t>
      </w:r>
      <w:r>
        <w:rPr>
          <w:rFonts w:eastAsia="Times New Roman" w:cs="Times New Roman" w:ascii="Times New Roman" w:hAnsi="Times New Roman"/>
          <w:sz w:val="24"/>
          <w:szCs w:val="24"/>
        </w:rPr>
        <w:t>. Реформа музыкального образования и уроки истории // Музыкальное образование: уроки истории: сб. научн. трудов/отв. ред.В.В. Медушевский; Моск. гос. консерватория им. П.И. Чайковского. М., 1991. С.24-42. </w:t>
      </w:r>
    </w:p>
    <w:p>
      <w:pPr>
        <w:pStyle w:val="Style14"/>
        <w:numPr>
          <w:ilvl w:val="0"/>
          <w:numId w:val="2"/>
        </w:numPr>
        <w:shd w:fill="F6F7FD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аслова Г.А</w:t>
      </w:r>
      <w:r>
        <w:rPr>
          <w:rFonts w:eastAsia="Times New Roman" w:cs="Times New Roman" w:ascii="Times New Roman" w:hAnsi="Times New Roman"/>
          <w:sz w:val="24"/>
          <w:szCs w:val="24"/>
        </w:rPr>
        <w:t>. Музыкальное образование в России (XI – начало XXI века): учеб. пособие. СПб.: Астерион, 2007. 232 с. </w:t>
      </w:r>
    </w:p>
    <w:p>
      <w:pPr>
        <w:pStyle w:val="Style14"/>
        <w:numPr>
          <w:ilvl w:val="0"/>
          <w:numId w:val="2"/>
        </w:numPr>
        <w:shd w:fill="F6F7FD" w:val="clear"/>
        <w:tabs>
          <w:tab w:val="clear" w:pos="708"/>
          <w:tab w:val="left" w:pos="993" w:leader="none"/>
        </w:tabs>
        <w:spacing w:lineRule="atLeast" w:line="186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музыкального курса//Российский государственный исторический архив. Ф. 760. Оп. 14. Д. 83. Л. 18-25. </w:t>
      </w:r>
    </w:p>
    <w:p>
      <w:pPr>
        <w:pStyle w:val="Style14"/>
        <w:shd w:fill="F6F7FD" w:val="clear"/>
        <w:spacing w:lineRule="atLeast" w:line="186"/>
        <w:ind w:left="16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оставляет за собой право отклонить публикацию в случае ее несоответствия заявленной темати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онтакты</w:t>
      </w:r>
      <w:r>
        <w:rPr>
          <w:rFonts w:cs="Times New Roman" w:ascii="Times New Roman" w:hAnsi="Times New Roman"/>
        </w:rPr>
        <w:t>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vi59@mail.ru; +7 922 382 64 70 – Морозова Нина Виссарионовна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laevm@mail.ru; +7 912 789 67 79 – Пылаев Михаил Евгеньевич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arevana@mail.ru; +7 902 807 96 23 – Царева Наталия Александров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ференции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4536"/>
        <w:gridCol w:w="25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рашиваемая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б автор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ус и форма участия в конференци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олностью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чная форма –  доклад, публикация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заочная форма –  публикация, слушатель конферен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ученое звание (при наличии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и место работы или учеб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GB"/>
              </w:rPr>
              <w:t>E</w:t>
            </w:r>
            <w:r>
              <w:rPr>
                <w:rFonts w:cs="Times New Roman" w:ascii="Times New Roman" w:hAnsi="Times New Roman"/>
              </w:rPr>
              <w:t>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94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2">
    <w:name w:val="Заголовок 2 Знак"/>
    <w:qFormat/>
    <w:rPr>
      <w:rFonts w:ascii="Calibri" w:hAnsi="Calibri" w:eastAsia="ＭＳ ゴシック" w:cs="Calibri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vi59@mail.ru" TargetMode="External"/><Relationship Id="rId3" Type="http://schemas.openxmlformats.org/officeDocument/2006/relationships/hyperlink" Target="mailto:muzfakpsp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9:00Z</dcterms:created>
  <dc:creator>Игорь Машуков</dc:creator>
  <dc:description/>
  <cp:keywords/>
  <dc:language>en-US</dc:language>
  <cp:lastModifiedBy>Игорь Машуков</cp:lastModifiedBy>
  <dcterms:modified xsi:type="dcterms:W3CDTF">2021-02-03T07:57:00Z</dcterms:modified>
  <cp:revision>26</cp:revision>
  <dc:subject/>
  <dc:title/>
</cp:coreProperties>
</file>