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УТВЕРЖДАЮ»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тор ПГГПУ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 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.Б. Егоров</w:t>
      </w:r>
    </w:p>
    <w:p>
      <w:pPr>
        <w:pStyle w:val="Normal"/>
        <w:spacing w:before="0" w:after="240"/>
        <w:ind w:firstLine="709"/>
        <w:jc w:val="right"/>
        <w:rPr/>
      </w:pPr>
      <w:r>
        <w:rPr>
          <w:rFonts w:cs="Calibri" w:ascii="Calibri" w:hAnsi="Calibri"/>
          <w:sz w:val="28"/>
          <w:szCs w:val="28"/>
        </w:rPr>
        <w:t>«____» ____________________ 2020 г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/>
      </w:pPr>
      <w:r>
        <w:rPr>
          <w:rFonts w:cs="Calibri" w:ascii="Calibri" w:hAnsi="Calibri"/>
          <w:b/>
        </w:rPr>
        <w:t>О КАФЕДРЕ РОМАНО-ГЕРМАНСКИХ ЯЗЫ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И МЕЖКУЛЬТУРНОЙ КОММУНИК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ермь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едисловие</w:t>
      </w:r>
    </w:p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libri" w:ascii="Calibri" w:hAnsi="Calibri"/>
          <w:sz w:val="26"/>
          <w:szCs w:val="26"/>
        </w:rPr>
        <w:t xml:space="preserve">Разработано </w:t>
      </w:r>
      <w:r>
        <w:rPr>
          <w:rFonts w:cs="Calibri" w:ascii="Calibri" w:hAnsi="Calibri"/>
          <w:sz w:val="27"/>
          <w:szCs w:val="27"/>
        </w:rPr>
        <w:t xml:space="preserve">заведующим кафедрой романо-германских языков и межкультурной коммуникации на основании типового положения о кафедре ФГБОУ ВО </w:t>
      </w:r>
      <w:r>
        <w:rPr>
          <w:rFonts w:cs="Cambria Math" w:ascii="Cambria Math" w:hAnsi="Cambria Math"/>
          <w:sz w:val="27"/>
          <w:szCs w:val="27"/>
        </w:rPr>
        <w:t>≪</w:t>
      </w:r>
      <w:r>
        <w:rPr>
          <w:rFonts w:cs="Calibri" w:ascii="Calibri" w:hAnsi="Calibri"/>
          <w:sz w:val="27"/>
          <w:szCs w:val="27"/>
        </w:rPr>
        <w:t>Пермский государственный гуманитарно-педагогический университет</w:t>
      </w:r>
      <w:r>
        <w:rPr>
          <w:rFonts w:cs="Cambria Math" w:ascii="Cambria Math" w:hAnsi="Cambria Math"/>
          <w:sz w:val="27"/>
          <w:szCs w:val="27"/>
        </w:rPr>
        <w:t>≫</w:t>
      </w:r>
    </w:p>
    <w:p>
      <w:pPr>
        <w:pStyle w:val="Normal"/>
        <w:autoSpaceDE w:val="false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7"/>
          <w:szCs w:val="27"/>
        </w:rPr>
        <w:t>Принято на заседании кафедры романо-германских языков и межкультурной коммуникации, протокол № 5 от 15.12. 2020 г.</w:t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0" w:firstLine="360"/>
        <w:jc w:val="both"/>
        <w:rPr/>
      </w:pPr>
      <w:r>
        <w:rPr>
          <w:rFonts w:cs="Calibri" w:ascii="Calibri" w:hAnsi="Calibri"/>
          <w:sz w:val="26"/>
          <w:szCs w:val="26"/>
        </w:rPr>
        <w:t>Утверждено распоряжением ректора ФГБОУ ВО «Пермский государственный гуманитарно-педагогический университет» № _____ от _____________ 2020 г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ведено взамен «Положения о кафедре </w:t>
      </w:r>
      <w:r>
        <w:rPr>
          <w:rFonts w:cs="Calibri" w:ascii="Calibri" w:hAnsi="Calibri"/>
          <w:sz w:val="27"/>
          <w:szCs w:val="27"/>
        </w:rPr>
        <w:t>романо-германских языков и межкультурной коммуникации</w:t>
      </w:r>
      <w:r>
        <w:rPr>
          <w:rFonts w:cs="Calibri" w:ascii="Calibri" w:hAnsi="Calibri"/>
          <w:sz w:val="26"/>
          <w:szCs w:val="26"/>
        </w:rPr>
        <w:t>» (2013 г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иодичность ПЕРЕСМОТРА стандарта организации 1 раз в 3 года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ОДЕРЖАНИ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6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начение и область приме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ормативные ос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означения и сокра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щие полож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Цели и задачи кафед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правления деятельности и функции кафед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Состав и структура кафедры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рганизация деятельности кафед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ководство кафедро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лномочия права и обязанности кафед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мущество и средства кафед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заимоотношения кафедры с другими структурными подразделениями университ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ветствен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рядок внесения измен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гласование, хранение и рассыл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Приложение А. </w:t>
            </w:r>
            <w:r>
              <w:rPr>
                <w:rFonts w:cs="Calibri" w:ascii="Calibri" w:hAnsi="Calibri"/>
                <w:sz w:val="26"/>
                <w:szCs w:val="26"/>
              </w:rPr>
              <w:t>Лист регистрации измен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Приложение Б. </w:t>
            </w:r>
            <w:r>
              <w:rPr>
                <w:rFonts w:cs="Calibri" w:ascii="Calibri" w:hAnsi="Calibri"/>
                <w:sz w:val="26"/>
                <w:szCs w:val="26"/>
              </w:rPr>
              <w:t>Лист соглас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1.1.</w:t>
      </w:r>
      <w:r>
        <w:rPr>
          <w:rFonts w:cs="Calibri" w:ascii="Calibri" w:hAnsi="Calibri"/>
          <w:sz w:val="26"/>
          <w:szCs w:val="26"/>
        </w:rPr>
        <w:t xml:space="preserve">  Настоящее Положение определяет правовые нормы, гарантии деятельности коллектива структурного подразделения ФГБОУ ВО «</w:t>
      </w:r>
      <w:bookmarkStart w:id="0" w:name="OLE_LINK3"/>
      <w:bookmarkStart w:id="1" w:name="OLE_LINK2"/>
      <w:bookmarkStart w:id="2" w:name="OLE_LINK1"/>
      <w:r>
        <w:rPr>
          <w:rFonts w:cs="Calibri" w:ascii="Calibri" w:hAnsi="Calibri"/>
          <w:sz w:val="26"/>
          <w:szCs w:val="26"/>
        </w:rPr>
        <w:t xml:space="preserve">Пермский государственный гуманитарно-педагогический университет» </w:t>
      </w:r>
      <w:bookmarkEnd w:id="0"/>
      <w:bookmarkEnd w:id="1"/>
      <w:bookmarkEnd w:id="2"/>
      <w:r>
        <w:rPr>
          <w:rFonts w:cs="Calibri" w:ascii="Calibri" w:hAnsi="Calibri"/>
          <w:sz w:val="26"/>
          <w:szCs w:val="26"/>
        </w:rPr>
        <w:t>(далее – ПГГПУ, Университет) – кафедры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романо-германских языков и межкультурной коммуникации, организационные формы ее деятельности, механизмы управления и функционирования.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. Положение устанавливает статус, основные задачи, функции, структуру, принципы управления, порядок организации деятельности, ответственность, а также порядок взаимодействия с другими подразделениями и сторонними организациями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 xml:space="preserve"> кафедры романо-германских языков и межкультурной коммуникаци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 Особенности структуры, функций, задач, порядка организации деятельности кафедры романо-германских языков и межкультурной коммуникации Университета регулируются локальными нормативными актами факультетов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4. Настоящее Положение входит в состав документации, обеспечивающей функционирование системы менеджмента кач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 НОРМАТИВНЫЕ ОСНОВАНИЯ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Style w:val="Style12"/>
          <w:rFonts w:cs="Calibri" w:ascii="Calibri" w:hAnsi="Calibri"/>
          <w:b w:val="false"/>
          <w:bCs w:val="false"/>
          <w:sz w:val="26"/>
          <w:szCs w:val="26"/>
        </w:rPr>
        <w:t>Трудовой кодекс Российской Федерации № 197-ФЗ от 30.12.2001 г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/>
      </w:pPr>
      <w:r>
        <w:rPr>
          <w:rStyle w:val="Style12"/>
          <w:rFonts w:cs="Calibri" w:ascii="Calibri" w:hAnsi="Calibri"/>
          <w:b w:val="false"/>
          <w:bCs w:val="false"/>
          <w:sz w:val="26"/>
          <w:szCs w:val="26"/>
        </w:rPr>
        <w:t xml:space="preserve">Федеральный закон «Об образовании Российской Федерации» ФЗ №273 от 29.12.2012 г. 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Style w:val="2"/>
          <w:rFonts w:ascii="Calibri" w:hAnsi="Calibri" w:cs="Calibri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Типовое положение об образовательном учреждении высшего профессионального образования (высшем учебном заведении) Российской Федерации», утвержденное постановлением Правительства Российской Федерации № 71 от 14.02.2008 г. 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Устав ФГБОУ ВО ПГГПУ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Порядок замещения должностей педагогических работников, относящихся к профессорско-преподавательскому составу, в ФГБОУ ВО ПГГПУ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Положение о выборах заведующего кафедрой в ФГБОУ ВО ПГГПУ.</w:t>
      </w:r>
    </w:p>
    <w:p>
      <w:pPr>
        <w:pStyle w:val="Normal"/>
        <w:ind w:firstLine="709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3. ОБОЗНАЧЕНИЯ И СОКРАЩЕНИЯ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ГИА</w:t>
      </w:r>
      <w:r>
        <w:rPr>
          <w:rFonts w:cs="Calibri" w:ascii="Calibri" w:hAnsi="Calibri"/>
          <w:sz w:val="26"/>
          <w:szCs w:val="26"/>
        </w:rPr>
        <w:t xml:space="preserve"> – государственная итоговая аттестация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ВР </w:t>
      </w:r>
      <w:r>
        <w:rPr>
          <w:rFonts w:cs="Calibri" w:ascii="Calibri" w:hAnsi="Calibri"/>
          <w:bCs/>
          <w:sz w:val="26"/>
          <w:szCs w:val="26"/>
        </w:rPr>
        <w:t>– воспитательная работа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ДИ</w:t>
      </w:r>
      <w:r>
        <w:rPr>
          <w:rFonts w:cs="Calibri" w:ascii="Calibri" w:hAnsi="Calibri"/>
          <w:bCs/>
          <w:sz w:val="26"/>
          <w:szCs w:val="26"/>
        </w:rPr>
        <w:t xml:space="preserve"> – должностная инструкция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О </w:t>
      </w:r>
      <w:r>
        <w:rPr>
          <w:rFonts w:cs="Calibri" w:ascii="Calibri" w:hAnsi="Calibri"/>
          <w:sz w:val="26"/>
          <w:szCs w:val="26"/>
        </w:rPr>
        <w:t>–  дополнительное образование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ПО </w:t>
      </w:r>
      <w:r>
        <w:rPr>
          <w:rFonts w:cs="Calibri" w:ascii="Calibri" w:hAnsi="Calibri"/>
          <w:sz w:val="26"/>
          <w:szCs w:val="26"/>
        </w:rPr>
        <w:t>– дополнительное профессиональное образование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НОКО</w:t>
      </w:r>
      <w:r>
        <w:rPr>
          <w:rFonts w:cs="Calibri" w:ascii="Calibri" w:hAnsi="Calibri"/>
          <w:sz w:val="26"/>
          <w:szCs w:val="26"/>
        </w:rPr>
        <w:t xml:space="preserve"> – независимая оценка качества образования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ОМККО</w:t>
      </w:r>
      <w:r>
        <w:rPr>
          <w:rFonts w:cs="Calibri" w:ascii="Calibri" w:hAnsi="Calibri"/>
          <w:bCs/>
          <w:sz w:val="26"/>
          <w:szCs w:val="26"/>
        </w:rPr>
        <w:t xml:space="preserve"> – отдел мониторинга и контроля качества образова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ОПОП</w:t>
      </w:r>
      <w:r>
        <w:rPr>
          <w:rFonts w:cs="Calibri" w:ascii="Calibri" w:hAnsi="Calibri"/>
          <w:bCs/>
          <w:sz w:val="26"/>
          <w:szCs w:val="26"/>
        </w:rPr>
        <w:t xml:space="preserve"> – основная профессиональная образовательная программ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ПГГПУ</w:t>
      </w:r>
      <w:r>
        <w:rPr>
          <w:rFonts w:cs="Calibri" w:ascii="Calibri" w:hAnsi="Calibri"/>
          <w:bCs/>
          <w:sz w:val="26"/>
          <w:szCs w:val="26"/>
        </w:rPr>
        <w:t xml:space="preserve"> – Пермский государственный гуманитарно-педагогический университет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ППС </w:t>
      </w:r>
      <w:r>
        <w:rPr>
          <w:rFonts w:cs="Calibri" w:ascii="Calibri" w:hAnsi="Calibri"/>
          <w:bCs/>
          <w:sz w:val="26"/>
          <w:szCs w:val="26"/>
        </w:rPr>
        <w:t>– профессорско-преподавательский соста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РПД</w:t>
      </w:r>
      <w:r>
        <w:rPr>
          <w:rFonts w:cs="Calibri" w:ascii="Calibri" w:hAnsi="Calibri"/>
          <w:bCs/>
          <w:sz w:val="26"/>
          <w:szCs w:val="26"/>
        </w:rPr>
        <w:t xml:space="preserve"> – рабочая программа дисциплин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РПП</w:t>
      </w:r>
      <w:r>
        <w:rPr>
          <w:rFonts w:cs="Calibri" w:ascii="Calibri" w:hAnsi="Calibri"/>
          <w:bCs/>
          <w:sz w:val="26"/>
          <w:szCs w:val="26"/>
        </w:rPr>
        <w:t xml:space="preserve"> – рабочая программа практи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УВП – </w:t>
      </w:r>
      <w:r>
        <w:rPr>
          <w:rFonts w:cs="Calibri" w:ascii="Calibri" w:hAnsi="Calibri"/>
          <w:sz w:val="26"/>
          <w:szCs w:val="26"/>
        </w:rPr>
        <w:t>учебно-вспомогательный персонал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УМУ</w:t>
      </w:r>
      <w:r>
        <w:rPr>
          <w:rFonts w:cs="Calibri" w:ascii="Calibri" w:hAnsi="Calibri"/>
          <w:bCs/>
          <w:sz w:val="26"/>
          <w:szCs w:val="26"/>
        </w:rPr>
        <w:t xml:space="preserve"> – учебно-методическое управле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УМР</w:t>
      </w:r>
      <w:r>
        <w:rPr>
          <w:rFonts w:cs="Calibri" w:ascii="Calibri" w:hAnsi="Calibri"/>
          <w:bCs/>
          <w:sz w:val="26"/>
          <w:szCs w:val="26"/>
        </w:rPr>
        <w:t xml:space="preserve"> – учебно-методическая рабо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ФГОС ВО – </w:t>
      </w:r>
      <w:r>
        <w:rPr>
          <w:rFonts w:cs="Calibri" w:ascii="Calibri" w:hAnsi="Calibri"/>
          <w:bCs/>
          <w:sz w:val="26"/>
          <w:szCs w:val="26"/>
        </w:rPr>
        <w:t>федеральный государственный образовательный стандарт высшего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hanging="14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ind w:left="0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ОБЩИЕ ПОЛОЖЕНИЯ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>4.1. Кафедра романо-германских языков и межкультурной коммуникации является основным структурным подразделением Университета,</w:t>
      </w:r>
      <w:r>
        <w:rPr>
          <w:rFonts w:cs="Calibri" w:ascii="Calibri" w:hAnsi="Calibri"/>
          <w:i w:val="false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sz w:val="26"/>
          <w:szCs w:val="26"/>
        </w:rPr>
        <w:t>осуществляющим учебную, методическую и научно-исследовательскую деятельность, воспитательную и внеучебную работу с обучающимися, а также подготовку и переподготовку педагогических и научных кад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22" w:leader="none"/>
          <w:tab w:val="left" w:pos="18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Кафедра действует в соответствии с Уставом вуза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Кафедра руководствуется в своей деятельности законодательством РФ, Уставом ПГГПУ, правилами внутреннего распорядка, решениями Ученого совета ПГГПУ, решениями Ученого совета факультета, приказами и распоряжениями ректора, проректоров, настоящим Положением и иными локальными нормативными документами ПГГП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22" w:leader="none"/>
          <w:tab w:val="left" w:pos="18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 Кафедра романо-германских языков и межкультурной коммуникации создается, реорганизуется, ликвидируется приказом ректора на основании решения Ученого совета Университета. При реорганизации кафедры все документы передаются на хранение правопреемнику, а при ликвидации – в архив Университета. Порядок создания, реорганизации и ликвидации кафедры регламентируется Положением об организационной структуре ФГБОУ ВО ПГГП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4. Официальное наименование кафедры устанавливается при ее создании или реорганизации Ученым советом Университета и соответствует наименованию области знаний или наименованию группы родственных профилей подготовк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5. Кафедра романо-германских языков и межкультурной коммуникации не является юридическим лицом, в связи с чем не имеет обособленного имущества, самостоятельного баланса, расчетных счетов, не может являться истцом и ответчиком в суде, а также не несет иных прав и обязанностей, свойственных самостоятельному юридическому лицу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6. </w:t>
      </w:r>
      <w:r>
        <w:rPr>
          <w:rFonts w:cs="Calibri" w:ascii="Calibri" w:hAnsi="Calibri"/>
          <w:color w:val="000000"/>
          <w:sz w:val="26"/>
          <w:szCs w:val="26"/>
          <w:highlight w:val="yellow"/>
        </w:rPr>
        <w:t>Трудовые обязанности работников кафедры, условия их труда определяются трудовыми договорами, заключаемыми с каждым работником, Правилами внутреннего распорядка и иными локальными актами ПГГПУ и их должностными инструк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4.7. </w:t>
      </w:r>
      <w:r>
        <w:rPr>
          <w:rFonts w:cs="Calibri" w:ascii="Calibri" w:hAnsi="Calibri"/>
          <w:color w:val="000000"/>
          <w:sz w:val="26"/>
          <w:szCs w:val="26"/>
        </w:rPr>
        <w:t xml:space="preserve">Кафедра </w:t>
      </w:r>
      <w:r>
        <w:rPr>
          <w:rFonts w:cs="Calibri" w:ascii="Calibri" w:hAnsi="Calibri"/>
          <w:sz w:val="26"/>
          <w:szCs w:val="26"/>
        </w:rPr>
        <w:t>романо-германских языков и межкультурной коммуникации</w:t>
      </w:r>
      <w:r>
        <w:rPr>
          <w:rFonts w:cs="Calibri" w:ascii="Calibri" w:hAnsi="Calibri"/>
          <w:color w:val="000000"/>
          <w:sz w:val="26"/>
          <w:szCs w:val="26"/>
        </w:rPr>
        <w:t xml:space="preserve"> имеет собственную интернет-страницу (сайт) в рамках корпоративного сайта Университета, созданную и поддерживаемую в соответствии с Положением об официальном сайте ФГБОУ ВО ПГГПУ и обеспечивающую представление актуальной информации о деятельности кафедры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8. Кафедра в установленном в Университете порядке ведет документацию и представляет отчетность в порядке и сроки, установленные законодательством РФ, требованиями поступивших в ПГГПУ запросов, а также согласно установленной в Университете системе делопроизвод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4.9. Кафедра романо-германских языков и межкультурной коммуникации в соответствии с организационной структурой Университета является факультетской кафедрой и находится в непосредственном подчинении декан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0. Кафедра романо-германских языков и межкультурной коммуникации по степени участия в процессе подготовки и выпуска обучающихся по ОПОП соответствующего уровня образования является обеспечивающей кафедрой,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осуществляющей в согласованном и соподчиненном взаимодействии с выпускающей кафедрой реализацию отдельных дисциплин (модулей), практик соответствующей ОПО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00" w:leader="none"/>
          <w:tab w:val="left" w:pos="360" w:leader="none"/>
          <w:tab w:val="left" w:pos="720" w:leader="none"/>
        </w:tabs>
        <w:spacing w:before="0" w:after="240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ЦЕЛИ И ЗАДАЧИ КАФЕДРЫ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1. Основными целями деятельности кафедры романо-германских языков и межкультурной коммуникации являются </w:t>
      </w:r>
      <w:r>
        <w:rPr>
          <w:rFonts w:cs="Calibri" w:ascii="Calibri" w:hAnsi="Calibri"/>
          <w:color w:val="000000"/>
          <w:sz w:val="26"/>
          <w:szCs w:val="26"/>
        </w:rPr>
        <w:t>реализация учебной, методической, научно-исследовательской, международной, внеучебной, финансово-экономической, воспитательной, профориентационной деятельности, деятельности по трудоустройству и профессиональному сопровождению выпускников, иной деятельности в соответствии с Уставом ПГГПУ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5.2. Основными задачами кафедры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ализация учебной и учебно-методической деятельности на основе утвержденных учебных планов, расписаний учебных занятий и аттестаций обучающихся по основным и дополнительным образовательным программам, программам подготовки научно-педагогических кадров высшей квалификации, профессионального обучения, закрепленным за кафедро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ция и проведение научно-исследовательских  работ по профилю кафедры в инициативном порядке, а также в соответствии с грантовой поддержкой, бюджетными и внебюджетными договорами, ежегодная апробация результатов научных исследований в рамках научных мероприятий национального и международного уровня, публикации результатов в рецензируемых научных журналах и издан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вышение квалификации научно-педагогических работников кафедры в соответствии с профилем реализуемых дисциплин (модулей), практик и научно-исследовательской деятель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ализация внеучебной и воспитательной деятельности с целью формирования у обучающихся и сотрудников гражданской позиции, здорового образа жизни, толерантного сознания, противодействия экстремизму, а также создания условий для личностной и профессиональной самореализ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6. НАПРАВЛЕНИЯ ДЕЯТЕЛЬНОСТИ И ФУНКЦИИ КАФЕДР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6.1. В соответствии с возложенными задачами кафедра </w:t>
      </w:r>
      <w:r>
        <w:rPr>
          <w:rFonts w:cs="Calibri" w:ascii="Calibri" w:hAnsi="Calibri"/>
          <w:sz w:val="26"/>
          <w:szCs w:val="26"/>
        </w:rPr>
        <w:t>романо-германских языков и межкультурной коммуникации</w:t>
      </w:r>
      <w:r>
        <w:rPr>
          <w:rFonts w:cs="Calibri" w:ascii="Calibri" w:hAnsi="Calibri"/>
          <w:color w:val="000000"/>
          <w:sz w:val="26"/>
          <w:szCs w:val="26"/>
        </w:rPr>
        <w:t xml:space="preserve"> реализует следующие направления и функц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i/>
          <w:sz w:val="26"/>
          <w:szCs w:val="26"/>
        </w:rPr>
        <w:t>6.1.1. Функции по реализации учебной, учебно-метод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едение занятия лекционного, семинарского типа, предусмотренные соответствующими учебными планами расписаниям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я, руководство и контроль самостоятельной работы обучающихся по дисциплинам (модулям), практикам, реализуемым кафед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сультирование обучающихся в рамках установленных в Университете видов аудиторной и внеаудиторной работы преподавателя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оведение мероприятий по контролю хода освоения образовательной программы обучающимися, в том числе в рамках входного, текущего контроля, промежуточной, государственной итоговой, итогов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я практической подготовки обучающихся, руководство практико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уководство курсовыми, выпускными квалификационными (аттестационными), научно-квалификационными работами обучающихся, обеспечение их рецензирования (при наличии требов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азработка, актуализация и представление учебно-методической комиссии факультета, учебно-методическому управлению Университета, отделу дополнительного профессионального образования комплекта учебно-методических документов основных и дополните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участие в подготовке учебно-методических изданий, обеспечивающих преподавание дисциплин (модулей), практик, закрепленных за кафедрой, в том числе учебников, учебных пособий и другой учебно-методической литературы, включая электронные издания, цифровые образовательные ресур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пределение потребность в информационно-библиотечном обеспечении реализуемых кафедрой дисциплин (модулей), практик в целях формирования библиотечного фонда, фонда электронных образовательных и информационных ресурсов Университета в соответствии с требованиями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изучение, обобщение и распространение передового опыта учебной и учебно-методической работы научно-педагогических работников кафед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недрение в учебный процесс современных эффективных моделей, технологий и методов обучения, достижений науки и техники, практической деятельности, в том числе в области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i/>
          <w:sz w:val="26"/>
          <w:szCs w:val="26"/>
        </w:rPr>
        <w:t>6.1.2. Функции по реализации научно-исследовательск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рганизация и проведение научно-исследовательской работы по профилю кафедры в соответствии с утвержденными планами НИР и внедрение ее результатов в учебный процесс, практику деятельности профильных предприятий и организац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уководство проектными, научно-исследовательскими работами обучающихся и сотру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ция, проведение и участие в научных и научно-практических конференциях, семинарах и иных научных мероприятиях, ориентированных на обобщение и трансляцию результатов научных исследований, реализуемых кафед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ие в подготовке заявок и необходимых документов на участие в конкурсах, грантах, проектах, программах международного и национального уровн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убликация результатов научно-исследовательской работы научно-педагогических работников кафедры и обучающихся в ведущих рецензируемых научных журналах и изданиях (ВАК, </w:t>
      </w:r>
      <w:r>
        <w:rPr>
          <w:rFonts w:cs="Calibri" w:ascii="Calibri" w:hAnsi="Calibri"/>
          <w:sz w:val="26"/>
          <w:szCs w:val="26"/>
          <w:lang w:val="en-US"/>
        </w:rPr>
        <w:t>Scopus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en-US"/>
        </w:rPr>
        <w:t>Web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of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Science</w:t>
      </w:r>
      <w:r>
        <w:rPr>
          <w:rFonts w:cs="Calibri" w:ascii="Calibri" w:hAnsi="Calibri"/>
          <w:sz w:val="26"/>
          <w:szCs w:val="26"/>
        </w:rPr>
        <w:t xml:space="preserve"> и др.), входящих в базы РИНЦ, </w:t>
      </w:r>
      <w:r>
        <w:rPr>
          <w:rFonts w:cs="Calibri" w:ascii="Calibri" w:hAnsi="Calibri"/>
          <w:sz w:val="26"/>
          <w:szCs w:val="26"/>
          <w:lang w:val="en-US"/>
        </w:rPr>
        <w:t>DOI</w:t>
      </w:r>
      <w:r>
        <w:rPr>
          <w:rFonts w:cs="Calibri" w:ascii="Calibri" w:hAnsi="Calibri"/>
          <w:sz w:val="26"/>
          <w:szCs w:val="26"/>
        </w:rPr>
        <w:t xml:space="preserve"> и др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готовка к публикации научных трудов, монографии тематические научные сборники, материалы конференций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едение научной экспертизы внешних научно-исследовательских работ по профилю кафедры, в том числе подготовка отзывов на авторефераты диссертаций и пр., рецензирование внешних научно-исследовательски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рекомендация кандидатур для поступления в магистратуру, аспирантуру, рассмотрение и контроль выполнения индивидуальных планов аспирантов, тем курсовых, выпускных квалификационных, научно-квалификацион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я обсуждения и рекомендации к защите диссертаций, выполненных научно-педагогическими работниками кафед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ция стажировок научно-педагогических работников по направлениям, отвечающим профилю деятельности кафедры (при необходимости).</w:t>
      </w:r>
    </w:p>
    <w:p>
      <w:pPr>
        <w:pStyle w:val="Normal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.1.3. Функции по реализации внеучебной деятельност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1) участие в разработке рабочих программ воспитания и планов воспитательной работы факультета и Университ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содействие структурным подразделениям Университета, занимающимся внеучебной деятельностью в реализации рабочей программы воспитания и плана воспитательной работы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3) участие в организации и проведении мероприятий внеучебной работы факультета и Университета для обучающихся по следующим направлениям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художественное творчеств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туденческая наука и интеллектуальное творчеств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портивно-оздоровительная рабо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адаптационная работа с обучающимися младших курс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волонтерство и добровольчеств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медиа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фориентационная работа с потенциальными абитуриентами Университ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ектная 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туденческое самоуправлени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светительская 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фессионализирующая 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оциальная работа с обучающимися и ветеранами Университета (в сотрудничестве с профсоюзными организациями студентов и сотрудников ПГГПУ, Светом ветеранов ПГГПУ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филактика деструктивных форм поведения, включая профилактику экстремизма, межнациональных и межконфессиональных конфликтов, употребления психоактивных веще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i/>
          <w:sz w:val="26"/>
          <w:szCs w:val="26"/>
        </w:rPr>
        <w:t>6.1.4. Функции по реализации организацион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формирование кадрового состава кафедры в целях оптимального обеспечения ее деятельности (планирование и участие в утверждении учебной нагрузки кафедры, формировании и реализации индивидуальных планов преподава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екомендация к избранию по конкурсу научно-педагогических работников кафедры на должности профессорско-преподавательского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состава; ходатайство о представлении научно-педагогических работников к присвоению ученых званий профессора, доц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ланирование повышения квалификации научно-педагогических работников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участие в формировании материально-технического обеспечения деятельности кафедры, в том числе определение необходимости и формирование заявки на оснащение учебных и научных аудиторий необходимым для реализации деятельности оборудованием и средствами обу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заимодействие со структурными подразделениями Университета, других вузов, профильными предприятиями и организациями в целях обеспечения оптимальных условий реализации установленных настоящим Положением функций, развития образовательных и научных коллабораций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Style w:val="2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реализация мероприятий системы менеджмента качества образования и НОКО в рамках полномочий кафедры (систематическое осуществление процедур мониторинга качества образования обучающихся по дисциплинам (модулям), практикам, закрепленным за кафедрой; рассмотрение вопросов текущей успеваемости, промежуточной и итоговой аттестации обучающихся, итогов тестирования; организация посещения учебных занятий заведующим и взаимопосещения преподавателями с последующим обсуждением итогов; </w:t>
      </w:r>
      <w:r>
        <w:rPr>
          <w:rFonts w:cs="Calibri" w:ascii="Calibri" w:hAnsi="Calibri"/>
          <w:sz w:val="26"/>
          <w:szCs w:val="26"/>
        </w:rPr>
        <w:t xml:space="preserve">предоставление информации для </w:t>
      </w: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ежегодных мониторингов деятельности Университета внешними организациями, внутренних аудитов и внешних  процедур НОКО Университета;  планирование, реализация и анализ итогов корректирующих и предупреждающих мероприятий, направленных на устранение или предупреждение несоответствий и улучшение качества образования; выполнение работ, связанных с функционированием СМК (формирование и предоставление планово-отчетной документации по направлениям деятельности, внутренний аудит качества образовательного процесса, ведение документации СМК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ие в работе факультета, Университета по организации набора и приема абитуриентов, обучающихся по основным и дополнительным образовательны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аствует в разработке и внедрении локальных нормативных актов факультета, его структурных подразделений, Университета в ц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оведение мероприятий по обеспечению безопасности жизни и здоровья обучающихся и сотрудников в рамках реализации деятельности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ализует предусмотренные в Университете мероприятия по обеспечению мер пожарной безопасности, соблюдению санитарных норм и прави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 СОСТАВ И СТРУКТУРА КАФЕДРЫ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7.1. Кафедра романо-германских языков и межкультурной коммуникации в зависимости от объема нагрузки функционирует в составе как правило не менее пяти ставок научно-педагогических работников, из которых не менее 60% должны иметь ученую степень и (или) звание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2. В число работников кафедры входят:</w:t>
      </w:r>
    </w:p>
    <w:p>
      <w:pPr>
        <w:pStyle w:val="Just"/>
        <w:numPr>
          <w:ilvl w:val="0"/>
          <w:numId w:val="10"/>
        </w:numPr>
        <w:spacing w:before="0" w:after="0"/>
        <w:ind w:left="0" w:firstLine="709"/>
        <w:jc w:val="both"/>
        <w:rPr>
          <w:rStyle w:val="2"/>
          <w:rFonts w:ascii="Calibri" w:hAnsi="Calibri" w:cs="Calibri"/>
          <w:i w:val="false"/>
          <w:i w:val="false"/>
          <w:color w:val="000000"/>
          <w:sz w:val="26"/>
          <w:szCs w:val="26"/>
        </w:rPr>
      </w:pPr>
      <w:r>
        <w:rPr>
          <w:rStyle w:val="2"/>
          <w:rFonts w:cs="Calibri" w:ascii="Calibri" w:hAnsi="Calibri"/>
          <w:b/>
          <w:color w:val="000000"/>
          <w:sz w:val="26"/>
          <w:szCs w:val="26"/>
        </w:rPr>
        <w:t>научно-педагогические работники</w:t>
      </w: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: доценты, старшие преподаватели, преподаватели. </w:t>
      </w:r>
    </w:p>
    <w:p>
      <w:pPr>
        <w:pStyle w:val="Just"/>
        <w:numPr>
          <w:ilvl w:val="0"/>
          <w:numId w:val="10"/>
        </w:numPr>
        <w:spacing w:before="0" w:after="0"/>
        <w:ind w:left="0" w:firstLine="709"/>
        <w:jc w:val="both"/>
        <w:rPr>
          <w:rStyle w:val="2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Style w:val="2"/>
          <w:rFonts w:cs="Calibri" w:ascii="Calibri" w:hAnsi="Calibri"/>
          <w:b/>
          <w:color w:val="000000"/>
          <w:sz w:val="26"/>
          <w:szCs w:val="26"/>
        </w:rPr>
        <w:t>учебно-вспомогательный персонал</w:t>
      </w: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: лаборанты, старшие лаборанты, обеспечивающие функционирование кафедры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3. Замещение должностей работников из числа профессорско-преподавательского состава и научных работников проводится по трудовому договору, заключаемому с соответствующим работником на срок до 5 лет. Заключению трудового договора предшествует конкурсный отбор, проводимый в соответствии с </w:t>
      </w:r>
      <w:r>
        <w:rPr>
          <w:rFonts w:cs="Calibri" w:ascii="Calibri" w:hAnsi="Calibri"/>
          <w:i/>
          <w:sz w:val="26"/>
          <w:szCs w:val="26"/>
        </w:rPr>
        <w:t>Уставом ПГГПУ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i/>
          <w:sz w:val="26"/>
          <w:szCs w:val="26"/>
        </w:rPr>
        <w:t>Положением о порядке замещения должностей педагогических работников, относящихся к профессорско-преподавательскому составу, 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 в ФГБОУ ВО ПГГПУ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4. Учебная нагрузка работников из числа профессорско-преподавательского состава на новый учебный год согласуется с проректором по образовательной деятельности и информатизации в соответствии с локальными нормативными актами и распорядительными документами Университета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7.5. Штатное расписание кафедры на новый учебный год утверждается приказом ректора в соответствии с Коллективным договором работников ПГГПУ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зменения в штатное расписание кафедры по представлению заведующего кафедрой, согласованному с деканом факультета, согласуются с проректором по образовательной деятельности и информатизации и утверждаются приказом ректор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6. Содержание и регламентацию работы профессорско-преподавательского состава кафедры определяют должностные инструкции, трудовые договоры, индивидуальные планы работы преподавателя, графики консультаций преподавателей, утвержденные расписания учебных занятий и зачетно-экзаменационных (учебно-экзаменационных) сессий, графики учебного процесса, локальные нормативные документы Университета, регулирующие соответствующие направления деятельности Кафедры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7. Содержание и регламентацию работы других работников кафедры определяют трудовые договоры, должностные инструкции и графики работы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8. Кафедра может иметь в своей структуре: учебные и научно-исследовательские лаборатории, учебно-методические кабинеты, музеи и прочие вспомогательные подразделения. </w:t>
      </w:r>
    </w:p>
    <w:p>
      <w:pPr>
        <w:pStyle w:val="Just"/>
        <w:numPr>
          <w:ilvl w:val="0"/>
          <w:numId w:val="9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РГАНИЗАЦИЯ ДЕЯТЕЛЬНОСТИ КАФЕДРЫ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1. Работа кафедры романо-германских языков и межкультурной коммуникации осуществляется в соответствии с годовыми планами, охватывающими учебную, методическую, научно-исследовательскую, воспитательную, профессионализирующую, и иные направления деятельности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2. Обсуждение хода выполнения этих планов и других вопросов деятельности кафедры проводится регулярно на заседаниях кафедры под председательством заведующего с участием профессорско-преподавательского состава кафедры.</w:t>
      </w:r>
    </w:p>
    <w:p>
      <w:pPr>
        <w:pStyle w:val="Just"/>
        <w:spacing w:before="0" w:after="0"/>
        <w:ind w:firstLine="709"/>
        <w:jc w:val="both"/>
        <w:rPr>
          <w:rStyle w:val="2"/>
          <w:rFonts w:ascii="Calibri" w:hAnsi="Calibri" w:cs="Calibri"/>
          <w:i w:val="false"/>
          <w:i w:val="false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3. Заседания кафедры проводятся, как правило, один раз в месяц в соответствии с годовым планом работы. Внеочередные заседания могут проводиться по мере необходимости. </w:t>
      </w: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Заседания кафедры проходят под председательством заведующего кафедрой.</w:t>
      </w:r>
    </w:p>
    <w:p>
      <w:pPr>
        <w:pStyle w:val="Just"/>
        <w:spacing w:before="0" w:after="0"/>
        <w:ind w:firstLine="709"/>
        <w:jc w:val="both"/>
        <w:rPr/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Допускается проведение заседаний кафедры в дистанционном (онлайн) формате на корпоративной электронной платформе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8.4. </w:t>
      </w:r>
      <w:r>
        <w:rPr>
          <w:rFonts w:cs="Calibri" w:ascii="Calibri" w:hAnsi="Calibri"/>
          <w:sz w:val="26"/>
          <w:szCs w:val="26"/>
        </w:rPr>
        <w:t>Предложения по повестке заседания кафедры могут вноситься любым сотрудником кафедры. Решением большинства научно-педагогических работников кафедры повестка заседания может быть изменена, дополнена. В нее могут быть включены вопросы, не требующие предварительной подготовки. По предложению заведующего кафедрой утверждается регламент обсуждения принятых к рассмотрению вопросов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5. В заседаниях кафедры участвует весь профессорско-преподавательский состав кафедры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включая совместителей</w:t>
      </w:r>
      <w:r>
        <w:rPr>
          <w:rFonts w:cs="Calibri" w:ascii="Calibri" w:hAnsi="Calibri"/>
          <w:i/>
          <w:sz w:val="26"/>
          <w:szCs w:val="26"/>
        </w:rPr>
        <w:t xml:space="preserve">. </w:t>
      </w:r>
    </w:p>
    <w:p>
      <w:pPr>
        <w:pStyle w:val="Just"/>
        <w:spacing w:before="0" w:after="0"/>
        <w:ind w:firstLine="709"/>
        <w:jc w:val="both"/>
        <w:rPr>
          <w:rStyle w:val="2"/>
          <w:rFonts w:ascii="Calibri" w:hAnsi="Calibri" w:cs="Calibri"/>
          <w:color w:val="000000"/>
          <w:sz w:val="26"/>
          <w:szCs w:val="26"/>
        </w:rPr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Учебно-вспомогательный персонал и другие работники кафедры принимают участие в заседании кафедры с правом совещательного голоса при рассмотрении отдельных вопросов, касающихся их деятельности.</w:t>
      </w:r>
      <w:r>
        <w:rPr>
          <w:rStyle w:val="2"/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6. На заседания кафедры могут быть приглашены преподаватели других кафедр Университета, работники заинтересованных сторонних организаций.</w:t>
      </w: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 Приглашенные имеют право совещательного голос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Just"/>
        <w:spacing w:before="0" w:after="0"/>
        <w:ind w:firstLine="709"/>
        <w:jc w:val="both"/>
        <w:rPr/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8.7. Заседание кафедры является правомочным, если на нем присутствует более половины работников кафедры с правом решающего голос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8. Голосование по вопросам повестки заседания кафедры, требующим проведения данной процедуры, осуществляется всеми присутствующими на заседании членами кафедры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9. В голосовании по вопросам рекомендации на должность профессорско-преподавательского состава принимают участие штатные сотрудники кафедры из числа научно-педагогических работников (штатным является научно-педагогических работник, с которым Университет заключил трудовой договор)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 xml:space="preserve">Каждый сотрудник кафедры имеет один голос. </w:t>
      </w:r>
      <w:r>
        <w:rPr>
          <w:rFonts w:cs="Calibri" w:ascii="Calibri" w:hAnsi="Calibri"/>
          <w:sz w:val="26"/>
          <w:szCs w:val="26"/>
        </w:rPr>
        <w:t>По отдельным вопросам определяется форма голосования - открытая или тайная. При равенстве голосов голос заведующего кафедрой является решающим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пускается проведение голосования по вопросам повестки заседания кафедры с применением электронных технологий голосования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10. По результатам заседания кафедры оформляется протокол, который подписывается заведующим кафедрой и секретарем данного заседания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1. Содержание, организация и результаты деятельности кафедры отражаются в документации, которую ведет кафедра в соответствии принятой в Университете номенклатурой дел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. РУКОВОДСТВО КАФЕДРОЙ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1. Кафедру романо-германских языков и межкультурной коммуникации возглавляет заведующий, выбираемый Ученым советом Университета из числа наиболее квалифицированных и авторитетных работников ПГГПУ соответствующего профиля, имеющий высшее профессиональное образование, ученую степень и ученое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2. Заведующий кафедрой назначается на должность приказом ректора после заключения с ним трудового договора (контракта) сроком до пяти лет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3. Заведующий кафедрой имеет статус руководителя основного структурного подразделения вуза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4. Выборы заведующего кафедрой регламентируются </w:t>
      </w:r>
      <w:r>
        <w:rPr>
          <w:rFonts w:cs="Calibri" w:ascii="Calibri" w:hAnsi="Calibri"/>
          <w:i/>
          <w:sz w:val="26"/>
          <w:szCs w:val="26"/>
        </w:rPr>
        <w:t>Уставом ПГГПУ</w:t>
      </w:r>
      <w:r>
        <w:rPr>
          <w:rFonts w:cs="Calibri" w:ascii="Calibri" w:hAnsi="Calibri"/>
          <w:sz w:val="26"/>
          <w:szCs w:val="26"/>
        </w:rPr>
        <w:t xml:space="preserve"> и </w:t>
      </w:r>
      <w:r>
        <w:rPr>
          <w:rFonts w:cs="Calibri" w:ascii="Calibri" w:hAnsi="Calibri"/>
          <w:i/>
          <w:sz w:val="26"/>
          <w:szCs w:val="26"/>
        </w:rPr>
        <w:t>Положением о выборах заведующего кафедрой в ФГБОУ ВО «Пермский государственный гуманитарно-педагогический университет»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Если до дня избрания заведующего кафедрой срок полномочий действующего заведующего кафедрой истечет, ректор вправе продлить срок полномочий заведующего кафедрой до проведения выбором, но не более, чем на 1 год, либо назначить исполняющего обязанности заведующего кафедрой до дня избрания и утверждения в должности нового заведующего кафедр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9.5. Ученый совет Университета по представлению ректора, декана факультета в соответствии с действующим законодательством Российской Федерации вправе прекратить полномочия действующего заведующего кафедрой и принять решение о досрочных перевыборах заведующего кафедрой. До избрания нового заведующего кафедрой ректор назначает исполняющего обязанности заведующего кафедрой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9.6. При необходимости на основании представления заведующего кафедрой по согласованию с деканом и на основании его распоряжения заведующий кафедрой может делегировать часть функций по управлению кафедрой другим сотрудникам кафедры с их согласия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9.7. Заведующий кафедрой отчитывается в своей деятельности перед Ученым советом Университета, Ученым советом факультета, деканом, проректорами по направлениям деятельности, ректором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8. Заведующий кафедрой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 xml:space="preserve">романо-германских языков и межкультурной коммуникации: 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существляет анализ рынка образовательных услуг и рынка труда по направлениям подготовки специалистов на кафедре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формирует предложения по улучшению ведения учебного процесса по профилю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рганизует межфакультетское, межвузовское, международное взаимодействие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разрабатывает систему качества подготовки специалистов на кафедре, обеспечивает выполнение государственного образовательного стандарта; 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пределяет педагогические методы и средства обучения в целях обеспечения высокого качества учебного процесса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рганизует проведение и контролирует выполнение всех видов учебных занятий по всем формам обуч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присутствует на учебных занятиях, а также на экзаменах и зачетах по выбору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подготавливает заключения по учебным программам и дисциплинам (модулям), практикам кафедры, по учебным программам других кафедр факультета и Университета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создает и читает авторские курсы по дисциплинам, преподаваемым на кафедре в установленном в Университете порядке и объеме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представляет на утверждение декану факультета планы работы кафедры и индивидуальные планы работы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существляет выбор современных технических средств обучения при проведении учебных занятий и обеспечивает возможности их использова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рганизует и осуществляет контроль за ознакомительной, учебно-производственной и другими видами практики обучающихся, курсовыми и выпускными квалификационными работам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проведение курсовых экзаменов и зачетов, а также промежуточных испытаний обучающихся по отдельным предметам (модулям), практикам; анализирует их результаты и докладывает о них на заседаниях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рганизует по поручению руководства факульте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руководит научно-исследовательской работой обучающихся, организует обсуждение завершенных научно-исследовательских работ и результатов, возможности их внедр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возможность опубликования сведений о достигнутых научных результатах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составление заключений на учебники, учебные и учебно-методические пособия, организует работу и принимает непосредственное участие в подготовке учебников, наглядных пособий и учебно-методических материалов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контролирует качество и выполнение индивидуальных планов преподавателей кафедры и иных работников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ведет педагогическую и научно-исследовательскую работу на кафедре, изучает, обобщает и распространяет опыт работы преподавателей кафедры, обеспечивает учебную и методическую помощь начинающим преподавателям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руководит подготовкой научно-педагогических кадров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планирует повышение квалификации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участвует в работе учебно-методических комиссий, устанавливает связи с другими образовательными учреждениями и иными организациями в целях оказания научно-методической помощ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принимает участие в международной деятельности кафедры, факультета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участвует в разработке штатного расписания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составление и хранение всех видов документации и отчетности по итогам деятельности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контролирует выполнение обучающимися и работниками кафедры правил по охране труда и пожарной безопасности.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9.9. Заведующий кафедрой имеет право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В установленном порядке избирать и быть избранным в коллегиальные органы управления Университета, факультет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73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Участвовать в обсуждении и решении вопросов, относящихся к деятельности факультета, Университета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Вносить предложения руководству Университета по обеспечению условий, необходимых для реализации установленных настоящим Положением задач и функций по направлениям деятельности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Вносить представления руководству Университета о внесении изменений в штатное расписание, о приеме, увольнениях и перемещениях сотрудников кафедры, их поощрении или взысканиях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 xml:space="preserve">Координировать деятельность обеспечивающих кафедр по созданию необходимой учебно-методической документации. 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Инициировать и вносить предложения обеспечивающим кафедрам по подбору (замене) педагогических работников из числа ППС для преподавания конкретных дисциплин (модулей), организации практик по реализуемым образовательным программам, исходя из имеющегося кадрового потенциала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Требовать от работников кафедры выполнения в полном объеме и на высоком качественном уровне обязанностей, определенных их должностными обязанностями, трудовыми договорами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Требовать соблюдения работниками кафедры выполнения решений Ученого совета Университета, факультета, распорядительных и локальных нормативных актов ПГГПУ, поручений руководства кафедры, факультета, университета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Контролировать проведение всех видов аудиторных и внеаудиторных занятий и видов работ преподавателей и обучающихся в рамках направлений деятельности кафедры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>Вносить аргументированные предложения по подбору (выбору, при необходимости), руководителей и консультантов курсовых, выпускных квалификационных работ из числа ППС кафедр Университет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 xml:space="preserve">Определять, аргументировано отклонять тематику курсовых работ, выпускных квалификационных работ, не отвечающую направлению подготовки, направленности (профилю) реализуемой образовательной программы; руководителей и консультантов, не отвечающих требованиям к ППС по соответствующей должности; не допускать к защите ВКР обучающегося, не выполняющего установленные требования к порядку подготовки и защиты ВКР, определенных </w:t>
      </w:r>
      <w:r>
        <w:rPr>
          <w:rFonts w:cs="Calibri" w:ascii="Calibri" w:hAnsi="Calibri"/>
          <w:sz w:val="26"/>
          <w:szCs w:val="26"/>
        </w:rPr>
        <w:t>Положением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 в ФГБОУ ВО ПГГПУ</w:t>
      </w:r>
      <w:r>
        <w:rPr>
          <w:rFonts w:cs="Calibri" w:ascii="Calibri" w:hAnsi="Calibri"/>
          <w:i w:val="false"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Формировать обязательные для работников кафедры задания в рамках своих полномочий и направлений деятельности кафедры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/>
      </w:pPr>
      <w:r>
        <w:rPr>
          <w:rFonts w:eastAsia="Calibri" w:cs="Calibri" w:ascii="Calibri" w:hAnsi="Calibri"/>
          <w:i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sz w:val="26"/>
          <w:szCs w:val="26"/>
        </w:rPr>
        <w:t>Организовывать посещение (взаимопосещение) учебных занятий преподавателей обеспечивающих кафедр и выпускающей кафедры с целью освоения передового педагогического опыт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Style w:val="2"/>
          <w:rFonts w:cs="Calibri" w:ascii="Calibri" w:hAnsi="Calibri"/>
          <w:color w:val="000000"/>
          <w:sz w:val="26"/>
          <w:szCs w:val="26"/>
        </w:rPr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/>
      </w:pPr>
      <w:r>
        <w:rPr>
          <w:rFonts w:eastAsia="Calibri" w:cs="Calibri" w:ascii="Calibri" w:hAnsi="Calibri"/>
          <w:i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sz w:val="26"/>
          <w:szCs w:val="26"/>
        </w:rPr>
        <w:t>Иные права, предусмотренные Трудовым кодексом РФ, иными законодательными актами РФ.</w:t>
      </w:r>
    </w:p>
    <w:p>
      <w:pPr>
        <w:pStyle w:val="Just"/>
        <w:spacing w:before="0" w:after="0"/>
        <w:ind w:firstLine="709"/>
        <w:jc w:val="both"/>
        <w:rPr>
          <w:rStyle w:val="2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9.10. На время отсутствия заведующего кафедрой для осуществления текущей деятельности обязанности заведующего возлагаются приказом ректора на одного из сотрудников кафедры по представлению заведующего кафедрой.</w:t>
      </w:r>
    </w:p>
    <w:p>
      <w:pPr>
        <w:pStyle w:val="Just"/>
        <w:spacing w:before="0" w:after="0"/>
        <w:ind w:firstLine="709"/>
        <w:jc w:val="both"/>
        <w:rPr>
          <w:rStyle w:val="2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10. ПОЛНОМОЧИЯ, ПРАВА И ОБЯЗАННОСТИ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1. Сотрудники кафедры имеют права и полномочия, предусмотренные трудовым законодательством РФ и Уставом ПГГПУ и Коллективным договор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К полномочиям Кафедры относятся: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еализация прав, указанных в локальных нормативных документах Университета, регулирующих направления деятельности Кафедры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использование закрепленных за Кафедрой помещений для проведения консультаций, учебной и внеучебной деятельности, проведения научных исследований и иных видов работ в соответствии с локальными нормативными документами Университета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ходатайство о поощрении особо отличившихся обучающихся и сотрудников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работка предложений по повышению мотивации обучающихся к учебной, исследовательской, внеучебной деятельности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ие в разработке и согласовании проектов инструкций, положений и других внутренних локальных нормативных документов по вопросам деятельности кафедры, факультета, Университета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ивлечение по согласованию сотрудников других подразделений и сторонних организаций к участию в работе кафедры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едставление руководству Университета предложений о внесении изменений в штатное расписание, приеме, увольнениях и перемещениях сотрудников кафедры, их поощрении и наказании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езентация Университета во внешних организациях по вопросам деятельности кафедры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3. Кафедра обязана: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еспечивать высокую эффективность всех направлений деятельности в рамках установленных настоящим Положением целей, задач, функций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не допускать нарушений правил внутреннего трудового распорядка, норм законодательства Российской Федерации, распоряжений ректора, проректоров по направлениям деятельности, декана, локальных нормативных актов, регулирующих реализацию направлений деятельности кафедры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4. Предусматриваются следующие виды административных взысканий в отношении кафедры, принимаемых в рамках действующих законодательно-нормативных актов:</w:t>
      </w:r>
    </w:p>
    <w:p>
      <w:pPr>
        <w:pStyle w:val="Ju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тказ (мотивированный решением Ученого совета факультета (решением общеуниверситетской кафедры), согласованный с профкомом работников ПГГПУ), утвержденный проректором по образовательной деятельности и информатизации, от привлечения отдельного преподавателя (преподавателей) кафедры к работе на данном факультете, кафедре, Университете;</w:t>
      </w:r>
    </w:p>
    <w:p>
      <w:pPr>
        <w:pStyle w:val="Ju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наложение временного запрета (решением Ученого совета Университета) на отдельные виды деятельности кафедры;</w:t>
      </w:r>
    </w:p>
    <w:p>
      <w:pPr>
        <w:pStyle w:val="Ju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формирование (реорганизация) кафедры.</w:t>
      </w:r>
    </w:p>
    <w:p>
      <w:pPr>
        <w:pStyle w:val="Just"/>
        <w:numPr>
          <w:ilvl w:val="1"/>
          <w:numId w:val="1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i w:val="false"/>
          <w:color w:val="000000"/>
          <w:sz w:val="26"/>
          <w:szCs w:val="26"/>
        </w:rPr>
        <w:t>Работники кафедры имеют право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Избирать и быть избранными в коллегиальные органы управления Университета, факультет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54" w:leader="none"/>
        </w:tabs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Обращаться к руководству кафедрой, факультета, Университета с предложениями, жалобами, заявлениями, получать ответы на свои обращ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54" w:leader="none"/>
        </w:tabs>
        <w:spacing w:lineRule="auto" w:line="240"/>
        <w:ind w:left="0" w:firstLine="709"/>
        <w:jc w:val="both"/>
        <w:rPr>
          <w:rStyle w:val="2"/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На реализацию иных прав, предусмотренных трудовым законодательством РФ, Уставом ПГГПУ, Коллективным договором и соответствующими должностными инструкциями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Работники кафедры обязан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Выполнять установленные должностные обязанности, все виды работ, представленные в утвержденных в установленном порядке индивидуальных планах работы преподавателя, распоряжения и задания заведующего кафедрой в рамках установленных задач и функций кафедр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Соблюдать трудовую дисциплину, требования Устава ПГГПУ, положения локальных нормативных актов Университета, регулирующих направления деятельности кафедры, правила внутреннего распорядка, нормы по охране труда и обеспечению безопасности обучающихся и сотрудников Университета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. ИМУЩЕСТВО И СРЕДСТВА КАФЕДРЫ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1. Имущество, переданное Университетом кафедре, находится в оперативном управлении и состоит на балансе Университета. За кафедрой в целях обеспечения образовательной деятельности закрепляются специальные помещения, компьютеры, оргтехника, средства связи и иные предметы организации трудовой деятельности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2. Материально-техническое обеспечение кафедры осуществляется за счет средств, предусмотренных законодательством РФ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2. ВЗАИМООТНОШЕНИЯ КАФЕДРЫ С ДРУГИМИ СТРУКТУРНЫМИ ПОДРАЗДЕЛЕНИЯМИ УНИВЕРСИТЕТА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2.1 Кафедра романо-германских языков и межкультурной коммуникации принимает к исполнению все приказы и распоряжения ректора, распоряжения и поручения проректоров по направлениям деятельности, декана факуль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2 Кафедра принимает к исполнению все решения Ученого совета факультета, Ученого совета Универси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3 Кафедра принимает к сведению и руководству решения учебно-методической комиссии факультета, Учебно-методического совета Универси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4 Кафедра взаимодействует с учебными, административными и иными подразделениями Университета и регулирует свои отношения с ними в соответствии со структурой, процедурами управления, определенными в документах, организационно-распорядительными и нормативными документами, Уставом Университета.</w:t>
      </w:r>
    </w:p>
    <w:p>
      <w:pPr>
        <w:pStyle w:val="Jus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Just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3. ОТВЕТСТВЕННОСТЬ</w:t>
      </w:r>
    </w:p>
    <w:p>
      <w:pPr>
        <w:pStyle w:val="Just"/>
        <w:spacing w:before="0" w:after="0"/>
        <w:ind w:right="-144" w:firstLine="709"/>
        <w:jc w:val="both"/>
        <w:rPr/>
      </w:pPr>
      <w:r>
        <w:rPr>
          <w:rFonts w:cs="Calibri" w:ascii="Calibri" w:hAnsi="Calibri"/>
          <w:sz w:val="26"/>
          <w:szCs w:val="26"/>
        </w:rPr>
        <w:t>13.1. Ответственность за надлежащее и своевременное выполнение кафедрой требований, предусмотренных настоящим Положением, несет заведующий кафедрой, работники кафедры в рамках своих должностных обязанностей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3.2. На заведующего кафедрой возлагается персональная ответственность за: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чество и своевременность выполнения возложенных настоящим Положением на кафедру задач и функций, реализацию плана работы кафедры по всем направлениям деятельности, выполнение приказов и распоряжений ректора, проректоров по направлениям деятельности, декана факультета;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ю на кафедре оперативной и качественной подготовки и исполнения документов, ведение делопроизводства в соответствии с действующими номенклатурой дел, правилами и инструкциями;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соблюдение работниками кафедры трудовой и производственной дисциплины;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беспечение сохранности имущества, закрепленного за подразделением, и соблюдение правил пожарной безопасности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14. ПОРЯДОК ВНЕСЕНИЯ ИЗМЕНЕНИЙ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4.1. Отдел мониторинга и контроля качества образования один раз в три года пересматривает данное Положение на соответствие требованиям системы менеджмента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4.2. По итогам рассмотрения ОМККО может принять решение о продлении действия Положения без изменений. В этом случае действие положения продлевается на следующие три года, для чего ОМККО делает запись в «Листе регистрации изменений» контрольного экземпляра: «Срок действия продлён до 202__г.», расписывается и ставит дату. В противном случае ОМККО делает запись: «Требует пересмотра. Срок действия продлён до 202_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  <w:t>СТО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  <w:t>14.3. Настоящее Положение подлежит пересмотру в случае внесения изменений в документы, акты, перечисленные в разделе 2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5. СОГЛАСОВАНИЕ, ХРАНЕНИЕ, РАССЫЛК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NewRoman;Times New Roman" w:cs="Calibri" w:ascii="Calibri" w:hAnsi="Calibri"/>
          <w:sz w:val="26"/>
          <w:szCs w:val="26"/>
        </w:rPr>
        <w:t>15.1. Согласование настоящего Положения осуществляется с проректором по образовательной деятельности и информатизации, проректором по региональному взаимодействию и дополнительному образованию, проректором по внеучебной и социальной работе, начальником отдела правового обеспечения, председателем профкома работников и оформляется в листе соглас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5.2. После утверждения Положения ректором первый экземпляр (оригинал) передается на хранение в отдел мониторинга и контроля качества образования (ОМККО), копии в структурные подразделения Университета. Ответственность за хранение первого экземпляра (оригинала) Положения несет руководитель ОМКК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5.3. Копия Положения размещается на официальном сайте Университет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r>
        <w:br w:type="page"/>
      </w:r>
    </w:p>
    <w:p>
      <w:pPr>
        <w:pStyle w:val="Style14"/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А</w:t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eastAsia="Calibri"/>
        </w:rPr>
        <w:t xml:space="preserve"> </w:t>
      </w:r>
      <w:r>
        <w:rPr/>
        <w:t>Лист регистрации изме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3"/>
        <w:gridCol w:w="1331"/>
        <w:gridCol w:w="1483"/>
        <w:gridCol w:w="1545"/>
        <w:gridCol w:w="1349"/>
        <w:gridCol w:w="2000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-</w:t>
            </w:r>
          </w:p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а листов (страниц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несения изменен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ведения изме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 ответственного за изменение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улиро-</w:t>
            </w:r>
          </w:p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ненных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Б</w:t>
      </w:r>
    </w:p>
    <w:p>
      <w:pPr>
        <w:pStyle w:val="Style14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ст согласования</w:t>
      </w:r>
    </w:p>
    <w:p>
      <w:pPr>
        <w:pStyle w:val="Style14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389"/>
        <w:gridCol w:w="2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зунова Л.Р.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ректор по 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асноборова Н.А.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ректор по РВ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ысенко О.В.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ректор по В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инова А.А.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ьник О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асотина Т.Ю.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ь профкома работ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50900" cy="8515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-ПСП-12-09-02-2020/114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Положение </w:t>
          </w:r>
          <w:bookmarkStart w:id="3" w:name="_Hlk57993726"/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о кафедре </w:t>
          </w:r>
          <w:bookmarkEnd w:id="3"/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романо-германских языков и межкультурной коммуникации ФГБОУ ВО ПГГПУ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/>
    </w:rPr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140"/>
      <w:sz w:val="144"/>
      <w:szCs w:val="144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8460" w:after="0"/>
      <w:jc w:val="center"/>
    </w:pPr>
    <w:rPr>
      <w:sz w:val="27"/>
      <w:szCs w:val="27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8:00Z</dcterms:created>
  <dc:creator>krauze</dc:creator>
  <dc:description/>
  <cp:keywords/>
  <dc:language>en-US</dc:language>
  <cp:lastModifiedBy>user</cp:lastModifiedBy>
  <cp:lastPrinted>2020-12-04T12:35:00Z</cp:lastPrinted>
  <dcterms:modified xsi:type="dcterms:W3CDTF">2021-12-15T06:18:00Z</dcterms:modified>
  <cp:revision>5</cp:revision>
  <dc:subject/>
  <dc:title/>
</cp:coreProperties>
</file>