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тор ПГГП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.Б. Егор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__________ 2020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ЫПУСКАЮЩЕЙ КАФЕДР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и и технологии обучения и воспитания младших школьни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ПиМНО ПГГП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работано заведующим кафедрой теории и технологии обучения и воспитания на основе типового положения о кафедре </w:t>
      </w:r>
      <w:r>
        <w:rPr>
          <w:sz w:val="27"/>
          <w:szCs w:val="27"/>
        </w:rPr>
        <w:t xml:space="preserve">ФГБОУ ВО </w:t>
      </w:r>
      <w:r>
        <w:rPr>
          <w:sz w:val="28"/>
          <w:szCs w:val="28"/>
        </w:rPr>
        <w:t>«Пермский государственный гуманитарно-педагог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8"/>
          <w:szCs w:val="28"/>
        </w:rPr>
        <w:t xml:space="preserve">Принято на заседании кафедры теории и технологии обучения и воспитания, протокол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1 декабр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тверждено распоряжением ректора ФГБОУ ВО «Пермский государственный гуманитарно-педагогический университет» № _____ от _____________ 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ведено взамен «Положения о кафедре теории и технологии обучения и воспитания» (2018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ЕРЕСМОТРА документа 1 раз в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ректора ПГГП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641"/>
      </w:tblGrid>
      <w:tr>
        <w:trPr/>
        <w:tc>
          <w:tcPr>
            <w:tcW w:w="8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 область примен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основа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означения и сокращ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е полож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и и задачи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равления деятельности и функции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став и структура кафедры 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деятельности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уководство кафедрой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лномочия права и обязанности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мущество и средства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заимоотношения кафедры с другими структурными подразделениями университет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Ответственность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Порядок внесения изменений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гласование, хранение и рассылк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ложение А. </w:t>
            </w:r>
            <w:r>
              <w:rPr>
                <w:sz w:val="26"/>
                <w:szCs w:val="26"/>
              </w:rPr>
              <w:t>Лист регистрации изменений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ложение Б. </w:t>
            </w:r>
            <w:r>
              <w:rPr>
                <w:sz w:val="26"/>
                <w:szCs w:val="26"/>
              </w:rPr>
              <w:t>Лист согласова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И ОБЛАСТЬ ПРИМЕН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both"/>
        <w:rPr/>
      </w:pPr>
      <w:r>
        <w:rPr>
          <w:bCs/>
          <w:sz w:val="28"/>
          <w:szCs w:val="28"/>
        </w:rPr>
        <w:t>1.1. Настоящее Положение определяет правовые нормы, гарантии деятельности коллектива структурного подразделения ФГБОУ ВО «</w:t>
      </w: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 xml:space="preserve">Пермский государственный гуманитарно-педагогический университет» </w:t>
      </w:r>
      <w:bookmarkEnd w:id="0"/>
      <w:bookmarkEnd w:id="1"/>
      <w:bookmarkEnd w:id="2"/>
      <w:r>
        <w:rPr>
          <w:bCs/>
          <w:sz w:val="28"/>
          <w:szCs w:val="28"/>
        </w:rPr>
        <w:t xml:space="preserve">(далее – ПГГПУ, Университет) – кафедры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bCs/>
          <w:sz w:val="28"/>
          <w:szCs w:val="28"/>
        </w:rPr>
        <w:t>, организационные формы ее деятельности, механизмы управления и функционир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ложение устанавливает статус, основные задачи, функции, структуру, принципы управления, порядок организации деятельности, ответственность, а также порядок взаимодействия кафедры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bCs/>
          <w:sz w:val="28"/>
          <w:szCs w:val="28"/>
        </w:rPr>
        <w:t xml:space="preserve"> с другими подразделениями и сторонними организациям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both"/>
        <w:rPr/>
      </w:pPr>
      <w:r>
        <w:rPr>
          <w:bCs/>
          <w:sz w:val="28"/>
          <w:szCs w:val="28"/>
        </w:rPr>
        <w:t xml:space="preserve">1.3. Особенности структуры, функций, задач, порядка организации деятельности кафедры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bCs/>
          <w:sz w:val="28"/>
          <w:szCs w:val="28"/>
        </w:rPr>
        <w:t xml:space="preserve"> Университета регулируются локальными нормативными актами факульте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Настоящее Положение входит в состав документации, обеспечивающей функционирование системы менеджмента каче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ОСНОВА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Трудовой кодекс Российской Федерации № 197-ФЗ от 30.12.2001 г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t xml:space="preserve">Федеральный закон «Об образовании Российской Федерации» ФЗ №273 от 29.12.2012 г. 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Style w:val="Style13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 xml:space="preserve">Типовое положение об образовательном учреждении высшего профессионального образования (высшем учебном заведении) Российской Федерации», утвержденное постановлением Правительства Российской Федерации № 71 от 14.02.2008 г. 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став ФГБОУ ВО ПГГПУ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рядок замещения должностей педагогических работников, относящихся к профессорско-преподавательскому составу, в ФГБОУ ВО ПГГПУ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ложение о выборах заведующего кафедрой в ФГБОУ ВО ПГГП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jc w:val="center"/>
        <w:rPr/>
      </w:pPr>
      <w:r>
        <w:rPr>
          <w:b/>
          <w:sz w:val="28"/>
          <w:szCs w:val="28"/>
        </w:rPr>
        <w:t>3.ОБОЗНАЧЕНИЯ И СОКРА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А –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 – </w:t>
      </w:r>
      <w:r>
        <w:rPr>
          <w:bCs/>
          <w:sz w:val="28"/>
          <w:szCs w:val="28"/>
        </w:rPr>
        <w:t>воспитательная рабо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ДИ – </w:t>
      </w:r>
      <w:r>
        <w:rPr>
          <w:bCs/>
          <w:sz w:val="28"/>
          <w:szCs w:val="28"/>
        </w:rPr>
        <w:t>должностная инструкц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 –  </w:t>
      </w:r>
      <w:r>
        <w:rPr>
          <w:sz w:val="28"/>
          <w:szCs w:val="28"/>
        </w:rPr>
        <w:t>дополнительное образова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ПО – </w:t>
      </w:r>
      <w:r>
        <w:rPr>
          <w:sz w:val="28"/>
          <w:szCs w:val="28"/>
        </w:rPr>
        <w:t>дополнительное профессиональное образова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</w:rPr>
        <w:t xml:space="preserve">НОКО – </w:t>
      </w:r>
      <w:r>
        <w:rPr>
          <w:sz w:val="28"/>
          <w:szCs w:val="28"/>
        </w:rPr>
        <w:t>независимая оценка качества образ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ОМККО – </w:t>
      </w:r>
      <w:r>
        <w:rPr>
          <w:bCs/>
          <w:sz w:val="28"/>
          <w:szCs w:val="28"/>
        </w:rPr>
        <w:t>отдел мониторинга и контроля качества образ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ОПОП – </w:t>
      </w:r>
      <w:r>
        <w:rPr>
          <w:bCs/>
          <w:sz w:val="28"/>
          <w:szCs w:val="28"/>
        </w:rPr>
        <w:t>основная профессиональная образовательная програм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ПГГПУ</w:t>
      </w:r>
      <w:r>
        <w:rPr>
          <w:bCs/>
          <w:sz w:val="28"/>
          <w:szCs w:val="28"/>
        </w:rPr>
        <w:t xml:space="preserve"> – Пермский государственный гуманитарно-педагогический университ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ППС </w:t>
      </w:r>
      <w:r>
        <w:rPr>
          <w:bCs/>
          <w:sz w:val="28"/>
          <w:szCs w:val="28"/>
        </w:rPr>
        <w:t>– профессорско-преподавательский соста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>РПД</w:t>
      </w:r>
      <w:r>
        <w:rPr>
          <w:bCs/>
          <w:sz w:val="28"/>
          <w:szCs w:val="28"/>
        </w:rPr>
        <w:t xml:space="preserve"> – рабочая программа дисциплин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>РПП</w:t>
      </w:r>
      <w:r>
        <w:rPr>
          <w:bCs/>
          <w:sz w:val="28"/>
          <w:szCs w:val="28"/>
        </w:rPr>
        <w:t xml:space="preserve"> – рабочая программа практи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УВП – </w:t>
      </w:r>
      <w:r>
        <w:rPr>
          <w:bCs/>
          <w:sz w:val="28"/>
          <w:szCs w:val="28"/>
        </w:rPr>
        <w:t>учебно-вспомогательный персона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>УМУ</w:t>
      </w:r>
      <w:r>
        <w:rPr>
          <w:bCs/>
          <w:sz w:val="28"/>
          <w:szCs w:val="28"/>
        </w:rPr>
        <w:t xml:space="preserve"> – учебно-методическое управл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>УМР</w:t>
      </w:r>
      <w:r>
        <w:rPr>
          <w:bCs/>
          <w:sz w:val="28"/>
          <w:szCs w:val="28"/>
        </w:rPr>
        <w:t xml:space="preserve"> – учебно-методическая рабо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ГОС ВО – </w:t>
      </w:r>
      <w:r>
        <w:rPr>
          <w:bCs/>
          <w:sz w:val="28"/>
          <w:szCs w:val="28"/>
        </w:rPr>
        <w:t>федеральный государственный образовательный стандарт высшего образ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lineRule="auto" w:line="240"/>
        <w:ind w:firstLine="709"/>
        <w:jc w:val="both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i w:val="false"/>
          <w:sz w:val="28"/>
          <w:szCs w:val="28"/>
        </w:rPr>
        <w:t xml:space="preserve">4.1. Кафедра </w:t>
      </w:r>
      <w:r>
        <w:rPr>
          <w:i w:val="false"/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i w:val="false"/>
          <w:sz w:val="28"/>
          <w:szCs w:val="28"/>
        </w:rPr>
        <w:t xml:space="preserve"> является основным структурным подразделением Университета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уществляющим учебную, методическую и научно-исследовательскую деятельность, воспитательную и внеучебную работу с обучающимися, а также подготовку и переподготовку педагогических и научных кадров.</w:t>
      </w:r>
    </w:p>
    <w:p>
      <w:pPr>
        <w:pStyle w:val="Normal"/>
        <w:tabs>
          <w:tab w:val="clear" w:pos="708"/>
          <w:tab w:val="left" w:pos="-22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федра действует в соответствии с Уставом вуз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руководствуется в своей деятельности законодательством РФ, Уставом ПГГПУ, правилами внутреннего распорядка, решениями Ученого совета ПГГПУ, решениями Ученого совета факультета, приказами и распоряжениями ректора, проректоров, настоящим Положением и иными локальными нормативными документами ПГГПУ.</w:t>
      </w:r>
    </w:p>
    <w:p>
      <w:pPr>
        <w:pStyle w:val="Normal"/>
        <w:tabs>
          <w:tab w:val="clear" w:pos="708"/>
          <w:tab w:val="left" w:pos="-22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4.3. Кафедра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sz w:val="28"/>
          <w:szCs w:val="28"/>
        </w:rPr>
        <w:t xml:space="preserve"> создается, реорганизуется, ликвидируется приказом ректора на основании решения Ученого совета Университета. При реорганизации кафедры все документы передаются на хранение правопреемнику, а при ликвидации – в архив Университета. Порядок создания, реорганизации и ликвидации кафедры регламентируется Положением об организационной структуре ФГБОУ ВО ПГГ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фициальное наименование кафедры устанавливается при ее создании или реорганизации Ученым советом Университета и соответствует наименованию области знаний или наименованию группы родственных профиле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Кафедра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sz w:val="28"/>
          <w:szCs w:val="28"/>
        </w:rPr>
        <w:t xml:space="preserve"> не является юридическим лицом, в связи с чем не имеет обособленного имущества, самостоятельного баланса, расчетных счетов, не может являться истцом и ответчиком в суде, а также не несет иных прав и обязанностей, свойственных самостоятельному юридическому л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Трудовые обязанности работников кафедры, условия их труда определяются трудовыми договорами, заключаемыми с каждым работником, Правилами внутреннего распорядка и иными локальными актами ПГГПУ и их должностными инструк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 xml:space="preserve">Кафедра теории и технологии обучения и воспитания младших школьников имеет собственную интернет-страницу (сайт) в рамках корпоративного сайта Университета, созданную и поддерживаемую в соответствии с Положением об официальном сайте ФГБОУ ВО ПГГПУ и обеспечивающую представление актуальной информации о деятельности кафед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афедра в установленном в Университете порядке ведет документацию и представляет отчетность в порядке и сроки, установленные законодательством РФ, требованиями поступивших в ПГГПУ запросов, а также согласно установленной в Университете системе делопроизвод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9. Кафедра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sz w:val="28"/>
          <w:szCs w:val="28"/>
        </w:rPr>
        <w:t xml:space="preserve"> наук в соответствии с организационной структурой Университета является </w:t>
      </w:r>
      <w:r>
        <w:rPr>
          <w:b/>
          <w:bCs/>
          <w:i/>
          <w:color w:val="000000"/>
          <w:sz w:val="28"/>
          <w:szCs w:val="28"/>
        </w:rPr>
        <w:t xml:space="preserve">факультетской </w:t>
      </w:r>
      <w:r>
        <w:rPr>
          <w:bCs/>
          <w:color w:val="000000"/>
          <w:sz w:val="28"/>
          <w:szCs w:val="28"/>
        </w:rPr>
        <w:t xml:space="preserve">кафедрой и </w:t>
      </w:r>
      <w:r>
        <w:rPr>
          <w:iCs/>
          <w:color w:val="000000"/>
          <w:sz w:val="28"/>
          <w:szCs w:val="28"/>
        </w:rPr>
        <w:t>подчиняется непосредственно декану факуль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афедра </w:t>
      </w:r>
      <w:r>
        <w:rPr>
          <w:color w:val="000000"/>
          <w:sz w:val="28"/>
          <w:szCs w:val="28"/>
        </w:rPr>
        <w:t xml:space="preserve">теории и технологии обучения и воспитания младших школьников </w:t>
      </w:r>
      <w:r>
        <w:rPr>
          <w:sz w:val="28"/>
          <w:szCs w:val="28"/>
        </w:rPr>
        <w:t xml:space="preserve">по степени участия в процессе подготовки и выпуска обучающихся по ОПОП соответствующего уровня образования является </w:t>
      </w:r>
      <w:r>
        <w:rPr>
          <w:rStyle w:val="Style13"/>
          <w:b/>
          <w:bCs/>
          <w:iCs w:val="false"/>
          <w:color w:val="000000"/>
          <w:sz w:val="28"/>
          <w:szCs w:val="28"/>
        </w:rPr>
        <w:t>выпускающей</w:t>
      </w:r>
      <w:r>
        <w:rPr>
          <w:rStyle w:val="Style13"/>
          <w:i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держательно и организационно ответственной за подготовку, выпуск </w:t>
      </w:r>
      <w:r>
        <w:rPr>
          <w:iCs/>
          <w:color w:val="000000"/>
          <w:sz w:val="28"/>
          <w:szCs w:val="28"/>
        </w:rPr>
        <w:t>обучающихся по ОПОП соответствующего уровня образования</w:t>
      </w:r>
      <w:r>
        <w:rPr>
          <w:sz w:val="28"/>
          <w:szCs w:val="28"/>
        </w:rPr>
        <w:t xml:space="preserve"> и подбор кадров (НПР, УВП), обеспечивающих реализацию образовательной деятельности по направлениям подготовки, направленностям (профилям) ОПОП, закрепленным за кафедрой: 44.03.01 «Педагогическое образование» (ОЗО), 44.03.05 «Педагогическое образование (с двумя профилями подготовки)», 44.04.01 «Педагогическое образование» (Менеджмент начального общего образования; Коррекционно-развивающая деятельность учителя начальных классов), 44.04.02 «Психолого-педагогическое образование» (Инновации в начальном общем образовании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 И ЗАДАЧИ КАФЕДР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сновными целями деятельности кафедры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>реализация учебной, методической, научно-исследовательской, международной, внеучебной, финансово-экономической, воспитательной, профориентационной деятельности, деятельности по трудоустройству и профессиональному сопровождению выпускников, иной деятельности в соответствии с Уставом ПГГП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ными задачами кафедр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и учебно-методической деятельности на основе утвержденных учебных планов, расписаний учебных занятий и аттестаций обучающихся по основным и дополнительным образовательным программам, программам подготовки научно-педагогических кадров высшей квалификации, профессионального обучения, закрепленным за кафед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исследовательских работ по профилю кафедры в инициативном порядке, а также в соответствии с грантовой поддержкой, бюджетными и внебюджетными договорами, ежегодная апробация результатов научных исследований в рамках научных мероприятий национального и международного уровня, публикации результатов в рецензируемых научных журналах и изд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аучно-педагогических работников кафедры в соответствии с профилем реализуемых дисциплин (модулей), практик и научно-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внеучебной и воспитательной деятельности с целью формирования у обучающихся и сотрудников гражданской позиции, здорового образа жизни, толерантного сознания, противодействия экстремизму, а также создания условий для личностной и профессиональной самореализ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АВЛЕНИЯ ДЕЯТЕЛЬНОСТИ И ФУНКЦИИ КАФЕДР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оответствии с возложенными задачами кафедра теории и технологии обучения и воспитания младших школьников реализует следующие направления и функци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1. Функции по реализации учебной, учебно-метод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занятий лекционного, семинарского типа, предусмотренных соответствующими учебными планами, расписаниями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уководство и контроль самостоятельной работы обучающихся по дисциплинам (модулям), практикам, реализуемым кафед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бучающихся в рамках установленных в Университете видов аудиторной и внеаудиторной работы преподавателя с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нтролю хода освоения образовательной программы обучающимися, в том числе в рамках входного, текущего контроля, промежуточной, государственной итоговой аттест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рактической подготовки обучающихся, руководство практико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урсовыми, выпускными квалификационными работами обучающихся, обеспечение их рецензирования (при наличии требов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ктуализация и представление учебно-методической комиссии факультета, учебно-методическому управлению Университета, отделу дополнительного профессионального образования комплекта учебно-методических документов основных и дополнитель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учебно-методических изданий, обеспечивающих преподавание дисциплин (модулей), практик, закрепленных за кафедрой, в том числе учебников, учебных пособий и другой учебно-методической литературы, включая электронные издания, цифровые образовательные ресур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потребности в информационно-библиотечном обеспечении реализуемых кафедрой дисциплин (модулей), практик в целях формирования библиотечного фонда, фонда электронных образовательных и информационных ресурсов Университета в соответствии с требованиями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, обобщение и распространение передового опыта учебной и учебно-методической работы научно-педагогических работников кафед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современных эффективных моделей, технологий и методов обучения, достижений науки и техники, практической деятельности, в том числе в области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2. Функции по реализации научно-исследовательской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научно-исследовательской работы по профилю кафедры в соответствии с утвержденными планами НИР и внедрение ее результатов в учебный процесс, практику деятельности профильных предприятий и организ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ектными, научно-исследовательскими работами обучающихся и сотруд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едение и участие в научных и научно-практических конференциях, семинарах и иных научных мероприятиях, ориентированных на обобщение и трансляцию результатов научных исследований, реализуемых кафедр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заявок и необходимых документов на участие в конкурсах, грантах, проектах, программах международного и национального уровн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бликация результатов научно-исследовательской работы научно-педагогических работников кафедры и обучающихся в ведущих рецензируемых научных журналах и изданиях (ВАК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др.), входящих в базы РИНЦ,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убликации научных трудов, монографии тематические научные сборники, материалы конференций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й экспертизы внешних научно-исследовательских работ по профилю кафедры, в том числе подготовка отзывов на авторефераты диссертаций и пр., рецензирование внешних научно-исследовательски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ация кандидатур для поступления в магистратуру, аспирантуру, рассмотрение тем курсовых, выпускных квалификационных, научно-квалификационных работ, контроль выполнения индивидуальных планов магистрантов, аспирант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обсуждения и рекомендации к защите диссертаций, выполненных научно-педагогическими работниками кафед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ок научно-педагогических работников по направлениям, отвечающим профилю деятельности кафедры (при необходимост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Функции по реализации внеучебной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разработке рабочих программ воспитания и планов воспитательной работы факультета и Университ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йствие структурным подразделениям Университета, занимающимся внеучебной деятельностью в реализации рабочей программы воспитания и плана воспитательн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организации и проведении мероприятий внеучебной работы факультета и Университета для обучающихс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творче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денческая наука и интеллектуальное творче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ортивно-оздоровительная рабо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онная работа с обучающимися младших кур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онтерство и добровольче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а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ориентационная работа с потенциальными абитуриентами Университ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ая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денческое само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ая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изирующая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работа с обучающимися и ветеранами Университета (в сотрудничестве с профсоюзными организациями студентов и сотрудников ПГГПУ, Светом ветеранов ПГГП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деструктивных форм поведения, включая профилактику экстремизма, межнациональных и межконфессиональных конфликтов, употребления психоактивных вещест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4. Функции по реализации организацион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состава кафедры в целях оптимального обеспечения ее деятельности (планирование и участие в утверждении учебной нагрузки кафедры, формировании и реализации индивидуальных планов преподава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ация к избранию по конкурсу научно-педагогических работников кафедры на должности профессорско-преподават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а; ходатайство о представлении научно-педагогических работников к присвоению ученых званий профессора, доц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вышения квалификации научно-педагогических работников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рмировании материально-технического обеспечения деятельности кафедры, в том числе определение необходимости и формирование заявки на оснащение учебных и научных аудиторий необходимым для реализации деятельности оборудованием и средствами об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труктурными подразделениями Университета, других вузов, профильными предприятиями и организациями в целях обеспечения оптимальных условий реализации установленных настоящим Положением функций, развития образовательных и научных коллабораций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ализация мероприятий системы менеджмента качества образования и НОКО в рамках полномочий кафедры (систематическое осуществление процедур мониторинга качества образования обучающихся по дисциплинам (модулям), практикам, закрепленным за кафедрой; рассмотрение вопросов текущей успеваемости, промежуточной и итоговой аттестации обучающихся, итогов тестирования; организация посещения учебных занятий заведующим и взаимопосещения преподавателями с последующим обсуждением итогов; </w:t>
      </w:r>
      <w:r>
        <w:rPr>
          <w:sz w:val="28"/>
          <w:szCs w:val="28"/>
        </w:rPr>
        <w:t xml:space="preserve">предоставление информации для </w:t>
      </w:r>
      <w:r>
        <w:rPr>
          <w:iCs/>
          <w:color w:val="000000"/>
          <w:sz w:val="28"/>
          <w:szCs w:val="28"/>
        </w:rPr>
        <w:t>ежегодных мониторингов деятельности Университета внешними организациями, внутренних аудитов и внешних процедур НОКО Университета; планирование, реализация и анализ итогов корректирующих и предупреждающих мероприятий, направленных на устранение или предупреждение несоответствий и улучшение качества образования; выполнение работ, связанных с функционированием СМК (формирование и предоставление планово-отчетной документации по направлениям деятельности, внутренний аудит качества образовательного процесса, ведение документации СМК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работе факультета, Университета по организации набора и приема абитуриентов, обучающихся по основным и дополнительным образовательным програм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разработке и внедрении локальных нормативных актов факультета, его структурных подразделений, Университета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безопасности жизни и здоровья обучающихся и сотрудников в рамках реализации деятельности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предусмотренных в Университете мероприятиий по обеспечению мер пожарной безопасности, соблюдению санитарных норм и прави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47" w:leader="none"/>
        </w:tabs>
        <w:spacing w:lineRule="auto" w:line="240"/>
        <w:ind w:left="-11" w:right="4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Style w:val="Style13"/>
          <w:b/>
          <w:i w:val="false"/>
          <w:sz w:val="28"/>
          <w:szCs w:val="28"/>
        </w:rPr>
        <w:t xml:space="preserve">7. </w:t>
      </w:r>
      <w:r>
        <w:rPr>
          <w:b/>
          <w:i w:val="false"/>
          <w:sz w:val="28"/>
          <w:szCs w:val="28"/>
        </w:rPr>
        <w:t>СОСТАВ И СТРУКТУРА КАФЕДР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Кафедра </w:t>
      </w:r>
      <w:r>
        <w:rPr>
          <w:color w:val="000000"/>
          <w:sz w:val="28"/>
          <w:szCs w:val="28"/>
        </w:rPr>
        <w:t xml:space="preserve">теории и технологии обучения и воспитания младших школьников </w:t>
      </w:r>
      <w:r>
        <w:rPr>
          <w:sz w:val="28"/>
          <w:szCs w:val="28"/>
        </w:rPr>
        <w:t>в зависимости от объема нагрузки функционирует в составе как правило не менее пяти ставок научно-педагогических работников, из которых не менее 60% должны иметь ученую степень и (или) звани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7.2. В число работников кафедры входя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научно-педагогические работники</w:t>
      </w:r>
      <w:r>
        <w:rPr>
          <w:iCs/>
          <w:color w:val="000000"/>
          <w:sz w:val="28"/>
          <w:szCs w:val="28"/>
        </w:rPr>
        <w:t xml:space="preserve">: доценты, старшие преподаватели, преподаватели, ассистент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бно-вспомогательный персонал</w:t>
      </w:r>
      <w:r>
        <w:rPr>
          <w:iCs/>
          <w:color w:val="000000"/>
          <w:sz w:val="28"/>
          <w:szCs w:val="28"/>
        </w:rPr>
        <w:t xml:space="preserve">: специалисты по учебно-методической работе и другие работники, обеспечивающие функционирование кафедры. 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мещение должностей работников из числа профессорско-преподавательского состава и научных работников проводится по трудовому договору, заключаемому с соответствующим работником на срок до 5 лет. Заключению трудового договора предшествует конкурсный отбор, проводимый в соответствии с </w:t>
      </w:r>
      <w:r>
        <w:rPr>
          <w:i/>
          <w:sz w:val="28"/>
          <w:szCs w:val="28"/>
        </w:rPr>
        <w:t>Уставом ПГГП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ложением о порядке замещения должностей педагогических работников, относящихся к профессорско-преподавательскому составу, Положением о порядке проведения аттестации работников, занимающих должности педагогических работников, относящихся к профессорско-преподавательскому составу в ФГБОУ ВО ПГГПУ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чебная нагрузка работников из числа профессорско-преподавательского состава на новый учебный год согласуется с проректором по образовательной деятельности и информатизации в соответствии с локальными нормативными актами и распорядительными документами Университета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Штатное расписание кафедры на новый учебный год утверждается приказом ректора в соответствии с Коллективным договором работников ПГГПУ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штатное расписание кафедры по представлению заведующего кафедрой, согласованному с деканом факультета, согласуются с проректором по образовательной деятельности и информатизации и утверждаются приказом ректора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одержание и регламентацию работы профессорско-преподавательского состава кафедры определяют должностные инструкции, трудовые договоры, индивидуальные планы работы преподавателя, графики консультаций преподавателей, утвержденные расписания учебных занятий и зачетно-экзаменационных (учебно-экзаменационных) сессий, графики учебного процесса, графики самостоятельной работы студентов, локальные нормативные документы Университета, регулирующие соответствующие направления деятельности Кафедры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одержание и регламентацию работы других работников кафедры определяют трудовые договоры, должностные инструкции и графики работы.</w:t>
      </w:r>
    </w:p>
    <w:p>
      <w:pPr>
        <w:pStyle w:val="Just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7.8. Кафедра может иметь в своей структуре: учебные и научно-исследовательские лаборатории, учебно-методические кабинеты, музеи и прочие вспомогательные подраздел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КАФЕДР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Работа кафедры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sz w:val="28"/>
          <w:szCs w:val="28"/>
        </w:rPr>
        <w:t xml:space="preserve"> осуществляется в соответствии с годовыми планами, охватывающими учебную, методическую, научно-исследовательскую, воспитательную, профессионализирующую, и иные направления деятельности. </w:t>
      </w:r>
    </w:p>
    <w:p>
      <w:pPr>
        <w:pStyle w:val="Just"/>
        <w:spacing w:before="0" w:after="0"/>
        <w:ind w:firstLine="709"/>
        <w:jc w:val="both"/>
        <w:rPr/>
      </w:pPr>
      <w:r>
        <w:rPr>
          <w:sz w:val="28"/>
          <w:szCs w:val="28"/>
        </w:rPr>
        <w:t>8.2. Обсуждение хода выполнения этих планов и других вопросов деятельности кафедры проводится регулярно на заседаниях кафедры под председательством заведующего с участием профессорско-преподавательского состава кафе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Заседания кафедры проводятся, как правило, один раз в месяц в соответствии с годовым планом работы. Внеочередные заседания могут проводиться по мере необходимости. </w:t>
      </w:r>
      <w:r>
        <w:rPr>
          <w:iCs/>
          <w:color w:val="000000"/>
          <w:sz w:val="28"/>
          <w:szCs w:val="28"/>
        </w:rPr>
        <w:t>Заседания кафедры проходят под председательством заведующего кафедро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пускается проведение заседаний кафедры в дистанционном (онлайн) формате на корпоративной электронной плат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8.4. </w:t>
      </w:r>
      <w:r>
        <w:rPr>
          <w:sz w:val="28"/>
          <w:szCs w:val="28"/>
        </w:rPr>
        <w:t>Предложения по повестке заседания кафедры могут вноситься любым сотрудником кафедры. Решением большинства научно-педагогических работников кафедры повестка заседания может быть изменена, дополнена. В нее могут быть включены вопросы, не требующие предварительной подготовки. По предложению заведующего кафедрой утверждается регламент обсуждения принятых к рассмотрению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В заседаниях кафедры участвует весь профессорско-преподавательский состав кафедры</w:t>
      </w:r>
      <w:r>
        <w:rPr>
          <w:i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ключая совместител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Учебно-вспомогательный персонал и другие работники кафедры принимают участие в заседании кафедры с правом совещательного голоса при рассмотрении отдельных вопросов, касающихся их деятельност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На заседания кафедры могут быть приглашены преподаватели других кафедр Университета, работники заинтересованных сторонних организаций.</w:t>
      </w:r>
      <w:r>
        <w:rPr>
          <w:iCs/>
          <w:color w:val="000000"/>
          <w:sz w:val="28"/>
          <w:szCs w:val="28"/>
        </w:rPr>
        <w:t xml:space="preserve"> Приглашенные имеют право совещательного голо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8.7. Заседание кафедры является правомочным, если на нем присутствует более половины работников кафедры с правом решающего голо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Голосование по вопросам повестки заседания кафедры, требующим проведения данной процедуры, осуществляется всеми присутствующими на заседании членами кафед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В голосовании по вопросам рекомендации на должность профессорско-преподавательского состава принимают участие штатные сотрудники кафедры из числа научно-педагогических работников (штатным является научно-педагогических работник, с которым Университет заключил трудовой договор)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Каждый сотрудник кафедры имеет один голос. </w:t>
      </w:r>
      <w:r>
        <w:rPr>
          <w:sz w:val="28"/>
          <w:szCs w:val="28"/>
        </w:rPr>
        <w:t>По отдельным вопросам определяется форма голосования - открытая или тайная. При равенстве голосов голос заведующего кафедрой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голосования по вопросам повестки заседания кафедры с применением электронных технологий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По результатам заседания кафедры оформляется протокол, который подписывается заведующим кафедрой и секретарем данного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Содержание, организация и результаты деятельности кафедры отражаются в документации, которую ведет кафедра в соответствии принятой в Университете номенклатурой дел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Just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b/>
          <w:bCs/>
          <w:sz w:val="28"/>
          <w:szCs w:val="28"/>
        </w:rPr>
        <w:t>9. РУКОВОДСТВО КАФЕДРО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Jus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Кафедру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sz w:val="28"/>
          <w:szCs w:val="28"/>
        </w:rPr>
        <w:t xml:space="preserve"> возглавляет заведующий, выбираемый Ученым советом Университета из числа наиболее квалифицированных и авторитетных работников ПГГПУ соответствующего профиля, имеющий высшее профессиональное образование, ученую степень и ученое звание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 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Заведующий кафедрой назначается на должность приказом ректора после заключения с ним трудового договора (контракта) сроком до пяти лет. 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Заведующий кафедрой имеет статус руководителя основного структурного подразделения вуза. </w:t>
      </w:r>
    </w:p>
    <w:p>
      <w:pPr>
        <w:pStyle w:val="Jus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4. Выборы заведующего кафедрой регламентируются </w:t>
      </w:r>
      <w:r>
        <w:rPr>
          <w:i/>
          <w:sz w:val="28"/>
          <w:szCs w:val="28"/>
        </w:rPr>
        <w:t>Уставом ПГГП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ложением о выборах заведующего кафедрой в ФГБОУ ВО «Пермский государственный гуманитарно-педагогический университ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 дня избрания заведующего кафедрой срок полномочий действующего заведующего кафедрой истечет, ректор вправе продлить срок полномочий заведующего кафедрой до проведения выбором, но не более, чем на 1 год, либо назначить исполняющего обязанности заведующего кафедрой до дня избрания и утверждения в должности нового заведующего кафедр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Ученый совет Университета по представлению ректора, декана факультета в соответствии с действующим законодательством Российской Федерации вправе прекратить полномочия действующего заведующего кафедрой и принять решение о досрочных перевыборах заведующего кафедрой. До избрания нового заведующего кафедрой ректор назначает исполняющего обязанности заведующего кафедрой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ри необходимости на основании представления заведующего кафедрой по согласованию с деканом и на основании его распоряжения заведующий кафедрой может делегировать часть функций по управлению кафедрой другим сотрудникам кафедры с их согласия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Заведующий кафедрой отчитывается в своей деятельности перед Ученым советом Университета, Ученым советом факультета, деканом, проректорами по направлениям деятельности, ректором.</w:t>
      </w:r>
    </w:p>
    <w:p>
      <w:pPr>
        <w:pStyle w:val="Jus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8. Заведующий кафедрой </w:t>
      </w:r>
      <w:r>
        <w:rPr>
          <w:color w:val="000000"/>
          <w:sz w:val="28"/>
          <w:szCs w:val="28"/>
        </w:rPr>
        <w:t>теории и технологии обучения и воспитания младших школьников</w:t>
      </w:r>
      <w:r>
        <w:rPr>
          <w:sz w:val="28"/>
          <w:szCs w:val="28"/>
        </w:rPr>
        <w:t xml:space="preserve">: 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анализ рынка образовательных услуг и рынка труда по направлениям подготовки специалистов на кафедре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ует предложения по улучшению ведения учебного процесса по профилю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межфакультетское, межвузовское, международное взаимодействие преподавателей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рабатывает систему качества подготовки специалистов на кафедре, обеспечивает выполнение государственного образовательного стандарта; 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ет педагогические методы и средства обучения в целях обеспечения высокого качества учебного процесса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проведение и контролирует выполнение всех видов учебных занятий по всем формам обуче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сутствует на учебных занятиях, а также на экзаменах и зачетах по выбору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авливает заключения по учебным программам и дисциплинам (модулям), практикам кафедры, по учебным программам других кафедр факультета и Университета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ет и читает авторские курсы по дисциплинам, преподаваемым на кафедре в установленном в Университете порядке и объеме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яет на утверждение декану факультета планы работы кафедры и индивидуальные планы работы преподавателей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выбор современных технических средств обучения при проведении учебных занятий и обеспечивает возможности их использова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и осуществляет контроль за ознакомительной, учебно-производственной и другими видами практики обучающихся, курсовыми и выпускными квалификационными работами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проведение курсовых экзаменов и зачетов, а также промежуточных испытаний обучающихся по отдельным предметам (модулям), практикам; анализирует их результаты и докладывает о них на заседаниях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по поручению руководства факульте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 научно-исследовательской работой обучающихся, организует обсуждение завершенных научно-исследовательских работ и результатов, возможности их внедр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возможность опубликования сведений о достигнутых научных результат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составление заключений на учебники, учебные и учебно-методические пособия, организует работу и принимает непосредственное участие в подготовке учебников, наглядных пособий и учебно-методических материалов кафед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ует качество и выполнение индивидуальных планов преподавателей кафедры и иных рабо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ет педагогическую и научно-исследовательскую работу на кафедре, изучает, обобщает и распространяет опыт работы преподавателей кафедры, обеспечивает учебную и методическую помощь начинающим преподавателям кафед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 подготовкой научно-педагогических кад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ирует повышение квалификации преподавателей кафед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вует в работе учебно-методических комиссий, устанавливает связи с другими образовательными учреждениями и иными организациями в целях оказания научно-методической помощ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ет участие в международной деятельности кафедры, факультета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вует в разработке штатного расписания кафед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составление и хранение всех видов документации и отчетности по итогам деятельности кафед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ирует выполнение обучающимися и работниками кафедры правил по охране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9.9. Заведующий кафедрой имее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избирать и быть избранным в коллегиальные органы управления Университета, факульт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и решении вопросов, относящихся к деятельности факультета, Университета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руководству Университета по обеспечению условий, необходимых для реализации установленных настоящим Положением задач и функций по направлениям деятельности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ставления руководству Университета о внесении изменений в штатное расписание, о приеме, увольнениях и перемещениях сотрудников кафедры, их поощрении или взысканиях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координировать деятельность обеспечивающих кафедр по созданию необходимой учебно-методической документации.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инициировать и вносить предложения обеспечивающим кафедрам по подбору (замене) педагогических работников из числа ППС для преподавания конкретных дисциплин (модулей), организации практик по реализуемым образовательным программам, исходя из имеющегося кадрового потенциала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0" w:firstLine="709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требовать от работников кафедры выполнения в полном объеме и на высоком качественном уровне обязанностей, определенных их должностными обязанностями, трудовыми договорами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0" w:firstLine="709"/>
        <w:jc w:val="both"/>
        <w:rPr>
          <w:rStyle w:val="Style13"/>
          <w:i w:val="false"/>
          <w:i w:val="false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>требовать соблюдения работниками кафедры выполнения решений Ученого совета Университета, факультета, распорядительных и локальных нормативных актов ПГГПУ, поручений руководства кафедры, факультета, университета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0" w:firstLine="709"/>
        <w:jc w:val="both"/>
        <w:rPr>
          <w:rStyle w:val="Style13"/>
          <w:i w:val="false"/>
          <w:i w:val="false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>контролировать проведение всех видов аудиторных и внеаудиторных занятий и видов работ преподавателей и обучающихся в рамках направлений деятельности кафедры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вносить аргументированные предложения по подбору (выбору, при необходимости), руководителей и консультантов курсовых, выпускных квалификационных работ из числа ППС кафедр Университет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определять, аргументировано отклонять тематику курсовых работ, выпускных квалификационных работ, не отвечающую направлению подготовки, направленности (профилю) реализуемой образовательной программы; руководителей и консультантов, не отвечающих требованиям к ППС по соответствующей должности; не допускать к защите ВКР обучающегося, не выполняющего установленные требования к порядку подготовки и защиты ВКР, определенных </w:t>
      </w:r>
      <w:r>
        <w:rPr>
          <w:sz w:val="28"/>
          <w:szCs w:val="28"/>
        </w:rPr>
        <w:t>Положением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 в ФГБОУ ВО ПГГПУ</w:t>
      </w:r>
      <w:r>
        <w:rPr>
          <w:i w:val="false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формировать обязательные для работников кафедры задания в рамках своих полномочий и направлений деятельности кафедры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18" w:leader="none"/>
        </w:tabs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овывать посещение (взаимопосещение) учебных занятий преподавателей обеспечивающих кафедр и выпускающей кафедры с целью освоения передового педагогического опыт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18" w:leader="none"/>
        </w:tabs>
        <w:spacing w:lineRule="auto" w:line="240"/>
        <w:ind w:left="0" w:firstLine="709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18" w:leader="none"/>
        </w:tabs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иные права, предусмотренные Трудовым кодексом РФ, иными законодательными актами РФ.</w:t>
      </w:r>
    </w:p>
    <w:p>
      <w:pPr>
        <w:pStyle w:val="Just"/>
        <w:spacing w:before="0" w:after="0"/>
        <w:ind w:firstLine="709"/>
        <w:jc w:val="both"/>
        <w:rPr>
          <w:rStyle w:val="Style13"/>
          <w:i w:val="false"/>
          <w:i w:val="false"/>
          <w:iCs w:val="false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>9.10. На время отсутствия заведующего кафедрой для осуществления текущей деятельности обязанности заведующего возлагаются приказом ректора на одного из сотрудников кафедры по представлению заведующего кафедр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rStyle w:val="Style13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ЛНОМОЧИЯ, ПРАВА И ОБЯЗАННОСТИ КАФЕДР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1. Сотрудники кафедры имеют права и полномочия, предусмотренные трудовым законодательством РФ, Уставом ПГГПУ и Коллективным договор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афедры относятся: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, указанных в локальных нормативных документах Университета, регулирующих направления деятельности Кафедры;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крепленных за Кафедрой помещений для проведения консультаций, учебной и внеучебной деятельности, проведения научных исследований и иных видов работ в соответствии с локальными нормативными документами Университета;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оощрении особо отличившихся обучающихся и сотрудников;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мотивации обучающихся к учебной, исследовательской, внеучебной деятельности;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согласовании проектов инструкций, положений и других внутренних локальных нормативных документов по вопросам деятельности кафедры, факультета, Университета;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 согласованию сотрудников других подразделений и сторонних организаций к участию в работе кафедры;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уководству Университета предложений о внесении изменений в штатное расписание, приеме, увольнениях и перемещениях сотрудников кафедры, их поощрении и наказании;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ниверситета во внешних организациях по вопросам деятельности кафедры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Кафедра обязана:</w:t>
      </w:r>
    </w:p>
    <w:p>
      <w:pPr>
        <w:pStyle w:val="Just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сокую эффективность всех направлений деятельности в рамках установленных настоящим Положением целей, задач, функций;</w:t>
      </w:r>
    </w:p>
    <w:p>
      <w:pPr>
        <w:pStyle w:val="Just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й правил внутреннего трудового распорядка, норм законодательства Российской Федерации, распоряжений ректора, проректоров по направлениям деятельности, декана, локальных нормативных актов, регулирующих реализацию направлений деятельности кафедры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едусматриваются следующие виды административных взысканий в отношении кафедры, принимаемых в рамках действующих законодательно-нормативных актов:</w:t>
      </w:r>
    </w:p>
    <w:p>
      <w:pPr>
        <w:pStyle w:val="Ju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(мотивированный решением Ученого совета факультета (решением общеуниверситетской кафедры), согласованный с профкомом работников ПГГПУ), утвержденный проректором по образовательной деятельности и информатизации, от привлечения отдельного преподавателя (преподавателей) кафедры к работе на данном факультете, кафедре, Университете;</w:t>
      </w:r>
    </w:p>
    <w:p>
      <w:pPr>
        <w:pStyle w:val="Ju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временного запрета (решением Ученого совета Университета) на отдельные виды деятельности кафедры;</w:t>
      </w:r>
    </w:p>
    <w:p>
      <w:pPr>
        <w:pStyle w:val="Ju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формирование (реорганизация) кафедры.</w:t>
      </w:r>
    </w:p>
    <w:p>
      <w:pPr>
        <w:pStyle w:val="Just"/>
        <w:numPr>
          <w:ilvl w:val="1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>Работники кафедры имеют право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избирать и быть избранными в коллегиальные органы управления Университета, факультета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54" w:leader="none"/>
        </w:tabs>
        <w:spacing w:lineRule="auto" w:line="240"/>
        <w:ind w:left="0" w:firstLine="709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бращаться к руководству кафедрой, факультета, Университета с предложениями, жалобами, заявлениями, получать ответы на свои обращения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54" w:leader="none"/>
        </w:tabs>
        <w:spacing w:lineRule="auto" w:line="240"/>
        <w:ind w:left="0" w:firstLine="709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 реализацию иных прав, предусмотренных трудовым законодательством РФ, Уставом ПГГПУ, Коллективным договором и соответствующими должностными инструкциями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Работники кафедры обязан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ыполнять установленные должностные обязанности, все виды работ, представленные в утвержденных в установленном порядке индивидуальных планах работы преподавателя, распоряжения и задания заведующего кафедрой в рамках установленных задач и функций кафедр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облюдать трудовую дисциплину, требования Устава ПГГПУ, положения локальных нормативных актов Университета, регулирующих направления деятельности кафедры, правила внутреннего распорядка, нормы по охране труда и обеспечению безопасности обучающихся и сотрудников Университета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УЩЕСТВО И СРЕДСТВА КАФЕДРЫ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Имущество, переданное Университетом кафедре, находится в оперативном управлении и состоит на балансе Университета. За кафедрой в целях обеспечения образовательной деятельности закрепляются специальные помещения, компьютеры, оргтехника, средства связи и иные предметы организации трудовой деятельности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Материально-техническое обеспечение кафедры осуществляется за счет средств, предусмотренных законодательством РФ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ЗАИМООТНОШЕНИЯ КАФЕДРЫ С ДРУГИМИ СТРУКТУРНЫМИ ПОДРАЗДЕЛЕНИЯМИ УНИВЕРСИТЕТА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 Кафедра теории и технологии обучения и воспитания младших школьников принимает к исполнению все приказы и распоряжения ректора, распоряжения и поручения проректоров по направлениям деятельности, декана факультета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 Кафедра принимает к исполнению все решения Ученого совета факультета, Ученого совета Университета.</w:t>
      </w:r>
    </w:p>
    <w:p>
      <w:pPr>
        <w:pStyle w:val="Ju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 Кафедра принимает к сведению и руководству решения учебно-методической комиссии факультета, Учебно-методического совет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 Кафедра взаимодействует с учебными, административными и иными подразделениями Университета и регулирует свои отношения с ними в соответствии со структурой, процедурами управления, определенными в документах, организационно-распорядительными и нормативными документами, Уставом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ВЕТСТВЕННОСТЬ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тветственность за надлежащее и своевременное выполнение кафедрой требований, предусмотренных настоящим Положением, несет заведующий кафедрой, работники кафедры в рамках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На заведующего кафедрой возлагается персональная ответственность за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воевременность выполнения возложенных настоящим Положением на кафедру задач и функций, реализацию плана работы кафедры по всем направлениям деятельности, выполнение приказов и распоряжений ректора, проректоров по направлениям деятельности, декана факультет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 кафедре оперативной и качественной подготовки и исполнения документов, ведение делопроизводства в соответствии с действующими номенклатурой дел, правилами и инструкциям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ами кафедры трудовой и производственной дисциплины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мущества, закрепленного за подразделением, и соблюдение правил пожарной безопас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ВНЕСЕНИЯ ИЗМЕН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. Отдел мониторинга и контроля качества образования один раз в три года пересматривает данное Положение на соответствие требованиям системы менедж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4.2. По итогам рассмотрения ОМККО может принять решение о продлении действия Положения без изменений. В этом случае действие положения продлевается на следующие три года, для чего ОМККО делает запись в «Листе регистрации изменений» контрольного экземпляра: «Срок действия продлён до 202__г.», расписывается и ставит дату. В противном случае ОМККО делает запись: «Требует пересмотра. Срок действия продлён до 202__г. (срок продления в этом случае не должен превышать 1 месяц), расписывается и ставит дату. Такая запись инициирует начало пересмотра данного </w:t>
      </w:r>
      <w:r>
        <w:rPr>
          <w:bCs/>
          <w:iCs/>
          <w:color w:val="000000"/>
          <w:spacing w:val="6"/>
          <w:sz w:val="28"/>
          <w:szCs w:val="28"/>
        </w:rPr>
        <w:t>СТО.</w:t>
      </w:r>
    </w:p>
    <w:p>
      <w:pPr>
        <w:pStyle w:val="Normal"/>
        <w:ind w:firstLine="709"/>
        <w:jc w:val="both"/>
        <w:rPr>
          <w:bCs/>
          <w:iCs/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  <w:t>14.3. Настоящее Положение подлежит пересмотру в случае внесения изменений в документы, акты, перечисленные в разделе 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bCs/>
          <w:iCs/>
          <w:color w:val="000000"/>
          <w:spacing w:val="6"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5. СОГЛАСОВАНИЕ, ХРАНЕНИЕ, РАССЫЛК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5.1. Согласование настоящего Положения осуществляется с проректором по образовательной деятельности и информатизации, проректором по региональному взаимодействию и дополнительному образованию, проректором по внеучебной и социальной работе, начальником отдела правового обеспечения, председателем профкома работников и оформляется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После утверждения Положения ректором первый экземпляр (оригинал) передается на хранение в отдел мониторинга и контроля качества образования (ОМККО), копии в структурные подразделения Университета. Ответственность за хранение первого экземпляра (оригинала) Положения несет руководитель ОМКК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Копия Положения размещается на официальном сайте Университета.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spacing w:before="0" w:after="0"/>
        <w:ind w:firstLine="284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Style15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3"/>
        <w:gridCol w:w="1335"/>
        <w:gridCol w:w="1449"/>
        <w:gridCol w:w="1570"/>
        <w:gridCol w:w="1300"/>
        <w:gridCol w:w="203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зме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мера листов (страниц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та введения измен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пись ответственного за измен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в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нулиро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ененных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5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389"/>
        <w:gridCol w:w="24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Л.Р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О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ва Н.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В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ова А.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ина Т.Ю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работ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3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-ПСП-12-09-02-2020/109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>Положение о кафедре теории и технологии обучения и воспитания младших школьников факультета ПиМНО ПГГП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3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/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-ПСП-12-09-02-2020/109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iCs/>
              <w:color w:val="000000"/>
              <w:spacing w:val="-2"/>
            </w:rPr>
            <w:t>Положение о кафедре теории и технологии обучения и воспитания младших школьников факультета ПиМНО ПГГП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3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/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-ПСП-12-09-02-2020/109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iCs/>
              <w:color w:val="000000"/>
              <w:spacing w:val="-2"/>
            </w:rPr>
            <w:t>Положение о кафедре теории и технологии обучения и воспитания младших школьников факультета ПиМН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z w:val="19"/>
      <w:szCs w:val="1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140"/>
      <w:sz w:val="144"/>
      <w:szCs w:val="144"/>
      <w:u w:val="none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900" w:after="1020"/>
      <w:jc w:val="center"/>
      <w:outlineLvl w:val="6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8460" w:after="0"/>
      <w:jc w:val="center"/>
    </w:pPr>
    <w:rPr>
      <w:sz w:val="27"/>
      <w:szCs w:val="27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4:00Z</dcterms:created>
  <dc:creator>krauze</dc:creator>
  <dc:description/>
  <cp:keywords/>
  <dc:language>en-US</dc:language>
  <cp:lastModifiedBy>Сергей</cp:lastModifiedBy>
  <cp:lastPrinted>2013-08-27T11:10:00Z</cp:lastPrinted>
  <dcterms:modified xsi:type="dcterms:W3CDTF">2021-01-11T17:08:00Z</dcterms:modified>
  <cp:revision>20</cp:revision>
  <dc:subject/>
  <dc:title>                                                                         </dc:title>
</cp:coreProperties>
</file>