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едагогики и методики нач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января 2014 года факультет проводит </w:t>
      </w:r>
      <w:r>
        <w:rPr>
          <w:rFonts w:cs="Times New Roman" w:ascii="Times New Roman" w:hAnsi="Times New Roman"/>
          <w:b/>
          <w:i/>
          <w:sz w:val="24"/>
          <w:szCs w:val="24"/>
        </w:rPr>
        <w:t>V научно-практическую конференцию (Огородниковские чте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ферен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воспитания младших школьников в свете ФГОС ново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обсудить следующие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одленный день: прошлое, настоящее и будуще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ладших школьников средствами краевед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на уроках в начальной школ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во внеурочной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на уроках «Основы религиозных культур» и «Основы светской эт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ученые, педагоги колледжей, учителя, музейные работники, библиотекари, краеведы, студ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следует присылать на факультет педагогики и методики начального образования до 10 янва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ультета: г. Пермь, ул. Пермская (Кирова), 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Link @ mail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12-27-39. Щекина Лариса Ивановна, Князева Нина Афанасьевн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езисов: до 5 страниц печатного текста, редактор WORD, шрифт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кегль, полуторный интервал. Сноски в конце текста (не автоматические). После сносок указать фамилию, имя и отчество автора, должность, ученую степень, почтовый и электронный адрес, контактный телефон. Для студентов название вуза, факультета,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планируется выпустить после конференции. Оргкомитет оставляет за собой право отбора материала и его редак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-педагогический университ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 об учителе – профессоре Александре Александровиче Огородникове. Доцент Князе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бенности духовно-нравственного развития и воспитания школьников на ступени начального общего образования. Доцент Худякова М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продленный день: прошлое, настоящее и будуще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. – канд. пед. наук Князева Н.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школьного продленного дня на современном этапе развития образования в России. Доцент Князева Н.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пермской лаборатории по проблемам школьного продленного дня в решение проблем воспитания младших школьников. Доцент ПГГПУ Болховитин С.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младших школьников в группе продленного дня. Проф. Адищев В.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ознакомлению детей с русской народной культурой в группе продленного дня. Учитель нач. классов школы № 111 г. Перми Рякина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ружковой работы в группе продленного дня начальных классов. Учитель нач. классов школы № 1 г. Перми Григорьевых О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онно-прогулочные занятия в группе продленного дня. Учитель русского языка школы № 75 Михайлова В.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 младших школьников средствами краеведе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. – ст. преп. Кобялковская Т.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атриотического воспитания младших школьников на современном этапе развития общества. Ст. преп. Кобялковская Т.Н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ладших школьников средствами пермской литературы. Учитель нач. классов школы № 36 г. Перми Шатрова Н.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как средство патриотического воспитания детей. Ст. преп. ПГГПУ Карякина С.Н.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 младших школьников на уроках в начальной школ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. – канд. пед. наук Шабалина О.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на уроках в начальной школе. Доцент Шабалин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 младших школьников во внеурочной деятельност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. – ст. преп. Синькевич Л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во внеурочной деятельности. Ст. преп. Синькевич Л.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и духовно-нравственного воспитания младших школьников в процессе взаимодействия семьи и общеобразовательного учреждения. Асс. (ст. преп.?) Косолапова И.Н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 младших школьников на уроках «Основы религиозных культур народов России» и «Основы светской этик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. – канд. псих. наук Иванова 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на уроках «Основы религиозных культур» и «Основы светской этики». Доцент Иванова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2:00Z</dcterms:created>
  <dc:creator>Александр</dc:creator>
  <dc:description/>
  <dc:language>en-US</dc:language>
  <cp:lastModifiedBy>Шкураток Юлия</cp:lastModifiedBy>
  <cp:lastPrinted>2013-11-05T10:11:00Z</cp:lastPrinted>
  <dcterms:modified xsi:type="dcterms:W3CDTF">2013-12-12T15:28:00Z</dcterms:modified>
  <cp:revision>3</cp:revision>
  <dc:subject/>
  <dc:title>Уважаемые коллеги</dc:title>
</cp:coreProperties>
</file>