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туденческая научная конферен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на факультете ПиМНО состоялась студенческая научно-практическая конференция «Актуальные проблемы образования в современной начальной школе при реализации ФГОС НОО». Участие в работе конференции приняли около 100 человек, студентами 4-5 курсов было сделано 45 докла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ции «Актуальные проблемы воспитания младших школьников во внеурочной деятельности в условиях реализации ФГОС НОО» были затронуты вопросы воспитания личности младшего школьника в современной начальной школе. Лучшими были признаны сообщения Юлии Пустоваловой, Ульяны Александровой, Натальи Шатохи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 секции «Формирование методического компонента профессиональной компетентности будущего учителя в области филологии и изобразительного искусства» были посвящены проблемам выбора средств и способов формирования предметных и метапредметных результатов обучения, диагностике этих результатов. Лучшими стали доклады Вероники Байдиной, Марины Мелкомуковой, Ксении Селявс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ции «Актуальные проблемы математического и естественнонаучного образования» обсуждали проблемы формирования универсальных учебных действий на уроках математики и предмета «Окружающий мир» в начальной школе. Наибольший интерес вызвали доклады Ксении Чайниковой, Натальи Чистяковой, Дарьи Комяко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секции «Актуальные проблемы гуманитарного образования» в основном были связаны с изучением русского языка в начальной школ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ими были признаны сообщения Марии Плетеневой, Ульяны Жижилевой, Надежды Поносо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сех секций вызвала интерес у аудитории и сопровождалась активным участием студентов 2-5 курсов в обсуждении докладов. Студенты з</w:t>
      </w:r>
      <w:r>
        <w:rPr>
          <w:rFonts w:cs="Times New Roman" w:ascii="Times New Roman" w:hAnsi="Times New Roman"/>
          <w:sz w:val="28"/>
          <w:szCs w:val="28"/>
        </w:rPr>
        <w:t xml:space="preserve">адавали много вопросов, вносили замечания и предложения по выполненным исследованиям. Ряд работ был рекомендован к публик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9:00Z</dcterms:created>
  <dc:creator>Юля</dc:creator>
  <dc:description/>
  <cp:keywords/>
  <dc:language>en-US</dc:language>
  <cp:lastModifiedBy>Юля</cp:lastModifiedBy>
  <dcterms:modified xsi:type="dcterms:W3CDTF">2015-04-20T03:30:00Z</dcterms:modified>
  <cp:revision>3</cp:revision>
  <dc:subject/>
  <dc:title/>
</cp:coreProperties>
</file>