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1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Heading1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Heading1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>
          <w:sz w:val="24"/>
          <w:u w:val="single"/>
        </w:rPr>
        <w:t>___________________________________________________________________________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ют принять участие во Всероссийском конкурсе выпускных квалификационных (дипломных) работ студентов по специальности «Педагогика и методика начального образования»/по профилю «Начальное образование»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оведения Конкурс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1 по 30 июня 2014 г.</w:t>
      </w:r>
      <w:r>
        <w:rPr>
          <w:rFonts w:cs="Times New Roman" w:ascii="Times New Roman" w:hAnsi="Times New Roman"/>
          <w:sz w:val="24"/>
          <w:szCs w:val="24"/>
        </w:rPr>
        <w:t xml:space="preserve"> – прием заявок и работ на участие в Конкурс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июля  по 15 июля</w:t>
      </w:r>
      <w:r>
        <w:rPr>
          <w:rFonts w:cs="Times New Roman" w:ascii="Times New Roman" w:hAnsi="Times New Roman"/>
          <w:sz w:val="24"/>
          <w:szCs w:val="24"/>
        </w:rPr>
        <w:t xml:space="preserve"> – рассмотрение представленных заявок и работ экспертной комиссией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выпускные квалификационные (дипломные работы) бакалавров по профилю </w:t>
      </w:r>
      <w:r>
        <w:rPr>
          <w:rFonts w:cs="Times New Roman" w:ascii="Times New Roman" w:hAnsi="Times New Roman"/>
          <w:b/>
          <w:sz w:val="24"/>
          <w:szCs w:val="24"/>
        </w:rPr>
        <w:t>«Начальное образование»,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Педагогика и методика начального образова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следующим </w:t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ые проблемы гуманитарного нача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 начального естественно-математическ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уальные проблемы воспитания младших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блемы реализации ФГОС в начальном общем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едставляют следующие документы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е согласно приложению к настоящему Положению (в электронном виде, формат Word 2003, 2007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ыпускной квалификационной (дипломной) работы (в электронном виде, формат Word 2003, 2007 и pdf), оформляемый шрифтом Times New Roman, размером шрифта N 14, через полуторный межстрочный интервал на листе формата А4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ю на дипломную работу (в электронном виде, формат pdf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научного руководителя (в электронном виде, формат pdf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 не должен превышать 30 М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номинации по итогам Конкурса определяются три победителя, которым вручаются дипломы первой, второй и третьей степеней, всем участникам Конкурса высылаются сертификаты. Участие в Конкурсе бесплат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, чтобы экспертная комиссия  получила в электронном виде (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link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следующие документы: заявку, текст выпускной квалификационной (дипломной) работы рецензию на дипломную работу (в электронном виде, формат pdf); отзыв научного руководителя (в электронном виде, формат pdf); документы высылаются отдельными файлами по фамилии, например: Иванова ВКР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pdf), Иванова заявка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(pdf), Иванова рецензия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(pdf), Иванова отзыв.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(pdf). Форма заявки представлена в Положении о конкур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342)2122739, (342)2377626, контактное лицо – руководитель СНО факультета ПиМНО Зверева Юлия Владимировна (</w:t>
      </w:r>
      <w:r>
        <w:rPr>
          <w:rFonts w:cs="Times New Roman" w:ascii="Times New Roman" w:hAnsi="Times New Roman"/>
          <w:sz w:val="24"/>
          <w:szCs w:val="24"/>
          <w:lang w:val="en-US"/>
        </w:rPr>
        <w:t>zverev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yuliya</w:t>
      </w:r>
      <w:r>
        <w:rPr>
          <w:rFonts w:cs="Times New Roman" w:ascii="Times New Roman" w:hAnsi="Times New Roman"/>
          <w:sz w:val="24"/>
          <w:szCs w:val="24"/>
        </w:rPr>
        <w:t>_20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0C005C65C736AC144FB043D2DD25DDFA35087403EAFE44E5EB61DB7035A72C7E60F2536433EA312F09CIFXCO" TargetMode="External"/><Relationship Id="rId3" Type="http://schemas.openxmlformats.org/officeDocument/2006/relationships/hyperlink" Target="mailto:manakov@bigpi.bisk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5:00Z</dcterms:created>
  <dc:creator>user</dc:creator>
  <dc:description/>
  <dc:language>en-US</dc:language>
  <cp:lastModifiedBy>Julia</cp:lastModifiedBy>
  <dcterms:modified xsi:type="dcterms:W3CDTF">2014-03-19T16:15:00Z</dcterms:modified>
  <cp:revision>2</cp:revision>
  <dc:subject/>
  <dc:title/>
</cp:coreProperties>
</file>