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Перм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ермский государственный гуманитарно – педагогиче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 педагогики и методики нач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емат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лологический факульт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РОССИЙСКАЯ С МЕЖДУНАРОДНЫМ УЧАСТИЕ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УЧНО-ПРАКТИЧЕСК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ФЕРЕН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«ПРЕЕМСТВЕННОСТЬ НАЧАЛЬНОГО И ОСНОВНОГО ОБЩЕГО ОБРАЗОВАНИЯ: СОДЕРЖАНИЕ, ТЕХНОЛОГИИ, РЕЗУЛЬТАТЫ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1-2 марта 2016 года, Пермь, Россия</w:t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ференция будет проходить по адресу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мь, ул. Пушкина, д.42 (4 корпус ПГГПУ) – пленарное заседание, сек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мь, ул. Пермская, 65 – мастер-класс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мь, ул. 25 Октября, 37 (здание общежития № 4 ПГГПУ, 3 этаж) – мастер-класс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чало работы конференции</w:t>
      </w:r>
      <w:r>
        <w:rPr>
          <w:sz w:val="30"/>
          <w:szCs w:val="30"/>
          <w:lang w:val="en-US" w:eastAsia="en-US"/>
        </w:rPr>
        <w:t xml:space="preserve"> – 1 марта 2016</w:t>
      </w:r>
      <w:r>
        <w:rPr>
          <w:sz w:val="30"/>
          <w:szCs w:val="30"/>
        </w:rPr>
        <w:t xml:space="preserve"> года в</w:t>
      </w:r>
      <w:r>
        <w:rPr>
          <w:sz w:val="30"/>
          <w:szCs w:val="30"/>
          <w:lang w:val="en-US" w:eastAsia="en-US"/>
        </w:rPr>
        <w:t xml:space="preserve"> 11.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 для справок: (342) 212 27 39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дрес электронной почты:</w:t>
      </w:r>
      <w:r>
        <w:rPr>
          <w:b/>
          <w:sz w:val="30"/>
          <w:szCs w:val="30"/>
        </w:rPr>
        <w:t xml:space="preserve"> </w:t>
      </w:r>
      <w:hyperlink r:id="rId2">
        <w:r>
          <w:rPr>
            <w:rStyle w:val="InternetLink"/>
            <w:i/>
            <w:sz w:val="30"/>
            <w:szCs w:val="30"/>
          </w:rPr>
          <w:t>pimnopggpu@</w:t>
        </w:r>
        <w:r>
          <w:rPr>
            <w:rStyle w:val="InternetLink"/>
            <w:i/>
            <w:sz w:val="30"/>
            <w:szCs w:val="30"/>
            <w:lang w:val="en-US"/>
          </w:rPr>
          <w:t>mail</w:t>
        </w:r>
        <w:r>
          <w:rPr>
            <w:rStyle w:val="InternetLink"/>
            <w:i/>
            <w:sz w:val="30"/>
            <w:szCs w:val="30"/>
          </w:rPr>
          <w:t>.</w:t>
        </w:r>
        <w:r>
          <w:rPr>
            <w:rStyle w:val="InternetLink"/>
            <w:i/>
            <w:sz w:val="30"/>
            <w:szCs w:val="30"/>
            <w:lang w:val="en-US"/>
          </w:rPr>
          <w:t>ru</w:t>
        </w:r>
      </w:hyperlink>
      <w:r>
        <w:rPr>
          <w:i/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br/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ь, 2016</w:t>
      </w:r>
    </w:p>
    <w:p>
      <w:pPr>
        <w:pStyle w:val="Normal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</w:r>
    </w:p>
    <w:p>
      <w:pPr>
        <w:pStyle w:val="Normal"/>
        <w:ind w:left="-142" w:right="-712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лан проведения конференции</w:t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kern w:val="2"/>
                <w:sz w:val="28"/>
                <w:szCs w:val="28"/>
              </w:rPr>
              <w:t>01 марта 2016 г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b/>
                <w:i/>
                <w:kern w:val="2"/>
                <w:sz w:val="28"/>
                <w:szCs w:val="28"/>
              </w:rPr>
              <w:t>Место проведения</w:t>
            </w:r>
            <w:r>
              <w:rPr>
                <w:rFonts w:eastAsia="Times New Roman CYR"/>
                <w:kern w:val="2"/>
                <w:sz w:val="28"/>
                <w:szCs w:val="28"/>
              </w:rPr>
              <w:t xml:space="preserve">: </w:t>
            </w:r>
            <w:r>
              <w:rPr>
                <w:rFonts w:eastAsia="Times New Roman CYR"/>
                <w:i/>
                <w:kern w:val="2"/>
                <w:sz w:val="28"/>
                <w:szCs w:val="28"/>
              </w:rPr>
              <w:t>г. Пермь, ул. Пушкина, д.42 (4 учебный корпус ПГГПУ)</w:t>
            </w:r>
          </w:p>
        </w:tc>
      </w:tr>
    </w:tbl>
    <w:p>
      <w:pPr>
        <w:pStyle w:val="Normal"/>
        <w:autoSpaceDE w:val="false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/>
          <w:b/>
          <w:kern w:val="2"/>
          <w:sz w:val="28"/>
          <w:szCs w:val="28"/>
        </w:rPr>
        <w:t xml:space="preserve">10.00 – 11.00 Регистрация участников конференции </w:t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12"/>
          <w:szCs w:val="12"/>
        </w:rPr>
      </w:pPr>
      <w:r>
        <w:rPr>
          <w:rFonts w:eastAsia="Times New Roman CYR"/>
          <w:b/>
          <w:kern w:val="2"/>
          <w:sz w:val="12"/>
          <w:szCs w:val="12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  <w:t xml:space="preserve">11.00 – 13.00 Пленарное заседание </w:t>
      </w:r>
    </w:p>
    <w:p>
      <w:pPr>
        <w:pStyle w:val="Normal"/>
        <w:autoSpaceDE w:val="false"/>
        <w:ind w:right="-712" w:hanging="0"/>
        <w:rPr>
          <w:rFonts w:eastAsia="Times New Roman CYR"/>
          <w:b/>
          <w:b/>
          <w:kern w:val="2"/>
        </w:rPr>
      </w:pPr>
      <w:r>
        <w:rPr>
          <w:rFonts w:eastAsia="Times New Roman CYR"/>
          <w:b/>
          <w:i/>
          <w:kern w:val="2"/>
        </w:rPr>
        <w:t>Ведущий</w:t>
      </w:r>
      <w:r>
        <w:rPr>
          <w:rFonts w:eastAsia="Times New Roman CYR"/>
          <w:kern w:val="2"/>
        </w:rPr>
        <w:t xml:space="preserve">: Н.А. Линк, доцент кафедры </w:t>
      </w:r>
      <w:r>
        <w:rPr/>
        <w:t>гуманитарного образования</w:t>
      </w:r>
      <w:r>
        <w:rPr>
          <w:rFonts w:eastAsia="Times New Roman CYR"/>
          <w:kern w:val="2"/>
        </w:rPr>
        <w:t xml:space="preserve"> в начальной школе ПГГПУ </w:t>
      </w:r>
    </w:p>
    <w:p>
      <w:pPr>
        <w:pStyle w:val="Normal"/>
        <w:autoSpaceDE w:val="false"/>
        <w:ind w:right="-712" w:hanging="0"/>
        <w:rPr>
          <w:rFonts w:eastAsia="Times New Roman CYR"/>
          <w:kern w:val="2"/>
        </w:rPr>
      </w:pPr>
      <w:r>
        <w:rPr>
          <w:rFonts w:eastAsia="Times New Roman CYR"/>
          <w:b/>
          <w:i/>
          <w:kern w:val="2"/>
        </w:rPr>
        <w:t>Место проведения</w:t>
      </w:r>
      <w:r>
        <w:rPr>
          <w:rFonts w:eastAsia="Times New Roman CYR"/>
          <w:kern w:val="2"/>
        </w:rPr>
        <w:t>: г.Пермь, ул. Пушкина, д.42 (4 учебный корпус ПГГПУ), актовый зал</w:t>
      </w:r>
    </w:p>
    <w:p>
      <w:pPr>
        <w:pStyle w:val="Normal"/>
        <w:autoSpaceDE w:val="false"/>
        <w:ind w:left="-142" w:right="-712" w:hanging="0"/>
        <w:rPr>
          <w:rFonts w:eastAsia="Times New Roman CYR"/>
          <w:b/>
          <w:b/>
          <w:kern w:val="2"/>
        </w:rPr>
      </w:pPr>
      <w:r>
        <w:rPr>
          <w:rFonts w:eastAsia="Times New Roman CYR"/>
          <w:b/>
          <w:kern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080"/>
      </w:tblGrid>
      <w:tr>
        <w:trPr>
          <w:trHeight w:val="15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i/>
                <w:i/>
                <w:kern w:val="2"/>
              </w:rPr>
            </w:pPr>
            <w:r>
              <w:rPr>
                <w:rFonts w:eastAsia="Times New Roman CYR"/>
                <w:bCs/>
                <w:i/>
                <w:kern w:val="2"/>
              </w:rPr>
              <w:t>11.00 – 11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</w:rPr>
            </w:pPr>
            <w:r>
              <w:rPr>
                <w:rFonts w:eastAsia="Times New Roman CYR"/>
                <w:bCs/>
                <w:i/>
                <w:kern w:val="2"/>
              </w:rPr>
              <w:t xml:space="preserve">Приветственное обращ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b/>
                <w:kern w:val="2"/>
              </w:rPr>
              <w:t xml:space="preserve">Сидорова Лариса Сергеевна, </w:t>
            </w:r>
            <w:r>
              <w:rPr/>
              <w:t xml:space="preserve">заместитель министра образования и науки Пермского края, </w:t>
            </w:r>
            <w:r>
              <w:rPr>
                <w:rFonts w:eastAsia="Times New Roman CYR"/>
                <w:kern w:val="2"/>
              </w:rPr>
              <w:t>начальник управления общего образования и воспитания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Times New Roman CYR"/>
                <w:b/>
                <w:kern w:val="2"/>
              </w:rPr>
              <w:t xml:space="preserve">Красноборова Наталья Александровна, </w:t>
            </w:r>
            <w:r>
              <w:rPr>
                <w:rFonts w:eastAsia="Times New Roman CYR"/>
                <w:kern w:val="2"/>
              </w:rPr>
              <w:t xml:space="preserve">проректор по непрерывному образованию ПГГПУ, кандидат психологических наук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kern w:val="2"/>
                <w:sz w:val="12"/>
                <w:szCs w:val="12"/>
              </w:rPr>
            </w:pPr>
            <w:r>
              <w:rPr>
                <w:rFonts w:eastAsia="Times New Roman CYR"/>
                <w:kern w:val="2"/>
                <w:sz w:val="12"/>
                <w:szCs w:val="1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i/>
                <w:i/>
                <w:kern w:val="2"/>
              </w:rPr>
            </w:pPr>
            <w:r>
              <w:rPr>
                <w:rFonts w:eastAsia="Times New Roman CYR"/>
                <w:bCs/>
                <w:i/>
                <w:kern w:val="2"/>
              </w:rPr>
              <w:t>11.10 – 11.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блемы реализации нового стандарта в аспекте преемственности: начальная школа и основная шко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b/>
              </w:rPr>
              <w:t>Худякова Марина Алексеевна</w:t>
            </w:r>
            <w:r>
              <w:rPr>
                <w:rFonts w:eastAsia="Times New Roman CYR"/>
                <w:b/>
                <w:bCs/>
                <w:kern w:val="2"/>
              </w:rPr>
              <w:t xml:space="preserve">, </w:t>
            </w:r>
            <w:r>
              <w:rPr>
                <w:shd w:fill="FFFFFF" w:val="clear"/>
              </w:rPr>
              <w:t xml:space="preserve">заведующий кафедрой естественно-математического образования в начальной школе, кандидат педагогических наук, доцент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i/>
                <w:i/>
                <w:kern w:val="2"/>
              </w:rPr>
            </w:pPr>
            <w:r>
              <w:rPr>
                <w:rFonts w:eastAsia="Times New Roman CYR"/>
                <w:bCs/>
                <w:i/>
                <w:kern w:val="2"/>
              </w:rPr>
              <w:t>11.25 – 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чебная активность школьника: структура, диагностика и возрастная динамика</w:t>
            </w:r>
          </w:p>
          <w:p>
            <w:pPr>
              <w:pStyle w:val="Rankdegree"/>
              <w:spacing w:before="0" w:after="0"/>
              <w:jc w:val="both"/>
              <w:rPr/>
            </w:pPr>
            <w:r>
              <w:rPr>
                <w:b/>
              </w:rPr>
              <w:t xml:space="preserve">Волочков Андрей Александрович, </w:t>
            </w:r>
            <w:r>
              <w:rPr/>
              <w:t>доктор психологических наук, профессор, заведующий кафедрой практической психологии ПГГПУ</w:t>
            </w:r>
          </w:p>
          <w:p>
            <w:pPr>
              <w:pStyle w:val="Rankdegre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i/>
                <w:i/>
                <w:kern w:val="2"/>
              </w:rPr>
            </w:pPr>
            <w:r>
              <w:rPr>
                <w:rFonts w:eastAsia="Times New Roman CYR"/>
                <w:bCs/>
                <w:i/>
                <w:kern w:val="2"/>
              </w:rPr>
              <w:t>11.40 – 11.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9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rFonts w:eastAsia="Times New Roman CYR"/>
                <w:bCs/>
                <w:i/>
                <w:kern w:val="2"/>
              </w:rPr>
              <w:t>Обучение восприятию и пониманию текста: лингвометодические основ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Times New Roman CYR"/>
                <w:b/>
                <w:bCs/>
                <w:kern w:val="2"/>
              </w:rPr>
              <w:t xml:space="preserve">Рябухина Елена Анатольевна, </w:t>
            </w:r>
            <w:r>
              <w:rPr/>
              <w:t>доктор педагогических наук, профессор кафедры методики преподавания русского языка и литературы, декан филологического факультета ПГГП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i/>
                <w:i/>
                <w:kern w:val="2"/>
              </w:rPr>
            </w:pPr>
            <w:r>
              <w:rPr>
                <w:rFonts w:eastAsia="Times New Roman CYR"/>
                <w:bCs/>
                <w:i/>
                <w:kern w:val="2"/>
              </w:rPr>
              <w:t>11.55 – 12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ханизмы обеспечения преемственности в системе международного бакалавриат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узе Борис Александрович, </w:t>
            </w:r>
            <w:r>
              <w:rPr>
                <w:lang w:eastAsia="ru-RU"/>
              </w:rPr>
              <w:t xml:space="preserve">доктор педагогических наук, профессор кафедры методики   преподавания иностранных языков </w:t>
            </w:r>
            <w:r>
              <w:rPr/>
              <w:t>ПГГП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i/>
                <w:i/>
                <w:kern w:val="2"/>
              </w:rPr>
            </w:pPr>
            <w:r>
              <w:rPr>
                <w:rFonts w:eastAsia="Times New Roman CYR"/>
                <w:bCs/>
                <w:i/>
                <w:kern w:val="2"/>
              </w:rPr>
              <w:t>12.10 – 12.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Поддержка детской одаренности в условиях взаимодействия школы и семь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Якина Юлия Ивановна</w:t>
            </w:r>
            <w:r>
              <w:rPr/>
              <w:t xml:space="preserve">, кандидат педагогических наук, доцент, заведующий кафедрой социальной педагогики ПГГПУ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i/>
                <w:i/>
                <w:kern w:val="2"/>
              </w:rPr>
            </w:pPr>
            <w:r>
              <w:rPr>
                <w:rFonts w:eastAsia="Times New Roman CYR"/>
                <w:bCs/>
                <w:i/>
                <w:kern w:val="2"/>
              </w:rPr>
              <w:t>12.25 – 12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/>
            </w:pPr>
            <w:r>
              <w:rPr>
                <w:i/>
              </w:rPr>
              <w:t>Метапредметные результаты обучения: начальная школа, основная шко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елюнина Наталья Владимировна</w:t>
            </w:r>
            <w:r>
              <w:rPr/>
              <w:t>,</w:t>
            </w:r>
            <w:r>
              <w:rPr>
                <w:shd w:fill="FFFFFF" w:val="clear"/>
              </w:rPr>
              <w:t xml:space="preserve"> методист ФНМЦ им. Л.В. Занкова, г.Москва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i/>
                <w:i/>
                <w:kern w:val="2"/>
              </w:rPr>
            </w:pPr>
            <w:r>
              <w:rPr>
                <w:rFonts w:eastAsia="Times New Roman CYR"/>
                <w:bCs/>
                <w:i/>
                <w:kern w:val="2"/>
              </w:rPr>
              <w:t xml:space="preserve">12.40 – </w:t>
            </w:r>
            <w:r>
              <w:rPr>
                <w:rFonts w:eastAsia="Times New Roman CYR"/>
                <w:bCs/>
                <w:i/>
                <w:kern w:val="2"/>
                <w:lang w:val="en-US"/>
              </w:rPr>
              <w:t>12</w:t>
            </w:r>
            <w:r>
              <w:rPr>
                <w:rFonts w:eastAsia="Times New Roman CYR"/>
                <w:bCs/>
                <w:i/>
                <w:kern w:val="2"/>
              </w:rPr>
              <w:t>.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/>
            </w:pPr>
            <w:r>
              <w:rPr>
                <w:i/>
              </w:rPr>
              <w:t xml:space="preserve">Информационно-образовательная среда как условие преемственности начального и основного общего образова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b/>
              </w:rPr>
              <w:t xml:space="preserve">Самсонова Ольга Юрьевна, </w:t>
            </w:r>
            <w:r>
              <w:rPr/>
              <w:t xml:space="preserve">ведущий </w:t>
            </w:r>
            <w:r>
              <w:rPr>
                <w:shd w:fill="FFFFFF" w:val="clear"/>
              </w:rPr>
              <w:t>методист по дошкольному и начальному образованию объединенной издательской группы «ДРОФА – ВЕНТАНА-ГРАФ – АСТРЕЛЬ», г. Москва</w:t>
            </w:r>
          </w:p>
        </w:tc>
      </w:tr>
    </w:tbl>
    <w:p>
      <w:pPr>
        <w:pStyle w:val="Normal"/>
        <w:autoSpaceDE w:val="false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/>
          <w:b/>
          <w:kern w:val="2"/>
          <w:sz w:val="28"/>
          <w:szCs w:val="28"/>
        </w:rPr>
        <w:t xml:space="preserve">13.00 – 14.00 Обед  </w:t>
      </w:r>
    </w:p>
    <w:p>
      <w:pPr>
        <w:pStyle w:val="Normal"/>
        <w:autoSpaceDE w:val="false"/>
        <w:rPr/>
      </w:pPr>
      <w:r>
        <w:rPr>
          <w:rFonts w:eastAsia="Times New Roman CYR"/>
          <w:b/>
          <w:kern w:val="2"/>
          <w:sz w:val="28"/>
          <w:szCs w:val="28"/>
        </w:rPr>
        <w:t xml:space="preserve">14.00 – 17.00 Работа секций  </w:t>
      </w:r>
    </w:p>
    <w:p>
      <w:pPr>
        <w:pStyle w:val="Normal"/>
        <w:autoSpaceDE w:val="false"/>
        <w:rPr>
          <w:rFonts w:eastAsia="Times New Roman CYR"/>
          <w:kern w:val="2"/>
        </w:rPr>
      </w:pPr>
      <w:r>
        <w:rPr>
          <w:rFonts w:eastAsia="Times New Roman CYR"/>
          <w:b/>
          <w:i/>
          <w:kern w:val="2"/>
        </w:rPr>
        <w:t>Место проведения</w:t>
      </w:r>
      <w:r>
        <w:rPr>
          <w:rFonts w:eastAsia="Times New Roman CYR"/>
          <w:kern w:val="2"/>
        </w:rPr>
        <w:t>: г. Пермь, ул. Пушкина, д.42 (4 учебный корпус ПГГПУ)</w:t>
      </w:r>
    </w:p>
    <w:p>
      <w:pPr>
        <w:pStyle w:val="Normal"/>
        <w:autoSpaceDE w:val="false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1. Организация образовательного пространства в начальной и основной школ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Руководитель</w:t>
            </w:r>
            <w:r>
              <w:rPr>
                <w:color w:val="000000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i/>
                <w:color w:val="000000"/>
              </w:rPr>
              <w:t>Скрипова</w:t>
            </w:r>
            <w:r>
              <w:rPr>
                <w:i/>
              </w:rPr>
              <w:t xml:space="preserve"> Юлия Юрьевн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</w:rPr>
              <w:t>кандидат педагогических наук, доцент кафедры гуманитарного образования в начальной школе ПГГП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i/>
                <w:kern w:val="2"/>
              </w:rPr>
              <w:t>Аудитория</w:t>
            </w:r>
            <w:r>
              <w:rPr>
                <w:rFonts w:eastAsia="Times New Roman CYR"/>
                <w:kern w:val="2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1.</w:t>
        <w:tab/>
        <w:t>Формирование универсальных учебных действий в информационной среде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Худякова Анна Владимир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кандидат педагогических наук, доцент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2. Создание индивидуального образовательного маршрута способными обучающимися на основе технологии «Образовательная картография»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Бякова Марина Владимировна, Демко Светлана Витальевна,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карова Елена Владимировна, Таначёва Наталья Геннадь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я начальных классов МАОУ «СОШ № 10» г. Чайковского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3.</w:t>
        <w:tab/>
        <w:t xml:space="preserve">Опыт </w:t>
      </w:r>
      <w:r>
        <w:rPr>
          <w:i/>
        </w:rPr>
        <w:t>парного</w:t>
      </w:r>
      <w:r>
        <w:rPr/>
        <w:t xml:space="preserve"> урока как формы преемственности начального и основного обще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right"/>
        <w:rPr/>
      </w:pPr>
      <w:r>
        <w:rPr/>
        <w:t>Базанова Ольга Вячеславовна, Безденежных Татьяна Геннадь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right"/>
        <w:rPr/>
      </w:pPr>
      <w:r>
        <w:rPr/>
        <w:t>учитель русского языка и литературы, учитель начальны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Лицей № 10» г. Перм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4. Проблемы преемственности и пути их решения при переходе обучающихся из начальной школы в среднее звено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Воронина Нина Никола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учитель начальных классов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БОУ «Бырминская СШ» Кунгурский район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5.  Проектирование метапредметного урока-исследования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Калабина Татьяна Кронид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СОШ № 2» г. Чайковского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6. Преемственность в обучении, воспитании, развитии учащихся при переходе из начальной в основную школу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Пермякова Елена Валентин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Суксунская СОШ № 2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 xml:space="preserve">7. Творческая лаборатория как форма организации занятий деятельностной направленности в начальной и основной школе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Рачева Вера Семён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учитель физик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Курашимская СОШ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8.  Метод интеллект-карт как способ формирования универсальных учебных действий в урочной деятельности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Альмухаметова Ирина Владимир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НОУ «Гимназия им. М.И. Пинаевой» г. Перм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9.  Задания для метапредметного занят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Костарева Марина Валерьевн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учитель начальных классов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МАОУ «Гимназия № 7» г. Перм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 xml:space="preserve">10. Преемственность между начальным и средним уровнями школьного обучения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толбова Светлана Никола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учитель начальных классов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Гимназия № 16» г. Кунгур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11. Интегрированный урок как способ формирования метапредметных компетенций уча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Некрасова Марина Юрьевн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МБОУ «СОШ № 88» г. Перм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Times New Roman CYR"/>
          <w:bCs/>
          <w:i/>
          <w:i/>
          <w:kern w:val="2"/>
        </w:rPr>
      </w:pPr>
      <w:r>
        <w:rPr/>
        <w:t xml:space="preserve">12. </w:t>
      </w:r>
      <w:r>
        <w:rPr>
          <w:shd w:fill="FFFFFF" w:val="clear"/>
        </w:rPr>
        <w:t>Динамика стиля учебной деятельности школьников при переходе от начального к основному общему образова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right"/>
        <w:rPr/>
      </w:pPr>
      <w:r>
        <w:rPr/>
        <w:t xml:space="preserve">Самбикина Оксана Семенов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right"/>
        <w:rPr/>
      </w:pPr>
      <w:r>
        <w:rPr/>
        <w:t xml:space="preserve">кандидат психологических наук, доцент ПГГПУ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right"/>
        <w:rPr/>
      </w:pPr>
      <w:r>
        <w:rPr/>
        <w:t>докторант кафедры теоретической и прикладной психологии 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2. Метапредметные результаты обучения и технологии оценивания в начальной и основной школ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Руководитель</w:t>
            </w:r>
            <w:r>
              <w:rPr>
                <w:color w:val="000000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Шабалина Ольга Валерьевна, кандидат филологических наук, доцент, заведующий кафедрой гуманитарного образования в начальной школе ПГГП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i/>
                <w:kern w:val="2"/>
              </w:rPr>
              <w:t>Аудитория</w:t>
            </w:r>
            <w:r>
              <w:rPr>
                <w:rFonts w:eastAsia="Times New Roman CYR"/>
                <w:kern w:val="2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rPr>
          <w:lang w:eastAsia="en-US"/>
        </w:rPr>
      </w:pPr>
      <w:r>
        <w:rPr>
          <w:lang w:eastAsia="en-US"/>
        </w:rPr>
        <w:t xml:space="preserve">1. Технология критериального оценивания как средство реализации принципа преемственности начального и основного общего образования 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Вертьянова Анастасия Андреевна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кандидат педагогических наук, доцент ПГГПУ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rPr>
          <w:lang w:eastAsia="en-US"/>
        </w:rPr>
      </w:pPr>
      <w:r>
        <w:rPr>
          <w:lang w:eastAsia="en-US"/>
        </w:rPr>
        <w:t>2. Планируемые результаты обучения в начальной школе Международного бакалавриата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Новоселов Михаил Николаевич, 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кандидат педагогических наук, старший преподаватель 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кафедры методики преподавания иностранных языков 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факультета иностранных языков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both"/>
        <w:rPr/>
      </w:pPr>
      <w:r>
        <w:rPr>
          <w:lang w:eastAsia="en-US"/>
        </w:rPr>
        <w:t>3. Педагогическая диагностика успешности младших школьников как средство повышения эффективности образовательного процесса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Самсонова Ольга Юрьевна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ведущий методист по дошкольному и начальному образованию 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объединенной издательской группы 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«ДРОФА – ВЕНТАНА-ГРАФ – АСТРЕЛЬ», г. Москва</w:t>
        <w:tab/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4. Формирование коммуникативных универсальных учебных действий (из опыта работы) 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/>
      </w:pPr>
      <w:r>
        <w:rPr>
          <w:lang w:eastAsia="en-US"/>
        </w:rPr>
        <w:t>Брызгалова Лариса Сергеевна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Сокольчик Мария Николаевна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/>
      </w:pPr>
      <w:r>
        <w:rPr>
          <w:lang w:eastAsia="en-US"/>
        </w:rPr>
        <w:t>учителя начальных классов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МБОУ «СОШ № 27» г. Перми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/>
      </w:pPr>
      <w:r>
        <w:rPr>
          <w:lang w:eastAsia="en-US"/>
        </w:rPr>
        <w:t>5. Метапредметные результаты обучения: начальная школа, основная школа</w:t>
        <w:tab/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>Еремеева Татьяна Николаевна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>учитель русского языка и литературы</w:t>
      </w:r>
    </w:p>
    <w:p>
      <w:pPr>
        <w:pStyle w:val="Normal"/>
        <w:suppressAutoHyphens w:val="false"/>
        <w:jc w:val="right"/>
        <w:rPr/>
      </w:pPr>
      <w:r>
        <w:rPr>
          <w:lang w:eastAsia="en-US"/>
        </w:rPr>
        <w:t xml:space="preserve">МАОУ «Лобановская СШ»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rPr/>
      </w:pPr>
      <w:r>
        <w:rPr>
          <w:lang w:eastAsia="en-US"/>
        </w:rPr>
        <w:t>6. Балльно-рейтинговая система оценивания как основа качественной оценки знаний учащихся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Суслова Наталия Владимировна 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>учитель русского языка и литературы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>МАОУ «СОШ № 63» г. Перми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uppressAutoHyphens w:val="false"/>
        <w:rPr/>
      </w:pPr>
      <w:r>
        <w:rPr>
          <w:lang w:eastAsia="en-US"/>
        </w:rPr>
        <w:t>7. Оценка уровня сформированности универсальных учебных действий в начальной школе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Черемухина Елена Ивановна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педагог-психолог</w:t>
      </w:r>
    </w:p>
    <w:p>
      <w:pPr>
        <w:pStyle w:val="Normal"/>
        <w:suppressAutoHyphens w:val="false"/>
        <w:jc w:val="right"/>
        <w:rPr/>
      </w:pPr>
      <w:r>
        <w:rPr>
          <w:lang w:eastAsia="en-US"/>
        </w:rPr>
        <w:t>МАОУ «Бершетская СШ»</w:t>
      </w:r>
    </w:p>
    <w:p>
      <w:pPr>
        <w:pStyle w:val="Normal"/>
        <w:tabs>
          <w:tab w:val="clear" w:pos="708"/>
          <w:tab w:val="left" w:pos="2564" w:leader="none"/>
          <w:tab w:val="left" w:pos="5664" w:leader="none"/>
          <w:tab w:val="left" w:pos="9045" w:leader="none"/>
        </w:tabs>
        <w:suppressAutoHyphens w:val="false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564" w:leader="none"/>
          <w:tab w:val="left" w:pos="5664" w:leader="none"/>
          <w:tab w:val="left" w:pos="9045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8. Работа над формированием читательской компетентности младших школьников в контексте получения, поиска и фиксации информации </w:t>
      </w:r>
    </w:p>
    <w:p>
      <w:pPr>
        <w:pStyle w:val="Normal"/>
        <w:tabs>
          <w:tab w:val="clear" w:pos="708"/>
          <w:tab w:val="left" w:pos="2564" w:leader="none"/>
          <w:tab w:val="left" w:pos="5664" w:leader="none"/>
          <w:tab w:val="left" w:pos="9045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Сидорович Елена Владимировна</w:t>
      </w:r>
    </w:p>
    <w:p>
      <w:pPr>
        <w:pStyle w:val="Normal"/>
        <w:tabs>
          <w:tab w:val="clear" w:pos="708"/>
          <w:tab w:val="left" w:pos="2564" w:leader="none"/>
          <w:tab w:val="left" w:pos="5664" w:leader="none"/>
          <w:tab w:val="left" w:pos="9045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учитель начальных классов</w:t>
      </w:r>
    </w:p>
    <w:p>
      <w:pPr>
        <w:pStyle w:val="Normal"/>
        <w:tabs>
          <w:tab w:val="clear" w:pos="708"/>
          <w:tab w:val="left" w:pos="2564" w:leader="none"/>
          <w:tab w:val="left" w:pos="5664" w:leader="none"/>
          <w:tab w:val="left" w:pos="9045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МАОУ «СОШ № 40» г. Перми</w:t>
      </w:r>
    </w:p>
    <w:p>
      <w:pPr>
        <w:pStyle w:val="Normal"/>
        <w:tabs>
          <w:tab w:val="clear" w:pos="708"/>
          <w:tab w:val="left" w:pos="2564" w:leader="none"/>
          <w:tab w:val="left" w:pos="5664" w:leader="none"/>
          <w:tab w:val="left" w:pos="9045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/>
      </w:pPr>
      <w:r>
        <w:rPr>
          <w:lang w:eastAsia="en-US"/>
        </w:rPr>
        <w:t>9. Оценка достижения планируемых результатов: подходы и инструменты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>Селюнина Наталья Владимировна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>методист ФНМЦ им. Л.В. Занкова, г. Москва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10. Образовательное событие как ресурс формирования метапредметных результатов 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Хоймова Татьяна Васильевна, Султаншина Людмила Шакрислановна, 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>Рыболовлева Таисья Геннадьевна, Саламатова Татьяна Владимировна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>учителя МАОУ «СОШ № 1» г. Чайковского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</w:rPr>
      </w:pPr>
      <w:r>
        <w:rPr>
          <w:lang w:eastAsia="en-US"/>
        </w:rPr>
        <w:t>11. Проектная задача как средство диагностики образовательных результатов школьников</w:t>
      </w:r>
    </w:p>
    <w:p>
      <w:pPr>
        <w:pStyle w:val="Normal"/>
        <w:tabs>
          <w:tab w:val="clear" w:pos="708"/>
          <w:tab w:val="left" w:pos="2564" w:leader="none"/>
          <w:tab w:val="left" w:pos="5664" w:leader="none"/>
          <w:tab w:val="left" w:pos="9045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Изюмская Екатерина Александровна</w:t>
      </w:r>
    </w:p>
    <w:p>
      <w:pPr>
        <w:pStyle w:val="Normal"/>
        <w:tabs>
          <w:tab w:val="clear" w:pos="708"/>
          <w:tab w:val="left" w:pos="2564" w:leader="none"/>
          <w:tab w:val="left" w:pos="5664" w:leader="none"/>
          <w:tab w:val="left" w:pos="9045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студентка 3 курса факультета ПиМНО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3. Проблемы преемственности в филологическом образовании школьник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Руководители</w:t>
            </w:r>
            <w:r>
              <w:rPr>
                <w:color w:val="000000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нк Наталья Александровна, кандидат филологических наук, доцент кафедры гуманитарного образования в начальной школе ПГГП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ябухина Елена Анатольевна, доктор педагогических наук, профессор кафедры методики преподавания русского языка и литературы, декан филологического факультета ПГГП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i/>
                <w:kern w:val="2"/>
              </w:rPr>
              <w:t>Аудитория</w:t>
            </w:r>
            <w:r>
              <w:rPr>
                <w:rFonts w:eastAsia="Times New Roman CYR"/>
                <w:kern w:val="2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1.  Проблемы преемственности в обучении русскому языку между начальной и основной школой в процессе подготовки бакалавров филологического образования на занятиях по методике русского язы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Медведева Наталья Владимировна, кандидат филологических наук, доцент ПГГП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Фоминых Лариса Сергеевна, кандидат педагогических наук, доцент ПГГП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2.  Фонетические, графические, орфографические понятия как компонент языковой компетенции школьни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Линк Наталья Александр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кандидат филологических наук, доцент ПГГП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3. К вопросу о достижении выпускниками начальной школы предметных результатов по русскому языку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Шабалина Ольга Валерьевна, кандидат филологических наук, доцент ПГГП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 xml:space="preserve">Скрипова Юлия Юрьевна, </w:t>
        <w:tab/>
        <w:t>кандидат педагогических нау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4.  Проблемы преемственности в преподавании русского языка и литературы при переходе учащихся из начальной школы в пятый класс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Кашапова Эльмира  Нахип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 xml:space="preserve">учитель  русского  языка  и  литературы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МАОУ  «Гимназия № 4 им. бр. Каменских» г. Перм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5. Проектная деятельность на уроках литературы в 5 класс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 xml:space="preserve">Покаленко Ольга Владимировн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учитель русского языка и литератур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 xml:space="preserve">МАОУ «Гимназия № 16» г. Кунгура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6. Интегрированный урок как способ обеспечения связей на уроках русского языка и литературы Ляшенко Ольга Игоревна, Федорова Елена Юрь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учитель русского языка и литературы, учитель начальных класс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МАОУ «Лицей № 10» г. Перм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7.  Изучение темы «О-А на конце наречий» на уроках русского языка в 7 класс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Красилич Светлана Серг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учитель русского языка и литератур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МАОУ «Гимназия №16» г. Кунгу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8. «Лабиринты. Карты»: дидактический материал к урокам русского языка в 5 классе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Лукина Светлана Юрьевна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учитель русского языка и литератур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МАОУ «СОШ № 91» п. Комарихинско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9. К вопросу о формировании действия моделирования на уроках русского языка в начальной школе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Гиндис Тамара Олег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студентка 4 курса факультета ПиМНО ПГГП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10. Формирование у младших школьников логических универсальных учебных действий при работе с волшебной сказко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Чернышова Елена Александровна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студентка 4 курса факультета ПиМНО ПГГП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Секция 4. </w:t>
      </w:r>
      <w:r>
        <w:rPr/>
        <w:t>Актуальные проблемы естественно-математического образования школьник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Руководители</w:t>
            </w:r>
            <w:r>
              <w:rPr>
                <w:color w:val="000000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елькина Лариса Владимировна, кандидат педагогических наук, доцент, декан факультета ПиМНО ПГГП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i/>
                <w:kern w:val="2"/>
              </w:rPr>
              <w:t>Аудитория</w:t>
            </w:r>
            <w:r>
              <w:rPr>
                <w:rFonts w:eastAsia="Times New Roman CYR"/>
                <w:kern w:val="2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1.  Вопросы преемственности в организации проектной деятельности по математике учащихся    4-5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Пестерева Вера Леонид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кандидат педагогических наук, доцент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2.  Систематизация знаний по математик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Васильева Галина Никола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кандидат педагогических наук, доцент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3.  Итоговая диагностика выпускников начальной школы как методико-математическая проблем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елькина Лариса Владимир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кандидат педагогических наук, доцент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 xml:space="preserve">4. Моделирование куба как исследовательская задач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Шеремет Галина Геннадь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кандидат педагогических наук, доцент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5.  Математические задания с метапредметным компонентом как средство обуч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Печенкина Ирина Борис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гистрант факультета ПиМНО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6. Проблемы преемственности в математическом образовании: смысловое чтение и математическая речь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Трефилова Елена Фанис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математики и информатик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СОШ № 80» г. Перм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 xml:space="preserve">7.  Связь математики и английского язык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Тележникова Арина Эдуард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НОУ «Гимназия им.М.И.Пинаевой» г. Перми 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8. Комплексные работы как инструмент диагностики образовательных результатов                         в начальной школ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Окулова Валентина Андре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гистрант факультета ПиМНО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9. Организация урока-исследования по математике в начальной школ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услова Юлиана Герман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тудентка 4 курса факультета ПиМНО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10. Интегрированный урок как средство формирования УУ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Гребенщикова Наталья Юрь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тудентка 4 курса факультета ПиМНО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5. Духовно-нравственное воспитание школьников и организация внеурочной деятельности в образовательных организациях</w:t>
      </w:r>
      <w:r>
        <w:rPr>
          <w:color w:val="000000"/>
          <w:sz w:val="28"/>
          <w:szCs w:val="28"/>
        </w:rPr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Руководители</w:t>
            </w:r>
            <w:r>
              <w:rPr>
                <w:color w:val="000000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ванова Елена Владимировна, кандидат психологических наук, доцент кафедры  естественно-математического образования в начальной школе ПГГП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i/>
                <w:kern w:val="2"/>
              </w:rPr>
              <w:t>Аудитория</w:t>
            </w:r>
            <w:r>
              <w:rPr>
                <w:rFonts w:eastAsia="Times New Roman CYR"/>
                <w:kern w:val="2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 xml:space="preserve">1. Особенности духовно-нравственного воспитания младших школьников 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Иванова Елена Владимир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кандидат психологических наук,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2. Мультипликация как способ формирования регулятивных УУД школьников во внеурочной деятельн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Базуева Наталья Николаевн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БОУ «СОШ № 11» г. Лысьвы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3. Институциональная модель внеурочной деятельности, направленная на развитие УУ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Вилисова Галина Леонид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СОШ № 2», г. Чайковского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4. Обобщение опыта патриотического воспитания младших школьников во внеурочной деятельн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Антипова Наталья Александровна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учитель начальных классов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МБОУ «СОШ № 88» г. Перм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5. Развитие творческих способностей младших школьников посредством методов и приёмов технологии ТРИЗ во внеурочной деятельн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Подборнова Елена Валерь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Ординская СОШ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6. Организация проектной мастерской «Птичья школа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Жвакина Татьяна Геннадь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Гимназия №4 им. бр. Каменских» г. Перм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7. Воспитание патриотизма у младших школьников через художественную литературу и краеведческий материа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Фролова Ольга Петр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БОУ «ООШ №13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8. Нравственно - этический компонент общения учителя с обучающимися на этапе начального общего образ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Кобялковская Татьяна Никола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тарший преподаватель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9. Духовно-нравственное воспитание младших школьников через организацию внеурочной деятельн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лухина Людмила Владимир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Гимназия №7» г. Перм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10. Проблема формирования ученического коллектива в системе работы классного руководител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инькевич Людмила Семен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тарший преподаватель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11. Методы воспитания любви к Родине на уроках литературного чт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Поскребышева Мария Александр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тудентка 4 курса факультета ПиМНО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12. Духовно-нравственное воспитание младших школьников средствами курса ОРКСЭ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амсонова Ольга Юрьевна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ведущий методист по дошкольном и начальному образованию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объединенной издательской группы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«ДРОФА – ВЕНТАНА-ГРАФ – АСТРЕЛЬ», г. Москв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6. Профессиональная компетентность педагог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Руководители</w:t>
            </w:r>
            <w:r>
              <w:rPr>
                <w:color w:val="000000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Худякова Марина Алексеевна, кандидат педагогических наук, доцент, заведующий кафедрой естественно-математического образования в начальной школе ПГГП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i/>
                <w:kern w:val="2"/>
              </w:rPr>
              <w:t>Аудитория</w:t>
            </w:r>
            <w:r>
              <w:rPr>
                <w:rFonts w:eastAsia="Times New Roman CYR"/>
                <w:kern w:val="2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1. Работа проблемной группы «Преемственность начального общего образования и основного общего образования» в рамках реализации ФГОС НОО и введения ФГОС ООО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Илькаева Элиза Хамидулловн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учитель начальных классов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МБОУ «Березниковская СОШ им. М.Г. Имашева»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П «Ишимовская начальная школа – детский сад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2. Методическое сопровождение как средство повышения педагогической компетентности педагог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Власова Марина Викторовн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етодист начального общего образ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МКУ «Районный информационно-методический центр»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3. Формирование компонентов готовности к профессиональному самоопределению в начальной школ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Раимова Лариса Анатоль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БОУ «СОШ №88» г. Перм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4. Секреты успешной адапта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Ширяева Татьяна Николаевн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Гимназия №16» г. Кунгур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5. Профессиональная компетентность учителя начальных классов в условиях реализации ФГОС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Казакова Елена Леонидовн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МБОУ СОШ п. Ура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6. Проблемы организации здоровьесберегающей среды в начальной школ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Булыгина Кристина Александр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гистрант факультета ПиМНО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7. Эффективный контракт как инструмент управления качеством педагогической деятельн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Коротаева Елена Геннадь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Лицей № 9» г. Перм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8. Внеучебная работа на факультете педагогики и методики начального образования ПГГПУ как основа развития социальной активности студент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Косолапова Ирина Никола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ассистент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9. Метапредметная олимпиада педагогов - инновация в образовательной политике школы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Шеромова Светлана Александровна, директор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Анянова Наталья Александровна, заместитель директора по методической работ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БОУ «Асовская ООШ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10. Реализация проекта «Важное о возрасте» как отражение требования времени к психологической компетентности учител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орокина Анжелика Адольфовна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етодист, учитель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БУ ДПО «Информационно-методический центр» г. Чусовой</w:t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/>
          <w:b/>
          <w:kern w:val="2"/>
          <w:sz w:val="28"/>
          <w:szCs w:val="28"/>
        </w:rPr>
        <w:t>02 марта 2016 года</w:t>
      </w:r>
    </w:p>
    <w:p>
      <w:pPr>
        <w:pStyle w:val="Normal"/>
        <w:autoSpaceDE w:val="false"/>
        <w:rPr>
          <w:rFonts w:eastAsia="Times New Roman CYR"/>
          <w:i/>
          <w:i/>
          <w:kern w:val="2"/>
          <w:sz w:val="28"/>
          <w:szCs w:val="28"/>
        </w:rPr>
      </w:pPr>
      <w:r>
        <w:rPr>
          <w:rFonts w:eastAsia="Times New Roman CYR"/>
          <w:b/>
          <w:i/>
          <w:kern w:val="2"/>
          <w:sz w:val="28"/>
          <w:szCs w:val="28"/>
        </w:rPr>
        <w:t>Место проведения</w:t>
      </w:r>
      <w:r>
        <w:rPr>
          <w:rFonts w:eastAsia="Times New Roman CYR"/>
          <w:kern w:val="2"/>
          <w:sz w:val="28"/>
          <w:szCs w:val="28"/>
        </w:rPr>
        <w:t xml:space="preserve">: </w:t>
      </w:r>
      <w:r>
        <w:rPr>
          <w:rFonts w:eastAsia="Times New Roman CYR"/>
          <w:i/>
          <w:kern w:val="2"/>
          <w:sz w:val="28"/>
          <w:szCs w:val="28"/>
        </w:rPr>
        <w:t>г. Пермь</w:t>
      </w:r>
    </w:p>
    <w:p>
      <w:pPr>
        <w:pStyle w:val="Normal"/>
        <w:autoSpaceDE w:val="false"/>
        <w:rPr>
          <w:rFonts w:eastAsia="Times New Roman CYR"/>
          <w:i/>
          <w:i/>
          <w:kern w:val="2"/>
          <w:sz w:val="32"/>
          <w:szCs w:val="32"/>
        </w:rPr>
      </w:pPr>
      <w:r>
        <w:rPr>
          <w:rFonts w:eastAsia="Times New Roman CYR"/>
          <w:i/>
          <w:kern w:val="2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00 – 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еминар «Оценка достижений планируемых результатов: подходы и инструменты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b/>
                <w:i/>
              </w:rPr>
              <w:t>Ведущий</w:t>
            </w:r>
            <w:r>
              <w:rPr/>
              <w:t>: Селюнина Наталья Владимировна,</w:t>
            </w:r>
            <w:r>
              <w:rPr>
                <w:shd w:fill="FFFFFF" w:val="clear"/>
              </w:rPr>
              <w:t xml:space="preserve"> методист ФНМЦ                                               им. Л.В. Занкова г. Моск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hd w:fill="FFFFFF" w:val="clear"/>
              </w:rPr>
              <w:t>Место проведения</w:t>
            </w:r>
            <w:r>
              <w:rPr>
                <w:shd w:fill="FFFFFF" w:val="clear"/>
              </w:rPr>
              <w:t>: г. Пермь, ул. 25 октября, д.37, аудитория № 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00 – 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стер – класс «</w:t>
            </w:r>
            <w:r>
              <w:rPr>
                <w:rFonts w:eastAsia="Times New Roman CYR"/>
                <w:b/>
                <w:kern w:val="2"/>
              </w:rPr>
              <w:t>Технология лепки из холодного фарфор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/>
                <w:i/>
                <w:kern w:val="2"/>
              </w:rPr>
              <w:t>Ведущие:</w:t>
            </w:r>
            <w:r>
              <w:rPr>
                <w:rFonts w:eastAsia="Times New Roman CYR"/>
                <w:b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i/>
                <w:i/>
                <w:kern w:val="2"/>
              </w:rPr>
            </w:pPr>
            <w:r>
              <w:rPr>
                <w:rFonts w:eastAsia="Times New Roman CYR"/>
                <w:i/>
                <w:kern w:val="2"/>
              </w:rPr>
              <w:t>Балашова Юлия Львовна, старший преподаватель кафедры естественно-математического образования в начальной школе ПГГПУ</w:t>
            </w:r>
          </w:p>
          <w:p>
            <w:pPr>
              <w:pStyle w:val="Normal"/>
              <w:autoSpaceDE w:val="false"/>
              <w:rPr>
                <w:rFonts w:eastAsia="Times New Roman CYR"/>
                <w:i/>
                <w:i/>
                <w:kern w:val="2"/>
              </w:rPr>
            </w:pPr>
            <w:r>
              <w:rPr>
                <w:rFonts w:eastAsia="Times New Roman CYR"/>
                <w:i/>
                <w:kern w:val="2"/>
              </w:rPr>
              <w:t>Пономарева Альбина Николаева, учитель изобразительного искусства СОШ № 77 с углубленным изучением английского языка г. Пер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 CYR"/>
                <w:b/>
                <w:i/>
                <w:kern w:val="2"/>
              </w:rPr>
              <w:t>Место проведения:</w:t>
            </w:r>
            <w:r>
              <w:rPr>
                <w:rFonts w:eastAsia="Times New Roman CYR"/>
                <w:b/>
                <w:kern w:val="2"/>
              </w:rPr>
              <w:t xml:space="preserve"> </w:t>
            </w:r>
            <w:r>
              <w:rPr>
                <w:i/>
                <w:shd w:fill="FFFFFF" w:val="clear"/>
              </w:rPr>
              <w:t>г. Пермь, ул. Пермская, 65, аудитория № 6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/>
                <w:b/>
                <w:kern w:val="2"/>
              </w:rPr>
            </w:pPr>
            <w:r>
              <w:rPr>
                <w:b/>
              </w:rPr>
              <w:t>Мастер – класс «Подготовка будущего учителя к реализации ФГОС (работа со SMART-доской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/>
                <w:i/>
                <w:kern w:val="2"/>
              </w:rPr>
              <w:t>Ведущие:</w:t>
            </w:r>
            <w:r>
              <w:rPr>
                <w:rFonts w:eastAsia="Times New Roman CYR"/>
                <w:b/>
                <w:kern w:val="2"/>
              </w:rPr>
              <w:t xml:space="preserve"> </w:t>
            </w:r>
            <w:r>
              <w:rPr>
                <w:rFonts w:eastAsia="Times New Roman CYR"/>
                <w:i/>
                <w:kern w:val="2"/>
              </w:rPr>
              <w:t>Куликова Светлана Ивановна, Сажина Анна Васильевна, Тетенова Надежда Михайловна, учителя начальных классов МБОУ «Ильинская СОШ № 1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 CYR"/>
                <w:b/>
                <w:i/>
                <w:kern w:val="2"/>
              </w:rPr>
              <w:t>Место проведения:</w:t>
            </w:r>
            <w:r>
              <w:rPr>
                <w:rFonts w:eastAsia="Times New Roman CYR"/>
                <w:b/>
                <w:kern w:val="2"/>
              </w:rPr>
              <w:t xml:space="preserve"> </w:t>
            </w:r>
            <w:r>
              <w:rPr>
                <w:i/>
                <w:shd w:fill="FFFFFF" w:val="clear"/>
              </w:rPr>
              <w:t>г. Пермь, ул. Пермская, 65, аудитория № 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/>
                <w:b/>
                <w:kern w:val="2"/>
              </w:rPr>
            </w:pPr>
            <w:r>
              <w:rPr>
                <w:b/>
              </w:rPr>
              <w:t>Мастер – класс «Волшебная акварел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/>
                <w:i/>
                <w:kern w:val="2"/>
              </w:rPr>
              <w:t>Ведущие:</w:t>
            </w:r>
            <w:r>
              <w:rPr>
                <w:rFonts w:eastAsia="Times New Roman CYR"/>
                <w:b/>
                <w:kern w:val="2"/>
              </w:rPr>
              <w:t xml:space="preserve"> </w:t>
            </w:r>
            <w:r>
              <w:rPr>
                <w:rFonts w:eastAsia="Times New Roman CYR"/>
                <w:bCs/>
                <w:i/>
                <w:kern w:val="2"/>
              </w:rPr>
              <w:t>Федосеева Ирина Алексеевна,</w:t>
            </w:r>
            <w:r>
              <w:rPr>
                <w:rFonts w:eastAsia="Times New Roman CYR"/>
                <w:b/>
                <w:bCs/>
                <w:kern w:val="2"/>
              </w:rPr>
              <w:t xml:space="preserve"> </w:t>
            </w:r>
            <w:r>
              <w:rPr>
                <w:rFonts w:eastAsia="Times New Roman CYR"/>
                <w:bCs/>
                <w:i/>
                <w:kern w:val="2"/>
              </w:rPr>
              <w:t>лауреат муниципального этапа конкурса «Учитель года 2016» учитель ИЗО и черчения МАОУ СОШ № 37 г. Перми</w:t>
            </w:r>
            <w:r>
              <w:rPr>
                <w:rFonts w:eastAsia="Times New Roman CYR"/>
                <w:b/>
                <w:i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 CYR"/>
                <w:b/>
                <w:i/>
                <w:kern w:val="2"/>
              </w:rPr>
              <w:t>Место проведения:</w:t>
            </w:r>
            <w:r>
              <w:rPr>
                <w:rFonts w:eastAsia="Times New Roman CYR"/>
                <w:b/>
                <w:kern w:val="2"/>
              </w:rPr>
              <w:t xml:space="preserve"> </w:t>
            </w:r>
            <w:r>
              <w:rPr>
                <w:i/>
                <w:shd w:fill="FFFFFF" w:val="clear"/>
              </w:rPr>
              <w:t>г. Пермь, ул. Пермская, 65, аудитория № 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стер – класс «</w:t>
            </w:r>
            <w:r>
              <w:rPr>
                <w:rFonts w:eastAsia="Times New Roman CYR"/>
                <w:b/>
                <w:kern w:val="2"/>
              </w:rPr>
              <w:t>Мы видим текс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/>
                <w:i/>
                <w:kern w:val="2"/>
              </w:rPr>
              <w:t>Ведущий:</w:t>
            </w:r>
            <w:r>
              <w:rPr>
                <w:rFonts w:eastAsia="Times New Roman CYR"/>
                <w:b/>
                <w:kern w:val="2"/>
              </w:rPr>
              <w:t xml:space="preserve"> </w:t>
            </w:r>
            <w:r>
              <w:rPr>
                <w:rFonts w:eastAsia="Times New Roman CYR"/>
                <w:i/>
                <w:kern w:val="2"/>
              </w:rPr>
              <w:t>Правильская Мария Владимировна, призер муниципального этапа конкурса «Учитель года 2016», учитель начальных классов МАОУ СОШ № 116 г. Перми</w:t>
            </w:r>
            <w:r>
              <w:rPr>
                <w:rFonts w:eastAsia="Times New Roman CYR"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 CYR"/>
                <w:b/>
                <w:i/>
                <w:kern w:val="2"/>
              </w:rPr>
              <w:t xml:space="preserve">Место проведения: </w:t>
            </w:r>
            <w:r>
              <w:rPr>
                <w:i/>
                <w:shd w:fill="FFFFFF" w:val="clear"/>
              </w:rPr>
              <w:t xml:space="preserve">г. Пермь, ул. 25 октября, д. 37 (общежитие № 4 ПГГПУ), аудитория №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стер – класс «</w:t>
            </w:r>
            <w:r>
              <w:rPr>
                <w:rFonts w:eastAsia="Times New Roman CYR"/>
                <w:b/>
                <w:kern w:val="2"/>
              </w:rPr>
              <w:t>Методическая кухня учителя: готовим урок на основе технологии самообуч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/>
                <w:i/>
                <w:kern w:val="2"/>
              </w:rPr>
              <w:t>Ведущий:</w:t>
            </w:r>
            <w:r>
              <w:rPr>
                <w:rFonts w:eastAsia="Times New Roman CYR"/>
                <w:b/>
                <w:bCs/>
                <w:kern w:val="2"/>
              </w:rPr>
              <w:t xml:space="preserve"> </w:t>
            </w:r>
            <w:r>
              <w:rPr>
                <w:rFonts w:eastAsia="Times New Roman CYR"/>
                <w:bCs/>
                <w:i/>
                <w:kern w:val="2"/>
              </w:rPr>
              <w:t xml:space="preserve">Глушкова Ольга Викторовна, </w:t>
            </w:r>
            <w:r>
              <w:rPr>
                <w:rFonts w:eastAsia="Times New Roman CYR"/>
                <w:i/>
                <w:kern w:val="2"/>
              </w:rPr>
              <w:t>учитель русского языка и литературы МБОУ «Кормовищенская СОШ» г. Лысь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 CYR"/>
                <w:b/>
                <w:i/>
                <w:kern w:val="2"/>
              </w:rPr>
              <w:t xml:space="preserve">Место проведения: </w:t>
            </w:r>
            <w:r>
              <w:rPr>
                <w:i/>
                <w:shd w:fill="FFFFFF" w:val="clear"/>
              </w:rPr>
              <w:t>г. Пермь, ул. 25 октября, д. 37 (общежитие № 4 ПГГПУ), аудитория №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стер – класс «Технологии работы с текстом»</w:t>
            </w:r>
          </w:p>
          <w:p>
            <w:pPr>
              <w:pStyle w:val="Normal"/>
              <w:autoSpaceDE w:val="false"/>
              <w:rPr>
                <w:rFonts w:eastAsia="Times New Roman CYR"/>
                <w:i/>
                <w:i/>
                <w:kern w:val="2"/>
              </w:rPr>
            </w:pPr>
            <w:r>
              <w:rPr>
                <w:rFonts w:eastAsia="Times New Roman CYR"/>
                <w:b/>
                <w:i/>
                <w:kern w:val="2"/>
              </w:rPr>
              <w:t xml:space="preserve">Ведущие: </w:t>
            </w:r>
            <w:r>
              <w:rPr>
                <w:rFonts w:eastAsia="Times New Roman CYR"/>
                <w:bCs/>
                <w:i/>
                <w:kern w:val="2"/>
              </w:rPr>
              <w:t>Пшеничникова Алла Вениаминовна, учитель русского языка и литературы МАОУ Гимназия № 4 г. Пер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 CYR"/>
                <w:b/>
                <w:i/>
                <w:kern w:val="2"/>
              </w:rPr>
              <w:t>Место проведения:</w:t>
            </w:r>
            <w:r>
              <w:rPr>
                <w:i/>
                <w:shd w:fill="FFFFFF" w:val="clear"/>
              </w:rPr>
              <w:t xml:space="preserve"> г. Пермь, ул. 25 октября, д. 37 (общежитие № 4 ПГГПУ), аудитория №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стер – класс «</w:t>
            </w:r>
            <w:r>
              <w:rPr>
                <w:rFonts w:eastAsia="Times New Roman CYR"/>
                <w:b/>
                <w:kern w:val="2"/>
              </w:rPr>
              <w:t>Оценивание метапредметного результата (внеклассная и урочная деятельность)»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/>
                <w:b/>
                <w:i/>
                <w:i/>
                <w:kern w:val="2"/>
              </w:rPr>
            </w:pPr>
            <w:r>
              <w:rPr>
                <w:rFonts w:eastAsia="Times New Roman CYR"/>
                <w:b/>
                <w:i/>
                <w:kern w:val="2"/>
              </w:rPr>
              <w:t>Ведущие:</w:t>
            </w:r>
            <w:r>
              <w:rPr>
                <w:rFonts w:eastAsia="Times New Roman CYR"/>
                <w:b/>
                <w:kern w:val="2"/>
              </w:rPr>
              <w:t xml:space="preserve"> </w:t>
            </w:r>
            <w:r>
              <w:rPr>
                <w:rFonts w:eastAsia="Times New Roman CYR"/>
                <w:i/>
                <w:kern w:val="2"/>
              </w:rPr>
              <w:t>Пятковская Светлана Николаевна, учитель химии и биологии; Балуева Надежда Геннадьевна, учитель русского языка и литературы  МАОУ «Полазненская СОШ №3» Добрянского райо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hd w:fill="FFFFFF" w:val="clear"/>
              </w:rPr>
            </w:pPr>
            <w:r>
              <w:rPr>
                <w:rFonts w:eastAsia="Times New Roman CYR"/>
                <w:b/>
                <w:i/>
                <w:kern w:val="2"/>
              </w:rPr>
              <w:t>Место проведения:</w:t>
            </w:r>
            <w:r>
              <w:rPr>
                <w:i/>
                <w:shd w:fill="FFFFFF" w:val="clear"/>
              </w:rPr>
              <w:t xml:space="preserve"> г. Пермь, ул. 25 октября, д. 37 (общежитие № 4 ПГГПУ), аудитория 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00 – 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стер – класс «</w:t>
            </w:r>
            <w:r>
              <w:rPr>
                <w:rFonts w:eastAsia="Times New Roman CYR"/>
                <w:b/>
                <w:kern w:val="2"/>
              </w:rPr>
              <w:t>Технология лепки из холодного фарфор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/>
                <w:i/>
                <w:kern w:val="2"/>
              </w:rPr>
              <w:t>Ведущие:</w:t>
            </w:r>
            <w:r>
              <w:rPr>
                <w:rFonts w:eastAsia="Times New Roman CYR"/>
                <w:b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i/>
                <w:i/>
                <w:kern w:val="2"/>
              </w:rPr>
            </w:pPr>
            <w:r>
              <w:rPr>
                <w:rFonts w:eastAsia="Times New Roman CYR"/>
                <w:i/>
                <w:kern w:val="2"/>
              </w:rPr>
              <w:t>Балашова Юлия Львовна, старший преподаватель кафедры естественно-математического образования в начальной школе ПГГПУ</w:t>
            </w:r>
          </w:p>
          <w:p>
            <w:pPr>
              <w:pStyle w:val="Normal"/>
              <w:autoSpaceDE w:val="false"/>
              <w:rPr>
                <w:rFonts w:eastAsia="Times New Roman CYR"/>
                <w:i/>
                <w:i/>
                <w:kern w:val="2"/>
              </w:rPr>
            </w:pPr>
            <w:r>
              <w:rPr>
                <w:rFonts w:eastAsia="Times New Roman CYR"/>
                <w:i/>
                <w:kern w:val="2"/>
              </w:rPr>
              <w:t>Пономарева Альбина Николаева, учитель изобразительного искусства СОШ № 77 с углубленным изучением английского языка г. Пер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 CYR"/>
                <w:b/>
                <w:i/>
                <w:kern w:val="2"/>
              </w:rPr>
              <w:t>Место проведения:</w:t>
            </w:r>
            <w:r>
              <w:rPr>
                <w:rFonts w:eastAsia="Times New Roman CYR"/>
                <w:b/>
                <w:kern w:val="2"/>
              </w:rPr>
              <w:t xml:space="preserve"> </w:t>
            </w:r>
            <w:r>
              <w:rPr>
                <w:i/>
                <w:shd w:fill="FFFFFF" w:val="clear"/>
              </w:rPr>
              <w:t>г. Пермь, ул. Пермская, 65, аудитория № 6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/>
                <w:b/>
                <w:kern w:val="2"/>
              </w:rPr>
            </w:pPr>
            <w:r>
              <w:rPr>
                <w:b/>
              </w:rPr>
              <w:t>Мастер – класс «Подготовка будущего учителя к реализации ФГОС (работа со SMART-доской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/>
                <w:i/>
                <w:kern w:val="2"/>
              </w:rPr>
              <w:t>Ведущие:</w:t>
            </w:r>
            <w:r>
              <w:rPr>
                <w:rFonts w:eastAsia="Times New Roman CYR"/>
                <w:b/>
                <w:kern w:val="2"/>
              </w:rPr>
              <w:t xml:space="preserve"> </w:t>
            </w:r>
            <w:r>
              <w:rPr>
                <w:rFonts w:eastAsia="Times New Roman CYR"/>
                <w:i/>
                <w:kern w:val="2"/>
              </w:rPr>
              <w:t>Куликова Светлана Ивановна, Сажина Анна Васильевна, Тетенова Надежда Михайловна, учителя начальных классов МБОУ «Ильинская СОШ № 1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 CYR"/>
                <w:b/>
                <w:i/>
                <w:kern w:val="2"/>
              </w:rPr>
              <w:t>Место проведения:</w:t>
            </w:r>
            <w:r>
              <w:rPr>
                <w:rFonts w:eastAsia="Times New Roman CYR"/>
                <w:b/>
                <w:kern w:val="2"/>
              </w:rPr>
              <w:t xml:space="preserve"> </w:t>
            </w:r>
            <w:r>
              <w:rPr>
                <w:i/>
                <w:shd w:fill="FFFFFF" w:val="clear"/>
              </w:rPr>
              <w:t>г. Пермь, ул. Пермская, 65, аудитория № 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/>
                <w:b/>
                <w:kern w:val="2"/>
              </w:rPr>
            </w:pPr>
            <w:r>
              <w:rPr>
                <w:b/>
              </w:rPr>
              <w:t>Мастер – класс «</w:t>
            </w:r>
            <w:r>
              <w:rPr>
                <w:rFonts w:eastAsia="Times New Roman CYR"/>
                <w:b/>
                <w:kern w:val="2"/>
              </w:rPr>
              <w:t>Курс междисциплинарного обучения как средство формирования у младших школьников УУД во внеурочной деятельности</w:t>
            </w:r>
            <w:r>
              <w:rPr>
                <w:b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/>
                <w:i/>
                <w:kern w:val="2"/>
              </w:rPr>
              <w:t>Ведущие:</w:t>
            </w:r>
            <w:r>
              <w:rPr>
                <w:rFonts w:eastAsia="Times New Roman CYR"/>
                <w:b/>
                <w:kern w:val="2"/>
              </w:rPr>
              <w:t xml:space="preserve"> </w:t>
            </w:r>
            <w:r>
              <w:rPr>
                <w:rFonts w:eastAsia="Times New Roman CYR"/>
                <w:i/>
                <w:kern w:val="2"/>
              </w:rPr>
              <w:t>Федорова Оксана Владимировна, учитель начальных классов, психолог; Угольникова Екатерина Викторовна, учитель начальных классов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i/>
                <w:i/>
                <w:kern w:val="2"/>
              </w:rPr>
            </w:pPr>
            <w:r>
              <w:rPr>
                <w:rFonts w:eastAsia="Times New Roman CYR"/>
                <w:i/>
                <w:kern w:val="2"/>
              </w:rPr>
              <w:t>МАОУ Гимназии № 31 г. Пер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 CYR"/>
                <w:b/>
                <w:i/>
                <w:kern w:val="2"/>
              </w:rPr>
              <w:t>Место проведения:</w:t>
            </w:r>
            <w:r>
              <w:rPr>
                <w:rFonts w:eastAsia="Times New Roman CYR"/>
                <w:b/>
                <w:kern w:val="2"/>
              </w:rPr>
              <w:t xml:space="preserve"> </w:t>
            </w:r>
            <w:r>
              <w:rPr>
                <w:i/>
                <w:shd w:fill="FFFFFF" w:val="clear"/>
              </w:rPr>
              <w:t>г. Пермь, ул. Пермская, 65, аудитория № 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стер – класс «</w:t>
            </w:r>
            <w:r>
              <w:rPr>
                <w:rFonts w:eastAsia="Times New Roman CYR"/>
                <w:b/>
                <w:kern w:val="2"/>
              </w:rPr>
              <w:t>Коррекция недостатков развития речи младших школьников»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/>
                <w:b/>
                <w:i/>
                <w:i/>
                <w:kern w:val="2"/>
              </w:rPr>
            </w:pPr>
            <w:r>
              <w:rPr>
                <w:rFonts w:eastAsia="Times New Roman CYR"/>
                <w:b/>
                <w:i/>
                <w:kern w:val="2"/>
              </w:rPr>
              <w:t>Ведущие:</w:t>
            </w:r>
            <w:r>
              <w:rPr>
                <w:rFonts w:eastAsia="Times New Roman CYR"/>
                <w:b/>
                <w:kern w:val="2"/>
              </w:rPr>
              <w:t xml:space="preserve"> </w:t>
            </w:r>
            <w:r>
              <w:rPr>
                <w:rFonts w:eastAsia="Times New Roman CYR"/>
                <w:i/>
                <w:kern w:val="2"/>
              </w:rPr>
              <w:t>Наталья Владимировна Чеурина, учитель-логопед первой категории СОШ № 112 г. Пер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 CYR"/>
                <w:b/>
                <w:i/>
                <w:kern w:val="2"/>
              </w:rPr>
              <w:t>Место проведения:</w:t>
            </w:r>
            <w:r>
              <w:rPr>
                <w:i/>
                <w:shd w:fill="FFFFFF" w:val="clear"/>
              </w:rPr>
              <w:t xml:space="preserve"> г. Пермь, ул. 25 октября, д. 37 (общежитие № 4 ПГГПУ), аудитория №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стер – класс «</w:t>
            </w:r>
            <w:r>
              <w:rPr>
                <w:rFonts w:eastAsia="Times New Roman CYR"/>
                <w:b/>
                <w:bCs/>
                <w:kern w:val="2"/>
              </w:rPr>
              <w:t>Использование аналитических и творческих упражнений для развития интерпретационных и коммуникативных умений школьников</w:t>
            </w:r>
            <w:r>
              <w:rPr>
                <w:rFonts w:eastAsia="Times New Roman CYR"/>
                <w:b/>
                <w:kern w:val="2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/>
                <w:b/>
                <w:i/>
                <w:i/>
                <w:kern w:val="2"/>
              </w:rPr>
            </w:pPr>
            <w:r>
              <w:rPr>
                <w:rFonts w:eastAsia="Times New Roman CYR"/>
                <w:b/>
                <w:i/>
                <w:kern w:val="2"/>
              </w:rPr>
              <w:t>Ведущие:</w:t>
            </w:r>
            <w:r>
              <w:rPr>
                <w:rFonts w:eastAsia="Times New Roman CYR"/>
                <w:b/>
                <w:kern w:val="2"/>
              </w:rPr>
              <w:t xml:space="preserve"> </w:t>
            </w:r>
            <w:r>
              <w:rPr>
                <w:rFonts w:eastAsia="Times New Roman CYR"/>
                <w:bCs/>
                <w:i/>
                <w:kern w:val="2"/>
              </w:rPr>
              <w:t>Светлана Витальевна Сурдуковская, учитель русского языка и литературы Гимназия № 10 г. Пер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 CYR"/>
                <w:b/>
                <w:i/>
                <w:kern w:val="2"/>
              </w:rPr>
              <w:t>Место проведения:</w:t>
            </w:r>
            <w:r>
              <w:rPr>
                <w:i/>
                <w:shd w:fill="FFFFFF" w:val="clear"/>
              </w:rPr>
              <w:t xml:space="preserve"> г. Пермь, ул. 25 октября, д. 37 (общежитие № 4 ПГГПУ), аудитория №</w:t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стер – класс «</w:t>
            </w:r>
            <w:r>
              <w:rPr>
                <w:rFonts w:eastAsia="Times New Roman CYR"/>
                <w:b/>
                <w:kern w:val="2"/>
              </w:rPr>
              <w:t>Преемственность в формировании регулятивных учебных действий на уроках математики в начальной и средней школе»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i/>
                <w:i/>
                <w:kern w:val="2"/>
              </w:rPr>
            </w:pPr>
            <w:r>
              <w:rPr>
                <w:rFonts w:eastAsia="Times New Roman CYR"/>
                <w:b/>
                <w:i/>
                <w:kern w:val="2"/>
              </w:rPr>
              <w:t>Ведущие:</w:t>
            </w:r>
            <w:r>
              <w:rPr>
                <w:rFonts w:eastAsia="Times New Roman CYR"/>
                <w:b/>
                <w:kern w:val="2"/>
              </w:rPr>
              <w:t xml:space="preserve"> </w:t>
            </w:r>
            <w:r>
              <w:rPr>
                <w:rFonts w:eastAsia="Times New Roman CYR"/>
                <w:i/>
                <w:kern w:val="2"/>
              </w:rPr>
              <w:t>Коротаева Юлия Михайловна, учитель начальных классов МАОУ СОШ №25 г. Перми; Золотова Надежда Валерьевна, учитель математики МАОУ СОШ №25 г. Пер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 CYR"/>
                <w:b/>
                <w:i/>
                <w:kern w:val="2"/>
              </w:rPr>
              <w:t>Место проведения:</w:t>
            </w:r>
            <w:r>
              <w:rPr>
                <w:i/>
                <w:shd w:fill="FFFFFF" w:val="clear"/>
              </w:rPr>
              <w:t xml:space="preserve"> г. Пермь, ул. 25 октября, д. 37 (общежитие № 4 ПГГПУ), аудитория №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00 – 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/>
                <w:b/>
                <w:kern w:val="2"/>
              </w:rPr>
            </w:pPr>
            <w:r>
              <w:rPr>
                <w:rFonts w:eastAsia="Times New Roman CYR"/>
                <w:b/>
                <w:kern w:val="2"/>
              </w:rPr>
              <w:t>Открытый круглый стол «Модели реализации принципа преемственности: начальная и основная школ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/>
                <w:i/>
                <w:kern w:val="2"/>
              </w:rPr>
              <w:t>Ведущий</w:t>
            </w:r>
            <w:r>
              <w:rPr>
                <w:rFonts w:eastAsia="Times New Roman CYR"/>
                <w:kern w:val="2"/>
              </w:rPr>
              <w:t xml:space="preserve">: </w:t>
            </w:r>
            <w:r>
              <w:rPr>
                <w:rFonts w:eastAsia="Times New Roman CYR"/>
                <w:i/>
                <w:kern w:val="2"/>
              </w:rPr>
              <w:t>Груздева Ирина Викторовна кандидат педагогических наук, директор МАОУ «Гимназия №10» г. Пер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/>
                <w:i/>
                <w:kern w:val="2"/>
              </w:rPr>
              <w:t>Место проведения:</w:t>
            </w:r>
            <w:r>
              <w:rPr>
                <w:i/>
                <w:shd w:fill="FFFFFF" w:val="clear"/>
              </w:rPr>
              <w:t xml:space="preserve"> г. Пермь, ул. 25 октября, д. 37 (общежитие № 4 ПГГПУ), аудитория 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/>
                <w:i/>
                <w:kern w:val="2"/>
              </w:rPr>
              <w:t>Участники круглого стола</w:t>
            </w:r>
            <w:r>
              <w:rPr>
                <w:rFonts w:eastAsia="Times New Roman CYR"/>
                <w:kern w:val="2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Салюкова Светлана Анатольевна, зам. директора МАОУ «Гимназия №31» г. Перми,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Короткова Анжелика Юрьевна, зам. директора МАОУ «Гимназия №6» г. Перми,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Залеляева Татьяна Владимировна, зам. директора МАОУ «Лицей №10» г. Перми,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Коногорова Ольга Александровна, зам. директора МАОУ «СОШ №1» г. Краснокамска,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Косикова Светлана Валерьевна, зам. директора МАОУ «СОШ №16» г. Березники,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Атнабаева Эльза Назмулахатовна, зам. директора МАОУ «Бардымская гимназия», с. Барда,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Макаренко Елена Витальевна, зам. директора МАОУ «Школа дизайна «Точка» г. Перм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kern w:val="2"/>
              </w:rPr>
              <w:t xml:space="preserve">Попович Татьяна Викторовна, зам. директора МАОУ «СОШ №2 </w:t>
            </w:r>
            <w:r>
              <w:rPr>
                <w:bCs/>
              </w:rPr>
              <w:t>с углублённым изучением предметов гуманитарного профиля</w:t>
            </w:r>
            <w:r>
              <w:rPr>
                <w:rFonts w:eastAsia="Times New Roman CYR"/>
                <w:kern w:val="2"/>
              </w:rPr>
              <w:t>» г. Перми,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Корсыкова Елена Владимировна, зам. директора МАОУ «Гимназия №10» г. Перми,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Большакова Татьяна Владимировна, зам. директора МАОУ «Гимназия №5» г. Перми.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 xml:space="preserve">А также директора и заместители директоров по УВР образовательных организаций           г. Перми и Пермского края, слушатели, заинтересованные данной темой. 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15 – 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kern w:val="2"/>
              </w:rPr>
              <w:t xml:space="preserve">Финал краевой Олимпиады учителей начальных классов: выступление победителей конкурса авторских дидактических разработок </w:t>
            </w:r>
            <w:r>
              <w:rPr>
                <w:rFonts w:eastAsia="Times New Roman CYR"/>
                <w:b/>
                <w:kern w:val="2"/>
              </w:rPr>
              <w:t>«Калейдоскоп педагогических иде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/>
                <w:i/>
                <w:kern w:val="2"/>
              </w:rPr>
              <w:t>Ведущий</w:t>
            </w:r>
            <w:r>
              <w:rPr>
                <w:rFonts w:eastAsia="Times New Roman CYR"/>
                <w:kern w:val="2"/>
              </w:rPr>
              <w:t>:</w:t>
            </w:r>
            <w:r>
              <w:rPr>
                <w:rFonts w:eastAsia="Times New Roman CYR"/>
                <w:b/>
                <w:kern w:val="2"/>
              </w:rPr>
              <w:t xml:space="preserve"> </w:t>
            </w:r>
            <w:r>
              <w:rPr>
                <w:rFonts w:eastAsia="Times New Roman CYR"/>
                <w:i/>
                <w:kern w:val="2"/>
              </w:rPr>
              <w:t>Шабалина Ольга Валерьевна кандидат филологических наук, доцент, заведующий кафедрой гуманитарного образования в начальной школе ПГГП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b/>
                <w:i/>
                <w:kern w:val="2"/>
              </w:rPr>
              <w:t>Место проведения</w:t>
            </w:r>
            <w:r>
              <w:rPr>
                <w:rFonts w:eastAsia="Times New Roman CYR"/>
                <w:i/>
                <w:kern w:val="2"/>
              </w:rPr>
              <w:t>: г.Пермь, ул. Пушкина, д.42 (4 учебный корпус ПГГПУ), аудитория № В- 103.</w:t>
            </w:r>
          </w:p>
          <w:p>
            <w:pPr>
              <w:pStyle w:val="Normal"/>
              <w:autoSpaceDE w:val="false"/>
              <w:rPr>
                <w:rFonts w:eastAsia="Times New Roman CYR"/>
                <w:i/>
                <w:i/>
                <w:kern w:val="2"/>
              </w:rPr>
            </w:pPr>
            <w:r>
              <w:rPr>
                <w:rFonts w:eastAsia="Times New Roman CYR"/>
                <w:i/>
                <w:kern w:val="2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kern w:val="2"/>
              </w:rPr>
            </w:pPr>
            <w:r>
              <w:rPr>
                <w:rFonts w:eastAsia="Times New Roman CYR"/>
                <w:b/>
                <w:kern w:val="2"/>
              </w:rPr>
              <w:t xml:space="preserve">Выступление победителей: 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оектная задача «Времена года»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/>
            </w:pPr>
            <w:r>
              <w:rPr>
                <w:b/>
                <w:lang w:eastAsia="ru-RU"/>
              </w:rPr>
              <w:t>Гюнтер Алёна Владимировна</w:t>
            </w:r>
            <w:r>
              <w:rPr>
                <w:lang w:eastAsia="ru-RU"/>
              </w:rPr>
              <w:t>, учитель МАОУ «СОШ №135 с углублённым изучением предметов образовательной области «Технология» г. Перми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онтрольно-измерительные материалы нового поколения по математике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Смыслова Татьяна Викторовна, </w:t>
            </w:r>
            <w:r>
              <w:rPr>
                <w:lang w:eastAsia="ru-RU"/>
              </w:rPr>
              <w:t>учитель МАОУ «СОШ № 116» г. Перми</w:t>
              <w:br/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омплекс разноуровневых заданий к разделу «Геометрические величины» для 3 класса</w:t>
              <w:tab/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Овчинникова Дарья Александровна</w:t>
            </w:r>
            <w:r>
              <w:rPr>
                <w:lang w:eastAsia="ru-RU"/>
              </w:rPr>
              <w:t>, учитель МАОУ «СОШ №32 им. Г.А. Сборщикова»  г. Перми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Дидактический материал к урокам обучения грамоте 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Роман Елена Васильевна</w:t>
            </w:r>
            <w:r>
              <w:rPr>
                <w:lang w:eastAsia="ru-RU"/>
              </w:rPr>
              <w:t>, учитель МБОУ «Октябрьская СОШ №1» п. Октябрьского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идактическая игра «Пермский край». Внеклассное занятие для учеников 3-4 классов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/>
            </w:pPr>
            <w:r>
              <w:rPr>
                <w:b/>
                <w:lang w:eastAsia="ru-RU"/>
              </w:rPr>
              <w:t>Скочилова Наталия Викторовна</w:t>
            </w:r>
            <w:r>
              <w:rPr>
                <w:lang w:eastAsia="ru-RU"/>
              </w:rPr>
              <w:t xml:space="preserve">, учитель МБОУ «Сергинская СОШ» Кунгурского района 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Воспитание личности»: методическое обеспечение программы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Казакова Ангелина Александровна</w:t>
            </w:r>
            <w:r>
              <w:rPr>
                <w:lang w:eastAsia="ru-RU"/>
              </w:rPr>
              <w:t>, учитель МОУ «Беляевская СОШ» Оханского района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«Мир глазами астронома»: сборник заданий по окружающему миру для учащихся 3-4 классов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/>
            </w:pPr>
            <w:r>
              <w:rPr>
                <w:b/>
                <w:lang w:eastAsia="ru-RU"/>
              </w:rPr>
              <w:t>Лезина Ольга Михайловна</w:t>
            </w:r>
            <w:r>
              <w:rPr>
                <w:lang w:eastAsia="ru-RU"/>
              </w:rPr>
              <w:t>, учитель МАОУ «Гимназия №10» г. Перми</w:t>
              <w:tab/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Сборник нестандартных задач для повышения познавательного интереса младших школьников на этапе мотивации к учебной деятельности 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Мальцева Жанна Геннадьевна</w:t>
            </w:r>
            <w:r>
              <w:rPr>
                <w:lang w:eastAsia="ru-RU"/>
              </w:rPr>
              <w:t>, учитель МБОУ «Сивинская СОШ»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Родительские собрания в активной форме 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/>
            </w:pPr>
            <w:r>
              <w:rPr>
                <w:b/>
                <w:lang w:eastAsia="ru-RU"/>
              </w:rPr>
              <w:t>Смородинова Зоя Ивановна</w:t>
            </w:r>
            <w:r>
              <w:rPr>
                <w:lang w:eastAsia="ru-RU"/>
              </w:rPr>
              <w:t>, учитель МБОУ «Гимназия № 11 им. С.П. Дягилева» г. Перми</w:t>
              <w:tab/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абочая тетрадь по технологии  по ознакомлению с миром профессий для учащихся 1 класса «Все профессии нужны, все профессии важны»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ларева Мария Сергеевна,</w:t>
            </w:r>
            <w:r>
              <w:rPr>
                <w:lang w:eastAsia="ru-RU"/>
              </w:rPr>
              <w:t xml:space="preserve"> учитель МАОУ «Полазненская СОШ № 1» Добрянского района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ограмма Рower Рoint как инструмент создания комплекса упражнений для коррекции оптической дисграфии у младших школьников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/>
            </w:pPr>
            <w:r>
              <w:rPr>
                <w:b/>
                <w:lang w:eastAsia="ru-RU"/>
              </w:rPr>
              <w:t>Хасанова Анна Сергеевна</w:t>
            </w:r>
            <w:r>
              <w:rPr>
                <w:lang w:eastAsia="ru-RU"/>
              </w:rPr>
              <w:t>, учитель МАОУ «СОШ №114» г. Перми</w:t>
              <w:tab/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Авторские дидактические пособия: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«Мир вокруг, или учимся играя…» (окружающий мир и внеурочная деятельность по предмету) «Школа роста, или мы вместе» (воспитательная работа и работа с родителями)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«Чтение с увлечением» (литературное чтение и внеурочная деятельность по предмету)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/>
            </w:pPr>
            <w:r>
              <w:rPr>
                <w:b/>
                <w:lang w:eastAsia="ru-RU"/>
              </w:rPr>
              <w:t>Шилова Елена Николаевна</w:t>
            </w:r>
            <w:r>
              <w:rPr>
                <w:lang w:eastAsia="ru-RU"/>
              </w:rPr>
              <w:t>, учитель МБОУ «СОШ № 2» г. Осы</w:t>
              <w:tab/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Использование технологии развития критического мышления через чтение и письмо 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/>
            </w:pPr>
            <w:r>
              <w:rPr>
                <w:b/>
                <w:lang w:eastAsia="ru-RU"/>
              </w:rPr>
              <w:t>Зуева Светлана Владимировна</w:t>
            </w:r>
            <w:r>
              <w:rPr>
                <w:lang w:eastAsia="ru-RU"/>
              </w:rPr>
              <w:t>, учитель МАОУ «Бабкинская СОШ» Пермского района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Викторина по мультфильму «Детство Ратибора» для учащихся 4 классов </w:t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/>
            </w:pPr>
            <w:r>
              <w:rPr>
                <w:b/>
                <w:lang w:eastAsia="ru-RU"/>
              </w:rPr>
              <w:t>Вяткина Елена Александровна</w:t>
            </w:r>
            <w:r>
              <w:rPr>
                <w:lang w:eastAsia="ru-RU"/>
              </w:rPr>
              <w:t>, учитель МАОУ «СОШ № 7» г. Чайковского</w:t>
              <w:tab/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91" w:leader="none"/>
                <w:tab w:val="left" w:pos="7848" w:leader="none"/>
              </w:tabs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идактическое пособие «Словарные диктанты. 3 класс»</w:t>
            </w:r>
          </w:p>
          <w:p>
            <w:pPr>
              <w:pStyle w:val="Normal"/>
              <w:autoSpaceDE w:val="false"/>
              <w:rPr>
                <w:rFonts w:eastAsia="Times New Roman CYR"/>
                <w:kern w:val="2"/>
              </w:rPr>
            </w:pPr>
            <w:r>
              <w:rPr>
                <w:b/>
                <w:lang w:eastAsia="ru-RU"/>
              </w:rPr>
              <w:t>Муина Ольга Игоревна,</w:t>
            </w:r>
            <w:r>
              <w:rPr>
                <w:lang w:eastAsia="ru-RU"/>
              </w:rPr>
              <w:t xml:space="preserve"> учитель МБС(К)ОУ Специальная (коррекционная) школа V вида          г. Березники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00 – 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kern w:val="2"/>
              </w:rPr>
            </w:pPr>
            <w:r>
              <w:rPr>
                <w:rFonts w:eastAsia="Times New Roman CYR"/>
                <w:bCs/>
                <w:kern w:val="2"/>
              </w:rPr>
              <w:t xml:space="preserve">Подведение итогов конференции.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kern w:val="2"/>
              </w:rPr>
            </w:pPr>
            <w:r>
              <w:rPr>
                <w:rFonts w:eastAsia="Times New Roman CYR"/>
                <w:bCs/>
                <w:kern w:val="2"/>
              </w:rPr>
              <w:t>Награждение победителей краевой олимпиады учителей начальных класс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b/>
                <w:i/>
                <w:kern w:val="2"/>
              </w:rPr>
              <w:t>Место проведения</w:t>
            </w:r>
            <w:r>
              <w:rPr>
                <w:rFonts w:eastAsia="Times New Roman CYR"/>
                <w:i/>
                <w:kern w:val="2"/>
              </w:rPr>
              <w:t>: г.Пермь, ул. Пушкина, д.42 (4 учебный корпус ПГГПУ), аудитория № В- 103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b/>
          <w:b/>
          <w:bCs/>
          <w:kern w:val="2"/>
        </w:rPr>
      </w:pPr>
      <w:r>
        <w:rPr>
          <w:rFonts w:eastAsia="Times New Roman CYR"/>
          <w:b/>
          <w:bCs/>
          <w:kern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1" w:gutter="0" w:header="709" w:top="76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">
    <w:name w:val="post"/>
    <w:basedOn w:val="Normal"/>
    <w:qFormat/>
    <w:pPr>
      <w:suppressAutoHyphens w:val="false"/>
      <w:spacing w:before="280" w:after="280"/>
    </w:pPr>
    <w:rPr/>
  </w:style>
  <w:style w:type="paragraph" w:styleId="Rankdegree">
    <w:name w:val="rank degree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nopggpu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3:00Z</dcterms:created>
  <dc:creator>parfenova.julia</dc:creator>
  <dc:description/>
  <cp:keywords/>
  <dc:language>en-US</dc:language>
  <cp:lastModifiedBy>Кушкова Евгения Андреевна</cp:lastModifiedBy>
  <cp:lastPrinted>2016-02-29T10:05:00Z</cp:lastPrinted>
  <dcterms:modified xsi:type="dcterms:W3CDTF">2016-02-29T05:51:00Z</dcterms:modified>
  <cp:revision>34</cp:revision>
  <dc:subject/>
  <dc:title>Образец программы научной конференции</dc:title>
</cp:coreProperties>
</file>