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государственный гуманитарно-педагог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патологии речи</w:t>
      </w:r>
    </w:p>
    <w:p>
      <w:pPr>
        <w:pStyle w:val="Normal"/>
        <w:jc w:val="center"/>
        <w:rPr/>
      </w:pPr>
      <w:r>
        <w:rPr/>
        <w:t xml:space="preserve">614000 г. Пермь, ул. Пермская, 6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firstLine="567"/>
        <w:jc w:val="center"/>
        <w:rPr/>
      </w:pPr>
      <w:r>
        <w:rPr>
          <w:bCs/>
        </w:rPr>
        <w:t xml:space="preserve">Пермский государственный гуманитарно-педагогический университет приглашает </w:t>
      </w:r>
      <w:r>
        <w:rPr/>
        <w:t xml:space="preserve">на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инар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ищевой Наталии Валентиновны,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шеф-редактора издательства «ДЕТСТВО-ПРЕСС»,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ра программ, представленных на сайте ФИРО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г. Санкт-Петербург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17-18 апреля 2020</w:t>
      </w:r>
      <w:r>
        <w:rPr>
          <w:sz w:val="26"/>
          <w:szCs w:val="26"/>
        </w:rPr>
        <w:t xml:space="preserve">  г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г.Пермь, ПГГПУ, ул. Пушкина, 42, аудитория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 10:00 – 16:30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Ведущий: Нищева Наталия Валентиновна (Санкт – Петербург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евая группа: </w:t>
      </w:r>
      <w:r>
        <w:rPr>
          <w:sz w:val="26"/>
          <w:szCs w:val="26"/>
        </w:rPr>
        <w:t xml:space="preserve">учителя-логопеды дошкольных и школьных образовательных организаций, учителя-дефектологи, воспитатели ДОО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изартрия. Формы дизартрии. Методика коррекционного воздейст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1. Нарушения речевого развития у детей в клинико-педагогической и психолого-педагогической классификациях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2. Тесты Л. В. Лопатиной для выявления дизарт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 Причины возникновения дизарт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4. Четыре степени дизарт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5. Неврологическая симптоматика дизартрии у ребенка раннего возра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6. Речевая симптоматика дизартрии у ребенка дошкольного возрас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7. Стертая дизартр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8. Роль синдромов в дифференциальной диагностике дизарт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9. Псевдобульбарная дизартрия. Ее призна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0. Псевдобульбарная дизартрия и дислалия. Дифференциальная диагност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1. Бульбарная дизартрия. Ее призна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2. Корковая дизартрия. Ее призна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3. Мозжечковая дизартрия. Ее призна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4. Подкорковая (экстрапирамидная) дизартрия. Ее призна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5. Исследования для выявления дизарт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6. Лечение дизартр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7. Методика коррекционного воздействия при дизартрии. Этап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коррекционной работы. Методические при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8. Разбор сложных случаев. Ответы на вопросы слушателей.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Алалия. Классификация алалии.</w:t>
      </w:r>
    </w:p>
    <w:p>
      <w:pPr>
        <w:pStyle w:val="TextBody"/>
        <w:ind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мптоматика. Пути преодо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Алалия как системное нарушение реч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Этиологические факто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Симптоматика моторной алал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Симптоматика сенсорной алал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>Три этапа коррекционная работы при моторной алал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 xml:space="preserve">Активизация слухового восприятия как основа коррекционной работы при сенсорной алал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left"/>
        <w:rPr/>
      </w:pPr>
      <w:r>
        <w:rPr/>
        <w:t xml:space="preserve">Разбор сложных случаев. Ответы на вопросы слуш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обучения: </w:t>
      </w:r>
      <w:r>
        <w:rPr>
          <w:sz w:val="26"/>
          <w:szCs w:val="26"/>
        </w:rPr>
        <w:t>очно – заочна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тоимость обуче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40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итогового контроля:   решение кейса-задач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>- заявки принимаются по ссылке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s://forms.office.com/Pages/ResponsePage.aspx?id=YuB8ze883UCw_8lzTpRCPRcdT_l2AQJOv5HHl020_MdURDlCTEpGUkpDMjAxS0NXNFpLVEE5QjUxNi4u</w:t>
        </w:r>
      </w:hyperlink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 завершению обучения и при успешном выполнении итогового контроля выдается удостоверение о повышении квалификации установленного образца (лицензия Серия 90Л01 № 0000546);</w:t>
      </w:r>
    </w:p>
    <w:p>
      <w:pPr>
        <w:pStyle w:val="Normal"/>
        <w:tabs>
          <w:tab w:val="clear" w:pos="708"/>
          <w:tab w:val="left" w:pos="426" w:leader="none"/>
        </w:tabs>
        <w:ind w:right="-11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в</w:t>
      </w:r>
      <w:r>
        <w:rPr>
          <w:color w:val="000000"/>
          <w:sz w:val="26"/>
          <w:szCs w:val="26"/>
        </w:rPr>
        <w:t>се командировочные расходы, питание и проживание слушателей осуществляются за счет направляющей сторо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Форма оплаты: </w:t>
      </w:r>
      <w:r>
        <w:rPr>
          <w:b/>
          <w:sz w:val="26"/>
          <w:szCs w:val="26"/>
        </w:rPr>
        <w:t>Безналичный расч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говор заключается с юридическим или физическим лицом. Заполненный договор высылается по электронной почте не позднее трех дней до начала обучения. Полученный договор необходимо распечатать в двух экземплярах, проверить реквизиты, подписать руководителем учреждения и заверить печатью.  ВНИМАНИЕ: слушатель допускается к участию в обучении только при предъявлении двух экземпляров договоров. По окончанию обучения участник получает полный пакет финансовых документов: договор, акт выполненных работ, счет, счет – фактуру. При оплате за безналичный расчет при себе иметь копию платежного поручения с отметкой об оплате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КВИЗИТ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: 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сокращенное наименование: ПГГП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: временно исполняющий обязанности ректора Егоров Константин Борисович, действует на основании Уста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4990, г. Пермь, ул. Сибирская, д.24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ИНН 5904101146 КПП 590401001 ОГРН 1025900887044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ПО 02079922 ОКТМО 5770100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 реквизит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К по Пермскому краю (ПГГПУ, л/с 20566Х40890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: отделение Пермь     р/с 40501810965772300004                  БИК 045773001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платные образовательные услуги за Ф.И.О_</w:t>
      </w:r>
      <w:r>
        <w:rPr>
          <w:sz w:val="26"/>
          <w:szCs w:val="26"/>
          <w:u w:val="single"/>
        </w:rPr>
        <w:t>_________________</w:t>
      </w:r>
      <w:r>
        <w:rPr>
          <w:sz w:val="26"/>
          <w:szCs w:val="26"/>
        </w:rPr>
        <w:t>_ на курсах повышения квалификации  ЦП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й телеф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Глушкова Елена Игоревна, </w:t>
      </w:r>
      <w:r>
        <w:rPr>
          <w:color w:val="000000"/>
          <w:sz w:val="26"/>
          <w:szCs w:val="26"/>
          <w:shd w:fill="FFFFFF" w:val="clear"/>
        </w:rPr>
        <w:t>8(342) 215-18-45 (доб. 327)</w:t>
      </w:r>
      <w:r>
        <w:rPr>
          <w:sz w:val="26"/>
          <w:szCs w:val="26"/>
        </w:rPr>
        <w:t>, 891206868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YuB8ze883UCw_8lzTpRCPRcdT_l2AQJOv5HHl020_MdURDlCTEpGUkpDMjAxS0NXNFpLVEE5QjUxNi4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09:00Z</dcterms:created>
  <dc:creator>ольга</dc:creator>
  <dc:description/>
  <cp:keywords/>
  <dc:language>en-US</dc:language>
  <cp:lastModifiedBy>Глушкова Елена Игоревна</cp:lastModifiedBy>
  <dcterms:modified xsi:type="dcterms:W3CDTF">2020-02-21T05:09:00Z</dcterms:modified>
  <cp:revision>2</cp:revision>
  <dc:subject/>
  <dc:title/>
</cp:coreProperties>
</file>