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ЛАН РАБОТЫ НА 2022 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анатомии, физиологии, химии и безопасности жизне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Учебная и методическая деятельность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Редактирование и утверждение рабочих программ дисциплин, фондов оценочных средств  на 2022-23 учебный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Совершенствование учебно-методических материалов системе дистанционного обучения «</w:t>
      </w:r>
      <w:r>
        <w:rPr>
          <w:bCs/>
          <w:lang w:val="en-US"/>
        </w:rPr>
        <w:t>moodl</w:t>
      </w: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В связи с изменениями в СанПиН по гигиеническим требованиям к обучению и безопасности среды дополнить учебно-методические пособия «Гигиенические аспекты воспитания детей в условиях дошкольной образовательной организации Направления подготовки: 44.03.05 «Педагогическое образование». Профиль подготовки – «Дошкольное образование и дополнительное образование» и «Гигиенические требования к организации образовательного процесса. Направления подготовки – 44.03.01 и 44.03.05 «Педагогическое образование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Участие в работе педагогического технопарка «Кванториум».</w:t>
      </w:r>
      <w:r>
        <w:rPr/>
        <w:t xml:space="preserve"> </w:t>
      </w:r>
      <w:r>
        <w:rPr>
          <w:bCs/>
        </w:rPr>
        <w:t>Обучение студентов методикам и технологиям преподавания учебных предметов химической направленности с использованием современного оборудования, обучающихся по направлению подготовки 44.03.05 Педагогическое образование (с двумя профилями подготовки), направленность (профиль) «Биология и Химия» и направлению подготовки 44.03.05 Педагогическое образование (с двумя профилями подготовки), направленность (профиль) «Биология и профиль по выбору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</w:t>
      </w:r>
      <w:r>
        <w:rPr/>
        <w:t xml:space="preserve"> Участие в работе </w:t>
      </w:r>
      <w:r>
        <w:rPr>
          <w:bCs/>
        </w:rPr>
        <w:t>межфакультетского Технопарка универсальных педагогических компетенций. Отработка навыков работы с новейшим учебным оборудованием: лаборатория аналитической химии, оборудованием по изучению функций органов слуха, зрения, с интерактивным анатомическим столом «Пирогов», проведение занятий со студен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6. Выполнение 15 выпускных квалификационных рабо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Научно-исследовательск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Научно-исследовательские темы кафедры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1.1.</w:t>
        <w:tab/>
        <w:t xml:space="preserve">Код ГРНТИ 34.37.00 Антропология </w:t>
      </w:r>
    </w:p>
    <w:p>
      <w:pPr>
        <w:pStyle w:val="Normal"/>
        <w:rPr/>
      </w:pPr>
      <w:r>
        <w:rPr/>
        <w:t>Тема: «Адаптация представителей различных возрастно-половых и этнических групп населения РФ к природным м социальным условиям среды обитания» (Код ГРНТИ  05.11.47 Демография. Население и качество жизни)</w:t>
      </w:r>
    </w:p>
    <w:p>
      <w:pPr>
        <w:pStyle w:val="Normal"/>
        <w:rPr/>
      </w:pPr>
      <w:r>
        <w:rPr/>
        <w:t>Научный руководитель доц.Отавина М.Л. Сотрудники, работающие по этому направлению ст. пр. Огарышева Н.В., доц.Гаврилова И.Н., доц. Горбунова В.В, Кузнецова О.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1.2</w:t>
        <w:tab/>
        <w:t xml:space="preserve">Код ГРНТИ 34.39.00. Физиология человека и животных. </w:t>
      </w:r>
    </w:p>
    <w:p>
      <w:pPr>
        <w:pStyle w:val="Normal"/>
        <w:rPr/>
      </w:pPr>
      <w:r>
        <w:rPr/>
        <w:t>Тема: «Научно-методические основы формирования здоровья людей разных возрастных групп». (Код ГРНТИ 34.39.03 Общие и теоретические проблемы нормальной и патологической физиологии, Код ГРНТИ 76.33.31 Гигиена детей и подростков  )</w:t>
      </w:r>
    </w:p>
    <w:p>
      <w:pPr>
        <w:pStyle w:val="Normal"/>
        <w:rPr/>
      </w:pPr>
      <w:r>
        <w:rPr/>
        <w:t>Научный руководитель доц.  Отавина М.Л. Сотрудники, работающие по этому направлению доц. Горбунова В.В., доц. Дубась Г.И., ст. пр. Огарышева Н.В., доц.Гаврилова И.Н., доц. Батенкова И.В.</w:t>
      </w:r>
    </w:p>
    <w:p>
      <w:pPr>
        <w:pStyle w:val="Normal"/>
        <w:rPr/>
      </w:pPr>
      <w:r>
        <w:rPr/>
        <w:t>2.1.3. Код ГРНТИ</w:t>
      </w:r>
    </w:p>
    <w:p>
      <w:pPr>
        <w:pStyle w:val="Normal"/>
        <w:rPr/>
      </w:pPr>
      <w:r>
        <w:rPr/>
        <w:t>31.21.00-химия</w:t>
      </w:r>
    </w:p>
    <w:p>
      <w:pPr>
        <w:pStyle w:val="Normal"/>
        <w:rPr/>
      </w:pPr>
      <w:r>
        <w:rPr/>
        <w:t>31.21.27-Биологическая химия проф. Козьминых В.О., проф. Козьминых Е.А.</w:t>
      </w:r>
    </w:p>
    <w:p>
      <w:pPr>
        <w:pStyle w:val="Normal"/>
        <w:rPr/>
      </w:pPr>
      <w:r>
        <w:rPr/>
        <w:t>2.1.4.</w:t>
        <w:tab/>
        <w:t>Код ГРНТИ 14.25.09 Методика преподавания учебных дисциплин в общеообразовательной школе</w:t>
      </w:r>
    </w:p>
    <w:p>
      <w:pPr>
        <w:pStyle w:val="Normal"/>
        <w:rPr/>
      </w:pPr>
      <w:r>
        <w:rPr/>
        <w:t>«Методы профилизации и профориентации школьников при обучении химии», «Профессионализация студентов». Голуб Е.Е.</w:t>
      </w:r>
    </w:p>
    <w:p>
      <w:pPr>
        <w:pStyle w:val="Normal"/>
        <w:rPr/>
      </w:pPr>
      <w:r>
        <w:rPr/>
        <w:t>2.1.54.</w:t>
        <w:tab/>
        <w:t>34.29.15 Споровые растения. Шишигин А.С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Планируемые  исследования по темам:</w:t>
      </w:r>
    </w:p>
    <w:p>
      <w:pPr>
        <w:pStyle w:val="Normal"/>
        <w:rPr/>
      </w:pPr>
      <w:r>
        <w:rPr/>
        <w:t>1. «Физиолого-гигиенические аспекты оценки  качества жизни в разных возрастных группах населения Пермского края»</w:t>
      </w:r>
    </w:p>
    <w:p>
      <w:pPr>
        <w:pStyle w:val="Normal"/>
        <w:rPr/>
      </w:pPr>
      <w:r>
        <w:rPr/>
        <w:t>2.  «Методика преподавания предмета «Основы безопасности жизнедеятельности» в общеобразовательной организации с учетом реализации моделей смешанного обучения».</w:t>
      </w:r>
    </w:p>
    <w:p>
      <w:pPr>
        <w:pStyle w:val="Normal"/>
        <w:rPr/>
      </w:pPr>
      <w:r>
        <w:rPr/>
        <w:t>3. «Методика преподавания химии в общеобразовательной организации с учетом реализации моделей смешанного обучения»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Планирование защиты кандидатской диссертации</w:t>
      </w:r>
      <w:r>
        <w:rPr/>
        <w:t xml:space="preserve"> ст. преподавателя Шишигина А.С. в Диссертационном совете МГУ 03.03 Тема: "Мониторинг агарикоидных базидиомицетов в некоторых типах коренных и производных лесов подзоны южной тайги (Пермский край)" </w:t>
      </w:r>
    </w:p>
    <w:p>
      <w:pPr>
        <w:pStyle w:val="Normal"/>
        <w:rPr>
          <w:b/>
          <w:b/>
        </w:rPr>
      </w:pPr>
      <w:r>
        <w:rPr>
          <w:b/>
        </w:rPr>
        <w:t>2.3 Планируемые конференции, которые будут организованы при участии коллектива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Конференция профессорско-преподавательского состава ПГГПУ;</w:t>
      </w:r>
    </w:p>
    <w:p>
      <w:pPr>
        <w:pStyle w:val="Normal"/>
        <w:rPr/>
      </w:pPr>
      <w:r>
        <w:rPr/>
        <w:t>- Конференция студенческого научного общества кафедр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ланирование публикаций</w:t>
      </w:r>
    </w:p>
    <w:p>
      <w:pPr>
        <w:pStyle w:val="Normal"/>
        <w:ind w:firstLine="550"/>
        <w:jc w:val="both"/>
        <w:rPr/>
      </w:pPr>
      <w:r>
        <w:rPr/>
        <w:t xml:space="preserve">1.По материалам исследований планируются публикации тезисов и статей, учебно-методических материалов. </w:t>
      </w:r>
    </w:p>
    <w:p>
      <w:pPr>
        <w:pStyle w:val="Normal"/>
        <w:jc w:val="both"/>
        <w:rPr/>
      </w:pPr>
      <w:r>
        <w:rPr>
          <w:b/>
          <w:bCs/>
        </w:rPr>
        <w:t>3. Участие в организации и проведении профессионализирующих мероприятиях.</w:t>
      </w:r>
    </w:p>
    <w:p>
      <w:pPr>
        <w:pStyle w:val="Normal"/>
        <w:jc w:val="both"/>
        <w:rPr/>
      </w:pPr>
      <w:r>
        <w:rPr>
          <w:b/>
          <w:bCs/>
        </w:rPr>
        <w:t>4. Участие в организации и проведении профориентационных мероприятиях.</w:t>
      </w:r>
    </w:p>
    <w:p>
      <w:pPr>
        <w:pStyle w:val="Normal"/>
        <w:jc w:val="both"/>
        <w:rPr/>
      </w:pPr>
      <w:r>
        <w:rPr>
          <w:b/>
          <w:bCs/>
        </w:rPr>
        <w:t>5. Участие в программах повышения квалификации</w:t>
      </w:r>
      <w:r>
        <w:rPr/>
        <w:t xml:space="preserve">: проф. Козьминых В.О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План утвержден на заседании кафедры 15 .12.2021 г. протокол № 3.</w:t>
      </w:r>
    </w:p>
    <w:p>
      <w:pPr>
        <w:pStyle w:val="Normal"/>
        <w:rPr/>
      </w:pPr>
      <w:r>
        <w:rPr/>
        <w:t xml:space="preserve">Зав. кафедрой </w:t>
        <w:tab/>
        <w:tab/>
        <w:tab/>
        <w:tab/>
        <w:tab/>
        <w:tab/>
        <w:t>М.Л. От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99" w:footer="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5:00Z</dcterms:created>
  <dc:creator>Your User Name</dc:creator>
  <dc:description/>
  <cp:keywords/>
  <dc:language>en-US</dc:language>
  <cp:lastModifiedBy>Отавина Марина Львовна</cp:lastModifiedBy>
  <cp:lastPrinted>2018-01-09T14:54:00Z</cp:lastPrinted>
  <dcterms:modified xsi:type="dcterms:W3CDTF">2022-01-28T12:36:00Z</dcterms:modified>
  <cp:revision>9</cp:revision>
  <dc:subject/>
  <dc:title/>
</cp:coreProperties>
</file>