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Ы АНАТОМИИ, ФИЗИОЛОГИИ, ХИМИИ И БЕЗОПАСНОСТИ ЖИЗНЕДЕЯТЕЛЬНОСТИ   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Научная деятельность кафедры</w:t>
      </w:r>
    </w:p>
    <w:p>
      <w:pPr>
        <w:pStyle w:val="Normal"/>
        <w:ind w:left="720" w:hanging="0"/>
        <w:jc w:val="both"/>
        <w:rPr/>
      </w:pPr>
      <w:r>
        <w:rPr>
          <w:b/>
        </w:rPr>
        <w:t>1.1Состав кафедры</w:t>
      </w:r>
      <w:r>
        <w:rPr/>
        <w:t xml:space="preserve"> / научного подразделения (ППС, лаборанты) за 2021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отрудник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tbl>
      <w:tblPr>
        <w:tblW w:w="1400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7"/>
        <w:gridCol w:w="1298"/>
        <w:gridCol w:w="1300"/>
        <w:gridCol w:w="1097"/>
        <w:gridCol w:w="1709"/>
        <w:gridCol w:w="1525"/>
        <w:gridCol w:w="2038"/>
        <w:gridCol w:w="25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штатные сотрудн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ство в гос.  и обществ. Академиях,                                                государственные награды, почетные з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сь Галина Ива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б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енкова Ирина Валенти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б.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рина Никола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б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а Марина Анатол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М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ышева Наталья Владими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иктория Владими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б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Марина Льв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миных Владислав Олег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1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Елена Ефим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гин Александр Серг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зав. лаборатор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Ольга Анатол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ева Алин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. сов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 Александр Герман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нник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абор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йченкова Светлана Юр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горь Алекс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кина Ирина Васил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Борис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Основные укрупненные научные направления  кафедры</w:t>
      </w:r>
      <w:r>
        <w:rPr/>
        <w:t xml:space="preserve"> / научного подразделения:  </w:t>
      </w:r>
    </w:p>
    <w:p>
      <w:pPr>
        <w:pStyle w:val="Normal"/>
        <w:jc w:val="both"/>
        <w:rPr/>
      </w:pPr>
      <w:r>
        <w:rPr/>
        <w:t xml:space="preserve">- название, руководитель, 3 основных сотрудника, работающих по этому направлению, код ГРНТ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hanging="0"/>
        <w:rPr>
          <w:b/>
          <w:b/>
        </w:rPr>
      </w:pPr>
      <w:r>
        <w:rPr>
          <w:b/>
        </w:rPr>
        <w:t xml:space="preserve">Код ГРНТИ 34.37.00 Антропология </w:t>
      </w:r>
    </w:p>
    <w:p>
      <w:pPr>
        <w:pStyle w:val="Normal"/>
        <w:ind w:left="142" w:hanging="0"/>
        <w:rPr/>
      </w:pPr>
      <w:r>
        <w:rPr/>
        <w:t xml:space="preserve">Тема: </w:t>
      </w:r>
      <w:r>
        <w:rPr>
          <w:b/>
        </w:rPr>
        <w:t>«Адаптация представителей различных возрастно-половых и этнических групп населения РФ к природным м социальным условиям среды обитания» (Код ГРНТИ  05.11.47 Демография. Население и качество жизни)</w:t>
      </w:r>
    </w:p>
    <w:p>
      <w:pPr>
        <w:pStyle w:val="Normal"/>
        <w:ind w:left="142" w:hanging="0"/>
        <w:jc w:val="both"/>
        <w:rPr/>
      </w:pPr>
      <w:r>
        <w:rPr/>
        <w:t>Научный руководитель доц.Отавина М.Л. Сотрудники, работающие по этому направлению ст. пр. Огарышева Н.В., доц.Гаврилова И.Н., доц. Горбунова В.В, Кузнецова О.Б.</w:t>
      </w:r>
    </w:p>
    <w:p>
      <w:pPr>
        <w:pStyle w:val="Normal"/>
        <w:tabs>
          <w:tab w:val="clear" w:pos="708"/>
          <w:tab w:val="left" w:pos="4213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hanging="0"/>
        <w:jc w:val="both"/>
        <w:rPr/>
      </w:pPr>
      <w:bookmarkStart w:id="0" w:name="_Hlk534991356"/>
      <w:bookmarkStart w:id="1" w:name="_Hlk534790130"/>
      <w:r>
        <w:rPr>
          <w:b/>
        </w:rPr>
        <w:t>Код ГРНТИ</w:t>
      </w:r>
      <w:bookmarkEnd w:id="1"/>
      <w:r>
        <w:rPr>
          <w:b/>
        </w:rPr>
        <w:t xml:space="preserve"> </w:t>
      </w:r>
      <w:bookmarkEnd w:id="0"/>
      <w:r>
        <w:rPr>
          <w:b/>
        </w:rPr>
        <w:t xml:space="preserve">34.39.00. Физиология человека и животных. </w:t>
      </w:r>
    </w:p>
    <w:p>
      <w:pPr>
        <w:pStyle w:val="Normal"/>
        <w:ind w:left="142" w:hanging="0"/>
        <w:jc w:val="both"/>
        <w:rPr/>
      </w:pPr>
      <w:r>
        <w:rPr/>
        <w:t>Тема</w:t>
      </w:r>
      <w:r>
        <w:rPr>
          <w:b/>
        </w:rPr>
        <w:t xml:space="preserve">: «Научно-методические основы формирования здоровья людей разных возрастных групп». (Код ГРНТИ 34.39.03 </w:t>
      </w:r>
      <w:r>
        <w:rPr/>
        <w:t xml:space="preserve">Общие и теоретические проблемы нормальной и патологической физиологии, </w:t>
      </w:r>
      <w:r>
        <w:rPr>
          <w:b/>
        </w:rPr>
        <w:t>Код ГРНТИ 76.33.31</w:t>
      </w:r>
      <w:r>
        <w:rPr/>
        <w:t xml:space="preserve"> Гигиена детей и подростков  </w:t>
      </w:r>
      <w:r>
        <w:rPr>
          <w:b/>
        </w:rPr>
        <w:t>)</w:t>
      </w:r>
    </w:p>
    <w:p>
      <w:pPr>
        <w:pStyle w:val="Normal"/>
        <w:ind w:left="142" w:hanging="0"/>
        <w:jc w:val="both"/>
        <w:rPr/>
      </w:pPr>
      <w:r>
        <w:rPr/>
        <w:t xml:space="preserve">Научный руководитель доц.  Отавина М.Л. </w:t>
      </w:r>
      <w:bookmarkStart w:id="2" w:name="_Hlk534790571"/>
      <w:r>
        <w:rPr/>
        <w:t>Сотрудники, работающие по этому направлению доц. Горбунова В.В., доц. Дубась Г.И., ст. пр. Огарышева Н.В., доц.Гаврилова И.Н., доц. Батенкова И.В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3. </w:t>
      </w:r>
      <w:r>
        <w:rPr>
          <w:b/>
        </w:rPr>
        <w:t>Код ГРНТИ</w:t>
      </w:r>
    </w:p>
    <w:p>
      <w:pPr>
        <w:pStyle w:val="Normal"/>
        <w:ind w:left="142" w:hanging="0"/>
        <w:jc w:val="both"/>
        <w:rPr>
          <w:b/>
          <w:b/>
        </w:rPr>
      </w:pPr>
      <w:bookmarkEnd w:id="2"/>
      <w:r>
        <w:rPr>
          <w:b/>
        </w:rPr>
        <w:t>31.21.00-химия</w:t>
      </w:r>
    </w:p>
    <w:p>
      <w:pPr>
        <w:pStyle w:val="Normal"/>
        <w:ind w:left="142" w:hanging="0"/>
        <w:jc w:val="both"/>
        <w:rPr/>
      </w:pPr>
      <w:r>
        <w:rPr/>
        <w:t>31.21.27-Биологическая химия проф. Козьминых В.О., проф. Козьминых Е.А.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/>
          <w:b/>
        </w:rPr>
      </w:pPr>
      <w:r>
        <w:rPr>
          <w:b/>
        </w:rPr>
        <w:t>Код ГРНТИ 14.25.09 Методика преподавания учебных дисциплин в общеообразовательной школе</w:t>
      </w:r>
    </w:p>
    <w:p>
      <w:pPr>
        <w:pStyle w:val="Normal"/>
        <w:ind w:left="142" w:hanging="0"/>
        <w:jc w:val="both"/>
        <w:rPr/>
      </w:pPr>
      <w:r>
        <w:rPr/>
        <w:t>«Методы профилизации и профориентации школьников при обучении химии», «Профессионализация студентов». Голуб Е.Е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34.29.15 Споровые растения. Шишигин А.С.</w:t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/>
        <w:t xml:space="preserve">Приоритетные направления  развития науки и техники и критические технологии не определены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1.3 Координационные связи:</w:t>
      </w:r>
    </w:p>
    <w:p>
      <w:pPr>
        <w:pStyle w:val="Normal"/>
        <w:rPr/>
      </w:pPr>
      <w:r>
        <w:rPr/>
        <w:t>- НИИ и Музей антропологии МГУ (Москва);</w:t>
      </w:r>
    </w:p>
    <w:p>
      <w:pPr>
        <w:pStyle w:val="Normal"/>
        <w:rPr/>
      </w:pPr>
      <w:r>
        <w:rPr/>
        <w:t>- экспертный совета по инновационной деятельности при Министерстве образования Пермского края, руководство экспертной группой по аттестации на высшую квалификационную категорию руководящих и педагогических кадров при Министерстве образования Пермского края;</w:t>
      </w:r>
    </w:p>
    <w:p>
      <w:pPr>
        <w:pStyle w:val="Normal"/>
        <w:rPr/>
      </w:pPr>
      <w:r>
        <w:rPr/>
        <w:t>- Пермский государственный медицинский университет им. ак. Вагнера;</w:t>
      </w:r>
    </w:p>
    <w:p>
      <w:pPr>
        <w:pStyle w:val="Normal"/>
        <w:rPr/>
      </w:pPr>
      <w:r>
        <w:rPr/>
        <w:t>-Пермский  государственный национально-исследовательский университет;</w:t>
      </w:r>
    </w:p>
    <w:p>
      <w:pPr>
        <w:pStyle w:val="Normal"/>
        <w:rPr/>
      </w:pPr>
      <w:r>
        <w:rPr/>
        <w:t>-Пермская государственная фармацевтическая академия</w:t>
      </w:r>
    </w:p>
    <w:p>
      <w:pPr>
        <w:pStyle w:val="Normal"/>
        <w:rPr/>
      </w:pPr>
      <w:r>
        <w:rPr/>
        <w:t>-Отделение дополнительного образования детей «Экологический центр» ГБОУ «Пермский агропромышленный техникум»;</w:t>
      </w:r>
    </w:p>
    <w:p>
      <w:pPr>
        <w:pStyle w:val="Normal"/>
        <w:rPr/>
      </w:pPr>
      <w:r>
        <w:rPr/>
        <w:t>- школы г. Пер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ind w:left="1440" w:hanging="0"/>
        <w:rPr/>
      </w:pPr>
      <w:r>
        <w:rPr/>
        <w:t>- организация, сроки, наименование направления  стажировки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8"/>
        <w:gridCol w:w="1699"/>
        <w:gridCol w:w="5246"/>
        <w:gridCol w:w="2835"/>
      </w:tblGrid>
      <w:tr>
        <w:trPr>
          <w:trHeight w:val="8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 которой</w:t>
            </w:r>
          </w:p>
          <w:p>
            <w:pPr>
              <w:pStyle w:val="Normal"/>
              <w:jc w:val="center"/>
              <w:rPr/>
            </w:pPr>
            <w:r>
              <w:rPr/>
              <w:t>проходило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 (номер удостоверения или регистрационный номер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врилова И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ПГГ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01 декабря 2021 года – 09 декабря 2021 года, 16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"Универсальные педагогические компетенции и функциональная грамотн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УУ 0467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ышева Н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ПГГ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01 декабря 2021 года – 09 декабря 2021 года, 16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"Универсальные педагогические компетенции и функциональная грамотн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УУ 0467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.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ПГГ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01 декабря 2021 года – 09 декабря 2021 года, 16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"Универсальные педагогические компетенции и функциональная грамотн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УУ 0467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.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/>
              <w:t>ФГБОУ ДО ФЦД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/>
              <w:t>05-27.07.20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/>
              <w:t>Педагогическая деятельность в центрах дополнительного образования «Дом научной коллабо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340000086653 №034-0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.Е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Минпросвещения Росс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.122021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средств обучения «Педагогического кванториума» в естественно-научной исследовательской и проектной деятельности школьни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ПГГ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01 декабря 2021 года – 09 декабря 2021 года, 16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</w:rPr>
            </w:pPr>
            <w:r>
              <w:rPr>
                <w:color w:val="484848"/>
              </w:rPr>
              <w:t>"Универсальные педагогические компетенции и функциональная грамотн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УУ 0467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кова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УАП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ФГАОУ ВО «Санкт-Петербургский государственный университет аэрокосмического приборостро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6 декабря 2021 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организации высшего образования: практические приемы и инструмент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сь Г.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консультационный центр Удостовер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1-07.07.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кредитация: как оценить качество образования по международным стандар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09029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вина М.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психолого-педагогический университ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-30.11.2011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психолого-педагогические основы инклюзивного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145819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А.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ончил аспирантуру по специальности: биологические науки, очная форма обучения, курс четвертый, ПГНИУ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 научно-квалификационной работы: "Мониторинг агарикоидных базидиомицетов в некоторых типах коренных и производных лесов подзоны южной тайги (Пермский край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 Заявки на исследования, поданные кафедрой</w:t>
      </w:r>
      <w:r>
        <w:rPr/>
        <w:t xml:space="preserve"> </w:t>
      </w:r>
      <w:r>
        <w:rPr>
          <w:b/>
        </w:rPr>
        <w:t xml:space="preserve"> в министерство просвещения по темам :</w:t>
      </w:r>
    </w:p>
    <w:p>
      <w:pPr>
        <w:pStyle w:val="Normal"/>
        <w:rPr/>
      </w:pPr>
      <w:r>
        <w:rPr>
          <w:bCs/>
        </w:rPr>
        <w:t>1."Физическое развитие и уровень физической подготовленности современных школьников-Отавина М.Л., Горбунова В.В., Гаврилова И.Н., Огарышева Н.В., Батенкова И.В.</w:t>
      </w:r>
    </w:p>
    <w:p>
      <w:pPr>
        <w:pStyle w:val="Normal"/>
        <w:rPr>
          <w:bCs/>
        </w:rPr>
      </w:pPr>
      <w:r>
        <w:rPr>
          <w:bCs/>
        </w:rPr>
        <w:t>2. Подготовка практикоориентированного педагога через привлечение к разработке и реализации программ дополнительного обучения школьников-Голуб Е.Е., Шишигин А.С., Четанов Н.А.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Заявки не поддержаны.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both"/>
        <w:rPr/>
      </w:pPr>
      <w:r>
        <w:rPr>
          <w:b/>
          <w:bCs/>
        </w:rPr>
        <w:t xml:space="preserve">1.6. </w:t>
      </w:r>
      <w:r>
        <w:rPr>
          <w:b/>
        </w:rPr>
        <w:t>Защита диссертаци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чена работа над диссертацией и подготовлена к защите работа </w:t>
        <w:tab/>
        <w:t>ст. преподавателя Шишигина А.С. в Диссертационном совете МГУ 03.03 Тема: "Мониторинг агарикоидных базидиомицетов в некоторых типах коренных и производных лесов подзоны южной тайги (Пермский край)"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7. </w:t>
      </w:r>
      <w:r>
        <w:rPr>
          <w:b/>
        </w:rPr>
        <w:t>Научные конференц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ие сотрудников</w:t>
      </w:r>
      <w:r>
        <w:rPr>
          <w:sz w:val="22"/>
          <w:szCs w:val="22"/>
        </w:rPr>
        <w:t xml:space="preserve"> кафедры  /подразделения  в конференциях: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Таблица  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1985"/>
        <w:gridCol w:w="2126"/>
        <w:gridCol w:w="1984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зовская, студен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кафедры (научн.учреж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д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 xml:space="preserve">IX Всероссийская научно-практическая конференция с международным участием "Физическая культура, спорт, туризм: научно-методическое сопровождение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с международным учас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апреля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484848"/>
                <w:shd w:fill="FFFFFF" w:val="clear"/>
              </w:rPr>
              <w:t>Всероссийская научно-практическая конференция с междунар. участием "Актуальные вопросы профилактики инфекционных и неинфекционных болезней: эпидемиологические, организационные и гигиенические аспек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ая с международным учас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-22 октября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484848"/>
                <w:shd w:fill="FFFFFF" w:val="clear"/>
              </w:rPr>
              <w:t>Всероссийская научно-практическая конференция «Здоровьесберегающая деятельность образовательных организаций: проблемы и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2 но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а безопасности и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ременные подростки: что должен знать кажды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.Москва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метная неделя: традиции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вации,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.Москва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Теории, школы и концепции устойчивого развития науки в современных условия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рганизация конференций </w:t>
      </w:r>
      <w:r>
        <w:rPr>
          <w:sz w:val="22"/>
          <w:szCs w:val="22"/>
        </w:rPr>
        <w:t>кафедрами и подразделениями ПГГП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  5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73"/>
        <w:gridCol w:w="1422"/>
        <w:gridCol w:w="1930"/>
        <w:gridCol w:w="861"/>
        <w:gridCol w:w="692"/>
        <w:gridCol w:w="710"/>
        <w:gridCol w:w="658"/>
        <w:gridCol w:w="604"/>
        <w:gridCol w:w="711"/>
        <w:gridCol w:w="550"/>
        <w:gridCol w:w="590"/>
        <w:gridCol w:w="1017"/>
      </w:tblGrid>
      <w:tr>
        <w:trPr>
          <w:trHeight w:val="122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конференции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зовская, студенческа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торы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число участнико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-во докла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818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ПГП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огородн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остран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ПГ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огород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остра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ая конференция, посвященная 90-летию естественнонаучного факультета и 100-летию педагогического универси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ГПУ, </w:t>
            </w:r>
          </w:p>
          <w:p>
            <w:pPr>
              <w:pStyle w:val="Normal"/>
              <w:jc w:val="center"/>
              <w:rPr/>
            </w:pPr>
            <w:r>
              <w:rPr/>
              <w:t>15 апреля 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федра анатомии, физиологии, химии и БЖД ЕНФ ПГГП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лный список публикаций кафедр (научного подразделения)  с библиографическими данными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70"/>
        <w:gridCol w:w="5415"/>
        <w:gridCol w:w="1140"/>
        <w:gridCol w:w="1140"/>
        <w:gridCol w:w="741"/>
        <w:gridCol w:w="1083"/>
        <w:gridCol w:w="798"/>
        <w:gridCol w:w="16"/>
        <w:gridCol w:w="152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(ы) или редактор/ составит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  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д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п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раж</w:t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Т.В. Абызова, И.В. Батенкова; А.А. Акатова; Т.А. Федорова, Г.Б. Кетов ; под общ. ред. Т.В. Абызово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спекты контроля и профилактики патологических состояний здоровья обучающихся вуза : кол. моногр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ерм. гос. гуманит.-пед. ун-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нный ресурс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борники тезисов докладов или матер. конф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олуб Е.Е</w:t>
            </w:r>
            <w:r>
              <w:rPr>
                <w:b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Развитие критического мышления на уроках химии через работу с рекламной информацией и информацией СМИ//Непрерывное химическое образование: формирование практико-ориентированных компетенций обучающихся материалы пятого прикамского съезда учителей и преподавателей хим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ерм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е издания:   </w:t>
      </w:r>
    </w:p>
    <w:p>
      <w:pPr>
        <w:pStyle w:val="Normal"/>
        <w:ind w:left="10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3809"/>
        <w:gridCol w:w="1334"/>
        <w:gridCol w:w="1260"/>
        <w:gridCol w:w="1517"/>
        <w:gridCol w:w="992"/>
        <w:gridCol w:w="851"/>
        <w:gridCol w:w="850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(ы) или редакто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ф: МОиН РФ,  УМО, НМС, 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              и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-594" w:hanging="3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п.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особ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.Е. Голуб, Д.А. Чащихина ;   –ISBN 978-5-907459-32-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фильная проба по химии: проектирование и технология проведения : учеб.-метод. пос. [Электронный ресурс]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мский гос. гуманит.-пед. ун-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В. Батенкова, Г.И. Дубас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етодические указания к практическим занятиям по высшей нервной деятель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м. гос. гуманит.-пед. ун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экз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: (напечатанные в вузовских изданиях;  статьи в издательствах Академий наук;  прочее) списко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ечественны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в рецензируемых изданиях (список ВАК)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. Характеристика физического развития школьников 7-11 лет г. Перми (поперечный срез, 2019) / Горбунова В.В., Отавина М.Л., Лир Д.Н., Гаврилова И.Н., Огарышева Н.В.// Вестник Пермского университета, Вып. 3. Биология. - Пермь, 20213. - С. 206-211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press.psu.ru/index.php/bio/article/view/4999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индексируется Web of Sc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ВЫЕНАХОДКИПОЛУЖЕСТКОКРЫЛЫХ(HETEROPTERA)ВПЕРМСКОМКРАЕ Козьминых В.О.Эверсманния. 2021. № 67-68. С. 29-35.</w:t>
      </w:r>
      <w:r>
        <w:rPr/>
        <w:t xml:space="preserve"> </w:t>
      </w:r>
      <w:r>
        <w:rPr>
          <w:sz w:val="22"/>
          <w:szCs w:val="22"/>
        </w:rPr>
        <w:t>индексируется Web of Science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METOECUSPARADOXUS(LINNAEUS,1760)(COLEOPTERA:RIPIPHORIDAE)ОБНАРУЖЕНВ СРЕДНЕМПРЕДУРАЛЬЕ. Козьминых В.О. Эверсманния. 2021. № 67-68. С. 70.</w:t>
      </w:r>
      <w:r>
        <w:rPr/>
        <w:t xml:space="preserve"> </w:t>
      </w:r>
      <w:r>
        <w:rPr>
          <w:sz w:val="22"/>
          <w:szCs w:val="22"/>
        </w:rPr>
        <w:t>индексируется Web of Science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УЖЕСТКОКРЫЛЫЕНАДСЕМЕЙСТВАCOREOIDEA(HETEROPTERA)СРЕДНЕГОУРАЛА(САННЫМИПОФАУНЕУРАЛЬСКОГОРЕГИОНАИСОСЕДНИХТЕРРИТОРИЙ) Козьминых В.О. Эверсманния. 2021. № 65-66. С. 8-28.</w:t>
      </w:r>
      <w:r>
        <w:rPr/>
        <w:t xml:space="preserve"> </w:t>
      </w:r>
      <w:r>
        <w:rPr>
          <w:sz w:val="22"/>
          <w:szCs w:val="22"/>
        </w:rPr>
        <w:t>индексируется Web of Science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в рецензируемых изданиях (список РИНЦ):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авильно ли" растут пермские дети? (поперечный срез, 2019) / Горбунова В.В., Отавина М.Л., Лир Д.Н., Гаврилова И.Н., Огарышева Н.В. // Всероссийская научно-практическая конференцию «Здоровьесберегающая деятельность образовательных организаций: проблемы и решения» - в печати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Физическое развитие городских учащихся общеобразовательных организаций: закономерности, динамика / Лир Д.Н., Чижевский Г.Б., Отавина М.Л., Гаврилова И.Н., Горбунова В.В.// ВОПРОСЫ ШКОЛЬНОЙ И УНИВЕРСИТЕТСКОЙ МЕДИЦИНЫ И ЗДОРОВЬЯ.3.2021.С.46-48.</w:t>
      </w:r>
      <w:r>
        <w:rPr/>
        <w:t xml:space="preserve"> </w:t>
      </w:r>
      <w:hyperlink r:id="rId3">
        <w:r>
          <w:rPr>
            <w:rStyle w:val="InternetLink"/>
            <w:iCs/>
            <w:sz w:val="22"/>
            <w:szCs w:val="22"/>
          </w:rPr>
          <w:t>https://www.elibrary.ru/item.asp?id=47375753</w:t>
        </w:r>
      </w:hyperlink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олуб Е.Е. Развитие критического мышления на уроках химии через работу с рекламной информацией и информацией СМИ//Непрерывное химическое образование: формирование практико-ориентированных компетенций обучающихся материалы пятого прикамского съезда учителей и преподавателей химии. Пермь, 2020 Издательство: Пермский государственный национальный исследовательский университет (Пермь) с. 27-31 -Статья и материалы конференции вышли в 2021 году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2"/>
          <w:szCs w:val="22"/>
        </w:rPr>
        <w:t>ЖУК-ЩЕЛКУНADRASTUSLIMBATUS(COLEOPTERA:ELATERIDAE)ВСРЕДНЕМ ПРЕДУРАЛЬЕ. Козьминых В.О. Фауна Урала и Сибири. 2021. № 1. С. 18-21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2"/>
          <w:szCs w:val="22"/>
        </w:rPr>
        <w:t>МАТЕРИАЛЫ К ФАУНЕSTENINAE(COLEOPTERA:STAPHYLINIDAE)УРАЛА Козьминых В.О. Фауна Урала и Сибири. 2021. № 1. С. 22-42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ХОДКАANEURUSAVENIUSВПЕРМСКОМКРАЕИДАННЫЕОРАСПРОСТРАНЕНИИ КЛОПОВ-ПОДКОРНИКОВ(HETEROPTERA:ARADIDAE)НАУРАЛЕИСОСЕДНИХ ТЕРРИТОРИЯХ. Козьминых В.О. Фауна Урала и Сибири. 2021. № 1. С. 7-17 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ЛУЖЕСТКОКРЫЛЫЕНАСЕКОМЫЕ(HETEROPTERA)БАШКОРТОСТАНА:АНАЛИЗ ФАУНИСТИЧЕСКИХДАННЫХ.ЧАСТЬVII.ВТОРОЕДОПОЛНЕНИЕКСПИСКУВИДОВ Козьминых В.О. Материалы по флоре и фауне Республики Башкортостан. 2021. № 32. С. 43-47 .</w:t>
      </w:r>
    </w:p>
    <w:p>
      <w:pPr>
        <w:pStyle w:val="Normal"/>
        <w:numPr>
          <w:ilvl w:val="0"/>
          <w:numId w:val="6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ТАБЛИЦАДЛЯОПРЕДЕЛЕНИЯВИДОВРОДА STENUSLATREILLE,1797(COLEOPTERA: STAPHYLINIDAE)ФАУНЫ УРАЛА Козьминых В.О. Материалы по флоре и фауне Республики Башкортостан. 2021. № 31. С. 45-61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2"/>
          <w:szCs w:val="22"/>
        </w:rPr>
        <w:t>ПОЛУЖЕСТКОКРЫЛЫЕНАСЕКОМЫЕ(HETEROPTERA)БАШКОРТОСТАНА:АНАЛИЗ ФАУНИСТИЧЕСКИХДАННЫХ.ЧАСТЬVI.ДОПОЛНЕНИЕКСПИСКУВИДОВ. Козьминых В.О. Материалы по флоре и фауне Республики Башкортостан. 2021. № XXX. С. 51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ПОЛУЖЕСТКОКРЫЛЫЕНАСЕКОМЫЕ(HETEROPTERA)БАШКОРТОСТАНА:АНАЛИЗ ФАУНИСТИЧЕСКИХДАННЫХ.ЧАСТЬVI.ДОПОЛНЕНИЕКСПИСКУВИДОВ Козьминых В.О. Материалы по флоре и фауне Республики Башкортостан. 2021. № 30. С. 53-60.</w:t>
      </w:r>
    </w:p>
    <w:p>
      <w:pPr>
        <w:pStyle w:val="Style22"/>
        <w:ind w:lef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2"/>
          <w:szCs w:val="22"/>
        </w:rPr>
        <w:t>Батенкова И.В.Функциональное состояние системы кровообращения у девочек-подростков, занимающихся борьбой дзюдо /Сб. трудов конф. "Теории, школы и концепции устойчивого развития науки в современных условиях", Калуга, 20 мая 2021 г. ИСТОЧНИК: ТЕОРИИ, ШКОЛЫ И КОНЦЕПЦИИ УСТОЙЧИВОГО РАЗВИТИЯ НАУКИ В СОВРЕМЕННЫХ УСЛОВИЯХ сборник статей Международной научно-практической конференции. Уфа, 2021 Издательство: Общество с ограниченной ответственностью "Аэтерна" (Уфа), 2021. - Стр. 154-158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0. Научно-исследовательская работа студент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0.1.Участие в краевой студенческой олимпиаде (краевой уровень) 3 командное мест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мский национально исследовательский университет 29 мая 2021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нина Мария Дмитриевна, Санников Данил Сергеевич, Злоказов Кирилл Иванович, Пермякова Екатерина Дмитриевна, Колыванов Алексей Владимирович, Гилев Семен Александрович</w:t>
      </w:r>
    </w:p>
    <w:p>
      <w:pPr>
        <w:pStyle w:val="Style25"/>
        <w:jc w:val="both"/>
        <w:rPr>
          <w:color w:val="000000"/>
        </w:rPr>
      </w:pPr>
      <w:r>
        <w:rPr>
          <w:b/>
          <w:sz w:val="22"/>
          <w:szCs w:val="22"/>
        </w:rPr>
        <w:t xml:space="preserve">1.10.2Участие в конференциях: </w:t>
      </w:r>
      <w:r>
        <w:rPr>
          <w:color w:val="000000"/>
        </w:rPr>
        <w:t>Научно-практической конференции, посвященной 90-летию естественнонаучного факультета и 100-летию педагогического университета 15 апреля 2021г. Выступили с докладами 27 человек – студенты естественнонаучного факультета. Выполняли исследовательские работы по темам кафедры очная и заочная формы обучения: курсовые работы – 41 человек и ВКР-21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0.3 Публикации студенто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Ларькова У.В. Типологические особенности нервной системы студентов разных профилей обучения // сборник СНО ПГГПУ "XXI век - время молодых", 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Учебная работ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 работа кафедры осуществлялась  в дистанционном, очном и комбинированном режимах, в соответствие с эпидемиологической обстановк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 нагрузка на 2021-22 учебный год составила 6019,3 часа (бюджет-5452.89 ч, внебюджет – 566.41 часа). Количество ставок по кафедре – 7,61 (бюджет-7.05 с., внебюджет – 0,51 ст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орректированы рабочие программы дисциплин и ФОС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ние дисциплин осуществляется в соответствие с учебными планами по направлениям и профилям, реализуемым университет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тели кафедры принимают участие в освоении оборудования и проведении занятий технопарка «Кванториу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Внеучебная деятельност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профессионилизируюших  мероприят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 xml:space="preserve">Организация и проведение профессиональных проб учащихся в СОШ "гимназия №5" Муниципальный 2021. Очная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борочный этап Регионального чемпионата Пермского края по методике Junior Skills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й 2021.очная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ый чемпионат Перми SchoolSkills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ьный конкурс "Эколог-исследователь"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афон профессий "Мой выбор" региональный очный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14.01.2022                                                                                    Зав.кафедрой анатомии, физиологии, химии и безопасности жизне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lang w:val="ru-RU" w:bidi="ar-SA"/>
    </w:rPr>
  </w:style>
  <w:style w:type="character" w:styleId="3">
    <w:name w:val="Основной текст (3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0"/>
    </w:rPr>
  </w:style>
  <w:style w:type="paragraph" w:styleId="12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60" w:after="60"/>
      <w:ind w:firstLine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0" w:before="0" w:after="720"/>
      <w:jc w:val="center"/>
      <w:outlineLvl w:val="0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s.psu.ru/index.php/bio/article/view/4999" TargetMode="External"/><Relationship Id="rId3" Type="http://schemas.openxmlformats.org/officeDocument/2006/relationships/hyperlink" Target="https://www.elibrary.ru/item.asp?id=4737575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5:00Z</dcterms:created>
  <dc:creator>ignatchenko</dc:creator>
  <dc:description/>
  <cp:keywords/>
  <dc:language>en-US</dc:language>
  <cp:lastModifiedBy>Отавина Марина Львовна</cp:lastModifiedBy>
  <cp:lastPrinted>2020-01-16T12:25:00Z</cp:lastPrinted>
  <dcterms:modified xsi:type="dcterms:W3CDTF">2022-01-31T04:56:00Z</dcterms:modified>
  <cp:revision>122</cp:revision>
  <dc:subject/>
  <dc:title>Декану    факультета</dc:title>
</cp:coreProperties>
</file>