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ткрытого семинара студентов и аспирант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литературоведческих исследований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(заочно), 15, 22, 29 мая, 5 июня (в вуз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временные проблемы изучения жанра, дискурс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рративный анализ и нарратолог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еориторика и ее метод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нтертекстуальность и методы изучения интертекста.</w:t>
      </w:r>
    </w:p>
    <w:p>
      <w:pPr>
        <w:pStyle w:val="Normal"/>
        <w:spacing w:lineRule="auto" w:line="360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</w:t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к 8 мая см внизу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i/>
          <w:iCs/>
          <w:sz w:val="28"/>
          <w:szCs w:val="28"/>
        </w:rPr>
        <w:t>Задание к 15 м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изучения жанра, дис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сылки на литературу в )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ЖАНР</w:t>
      </w:r>
    </w:p>
    <w:p>
      <w:pPr>
        <w:pStyle w:val="Normal"/>
        <w:ind w:left="-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все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Лейдерман Н.Л.. Теория жанра. Раздел 1</w:t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8"/>
          <w:szCs w:val="28"/>
          <w:lang w:val="en-US"/>
        </w:rPr>
        <w:t>URL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ttp://vk.com/doc-46333124_182577082?dl=28aabb49a7217e1962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ttp://www.twirpx.com/file/1101949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.Бахтин М.М.</w:t>
      </w:r>
      <w:r>
        <w:rPr/>
        <w:t xml:space="preserve"> </w:t>
      </w:r>
      <w:r>
        <w:rPr>
          <w:sz w:val="28"/>
          <w:szCs w:val="28"/>
        </w:rPr>
        <w:t>Проблема речевых жанров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RL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philologos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narod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bakhti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bakh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genre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color w:val="663366"/>
            <w:sz w:val="28"/>
            <w:szCs w:val="28"/>
            <w:u w:val="none"/>
          </w:rPr>
          <w:t>Теоретическая поэтика: понятия и определени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Хрестоматия для студентов филологических факультетов. Автор-составитель Н. Д. Тамарченко.</w:t>
      </w:r>
    </w:p>
    <w:p>
      <w:pPr>
        <w:pStyle w:val="Normal"/>
        <w:jc w:val="both"/>
        <w:rPr/>
      </w:pPr>
      <w:r>
        <w:rPr>
          <w:i/>
          <w:color w:val="252525"/>
          <w:sz w:val="28"/>
          <w:szCs w:val="28"/>
          <w:lang w:val="en-US"/>
        </w:rPr>
        <w:t>URL</w:t>
      </w:r>
      <w:r>
        <w:rPr>
          <w:i/>
          <w:color w:val="252525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  <w:lang w:val="en-US"/>
        </w:rPr>
        <w:t>http://www.gumer.info/bibliotek_Buks/Literat/Tamar/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углублени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марченко Н.Д. Теория литературных жанров </w:t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URL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ttp://padabum.com/d.php?id=48650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еринцев С.С. Историческая подвижность категории жанра: опыт периодиз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RL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>http://ec-dejavu.ru/g-2/Genre.html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суждаем все, но есть «застрельщики» (в скобках)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 к обсуждению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я жанра. Какое актуально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ь жанра. (Е. Чащинов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ходы к изучению жанра.(Е. Чащинов)</w:t>
      </w:r>
    </w:p>
    <w:p>
      <w:pPr>
        <w:pStyle w:val="Normal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4. Особенности жанра романа. (П. Майер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онятие речевых жанров по Бахтину (Н. Есаева)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 в лингвистике(М. Томилина)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литературоведении (Н. Есаева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нровые проблемы в Вашей диссертаци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соотносятся понятия жанра и дискурса?</w:t>
      </w:r>
    </w:p>
    <w:p>
      <w:pPr>
        <w:pStyle w:val="Normal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ИСКУРС</w:t>
      </w:r>
    </w:p>
    <w:p>
      <w:pPr>
        <w:pStyle w:val="Normal"/>
        <w:ind w:left="-360" w:hanging="0"/>
        <w:jc w:val="both"/>
        <w:rPr/>
      </w:pPr>
      <w:r>
        <w:rPr>
          <w:b/>
          <w:iCs/>
          <w:sz w:val="28"/>
          <w:szCs w:val="28"/>
        </w:rPr>
        <w:t>Литература для всех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уко М. Археология знания </w:t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ttp://www.gumer.info/bogoslov_Buks/Philos/fuko_arh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8"/>
          <w:szCs w:val="28"/>
        </w:rPr>
        <w:t>Т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ан Дейк. К определению дискурса.</w:t>
      </w:r>
      <w:r>
        <w:rPr/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iCs/>
          <w:sz w:val="28"/>
          <w:szCs w:val="28"/>
          <w:lang w:val="en-US"/>
        </w:rPr>
        <w:t>http://psyberlink.flogiston.ru/internet/bits/vandijk2.ht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ядок дискурса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en-US"/>
        </w:rPr>
        <w:t>URL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ttp://krotov.info/libr_min/21_f/uk/o_43.ht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.ван Дейк. </w:t>
      </w:r>
      <w:r>
        <w:rPr>
          <w:sz w:val="28"/>
          <w:szCs w:val="28"/>
        </w:rPr>
        <w:t>Язык, познание, коммуникац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ttp://www.nsu.ru/education/virtual/discourse2_3.htm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юпа В.И. Пролегомены к к теории эстетического дискурса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ttp://www.nsu.ru/education/virtual/discourse2_3.htm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одоров Ц.</w:t>
      </w:r>
      <w:r>
        <w:rPr>
          <w:iCs/>
          <w:sz w:val="28"/>
          <w:szCs w:val="28"/>
        </w:rPr>
        <w:t xml:space="preserve"> Понятие литературы // Семиотика: антология. Изд. 2-е, перераб. и доп. М.–Екатеринбург, 2001. С. 376–391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://www.philology.ru/literature1/todorov-83b.ht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тепанов Ю.</w:t>
      </w:r>
      <w:r>
        <w:rPr/>
        <w:t xml:space="preserve"> </w:t>
      </w:r>
      <w:r>
        <w:rPr>
          <w:sz w:val="28"/>
          <w:szCs w:val="28"/>
        </w:rPr>
        <w:t xml:space="preserve">Дискурс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RL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philologos.narod.ru/ling/stepanov.htm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 к обсуждению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дискурса. Какое возьмем как рабочее? Какое определение дал М. Липовецкий в лекции?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дискурса М.Фуко. (О. Савчиц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эстетический дискурс? Чем отличается от других? См Тюпа, Тодоров. (Ю. Меладшина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анализа дискурса (http://www.discourseanalysis.org/ada1_1.pdf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соотносятся понятия «дискурс» и «текст»? (Т. Васильева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дискурса в Вашем исследован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соотносятся понятия «дикурс» и «нарра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НИЕ студентам и аспирантам К 8 МА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берите источники (литературу) к темам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по следующему принцип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что нужно для всех (1-2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) что важно для Вашей диссертации (1-2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ательно с адресами в сети. И волнующие Вас вопросы по теме (1-2)/ Пришлите  мне мейлом к 8.05, пожалуйс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ам: получила ли библиотека ПГГПУ книги, что я назвала в прошлом зада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4">
    <w:name w:val="font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iolib.info/philol/tamarchenko/h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5:00Z</dcterms:created>
  <dc:creator>User</dc:creator>
  <dc:description/>
  <cp:keywords/>
  <dc:language>en-US</dc:language>
  <cp:lastModifiedBy>Кафедра новейшей</cp:lastModifiedBy>
  <dcterms:modified xsi:type="dcterms:W3CDTF">2014-05-05T13:54:00Z</dcterms:modified>
  <cp:revision>4</cp:revision>
  <dc:subject/>
  <dc:title>Современные проблемы изучения жанра, дискурса</dc:title>
</cp:coreProperties>
</file>