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иссия кафедры высшей математи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-  </w:t>
      </w:r>
      <w:r>
        <w:rPr/>
        <w:t>в области образования: формирование систематических знаний о понятиях, закономерностях, методах математики, представлений о ее фундаментальном, мировоззренческом и прикладном значении, месте и роли в системе наук и приложениях в естественных, технических, гуманитарных науках;</w:t>
      </w:r>
    </w:p>
    <w:p>
      <w:pPr>
        <w:pStyle w:val="Normal"/>
        <w:ind w:firstLine="720"/>
        <w:jc w:val="both"/>
        <w:rPr/>
      </w:pPr>
      <w:r>
        <w:rPr/>
        <w:t xml:space="preserve">- в области качества: обеспечение необходимого уровня подготовки по реализуемым на кафедре учебным дисциплинам, осуществление  высококвалифицированного руководства практиками, курсовыми, выпускными квалификационными работами будущих учителей математики и информатики,  будущих бакалавров и магистров по направлению «физико-математическое образование», будущих бакалавров педагогического образования (профиль: Математика. Информатика), способных осуществлять профессиональную педагогическую, организационную, научно-методическую и культурно-массовую деятельность в соответствии с требованиями к образованию в Пермском крае. </w:t>
      </w:r>
    </w:p>
    <w:p>
      <w:pPr>
        <w:pStyle w:val="Normal"/>
        <w:jc w:val="both"/>
        <w:rPr/>
      </w:pPr>
      <w:r>
        <w:rPr>
          <w:b/>
        </w:rPr>
        <w:t>Политика в области обеспечения качества</w:t>
      </w:r>
      <w:r>
        <w:rPr/>
        <w:t xml:space="preserve"> образования базируется на следующих приоритетах:</w:t>
      </w:r>
    </w:p>
    <w:p>
      <w:pPr>
        <w:pStyle w:val="Normal"/>
        <w:jc w:val="both"/>
        <w:rPr/>
      </w:pPr>
      <w:r>
        <w:rPr>
          <w:i/>
        </w:rPr>
        <w:t>1)Качество образования</w:t>
      </w:r>
      <w:r>
        <w:rPr/>
        <w:t xml:space="preserve"> – это степень соответствия профессиональной подготовки выпускников, научной и учебно-методической продукции и услуг потребностям и ожиданиям Пермского региона, в целом, работодателей – руководителей образовательных учреждений (школ, лицеев, гимназий, колледжей) и отдельных граждан.</w:t>
      </w:r>
    </w:p>
    <w:p>
      <w:pPr>
        <w:pStyle w:val="Normal"/>
        <w:jc w:val="both"/>
        <w:rPr/>
      </w:pPr>
      <w:r>
        <w:rPr/>
        <w:t xml:space="preserve">2)Кафедра высшей математики нацелена на удовлетворение </w:t>
      </w:r>
      <w:r>
        <w:rPr>
          <w:i/>
        </w:rPr>
        <w:t xml:space="preserve">изменяющихся потребностей </w:t>
      </w:r>
      <w:r>
        <w:rPr/>
        <w:t>и ожиданий общества и всех заинтересованных сторон по созданию достойных условий работы преподавателей и обучения студентов.</w:t>
      </w:r>
    </w:p>
    <w:p>
      <w:pPr>
        <w:pStyle w:val="Normal"/>
        <w:jc w:val="both"/>
        <w:rPr/>
      </w:pPr>
      <w:r>
        <w:rPr/>
        <w:t xml:space="preserve">3)Кафедра высшей математики демонстрирует свою приверженность идее о том, что при </w:t>
      </w:r>
      <w:r>
        <w:rPr>
          <w:i/>
        </w:rPr>
        <w:t>оказании услуг</w:t>
      </w:r>
      <w:r>
        <w:rPr/>
        <w:t xml:space="preserve"> или издании учебно-методической, научной литературы следует планировать качество и его постоянное повышение на основе построения, совершенствования системы менеджмента качества в контексте принятой в ПГГПУ «Концепции управления качеством образования в ПГГПУ» и изучения опыта других университетов. Ответственному сотруднику по качеству в рамках кафедры отводится ведущая роль в организации работ по повышению результативности системы менеджмента качества.</w:t>
      </w:r>
    </w:p>
    <w:p>
      <w:pPr>
        <w:pStyle w:val="Normal"/>
        <w:jc w:val="both"/>
        <w:rPr/>
      </w:pPr>
      <w:r>
        <w:rPr>
          <w:b/>
        </w:rPr>
        <w:t>Цель образовательной деятельности</w:t>
      </w:r>
      <w:r>
        <w:rPr/>
        <w:t xml:space="preserve"> кафедры высшей математики ПГГПУ: через преподавание представленных на кафедре учебных математических дисциплин, проведение практик и внеаудиторных мероприятий, подготовку курсовых и выпускных квалификационных работ обеспечить возможность обретения каждым студентом мотивационно-личностной, информационной и деятельностной готовности к профессиональной педагогической деятельности обучения школьников математике и воспитания средствами математики. </w:t>
      </w:r>
      <w:r>
        <w:rPr>
          <w:i/>
        </w:rPr>
        <w:t>Цель образовательной деятельности студента</w:t>
      </w:r>
      <w:r>
        <w:rPr/>
        <w:t>: воспользоваться предоставляемыми кафедрой возможностями в области профессиональной подготовки и достичь уровня готовности не ниже требований ГОС ВПО и ФГОС ВПО.</w:t>
      </w:r>
    </w:p>
    <w:p>
      <w:pPr>
        <w:pStyle w:val="Normal"/>
        <w:ind w:firstLine="567"/>
        <w:jc w:val="both"/>
        <w:rPr/>
      </w:pPr>
      <w:r>
        <w:rPr/>
        <w:t xml:space="preserve">Миссия и цель определяют следующие </w:t>
      </w:r>
      <w:r>
        <w:rPr>
          <w:b/>
        </w:rPr>
        <w:t>задачи кафедры высшей математики</w:t>
      </w:r>
      <w:r>
        <w:rPr/>
        <w:t>:</w:t>
      </w:r>
    </w:p>
    <w:p>
      <w:pPr>
        <w:pStyle w:val="Normal"/>
        <w:rPr/>
      </w:pPr>
      <w:r>
        <w:rPr/>
        <w:t>1)формирование общих представлений об основных понятиях, идеях, теориях, методах преподаваемых математических дисциплин как составной части общей математической культуры,  как  фундамента для освоения специальных компетенций;</w:t>
      </w:r>
    </w:p>
    <w:p>
      <w:pPr>
        <w:pStyle w:val="Normal"/>
        <w:rPr/>
      </w:pPr>
      <w:r>
        <w:rPr/>
        <w:t xml:space="preserve">2) использование языка и методологического аппарата математических дисциплин  в соответствии с принятыми требованиями в качестве универсальных средств науки; </w:t>
      </w:r>
    </w:p>
    <w:p>
      <w:pPr>
        <w:pStyle w:val="Normal"/>
        <w:rPr/>
      </w:pPr>
      <w:r>
        <w:rPr/>
        <w:t xml:space="preserve">3) создание полноценной системы представлений о современных направлениях развития математики и ее приложений; </w:t>
      </w:r>
    </w:p>
    <w:p>
      <w:pPr>
        <w:pStyle w:val="Normal"/>
        <w:rPr/>
      </w:pPr>
      <w:r>
        <w:rPr/>
        <w:t xml:space="preserve">4) формирование устойчивых технологических  и технических навыков решения различных математических задач, в том числе с практическим содержанием; </w:t>
      </w:r>
    </w:p>
    <w:p>
      <w:pPr>
        <w:pStyle w:val="Normal"/>
        <w:rPr/>
      </w:pPr>
      <w:r>
        <w:rPr/>
        <w:t>5) научное обоснование школьных курсов алгебры, геометрии, начал анализ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01:00Z</dcterms:created>
  <dc:creator>Скорняковы</dc:creator>
  <dc:description/>
  <cp:keywords/>
  <dc:language>en-US</dc:language>
  <cp:lastModifiedBy>Скорняковы</cp:lastModifiedBy>
  <dcterms:modified xsi:type="dcterms:W3CDTF">2014-09-28T14:03:00Z</dcterms:modified>
  <cp:revision>6</cp:revision>
  <dc:subject/>
  <dc:title/>
</cp:coreProperties>
</file>