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аборатория «Методическое сопровождение обучения математике в средней общеобразовательной школ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у общеобразовательной средней школы (гимназии, лицея) г. Перм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iCs/>
        </w:rPr>
        <w:t xml:space="preserve">Лаборатория «Методическое сопровождение обучения математике в средней общеобразовательной школе» </w:t>
      </w:r>
      <w:r>
        <w:rPr>
          <w:b/>
          <w:iCs/>
        </w:rPr>
        <w:t xml:space="preserve">Пермского государственного гуманитарно-педагогического университета </w:t>
      </w:r>
      <w:r>
        <w:rPr>
          <w:iCs/>
        </w:rPr>
        <w:t>предлагает пройти обучение на курсах повышения квалификации по дополнительной профессиональной образовательной программе «</w:t>
      </w:r>
      <w:r>
        <w:rPr/>
        <w:t>Обучение математике в основной школе с позиций современных концепций в образовании».</w:t>
      </w:r>
    </w:p>
    <w:p>
      <w:pPr>
        <w:pStyle w:val="Normal"/>
        <w:spacing w:before="40" w:after="0"/>
        <w:jc w:val="both"/>
        <w:rPr>
          <w:iCs/>
          <w:u w:val="single"/>
        </w:rPr>
      </w:pPr>
      <w:r>
        <w:rPr>
          <w:b/>
        </w:rPr>
        <w:t xml:space="preserve">Сроки проведения: </w:t>
      </w:r>
      <w:r>
        <w:rPr>
          <w:iCs/>
          <w:u w:val="single"/>
        </w:rPr>
        <w:t>по мере набора группы</w:t>
      </w:r>
    </w:p>
    <w:p>
      <w:pPr>
        <w:pStyle w:val="Normal"/>
        <w:spacing w:before="40" w:after="0"/>
        <w:jc w:val="both"/>
        <w:rPr>
          <w:iCs/>
        </w:rPr>
      </w:pPr>
      <w:r>
        <w:rPr>
          <w:b/>
          <w:iCs/>
        </w:rPr>
        <w:t xml:space="preserve">Место проведения: </w:t>
      </w:r>
      <w:r>
        <w:rPr>
          <w:iCs/>
        </w:rPr>
        <w:t>г.Пермь, ул. Пушкина, 42</w:t>
      </w:r>
    </w:p>
    <w:p>
      <w:pPr>
        <w:pStyle w:val="Normal"/>
        <w:spacing w:before="40" w:after="0"/>
        <w:jc w:val="both"/>
        <w:rPr/>
      </w:pPr>
      <w:r>
        <w:rPr>
          <w:b/>
        </w:rPr>
        <w:t>Категория слушателей</w:t>
      </w:r>
      <w:r>
        <w:rPr/>
        <w:t xml:space="preserve">: </w:t>
      </w:r>
      <w:r>
        <w:rPr>
          <w:u w:val="single"/>
        </w:rPr>
        <w:t xml:space="preserve">учителя математики. 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Сроки обучения и режим работы: </w:t>
      </w:r>
      <w:r>
        <w:rPr/>
        <w:t>6 дней по 8 часов.</w:t>
      </w:r>
    </w:p>
    <w:p>
      <w:pPr>
        <w:pStyle w:val="Normal"/>
        <w:spacing w:before="40" w:after="0"/>
        <w:jc w:val="both"/>
        <w:rPr/>
      </w:pPr>
      <w:r>
        <w:rPr>
          <w:b/>
        </w:rPr>
        <w:t>Объем программы</w:t>
      </w:r>
      <w:r>
        <w:rPr/>
        <w:t>: 72 часа (по заявке может быть расширен до 108 ч)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Цель программы: </w:t>
      </w:r>
      <w:r>
        <w:rPr/>
        <w:t>подготовка учителей математики основной школы к работе в условиях реализации ФГОС основного общего образования.</w:t>
      </w:r>
    </w:p>
    <w:p>
      <w:pPr>
        <w:pStyle w:val="Normal"/>
        <w:spacing w:before="40" w:after="0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Теоретико-методологические основы ФГОС основного общего образования. Фундаментальное ядро ФГОС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етодические аспекты системно-деятельностного подхода при обучении математике в школе и ФГОС. Универсальные учебные действия и их формирование при обучении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етоды научного познания в области математики. Формирование учебно-познавательной компетенции при обучении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компетентностного подхода и формирование ключевых компетенций при обучении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ие вопросы разработки основной образовательной программы по математике в средней школе: концептуальные положения и вопросы преемственности с обучением математике в началь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овые подходы к оценке достижений результатов при обучении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информационной образовательной среды в школе. Интерактивные средства обучения математике. Дистанционное обучение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Внеурочная работа по математике с позиций ФГО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ация проектной деятельности школь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40" w:after="0"/>
        <w:ind w:left="0" w:hanging="0"/>
        <w:jc w:val="both"/>
        <w:rPr>
          <w:b/>
          <w:b/>
        </w:rPr>
      </w:pPr>
      <w:r>
        <w:rPr/>
        <w:t>Круглый стол.</w:t>
      </w:r>
    </w:p>
    <w:p>
      <w:pPr>
        <w:pStyle w:val="Normal"/>
        <w:spacing w:lineRule="auto" w:line="288" w:before="0" w:after="20"/>
        <w:contextualSpacing/>
        <w:jc w:val="both"/>
        <w:rPr>
          <w:iCs/>
        </w:rPr>
      </w:pPr>
      <w:r>
        <w:rPr>
          <w:b/>
          <w:iCs/>
        </w:rPr>
        <w:t>Стоимость обучения</w:t>
      </w:r>
      <w:r>
        <w:rPr>
          <w:iCs/>
        </w:rPr>
        <w:t>: 6000 рублей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iCs/>
        </w:rPr>
        <w:t>По итогам прохождения обучения слушателям выдается удостоверение государственного образ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Для участия в курсах повышения квалификации необходимо отправить заявку по форме </w:t>
      </w:r>
      <w:r>
        <w:rPr>
          <w:b/>
        </w:rPr>
        <w:t xml:space="preserve">(прилагается) </w:t>
      </w:r>
      <w:r>
        <w:rPr/>
        <w:t xml:space="preserve">на электронную почту  </w:t>
      </w:r>
      <w:r>
        <w:rPr>
          <w:lang w:val="en-US"/>
        </w:rPr>
        <w:t>vasilyeva</w:t>
      </w:r>
      <w:r>
        <w:rPr/>
        <w:t>@</w:t>
      </w:r>
      <w:r>
        <w:rPr>
          <w:lang w:val="en-US"/>
        </w:rPr>
        <w:t>pspu</w:t>
      </w:r>
      <w:r>
        <w:rPr/>
        <w:t>.</w:t>
      </w:r>
      <w:r>
        <w:rPr>
          <w:lang w:val="en-US"/>
        </w:rPr>
        <w:t>ru</w:t>
      </w:r>
      <w:r>
        <w:rPr/>
        <w:t xml:space="preserve"> до 20 мая 2013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Контактная информация: </w:t>
      </w:r>
      <w:r>
        <w:rPr/>
        <w:t>8-952-64-78-224 (Галина Николаевна Васильева); 2-386-309 (сообщить информацию для Г.Н. Васильевой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  <w:t>Форма заявки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hd w:fill="FFFFFF" w:val="clear"/>
              </w:rPr>
              <w:t xml:space="preserve">Заявка на курсы повышения квалификации </w:t>
            </w:r>
            <w:r>
              <w:rPr>
                <w:b/>
                <w:iCs/>
              </w:rPr>
              <w:t>по дополнительной профессиональной образовательной программе «</w:t>
            </w:r>
            <w:r>
              <w:rPr>
                <w:b/>
              </w:rPr>
              <w:t>Обучение математике в основной школе с позиций современных концепций в образовании».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О слушател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ОУ (полностью, без сокращени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Муниципали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лефон (желательно сотовы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</w:t>
            </w:r>
            <w:r>
              <w:rPr>
                <w:b/>
                <w:iCs/>
                <w:sz w:val="20"/>
                <w:szCs w:val="20"/>
              </w:rPr>
              <w:t>-</w:t>
            </w:r>
            <w:r>
              <w:rPr>
                <w:b/>
                <w:iCs/>
                <w:sz w:val="20"/>
                <w:szCs w:val="20"/>
                <w:lang w:val="en-US"/>
              </w:rPr>
              <w:t>mail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а оплаты**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еквизиты для безналичного расчета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е наименование 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О руководителя (полность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ридический и фактический адрес О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актные телефо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квизиты банка (полное наименование банка, ИНН, КПП, расчетный счет, и т.д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Реквизиты для наличного расчета***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, номер паспо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и кем выдан паспо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рес пропис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аховое свидетель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"/>
              <w:contextualSpacing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20"/>
        <w:contextualSpacing/>
        <w:jc w:val="both"/>
        <w:rPr/>
      </w:pPr>
      <w:r>
        <w:rPr>
          <w:i/>
          <w:iCs/>
          <w:sz w:val="22"/>
          <w:szCs w:val="22"/>
        </w:rPr>
        <w:t>** безналичный расчет, наличный расчет, безналичный и наличный расчет (в данном случае необходимо указать сумму для безналичного и наличного расчета).</w:t>
      </w:r>
    </w:p>
    <w:p>
      <w:pPr>
        <w:pStyle w:val="Normal"/>
        <w:spacing w:lineRule="auto" w:line="288" w:before="0" w:after="2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* реквизиты для наличного расчета можно сообщить при регистрации.</w:t>
      </w:r>
    </w:p>
    <w:p>
      <w:pPr>
        <w:pStyle w:val="Normal"/>
        <w:spacing w:lineRule="auto" w:line="288" w:before="0" w:after="2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 w:before="0" w:after="20"/>
        <w:ind w:firstLine="540"/>
        <w:contextualSpacing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08:00Z</dcterms:created>
  <dc:creator>kushkova</dc:creator>
  <dc:description/>
  <cp:keywords/>
  <dc:language>en-US</dc:language>
  <cp:lastModifiedBy>Admin</cp:lastModifiedBy>
  <dcterms:modified xsi:type="dcterms:W3CDTF">2013-07-25T08:08:00Z</dcterms:modified>
  <cp:revision>2</cp:revision>
  <dc:subject/>
  <dc:title>Федеральное государственное бюджетное образовательной учреждений высшего профессионального образования «Пермский государственный гуманитарно-педагогический университет»</dc:title>
</cp:coreProperties>
</file>