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3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3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еститель Министра образова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320" w:right="-341" w:hanging="0"/>
        <w:jc w:val="center"/>
        <w:rPr/>
      </w:pPr>
      <w:r>
        <w:rPr>
          <w:rFonts w:cs="Times New Roman" w:ascii="Times New Roman" w:hAnsi="Times New Roman"/>
          <w:b/>
          <w:bCs/>
        </w:rPr>
        <w:t>и науки Российской Федерац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Г.Свинаренк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0" w:right="-341" w:firstLine="38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31» января 2005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мер государственной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4820" w:right="-341" w:hanging="0"/>
        <w:jc w:val="center"/>
        <w:rPr/>
      </w:pPr>
      <w:r>
        <w:rPr>
          <w:rFonts w:cs="Times New Roman" w:ascii="Times New Roman" w:hAnsi="Times New Roman"/>
          <w:b/>
          <w:bCs/>
        </w:rPr>
        <w:t>регистрац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3" w:leader="none"/>
        </w:tabs>
        <w:ind w:left="52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689 пед/сп (новый)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7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Й ОБРАЗОВАТЕЛЬНЫЙ СТАНДАРТ</w:t>
      </w:r>
    </w:p>
    <w:p>
      <w:pPr>
        <w:pStyle w:val="TextBodyIndent"/>
        <w:tabs>
          <w:tab w:val="clear" w:pos="708"/>
          <w:tab w:val="left" w:pos="57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57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</w:rPr>
        <w:t>Специальность 032000 Специальная дошкольная педагогика и психолог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педагог-дефектолог для работы с детьми дошкольного возра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отклонениями в развитии </w:t>
      </w:r>
    </w:p>
    <w:p>
      <w:pPr>
        <w:pStyle w:val="Heading4"/>
        <w:ind w:left="170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985" w:hanging="1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водится в действие с момента переутверждения</w:t>
      </w:r>
    </w:p>
    <w:p>
      <w:pPr>
        <w:pStyle w:val="Normal"/>
        <w:ind w:left="1985" w:hanging="1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место ранее утвержденного (14.04.2000 г., № 392 пед/сп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 2005</w:t>
      </w:r>
      <w:r>
        <w:br w:type="page"/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0"/>
          <w:szCs w:val="20"/>
        </w:rPr>
        <w:t>1. ОБЩАЯ ХАРАКТЕРИСТИКА СПЕЦИАЛЬНОСТИ 032000 СПЕЦИАЛЬНАЯ ДОШКОЛЬНАЯ ПЕДАГОГИКА И ПСИХОЛОГИЯ</w:t>
      </w:r>
    </w:p>
    <w:p>
      <w:pPr>
        <w:pStyle w:val="Normal"/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" w:firstLine="567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Специальность утверждена приказом Министерства образования Российской Федерации.</w:t>
      </w:r>
    </w:p>
    <w:p>
      <w:pPr>
        <w:pStyle w:val="Normal"/>
        <w:ind w:right="45" w:firstLine="567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.2. Квалификация выпускника</w:t>
      </w:r>
      <w:r>
        <w:rPr>
          <w:sz w:val="20"/>
          <w:szCs w:val="20"/>
        </w:rPr>
        <w:t xml:space="preserve"> - педагог-дефектолог для работы с детьми дошкольного возраста с отклонениями в развитии. </w:t>
      </w:r>
    </w:p>
    <w:p>
      <w:pPr>
        <w:pStyle w:val="Normal"/>
        <w:ind w:right="45" w:firstLine="567"/>
        <w:jc w:val="both"/>
        <w:rPr/>
      </w:pPr>
      <w:r>
        <w:rPr>
          <w:sz w:val="20"/>
          <w:szCs w:val="20"/>
        </w:rPr>
        <w:t>Нормативный срок освоения основной образовательной программы подготовки педагога-дефектолога для работы с детьми дошкольного возраста с отклонениями в развитии по специальности 032000 Специальная дошкольная педагогика и психология при очной форме обучения 5 лет.</w:t>
      </w:r>
    </w:p>
    <w:p>
      <w:pPr>
        <w:pStyle w:val="Normal"/>
        <w:ind w:right="45" w:firstLine="567"/>
        <w:jc w:val="both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валификационная характеристика выпускника</w:t>
      </w:r>
    </w:p>
    <w:p>
      <w:pPr>
        <w:pStyle w:val="Style7"/>
        <w:ind w:right="43" w:firstLine="567"/>
        <w:jc w:val="both"/>
        <w:rPr/>
      </w:pPr>
      <w:r>
        <w:rPr/>
        <w:t>Выпускник, получивший квалификацию педагог-дефектолог для работы с детьми дошкольного возраста с отклонениями в развитии, должен осуществлять психолого-педагогическое обеспечение процесса специального воспитания и обучения, способствовать социализации, формированию общей культуры личности ребенка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необходимый уровень подготовки детей дошкольного возраста, соответствующий требованиям Государственного образовательного стандарта; соблюдать права и свободы воспитанников дошкольных образовательных учреждений общего и специального назначени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выполнять правила и нормы охраны труда, техники безопасности и противопожарной защиты, обеспечивать охрану жизни и здоровья детей в образовательном процессе.</w:t>
      </w:r>
    </w:p>
    <w:p>
      <w:pPr>
        <w:pStyle w:val="Normal"/>
        <w:ind w:right="184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81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3.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ласть профессиональной деятельности</w:t>
      </w:r>
    </w:p>
    <w:p>
      <w:pPr>
        <w:pStyle w:val="Normal"/>
        <w:ind w:right="181" w:hanging="0"/>
        <w:rPr>
          <w:sz w:val="20"/>
          <w:szCs w:val="20"/>
        </w:rPr>
      </w:pPr>
      <w:r>
        <w:rPr>
          <w:sz w:val="20"/>
          <w:szCs w:val="20"/>
        </w:rPr>
        <w:t>Специальное (коррекционное) дошкольное образование</w:t>
      </w:r>
    </w:p>
    <w:p>
      <w:pPr>
        <w:pStyle w:val="Normal"/>
        <w:ind w:right="181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3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кт профессиональной деятельности</w:t>
      </w:r>
    </w:p>
    <w:p>
      <w:pPr>
        <w:pStyle w:val="Normal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дошкольного возраста с отклонениями в развитии</w:t>
      </w:r>
    </w:p>
    <w:p>
      <w:pPr>
        <w:pStyle w:val="Normal"/>
        <w:ind w:right="181" w:firstLine="567"/>
        <w:jc w:val="both"/>
        <w:rPr/>
      </w:pPr>
      <w:r>
        <w:rPr>
          <w:b/>
          <w:bCs/>
          <w:sz w:val="20"/>
          <w:szCs w:val="20"/>
        </w:rPr>
        <w:t>1.3.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ды профессиональной деятельности</w:t>
      </w:r>
    </w:p>
    <w:p>
      <w:pPr>
        <w:pStyle w:val="2"/>
        <w:widowControl w:val="false"/>
        <w:spacing w:lineRule="auto" w:line="240" w:before="0" w:after="0"/>
        <w:ind w:left="283" w:right="184" w:hanging="283"/>
        <w:rPr/>
      </w:pPr>
      <w:r>
        <w:rPr>
          <w:sz w:val="20"/>
          <w:szCs w:val="20"/>
        </w:rPr>
        <w:t>воспитательн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коррекционно-развивающ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психопрофилактическ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психодиагностическ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социально-педагогическ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научно-методическая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консультативн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культурно-просветительная;</w:t>
      </w:r>
    </w:p>
    <w:p>
      <w:pPr>
        <w:pStyle w:val="2"/>
        <w:widowControl w:val="false"/>
        <w:spacing w:lineRule="auto" w:line="240" w:before="0" w:after="0"/>
        <w:ind w:left="283" w:right="184" w:hanging="283"/>
        <w:rPr>
          <w:sz w:val="20"/>
          <w:szCs w:val="20"/>
        </w:rPr>
      </w:pPr>
      <w:r>
        <w:rPr>
          <w:sz w:val="20"/>
          <w:szCs w:val="20"/>
        </w:rPr>
        <w:t>организационно-управленческая.</w:t>
      </w:r>
    </w:p>
    <w:p>
      <w:pPr>
        <w:pStyle w:val="2"/>
        <w:widowControl w:val="false"/>
        <w:spacing w:lineRule="auto" w:line="240" w:before="0" w:after="0"/>
        <w:ind w:left="283" w:right="-766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пускник, получивший квалификацию педагога-дефектолога для работы с детьми дошкольного возраста с отклонениями в развитии, подготовлен к выполнению основных видов профессиональной деятельности и решению типовых профессиональных задач в общеобразовательных и специальных (коррекционных, компенсирующих и диагностических) учреждениях систем образования, здравоохранения и социальной защиты для детей с отклонениями в развитии, психолого-медико-педагогических комиссиях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зможности продолжения образования выпускник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Выпускник подготовлен для продолжения образования в аспирантуре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ТРЕБОВАНИЯ К УРОВНЮ ПОДГОТОВКИ АБИТУРИЕНТА 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2.1. </w:t>
      </w:r>
      <w:r>
        <w:rPr>
          <w:sz w:val="20"/>
          <w:szCs w:val="20"/>
        </w:rPr>
        <w:t xml:space="preserve">Предшествующий уровень образования абитуриента – среднее (полное) общее образование. 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.2</w:t>
      </w:r>
      <w:r>
        <w:rPr>
          <w:sz w:val="20"/>
          <w:szCs w:val="20"/>
        </w:rPr>
        <w:t>. Абитуриент должен иметь документ государственного образца о среднем (полном) общем образовании,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БЩИЕ ТРЕБОВАНИЯ К ОСНОВНОЙ ОБРАЗОВАТЕЛЬНОЙ ПРОГРАММЕ ПОДГОТОВКИ ВЫПУСКНИКА ПО СПЕЦИАЛЬНОСТИ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032000 СПЕЦИАЛЬНАЯ ДОШКОЛЬНАЯ ПЕДАГОГИКА И ПСИХОЛОГИЯ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Основная образовательная программа подготовки педагога-дефектолога для работы с детьми дошкольного возраста с отклонениями в развитии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у практи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Требования к обязательному минимуму содержания основной образовательной программы подготовки педагога-дефектолога для работы с детьми дошкольного возраста с отклонениями в развитии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.3.</w:t>
      </w:r>
      <w:r>
        <w:rPr>
          <w:sz w:val="20"/>
          <w:szCs w:val="20"/>
        </w:rPr>
        <w:t xml:space="preserve"> Основная образовательная программа подготовки педагога-дефектолога для работы с детьми дошкольного возраста с отклонениями в развитии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.4.</w:t>
      </w:r>
      <w:r>
        <w:rPr>
          <w:sz w:val="20"/>
          <w:szCs w:val="20"/>
        </w:rPr>
        <w:t xml:space="preserve"> Основная образовательная программа подготовки педагога-дефектолога для работы с детьми дошкольного возраста с отклонениями в развитии должна предусматривать изучение студентом следующих циклов дисциплин и итоговую государственную аттестацию: </w:t>
      </w:r>
    </w:p>
    <w:p>
      <w:pPr>
        <w:pStyle w:val="Normal"/>
        <w:numPr>
          <w:ilvl w:val="0"/>
          <w:numId w:val="0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цикл ГСЭ – общие гуманитарные и социально-экономические дисциплины;</w:t>
      </w:r>
    </w:p>
    <w:p>
      <w:pPr>
        <w:pStyle w:val="Normal"/>
        <w:numPr>
          <w:ilvl w:val="0"/>
          <w:numId w:val="0"/>
        </w:numPr>
        <w:ind w:left="851" w:hanging="284"/>
        <w:rPr/>
      </w:pPr>
      <w:r>
        <w:rPr>
          <w:sz w:val="20"/>
          <w:szCs w:val="20"/>
        </w:rPr>
        <w:t>цикл ЕН – общие математические и естественнонаучные дисциплины;</w:t>
      </w:r>
    </w:p>
    <w:p>
      <w:pPr>
        <w:pStyle w:val="Normal"/>
        <w:numPr>
          <w:ilvl w:val="0"/>
          <w:numId w:val="0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цикл ОПД – общепрофессиональные дисциплины;</w:t>
      </w:r>
    </w:p>
    <w:p>
      <w:pPr>
        <w:pStyle w:val="Normal"/>
        <w:numPr>
          <w:ilvl w:val="0"/>
          <w:numId w:val="0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цикл ДПП – дисциплины предметной подготовки; </w:t>
      </w:r>
    </w:p>
    <w:p>
      <w:pPr>
        <w:pStyle w:val="Normal"/>
        <w:numPr>
          <w:ilvl w:val="0"/>
          <w:numId w:val="0"/>
        </w:numPr>
        <w:ind w:left="0" w:firstLine="1134"/>
        <w:rPr>
          <w:sz w:val="20"/>
          <w:szCs w:val="20"/>
        </w:rPr>
      </w:pPr>
      <w:r>
        <w:rPr>
          <w:sz w:val="20"/>
          <w:szCs w:val="20"/>
        </w:rPr>
        <w:t>ФТД – факультативные дисциплины.</w:t>
      </w:r>
    </w:p>
    <w:p>
      <w:pPr>
        <w:pStyle w:val="Normal"/>
        <w:numPr>
          <w:ilvl w:val="0"/>
          <w:numId w:val="0"/>
        </w:numPr>
        <w:ind w:left="0" w:firstLine="547"/>
        <w:jc w:val="both"/>
        <w:rPr/>
      </w:pPr>
      <w:r>
        <w:rPr>
          <w:b/>
          <w:bCs/>
          <w:sz w:val="20"/>
          <w:szCs w:val="20"/>
        </w:rPr>
        <w:t>3.5.</w:t>
      </w:r>
      <w:r>
        <w:rPr>
          <w:sz w:val="20"/>
          <w:szCs w:val="20"/>
        </w:rPr>
        <w:t xml:space="preserve"> Содержание национально-регионального компонента основной образовательной программы подготовки педагога-дефектолога для работы с детьми дошкольного возраста с отклонениями в развитии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.6.</w:t>
      </w:r>
      <w:r>
        <w:rPr>
          <w:sz w:val="20"/>
          <w:szCs w:val="20"/>
        </w:rPr>
        <w:t xml:space="preserve"> Основная образовательная программа должна быть направлена на обеспечение профессиональной подготовки выпускника и воспитание у него гражданской ответственности, стремления к постоянному профессиональному росту и других личностных качеств. Это может быть достигнуто как включением в основную образовательную программу соответствующих курсов (разделов дисциплин), так и организацией внеаудиторной работы (научно-исследовательской, кружковой, конференций, семинаров, встреч с ведущими специалистами и т.д.).</w:t>
      </w:r>
    </w:p>
    <w:p>
      <w:pPr>
        <w:pStyle w:val="Normal"/>
        <w:numPr>
          <w:ilvl w:val="0"/>
          <w:numId w:val="0"/>
        </w:numPr>
        <w:ind w:left="0"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ТРЕБОВАНИЯ К ОБЯЗАТЕЛЬНОМУ МИНИМУМУ СОДЕРЖАНИЯ ОСНОВНОЙ ОБРАЗОВАТЕЛЬНОЙ ПРОГРАММЫ ПОДГОТОВКИ </w:t>
      </w:r>
    </w:p>
    <w:p>
      <w:pPr>
        <w:pStyle w:val="Normal"/>
        <w:ind w:right="3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А ПО СПЕЦИАЛЬНОСТ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032000 СПЕЦИАЛЬНАЯ </w:t>
      </w:r>
    </w:p>
    <w:p>
      <w:pPr>
        <w:pStyle w:val="Normal"/>
        <w:ind w:right="391" w:hanging="0"/>
        <w:jc w:val="center"/>
        <w:rPr/>
      </w:pPr>
      <w:r>
        <w:rPr>
          <w:b/>
          <w:bCs/>
          <w:sz w:val="20"/>
          <w:szCs w:val="20"/>
        </w:rPr>
        <w:t>ДОШКОЛЬНАЯ ПЕДАГОГИКА И ПСИХОЛОГИЯ</w:t>
      </w:r>
    </w:p>
    <w:p>
      <w:pPr>
        <w:pStyle w:val="Normal"/>
        <w:ind w:right="3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840"/>
      </w:tblGrid>
      <w:tr>
        <w:trPr>
          <w:trHeight w:val="433" w:hRule="atLeast"/>
        </w:trPr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исциплин и их основные раздел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ГС</w:t>
            </w: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гуманитарные и социально-экономические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1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ый язык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Лексический минимум в объеме 4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2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 Основы здорового образа жизни. Особенности использования средств физической культуры для оптимизации работоспособности. Общая физическая и специальная подготовка в системе физического воспитания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рофессионально-прикладная физическая подготовка студентов. Основы методики самостоятельных занятий и контроль за состоянием своего организм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Э.Ф.03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чественная история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21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в. Социально-политические изменения в русских землях в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вв. Русь и Орда: проблемы взаимовлияния. 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Век Екатерины. Предпосылки и особенности складывания российского абсолютизма. Дискуссии о генезисе самодержавия. 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в Росси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Реформы и реформаторы в России. Русская культур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 и ее вклад в мировую культуру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 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 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572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4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ология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«серединные»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TextBody"/>
              <w:widowControl/>
              <w:spacing w:before="0" w:after="0"/>
              <w:ind w:left="-120" w:right="-108" w:firstLine="3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5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тология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олитическая жизнь и властные отношения. Роль и место политики в жизни современных обществ. Социальные функции политики. 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ы. Гражданское общество, его происхождение и особенности. Особенности становлен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го общества в России. Институциональные аспекты политики. Политическая власть. Политическая система. Политические режимы, политические партии, электоральные системы. 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Политические организации и движения. Политические элиты. Политическое лидерство. Социокультурные аспекты политики. Мировая политика и международные отношения. Особенности мирового политического процесса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о-государственные интересы России в новой геополитической ситуации. 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6</w:t>
            </w:r>
          </w:p>
        </w:tc>
        <w:tc>
          <w:tcPr>
            <w:tcW w:w="5880" w:type="dxa"/>
            <w:tcBorders/>
          </w:tcPr>
          <w:p>
            <w:pPr>
              <w:pStyle w:val="3"/>
              <w:widowControl w:val="false"/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едение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Экологическое право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и культура речи</w:t>
            </w:r>
          </w:p>
          <w:p>
            <w:pPr>
              <w:pStyle w:val="Normal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 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ность, информативность и выразительность публичной речи. 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Normal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08</w:t>
            </w:r>
          </w:p>
        </w:tc>
        <w:tc>
          <w:tcPr>
            <w:tcW w:w="5880" w:type="dxa"/>
            <w:tcBorders/>
          </w:tcPr>
          <w:p>
            <w:pPr>
              <w:pStyle w:val="TextBodyIndent"/>
              <w:tabs>
                <w:tab w:val="clear" w:pos="708"/>
                <w:tab w:val="left" w:pos="5703" w:leader="none"/>
              </w:tabs>
              <w:ind w:left="-12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ология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pacing w:val="-6"/>
                <w:sz w:val="18"/>
                <w:szCs w:val="18"/>
              </w:rPr>
              <w:t>Предыстория и социально-философские предпосылки социологии как науки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. </w:t>
            </w:r>
            <w:r>
              <w:rPr>
                <w:spacing w:val="-6"/>
                <w:sz w:val="18"/>
                <w:szCs w:val="18"/>
              </w:rPr>
              <w:t>Социологический проект О. Конта. Классические социологические теории. Современные социологические теории. Русская социологическая мысль. 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оциальных отношений и культуры. Личность как социальный тип. Социальный контроль и девиация. Личность как деятельный субъект. 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ГСЭ.Ф.0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80" w:type="dxa"/>
            <w:tcBorders/>
          </w:tcPr>
          <w:p>
            <w:pPr>
              <w:pStyle w:val="FR1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FR1"/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Ф.10</w:t>
            </w:r>
          </w:p>
        </w:tc>
        <w:tc>
          <w:tcPr>
            <w:tcW w:w="5880" w:type="dxa"/>
            <w:tcBorders/>
          </w:tcPr>
          <w:p>
            <w:pPr>
              <w:pStyle w:val="Caaieiaie7"/>
              <w:keepNext w:val="false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Iauiue2"/>
              <w:ind w:left="-120" w:right="-108" w:firstLine="3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Iauiue2"/>
              <w:ind w:left="-120" w:right="-108" w:firstLine="3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Iauiue2"/>
              <w:ind w:left="-120" w:right="-108" w:firstLine="3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 xml:space="preserve"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Р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о-региональный (вузовский) компонент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СЭ.В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исциплины и курсы по выбору студента, устанавливаемые вузо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Н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математические и естественнонаучные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Н.Ф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Н.Ф.01</w:t>
            </w:r>
          </w:p>
        </w:tc>
        <w:tc>
          <w:tcPr>
            <w:tcW w:w="5880" w:type="dxa"/>
            <w:tcBorders/>
          </w:tcPr>
          <w:p>
            <w:pPr>
              <w:pStyle w:val="Caaieiaie8"/>
              <w:widowControl/>
              <w:ind w:left="-1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  <w:p>
            <w:pPr>
              <w:pStyle w:val="TextBodyIndent"/>
              <w:ind w:left="-120" w:right="-108" w:firstLine="3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математики в гуманитарных науках. Теоретические представления об информационных процессах в природе и обществе. Понятие информации, процессы ее порождения, поиска, передачи и приема, интерпретация сообщения; социальная информация и ее особенности. Информационные процессы в культуре, культурная коммуникация. Информатизация общества и информационная культура личности, информационные системы и средства массовой информации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Н.Ф.02</w:t>
            </w:r>
          </w:p>
        </w:tc>
        <w:tc>
          <w:tcPr>
            <w:tcW w:w="5880" w:type="dxa"/>
            <w:tcBorders/>
          </w:tcPr>
          <w:p>
            <w:pPr>
              <w:pStyle w:val="Heading6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нцепции современного естествознания</w:t>
            </w:r>
          </w:p>
          <w:p>
            <w:pPr>
              <w:pStyle w:val="TextBodyIndent"/>
              <w:ind w:left="-120" w:right="-108" w:firstLine="3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, принципы симметрии; законы сохранения; взаим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;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Ф.03</w:t>
            </w:r>
          </w:p>
        </w:tc>
        <w:tc>
          <w:tcPr>
            <w:tcW w:w="5880" w:type="dxa"/>
            <w:tcBorders/>
          </w:tcPr>
          <w:p>
            <w:pPr>
              <w:pStyle w:val="Style6"/>
              <w:ind w:left="-12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овизуальные технологии обучения</w:t>
            </w:r>
          </w:p>
          <w:p>
            <w:pPr>
              <w:pStyle w:val="Style6"/>
              <w:ind w:left="-120" w:right="-108" w:firstLine="3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визуальная информация: природа, источники, преобразователи, носители. Аудиовизуальная культура: история, концепции, структура, функционирование. Психофизиологические основы восприятия аудиовизуальной информации человеком. Аудиовизуальные технологии: фотография и фотографирование; оптическая проекция (статическая и динамическая); звукозапись (аналоговая и цифровая); телевидение и видеозапись (аналоговая и цифровая); компьютеры и мультимедийные средства. </w:t>
            </w:r>
          </w:p>
          <w:p>
            <w:pPr>
              <w:pStyle w:val="Style6"/>
              <w:ind w:left="-120" w:right="-108" w:firstLine="3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визуальные технологии обучения. Интерактивные технологии обучения. Дидактические принципы построения аудио-, видео- и компьютерных учебных пособий. Типология учебных аудио-, видео- и компьютерных пособий, методика их применения. Банк аудио-, видео- и компьютерных учебных материалов. </w:t>
            </w:r>
          </w:p>
          <w:p>
            <w:pPr>
              <w:pStyle w:val="TextBodyIndent"/>
              <w:ind w:left="-12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 в обучении и образовании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Р.00</w:t>
            </w:r>
          </w:p>
        </w:tc>
        <w:tc>
          <w:tcPr>
            <w:tcW w:w="5880" w:type="dxa"/>
            <w:tcBorders/>
          </w:tcPr>
          <w:p>
            <w:pPr>
              <w:pStyle w:val="Heading8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03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</w:t>
            </w:r>
          </w:p>
        </w:tc>
        <w:tc>
          <w:tcPr>
            <w:tcW w:w="5880" w:type="dxa"/>
            <w:tcBorders/>
          </w:tcPr>
          <w:p>
            <w:pPr>
              <w:pStyle w:val="Heading8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0</w:t>
            </w:r>
          </w:p>
        </w:tc>
        <w:tc>
          <w:tcPr>
            <w:tcW w:w="5880" w:type="dxa"/>
            <w:tcBorders/>
          </w:tcPr>
          <w:p>
            <w:pPr>
              <w:pStyle w:val="Heading8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1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ия</w:t>
            </w:r>
          </w:p>
          <w:p>
            <w:pPr>
              <w:pStyle w:val="Normal"/>
              <w:widowControl w:val="false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бщая психология.</w:t>
            </w:r>
            <w:r>
              <w:rPr>
                <w:sz w:val="18"/>
                <w:szCs w:val="18"/>
              </w:rPr>
              <w:t xml:space="preserve"> Психология как наука. Предмет, задачи, методы и структура современной психологии. Методология психологии. Проблема человека в психологии. Психика человека как предмет системного исследования. Общее понятие о личности. Основные психологические теории личности. Деятельность. Деятельностный подход и общепсихологическая теория деятельности. Общение. Познавательная сфера. Ощущения. Память. Мышление. Мышление и речь. Воображение. Внимание. Эмоции. Чувство и воля. Темперамент. Характер. Способности.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 психологии.</w:t>
            </w:r>
            <w:r>
              <w:rPr>
                <w:color w:val="000000"/>
                <w:sz w:val="18"/>
                <w:szCs w:val="18"/>
              </w:rPr>
              <w:t xml:space="preserve"> Зарождение психологии как науки. Основные этапы развития психологии. Психологические теории и направления. </w:t>
            </w:r>
            <w:r>
              <w:rPr>
                <w:sz w:val="18"/>
                <w:szCs w:val="18"/>
              </w:rPr>
              <w:t>Основные психологические школы.</w:t>
            </w:r>
            <w:r>
              <w:rPr>
                <w:color w:val="000000"/>
                <w:sz w:val="18"/>
                <w:szCs w:val="18"/>
              </w:rPr>
              <w:t xml:space="preserve"> Постановка и пути решения фундаментальных и практических проблем психологических проблем на разны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тапах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я психологии.</w:t>
            </w:r>
          </w:p>
          <w:p>
            <w:pPr>
              <w:pStyle w:val="Normal"/>
              <w:ind w:left="-120" w:right="-108" w:firstLine="37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растная психология.</w:t>
            </w:r>
            <w:r>
              <w:rPr>
                <w:color w:val="000000"/>
                <w:sz w:val="18"/>
                <w:szCs w:val="18"/>
              </w:rPr>
              <w:t xml:space="preserve"> Предмет, задачи, методы возрастной психологии. Условия, источники и движущие силы психического развития. Проблема возраста и возрастной периодизации психического развития. Социальная ситуация развития. Ведущая деятельность. Основные новообразования. Особенности развития ребенка в разных возрастах:</w:t>
            </w:r>
          </w:p>
          <w:p>
            <w:pPr>
              <w:pStyle w:val="Normal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дагогическая психология.</w:t>
            </w:r>
            <w:r>
              <w:rPr>
                <w:color w:val="000000"/>
                <w:sz w:val="18"/>
                <w:szCs w:val="18"/>
              </w:rPr>
              <w:t xml:space="preserve"> Предмет и задачи педагогической психологии. Понятие учебной деятельности. Психологическая сущность и структура учебной деятельности. Проблема соотношения обучения и развития. Психологические проблемы школьной отметки и оценки. Психологические причины школьной неуспеваемости. Мотивация учения. Психологическая готовность к обучению. Психологическая сущность воспитания, его критерии. Педагогическая деятельность: психологические особенности, структура, механизмы. Психология личности учителя. Проблемы профессионально-психологической компетенции и профессионально-личностного роста. Учитель как субъект педагогической деятельност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циальная психология</w:t>
            </w:r>
            <w:r>
              <w:rPr>
                <w:sz w:val="18"/>
                <w:szCs w:val="18"/>
              </w:rPr>
              <w:t>. Предмет социальной психологии. Теоретические и прикладные задачи социальной психологии. Группа как социально-психологический феномен. Феномен группового давления. Феномен конформизма. Групповая сплоченность. Лидерство и руководство. Стадии и уровни развития группы. Феномен межгруппового взаимодействия. Этнопсихология. Проблемы личности в социальной психологии. Социализация. Социальная установка и реальное поведение. Межличностный конфлик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ка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ведение в педагогическую деятельность.</w:t>
            </w:r>
            <w:r>
              <w:rPr>
                <w:color w:val="000000"/>
                <w:sz w:val="18"/>
                <w:szCs w:val="18"/>
              </w:rPr>
              <w:t xml:space="preserve"> Общая характеристика педагогической профессии. Профессиональная деятельность и личность педагога. Общая и профессиональная культура педагога.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. Профессионально-личностное становление и развитие педагога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щие основы педагогики.</w:t>
            </w:r>
            <w:r>
              <w:rPr>
                <w:color w:val="000000"/>
                <w:sz w:val="18"/>
                <w:szCs w:val="18"/>
              </w:rPr>
              <w:t xml:space="preserve"> Педагогика как наука, ее объект. Категориальный аппарат педагогики. Образование как общественное явление и педагогический процесс. Образование как целенаправленный процесс воспитания и обучения в интересах человека, общества и государства. Взаимосвязь педагогической науки и практики. Связь педагогики с другими науками. Понятие методологии педагогической науки. Методологическая культура педагога. Научные исследования в педагогике. Методы и логика педагогического исследования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Теория обучения.</w:t>
            </w:r>
            <w:r>
              <w:rPr>
                <w:color w:val="000000"/>
                <w:sz w:val="18"/>
                <w:szCs w:val="18"/>
              </w:rPr>
              <w:t xml:space="preserve"> Сущность, движущие силы, противоречия и логика образовательного процесса. Закономерности и принципы обучения. Анализ современных дидактических концепций. Единство образовательной, воспитательной и развивающей функций обучения. Проблемы целостности учебно-воспитательного процесса. Двусторонний и личностный характер обучения. Единство преподавания и учения. Обучение как сотворчество учителя и ученика. Содержание образования как фундамент базовой культуры личности. Государственный образовательный стандарт. Базовая, вариативная и дополнительная составляющие содержания образования. Методы обучения. Современные модели организации обучения. Типология и многообразие образовательных учреждений. Авторские школы. Инновационные образовательные процессы. Классификация средств обучения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Теория и методика воспитания.</w:t>
            </w:r>
            <w:r>
              <w:rPr>
                <w:color w:val="000000"/>
                <w:sz w:val="18"/>
                <w:szCs w:val="18"/>
              </w:rPr>
              <w:t xml:space="preserve"> Сущность воспитания и его место в целостной структуре образовательного процесса. Движущие силы и логика воспитательного процесса. Базовые теории воспитания и развития личности. Закономерности, принципы и направления воспитания. Система форм и методов воспитания. Функции и основные направления деятельности классного руководителя. Понятие о воспитательных системах. Педагогическое взаимодействие в воспитании. Коллектив как объект и субъект воспитания. Национальное своеобразие воспитания. Воспитание культуры межнационального общения. Воспитание патриотизма и интернационализма, веротерпимости и толерантности. </w:t>
            </w:r>
          </w:p>
          <w:p>
            <w:pPr>
              <w:pStyle w:val="Normal"/>
              <w:ind w:left="-120" w:right="-108" w:firstLine="37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 педагогики и образования.</w:t>
            </w:r>
            <w:r>
              <w:rPr>
                <w:color w:val="000000"/>
                <w:sz w:val="18"/>
                <w:szCs w:val="18"/>
              </w:rPr>
              <w:t xml:space="preserve"> История педагогики и образования как область научного знания. Развитие воспитания, образования и педагогической мысли в истории мировой культуры. Ведущие тенденции современного развития мирового образовательного процесса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ая педагогика.</w:t>
            </w:r>
            <w:r>
              <w:rPr>
                <w:color w:val="000000"/>
                <w:sz w:val="18"/>
                <w:szCs w:val="18"/>
              </w:rPr>
              <w:t xml:space="preserve"> Социализация как контекст социального воспитания: стадии, факторы, агенты, средства, механизмы. Социальное воспитание как совокупность организации социального опыта, образования и индивидуальной помощи. Принципы, содержание, методика социального воспитания в воспитательных организациях (быта, жизнедеятельности и взаимодействия индивидуальных и групповых субъектов). </w:t>
            </w:r>
          </w:p>
          <w:p>
            <w:pPr>
              <w:pStyle w:val="Normal"/>
              <w:ind w:left="-120" w:right="-108" w:firstLine="37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дагогические технологии.</w:t>
            </w:r>
            <w:r>
              <w:rPr>
                <w:color w:val="000000"/>
                <w:sz w:val="18"/>
                <w:szCs w:val="18"/>
              </w:rPr>
              <w:t xml:space="preserve"> Понятие педагогических технологий, их обусловленность характером педагогических задач. Виды педагогических задач. Проектирование и процесс решения педагогических задач. Общая характеристика педагогических технологий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образовательными системами</w:t>
            </w:r>
            <w:r>
              <w:rPr>
                <w:color w:val="000000"/>
                <w:sz w:val="18"/>
                <w:szCs w:val="18"/>
              </w:rPr>
              <w:t>. Понятие управления и педагогического менеджмента. Государственно-общественная система управления образованием. Основные функции педагогического управления. Принципы управления педагогическими системами. Школа как педагогическая система и объект управления. Службы управления. Управленческая культура руководителя. Взаимодействие социальных институтов в управлении образовательными системам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лификации и аттестация работников школы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сихолого-педагогический практикум.</w:t>
            </w:r>
            <w:r>
              <w:rPr>
                <w:color w:val="000000"/>
                <w:sz w:val="18"/>
                <w:szCs w:val="18"/>
              </w:rPr>
              <w:t xml:space="preserve"> Решение психолого-педагогических задач, конструирование различных форм психолого-педагогической деятельности, моделирование образовательных и педагогических ситуаций. Психолого-педагогические методики диагностики, прогнозирования и проектирования, накопления профессионального опыта, </w:t>
            </w:r>
          </w:p>
          <w:p>
            <w:pPr>
              <w:pStyle w:val="Normal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рмативно-правовое обеспечение образования.</w:t>
            </w:r>
            <w:r>
              <w:rPr>
                <w:color w:val="000000"/>
                <w:sz w:val="18"/>
                <w:szCs w:val="18"/>
              </w:rPr>
              <w:t xml:space="preserve"> Законодательство, регулирующее отношения в области образования. Права ребенка и формы его правовой защиты в законодательстве Российской Федерации. Особенности правового обеспечения профессиональной педагогической деятельности. Нормативно-правовые и организационные основы деятельности образовательных учреждений. Правовое регулирование отношений в системе непрерывного образования и правовой статус участников образовательного процесса. Основные правовые акты международного образовательного законодательства. Соотношение российского и зарубежных законодательств в области образования. Нормативно-правовое обеспечение модернизации педагогического образования в Российской Федераци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3</w:t>
            </w:r>
          </w:p>
        </w:tc>
        <w:tc>
          <w:tcPr>
            <w:tcW w:w="5880" w:type="dxa"/>
            <w:tcBorders/>
          </w:tcPr>
          <w:p>
            <w:pPr>
              <w:pStyle w:val="Style6"/>
              <w:ind w:left="-12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ная анатомия и физиология</w:t>
            </w:r>
          </w:p>
          <w:p>
            <w:pPr>
              <w:pStyle w:val="Style6"/>
              <w:ind w:left="-120" w:right="-108" w:firstLine="3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мерности роста и развития детского организма. Возрастная периодизация. Календарный и биологический возраст, их соотношение, критерии определения биологического возраста на разных этапах онтогенеза. Наследственность и среда, их влияние на развитие детского организма. Сенситивные периоды развития ребенка. Развитие регуляторных систем (гуморальной и нервной). Изменение функции сенсорных, моторных, висцеральных систем на разных возрастных этапах. Возрастные особенности обмена энергии и терморегуляции. Закономерности онтогенетического развития опорно-двигательного аппарата. Анатомо-физиологические особенности созревания мозга. Психофизиологические аспекты поведения ребенка, становление коммуникативного поведения. Речь. Индивидуально-типологические особенности ребенка. Комплексная диагностика уровня функционального развития ребенка. Готовность к обучению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4</w:t>
            </w:r>
          </w:p>
        </w:tc>
        <w:tc>
          <w:tcPr>
            <w:tcW w:w="5880" w:type="dxa"/>
            <w:tcBorders/>
          </w:tcPr>
          <w:p>
            <w:pPr>
              <w:pStyle w:val="Style6"/>
              <w:ind w:left="-12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новы медицинских знаний и здорового образа жизни </w:t>
            </w:r>
          </w:p>
          <w:p>
            <w:pPr>
              <w:pStyle w:val="Style6"/>
              <w:tabs>
                <w:tab w:val="clear" w:pos="708"/>
                <w:tab w:val="left" w:pos="8460" w:leader="none"/>
              </w:tabs>
              <w:ind w:left="-120" w:right="-108" w:firstLine="3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здоровья учащихся различных возрастных групп. Основные признаки нарушения здоровья ребенка. Понятие о микробиологии, иммунологии и эпидемиологии. Меры профилактики инфекционных заболеваний.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. Характеристика детского травматизма. Меры профилактики травм и первая помощь при них.</w:t>
            </w:r>
          </w:p>
          <w:p>
            <w:pPr>
              <w:pStyle w:val="Style6"/>
              <w:tabs>
                <w:tab w:val="clear" w:pos="708"/>
                <w:tab w:val="left" w:pos="8460" w:leader="none"/>
              </w:tabs>
              <w:ind w:left="-120" w:right="-108" w:firstLine="37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ый образ жизни как биологическая и социальная проблема. Принципы и методы формирования здорового образа жизни учащихс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ико-гигиенические аспекты здорового образа жизн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мотивации к здоровому образу жизни. Профилактика вредных привычек. Здоровьесберегающая функция учебно-воспитательного процесс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учителя в формировании здоровья учащихся в профилактике заболеваний. Совместная деятельность школы и семьи в формировании здоровья и здорового образа жизни учащихс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основы безопасности жизнедеятельности. 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/>
            </w:pPr>
            <w:r>
              <w:rPr>
                <w:b w:val="false"/>
                <w:sz w:val="18"/>
                <w:szCs w:val="18"/>
              </w:rPr>
              <w:t>Классификация чрезвычайных ситуаций. Российская система предупреждения и действий в чрезвычайных ситуациях. Опасные ситуации природного и техногенного характера и защита населения от их последствий. Действия учителя при авариях, катастрофах и стихийных бедствиях. Основы пожарной безопасности. Средства тушения пожаров и их применение. Действия при пожаре. Чрезвычайные ситуации социального характера. Криминогенная опасность. Зоны повышенной опасности. Транспорт и его опасности. Правила безопасного поведения на транспорте. Экономическая, информационная, продовольственная безопасность. Общественная опасность экстремизма и терроризма. Виды террористических актов и способы их осуществления. 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роблемы национальной и международной безопасности Российской Федерации. Гражданская оборона и ее задача. Современные средства поражения. Средства индивидуальной защиты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генетики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Основные понятия и положения современной генетики. Геном человека. Взаимодействие генов. Норма реакции. Законы наследственности. Хромосомная теория наследственности. Изменчивость. Хромосома как носитель наследственной информации. Кариотип. Методы дифференциального окрашивания. Хромосом. Хромосомные нарушения и их значение. Наследственная патология. Этиология и патогенез, диагностика и лечение. Методы генотерапии. Моногенные болезни. Характеристика отдельных</w:t>
            </w:r>
            <w:r>
              <w:rPr>
                <w:sz w:val="18"/>
                <w:szCs w:val="18"/>
                <w:lang w:val="en-US" w:eastAsia="en-US"/>
              </w:rPr>
              <w:t xml:space="preserve"> форм.</w:t>
            </w:r>
            <w:r>
              <w:rPr>
                <w:sz w:val="18"/>
                <w:szCs w:val="18"/>
              </w:rPr>
              <w:t xml:space="preserve"> Хромосомные болезни. Связь хромосомного дисбаланса с отклонениями в развитии. Болезни с наследственной предрасположенностью: ассоциация с генетическими маркерами, понятие наследственност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оль генетических факторов в возникновении расстройств речи. Наследственные формы интеллектуальных нарушений. Генетика эмоционально-личностных расстройств и девиантного поведения. Наследственные формы нарушений опорно-двигательного аппарата. Наследственные формы глухоты и тугоухости в детском возрасте. Генетически обусловленные формы детской слепоты и слабовидения.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/>
            </w:pPr>
            <w:r>
              <w:rPr>
                <w:b w:val="false"/>
                <w:sz w:val="18"/>
                <w:szCs w:val="18"/>
              </w:rPr>
              <w:t>Медико-генетическое консультирование. Расчеты риска при болезнях с наследственной предрасположенностью. Методы пренатальной диагностики. Характеристика отдельных видов профилактики и лечения наследственных болезне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Д.Ф.07</w:t>
            </w:r>
          </w:p>
        </w:tc>
        <w:tc>
          <w:tcPr>
            <w:tcW w:w="5880" w:type="dxa"/>
            <w:tcBorders/>
          </w:tcPr>
          <w:p>
            <w:pPr>
              <w:pStyle w:val="Footer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нейрофизиологии и высшей нервной деятельности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улирующие системы организма и их взаимодействие. Соотношение структуры и функции, онтогенез нервной системы. Баланс тормозных и возбудительных процессов. Саморегуляция. Гомеостаз. Прямые и обратные связи. Координация реакций организма. Законы раздражения. Рефлексы и рефлекторное кольцо. Рецепторы и эффекторы. Нервная ткань. Классификация связей отделов мозга. Структура и функции отделов мозга. Иерархия функций отделов мозга. Системы мозга (лимбическая система, ретикулярная формация; специфические, неспецифические и ассоциативные системы). Латерализация функций. Интегративные механизмы. Функциональные системы. Гетерохрония. Динамическая локализация функций. Высшая нервная деятельность. Условные и безусловные рефлексы. Внутреннее и внешнее торможение. Этапы формирования высшей нервной деятельности у ребенка принцип доминанты. Нейрофизиологические механизмы психических процессов. Нейрофизиологические механизмы восстановления и компенсации утраченных функций. Нервная система и высшая нервная деятельность. Рефлекторный принцип работы всех уровней нервной системы. Основные законы деятельности нервной системы. Принцип структурности, детерминизма, анализа и синтеза всех раздражении внешней и внутренней среды. Динамический стереотип. Учение о доминанте. Значение биоритмов. Возрастные особенности функционирования мозга реб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Д.Ф.0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ропатология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Значение курса невропатологии для специальной педагогики. Эволюция нервной системы. Строение и функции нервной системы человека. Возрастная эволюция мозга. Понятие о системогенезе. Структура нервной системы: головной и спинной мозг. Строение спинного и головного мозга (ствол, надстволье, средний, межуточный мозг, конечный мозг). Особенности строения чувствительной и двигательной нервной клетки. Понятие о синапсе. Проводящие пути. Цитоархитектоника коры головного мозга. Три блока в структуре нервной системы: энергетический, гностический, программирования и мотивации деятельности. Общие представления о болезнях нервной системы. Основные неврологические синдромы: синдромы двигательных и чувствительных расстройств, вегетативной нервной системы, синдромы нарушений высших корковых функций: агнозии, апраксии и афазии. Болезни нервной системы: наследственно-органические заболевания, инфекционные, травматические, интоксикационные, детский церебральный паралич. Неврологические основы патологии речи: афазии, алалии, дислексии и дисграфии, дизартрии, расстройства темпа и ритма речи, заикания. Расстройства речи, обусловленные нарушениями слуха, зрения, интеллекта. Учение о высшей нервной деятельности. Понятие о сигнальных системах. Значение биоритма для жизнедеятельности организма. Значение стресса в детском возрасте. Физическое развитие и внешняя среда, их значение для умственного развития ребенка. Медико-психолого-педагогическое консультирование. Раннее выявление детей с отклонениями в развитии. Лечебно-педагогический комплекс. Динамика наблюдени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0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патология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/>
            </w:pPr>
            <w:r>
              <w:rPr>
                <w:b w:val="false"/>
                <w:sz w:val="18"/>
                <w:szCs w:val="18"/>
              </w:rPr>
              <w:t>История изучения психиатрии как науки. Формирование детской психиатрии. Физиологические и психологические основы детской психопатологии. Связь психопатологии и дефектологии. Этиология и патогенез психических расстройств в детском возрасте. Дизонтогенез. Симптомы психических расстройств. Синдромы психических расстройств. Нозология. Причины возникновения, формы проявления, динамика развития. Различия между болезнью и состоянием. Заболевания: шизофрения, эпилепсия, неврозы, травмы, интоксикации, энцефалиты и их последствия. Динамика психических расстройств. Психопатии. Значение социальной среды. Воспитание и обучение детей с отклонениями в развитии. Физиология высшей нервной деятельности. Учение о стресс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ника интеллектуальных нарушений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патология и дефектология, их связь в медико-педагогическом комплексе. Медико-генетическое консультирование. Этиология и патогенез различных форм интеллектуальной недостаточности. Генетические и хромосомные расстройства в основе клиники интеллектуальных расстройств. Дизонтогенез. Влияние вредных различных факторов на развивающийся плод в период внутриутробного развития (инфекции, интоксикации, травмы, психотравмы). Алкогольный синдром плода, влияние алкоголизма родителей на потомство. Последствия родовой черепно-мозговой травмы и асфиксии новорожденных как одна из причин интеллектуальной недостаточности. Характеристика степеней умственной отсталости. Раннее выявление детей с психофизическими и эмоциональными отклонениями в развитии. Задержка психического развития, причины возникновения и характеристика особенностей. Лечебные и педагогические мероприятия на всех этапах развития. Медико-психолого-педагогическое консультирование детей с отклонениями в развитии. Специальные образовательные учреждения для детей с отклонениями в развити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Д.Ф.1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натомия, физиология и патология органов слуха и речи у детей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Основные понятия анатомии и физиологии органов слуха. Возрастные особенности органов слуха. Физиологические основы деятельности слухового анализатора. Особенности исследования слуховой функции у детей. Патология органов слуха. Основные профилактические и лечебные мероприятия при нарушениях слуха у детей. Периферический и центральный отделы речевого аппарата. Анатомическое строение, функции и возрастные особенности органов речи. Физиология органов речи. Особенности исследования органов речи у детей. Патология (аномалии развития и заболевания) органов речи у детей: клиническая характеристика и особенности течения. Роль педагога и воспитателя в лечебно-коррекционной работе при нарушениях речи у детей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ОПД.Ф.1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мия, физиология и патология органов зрения у детей</w:t>
            </w:r>
          </w:p>
          <w:p>
            <w:pPr>
              <w:pStyle w:val="Heading4"/>
              <w:ind w:left="-120" w:right="-108" w:firstLine="37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томия и физиология органов зрения с учетом возрастных особенностей детей Основные зрительные функции и методы их исследования у детей. Врожденная и приобретенная патология органов зрения. Офтальмогигиенические рекомендации по воспитанию и обучению детей с той или иной патологией. Причины глубоких нарушений зрения у детей. Основные вопросы гигиены и охраны зрения у детей. Связь лечебно-восстановительной и коррекционно-педагогической работы в специализированных учреждениях для детей с нарушениями зрен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1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специальной дошкольной психологии и педагогики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Современные проблемы изучения, воспитания и обучения детей младенческого, раннего и дошкольного возраста, имеющих разные отклонения в психофизическом развитии: сенсорном (слуховом и зрительном восприятии), моторно-двигательном, интеллектуальном, речевом, эмоционально-личностном развитии и поведении. Специальная дошкольная психология как система психолого-педагогического изучения, психопрофилактики и психокоррекции детей с разными отклонениями в развитии. Отрасли специальной дошкольной психологии: сурдопсихология, тифлопсихология, олигофренопсихология, логопсихология, психология детей с нарушениями функций опорно-двигательного аппарата (кинезопсихология) и детей с задержками психического развития (социальная психология). Цели, задачи, условия, приемы и технологии специальной психологии. Психолого-педагогическая характеристика, психодиагностика и психопрофилактика отклонений в развитии у детей. Психокоррекционные приемы и технологии, используемые в процессе преодоления у детей раннего и дошкольного возраста недостатков в познавательной деятельности, эмоционально-волевой сфере, межличностных взаимоотношений и поведении со сверстниками и взрослыми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Специальная (коррекционная) дошкольная педагогика как система коррекционно-развивающего воспитания и обучения детей с разными отклонениями в развитии. Отрасли дошкольной (коррекционной) педагогики: сурдопедагогика, тифлопедагогика, олигофренопедагогика, логопедагогика, педагогика детей с нарушениями функций опорно-двигательного аппарата (кинезопедагогика) и педагогика детей с задержками психического развития (социальная педагогика). Цели, задачи, условия, средства, приемы и технологии специальной (коррекционной) дошкольной педагогики. Дидактические закономерности, принципы и методики коррекционно-педагогической работы с детьми дошкольного возраста.</w:t>
            </w:r>
          </w:p>
          <w:p>
            <w:pPr>
              <w:pStyle w:val="Heading6"/>
              <w:spacing w:before="0" w:after="0"/>
              <w:ind w:left="-120" w:right="-108" w:firstLine="372"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емственность и особенности реализации коррекционно-педагогических задач в процессе выполнения дефектологом и воспитателем своих профессиональных должностных обязанностей в условиях дошкольного учреждения общего и специального назначения. Содержание и формы коррекционно-педагогической работы. Формы коррекционно-педагогической документации (планирование, учет, отчетность). Формы организации медико-педагогической помощи детям с отклонениями в развитии (в системе образования и здравоохранения)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Д.Ф.14</w:t>
            </w:r>
          </w:p>
        </w:tc>
        <w:tc>
          <w:tcPr>
            <w:tcW w:w="5880" w:type="dxa"/>
            <w:tcBorders/>
          </w:tcPr>
          <w:p>
            <w:pPr>
              <w:pStyle w:val="Heading6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сихолингвистика</w:t>
            </w:r>
          </w:p>
          <w:p>
            <w:pPr>
              <w:pStyle w:val="Heading7"/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Современные принципы анализа высших психических функций. Функциональные системы. Речевая функциональная система. Теория динамической локализации высших психических функций и речи. Психологические и лингвистические основы теории речевой деятельности. Язык, речь, речевая деятельность. Структура речевой деятельности. Единицы и элементы речевой деятельности. Речевые действия и операции. Обязательные и факультативные функции речи. Лингвистические и паралингвистические средства речи. Речь в системе психических процессов. Речь и мышление. Модели порождения речевого высказывания. Восприятие речи как сложная перцептивная мыслительная и мнемоническая деятельность. Усвоение ребенком родного языка. Поэтапное формирование речевых способностей. Довербальный этап и его роль в развитии речевой способности. Период однословных высказываний. Освоение ребенком звукового строя речи (гласных и согласных фонем, слоговой структуры слов, интонационных конструкций). Овладение морфологическими категориями существительного, прилагательного, глагола. Усвоение синтаксических структур. Усвоение лексических единиц (слов и фразеологизмов). Детские речевые интонации и их лингвистические предпосылки. Овладение способами организации текста. Усвоение ребенком письменной формы речи. Метаязыковые способности ребенк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15</w:t>
            </w:r>
          </w:p>
        </w:tc>
        <w:tc>
          <w:tcPr>
            <w:tcW w:w="5880" w:type="dxa"/>
            <w:tcBorders/>
          </w:tcPr>
          <w:p>
            <w:pPr>
              <w:pStyle w:val="Heading6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сихолого-педагогическая диагностика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сихолого-педагогическая диагностика, дифференциальная психометрия, психодиагностическая процедура, нормативные требования к психодиагностичекой процедуре. Психодиагностические средства. Репрезентативность, надежность, валидность. Психолого-педагогическая характеристика, психологическое заключение. Психопрофилактика и ее методы. Психокоррекция и ее методы, психолого-педагогическое консультирование. Психологическая служба в общеобразовательных коррекционных учреждениях. Психолого-педагогическая поддержка семьи. Организация психологической службы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Ф.1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пользование современных информационных и коммуникационных технологий в учебном процессе</w:t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</w:tabs>
              <w:ind w:left="-120" w:right="-108" w:firstLine="3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и определения предметной области – информатизация образования. Цели и задачи использования информационных и коммуникационных технологий в образовании. Информационные и коммуникационные технологии в реализации информационных и информационно-деятельностных моделей в обучении. Информационные и коммуникационные технологии в активизации познавательной деятельности учащихся. Информационные и коммуникационные технологии в реализации системы контроля, оценки и мониторинга учебных достижений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right="-108" w:firstLine="3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и экспертизы для электронных программно-методических и технологических средств учебного назначения. Методические аспекты использования информационных и коммуникационных технологии в школе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Р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.В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исциплины и курсы по выбору студента, устанавливаемые вузо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ПП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циплины предметной подготовк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tabs>
                <w:tab w:val="clear" w:pos="708"/>
                <w:tab w:val="left" w:pos="1418" w:leader="none"/>
              </w:tabs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4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1</w:t>
            </w:r>
          </w:p>
        </w:tc>
        <w:tc>
          <w:tcPr>
            <w:tcW w:w="5880" w:type="dxa"/>
            <w:tcBorders/>
          </w:tcPr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ая детская психология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сихология детей с нарушениями интеллекта (детская олигофренопсихология). </w:t>
            </w:r>
            <w:r>
              <w:rPr>
                <w:sz w:val="18"/>
                <w:szCs w:val="18"/>
              </w:rPr>
              <w:t>Основные понятия психологии умственно отсталого дошкольника как науки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аннее развитие умственно отсталого ребенка. Особенности возникновения и развития ориентировочно-исследовательской деятельности у детей с ранним органическим поражением центральной нервной системы. Особенности психических процессов: внимания, восприятия, представлений, памяти. Особенности овладения предметной, игровой, продуктивной деятельностью. Особенности мышления умственно отсталых дошкольников. Своеобразие развития общения у детей с нарушениями интеллекта. Особенности овладения речью. Особенности поведения, эмоционального и личностного развития умственно отсталого ребенка. Роль взрослого в психическом развитии ребенка с ранним органическим поражением центральной нервной системы. Особенности психического развития умственно отсталых детей в учреждениях интернатного типа. Проблема психологической готовности умственно отсталого ребенка к обучению в школе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сихология детей с задержкой психического развития. </w:t>
            </w:r>
            <w:r>
              <w:rPr>
                <w:sz w:val="18"/>
                <w:szCs w:val="18"/>
              </w:rPr>
              <w:t>Задержка психического развития (ЗПР) как специфический вид дизонтогенеза: история выделения из детской популяции, представленность в популяции, межполовые различия. Систематика ЗПР. Терминология, используемая для обозначения данной категории детей зарубежными специалистами. Кодификация в международной классификации болезней 9-го и 10-го пересмотров (</w:t>
            </w:r>
            <w:r>
              <w:rPr>
                <w:sz w:val="18"/>
                <w:szCs w:val="18"/>
                <w:lang w:val="en-US"/>
              </w:rPr>
              <w:t>DSM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DSM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. Понятие минимальной мозговой дисфункции. Динамика проявления минимальной мозговой дисфункции на протяжении онтогенеза ребенка. Возраст максимальной выраженности симптомов. Синдром дефицита внимания с гиперактивностью (СДВГ) как проявление минимальной мозговой дисфункции: психологическая характеристика, перспективы преодоления. Принципы дифференциальной диагностики ЗПР от сходных состояний. Психическое и социальное развитие дошкольников с различными формами ЗПР. Особенности формирования готовности к школьному обучению при ЗПР. Дефицитарность отдельных психических функций при ЗПР. Основные тенденции психического и социального развития детей с ЗПР на протяжении школьного возраста. Концепции психологического сопровождения детей с ЗПР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сихология детей с нарушениями речи (детская логопсихология). </w:t>
            </w:r>
            <w:r>
              <w:rPr>
                <w:sz w:val="18"/>
                <w:szCs w:val="18"/>
              </w:rPr>
              <w:t>Влияние речевых нарушений на психическое развитие детей и формирование личности: возможные особенности их познавательной деятельности (восприятие, память, мышление, внимание) и эмоционально-волевой сферы; особенности формирования общеобразовательных знаний, умений и навыков (в соответствии с возрастной программой обучения и воспитания); особенности складывающихся личностных взаимоотношений с окружающими людьми; особенности их поступков и поведения в разных видах деятельности (игровой, учебной, трудовой). Психокоррекционная работа при нарушениях познавательной деятельности, эмоционально-волевой сферы и межличностных отношений у детей-логопатов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детей с нарушениями речи к школьному обучению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сихология детей с нарушениями слуха (детская сурдопсихология).</w:t>
            </w:r>
            <w:r>
              <w:rPr>
                <w:sz w:val="18"/>
                <w:szCs w:val="18"/>
              </w:rPr>
              <w:t xml:space="preserve"> Роль слуха в жизни человека. Особенности познавательного развития детей с нарушениями слуха раннего и дошкольного возраста. Своеобразие предметной, игровой, изобразительной деятельности. Условия овладения речью у глухих и слабослышащих детей. Особенности личностного развития дошкольников с нарушениями слуха. Психолого-педагогическое изучение детей с нарушениями слуха раннего 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сихология детей с нарушениями зрения (детская тифлопсихология).</w:t>
            </w:r>
            <w:r>
              <w:rPr>
                <w:sz w:val="18"/>
                <w:szCs w:val="18"/>
              </w:rPr>
              <w:t xml:space="preserve"> Сенсорный дефект. Проблема отражения при сужении сенсорной сферы. Зависимость развития психики от состояния зрительных функций. Психические процессы при дефектах зрения: ощущения, восприятие, представления, память, мышление, внимание, воображение, пространственная ориентация при нарушениях функции зрения. Личность и деятельность при дефектах зрения. Психические особенности развития при дефектах зрения в раннем и дошкольном возрасте. Готовность к обучению в школе.</w:t>
            </w:r>
          </w:p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сихология детей с нарушениями функций опорно-двигательного аппарата. </w:t>
            </w:r>
            <w:r>
              <w:rPr>
                <w:sz w:val="18"/>
                <w:szCs w:val="18"/>
              </w:rPr>
              <w:t>Клиническая и психолого-педагогическая характеристика группы детей с нарушениями функци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о-двигательного аппарата. Характер влияния двигательных нарушений на психическое развитие ребенка дошкольного возраста. Дети с детским церебральным параличом (ДЦП). Психолого-педагогическое изучение детей с ДЦП (содержание, организация). Характеристика психического развития детей раннего возраста с ДЦП. Особенности двигательного, интеллектуального, сенсорного, речевого, эмоционально-волевого и личностного развития дошкольников с ДЦП. Особенности становления разных видов детской деятельности (игровой, трудовой, изобразительной). Готовность к школьному обучению. Задачи и содержание психокоррекционной помощи детям с тяжелыми нарушениями функций опорно-двигательного аппарата (ОДА)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сихология детей с расстройствами эмоционально-волевой сферы и поведения </w:t>
            </w:r>
            <w:r>
              <w:rPr>
                <w:sz w:val="18"/>
                <w:szCs w:val="18"/>
              </w:rPr>
              <w:t>Полиморфность группы детей с расстройствами эмоционально-волевой сферы. Синдром раннего детского аутизма (РДА) как специфическое нарушение развития. Время выделения, представленность в популяции, межполовые различия. Полиэтиология синдрома РДА. Кодификация в Международной классификации болезней 9-го и 10-го пересмотров. Особенности психического и социального развития при РДА: снижение жизненного тонуса и порога аффективного дискомфорта, специфические нарушения восприятия, речи, мышления, поведения. Страхи в структуре нарушений при РДА. Уровни эмоциональной регуляции деятельности в детском возрасте и психологическая классификация РДА. Проблемы дифференциальной диагностики РДА. Отличия от умственной отсталости, глухоты, речевого недоразвития, шизофрении. РДА в структуре сложного (комбинированного) нарушения в развитии. Нарушения поведения в детском возрасте как психолого-педагогическая и социальная проблема. Нарушенное поведение как расстройство, проявляющееся в нарушениях социально-психологической адаптации и десоциализированном поведении. Непатологические формы нарушения поведения. Дети с реактивными и конфликтными переживаниями. Синдром посттравматического стрессового расстройства (ПТСР) в детском возрасте. Акцентуации характера, сравнительный анализ имеющихся классификаций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ологические формы девиантного поведения: устойчивость и тотальность проявлений, специфические нарушения психического и социального развития. Дисгармоничный вид психического дизонтогенез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о-педагогическая диагностика детей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Концептуальные основы психолого-педагогического изучения. Методы изучения структуры нарушений. Задачи и принципы диагностики аномального развития. Изучение и составление психолого-педагогической характеристики. Методы изучения психики. Алгоритм консультирования. Протокол обследования ребенка. Показатели умственного развития. Дифференциальная диагностика речевых нарушений. Психолого-педагогическое обследование ребенка младенческого, раннего, дошкольного возраста. Планирование на основе проведенного обследования коррекционно-педагогической и коррекционно-психологической работы с детьми. Психологическая готовность ребенка к обучению в школ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ая (коррекционная) дошкольная педагогика</w:t>
            </w:r>
          </w:p>
          <w:p>
            <w:pPr>
              <w:pStyle w:val="FR1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Воспитание и обучение детей с нарушениями интеллекта (дошкольная олигофренопедагогика). </w:t>
            </w:r>
            <w:r>
              <w:rPr>
                <w:b w:val="false"/>
                <w:bCs w:val="false"/>
                <w:sz w:val="18"/>
                <w:szCs w:val="18"/>
              </w:rPr>
              <w:t>Система помощи умственно отсталым детям в России и других странах. Организация коррекционно-педагогического процесса в специальных дошкольных учреждениях для детей с нарушениями интеллекта. Характеристика программы. Основы умственного, физического, трудового, нравственного, эстетического воспитания в специальном дошкольном учреждении. Сенсорное воспитание. Развитие и коррекция мышления, речи умственно отсталых детей. Ознакомление с окружающим миром. Формирование различных видов деятельности детей с нарушением интеллекта: предметной, игровой, изобразительной, конструктивной. Основы семейного воспитания умственно отсталых детей дошкольного возраста. Индивидуальная коррекционно-воспитательная работа с умственно отсталыми детьми. Подготовка детей с отклонениями в умственном развитии к обучению в школе. Планирование коррекционно-педагогического процесса в специальном дошкольном учреждении. Воспитание глубоко умственно отсталого ребенка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оспитание и обучение детей с задержкой психического развития. </w:t>
            </w:r>
            <w:r>
              <w:rPr>
                <w:sz w:val="18"/>
                <w:szCs w:val="18"/>
              </w:rPr>
              <w:t>Задержка психического развития (ЗПР) в контексте проблемы обучаемости. Специфические трудности обучения при ЗПР. ЗПР в системе интегрированного образовательного пространства. Общая, типовая и индивидуализированная модели коррекции задержки психического развития в условиях диагностико-коррекционных групп дошкольных образовательных учреждений и психолого-медико-социальных центров. Концепция коррекционно-развивающего обучения, основные задачи и психолого-педагогические принципы коррекционно-развивающего обучения. Типовая программа развития и коррекционного обучения детей с ЗПР дошкольного возраста. Типовой базисный учебный план классов коррекционно-развивающего обучения. Психолого-медико-педагогический консилиум в системе помощи детям с ЗПР. Значение внеклассных форм работы и профессиональной ориентации в социальной и трудовой реабилитации детей и подростков с ЗПР. Требования к личностным качествам учителя и воспитателя детей с ЗПР. Семейное воспитание в системе реабилитационной работы с детьми с ЗПР.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Воспитание и обучение детей с нарушениями речи (дошкольная логопедагогика)</w:t>
            </w:r>
            <w:r>
              <w:rPr>
                <w:sz w:val="18"/>
                <w:szCs w:val="18"/>
              </w:rPr>
              <w:t>. Система помощи детям с нарушениями речи в России. Лингво-психолого-педагогическая характеристика детей с нарушениями: фонетико-фонематической стороны речи; лексико-грамматической стороны речи; просодической стороны речи (голос, заикание). Организация коррекционно-педагогического процесса в специальном дошкольном учреждении для детей с нарушениями речи. Особенности реализации коррекционных и общеобразовательных задач в работе логопеда и воспитателя специального дошкольного учреждения: на индивидуальных и групповых занятиях с детьми, в режимные и внережимные моменты, во время занятий и вне их, в разных видах детской деятельности. Программы, специальные методики и технологии коррекционно-логопедической работы с детьми раннего и дошкольного возраста и с разными нарушениями речи. Организация логопедической помощи детям в условиях общеобразовательных (массовых) дошкольных учреждениях. Особенности семейного воспитания детей с нарушениями речи. Подготовка детей-логопатов к школе. Профилактика нарушений письменной речи. Использование помощи специалистов медицинского, психологического и педагогического профилей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оспитание и обучение детей с нарушениями слуха (дошкольная сурдопедагогика). </w:t>
            </w:r>
            <w:r>
              <w:rPr>
                <w:sz w:val="18"/>
                <w:szCs w:val="18"/>
              </w:rPr>
              <w:t>Предмет, задачи и методы дошкольной сурдопедагогики. Воспитание и обучение детей раннего и дошкольного возраста в семье. Дошкольные учреждения для детей с нарушениями слуха. Задачи, принципы и методы воспитания и обучения глухих и слабослышащих дошкольников. Организация работы в специальных дошкольных учреждениях. Физическое воспитание. Формирование деятельности. Развитие речи. Развитие слухового восприятия и обучение произношению. Умственное воспитание дошкольников с нарушениями слуха. Социальное воспитание. Эстетическое воспитание. Подготовка дошкольников с нарушениями слуха к школе. Использование технических средств в обучении детей с нарушениями слуха. Возможности использования компьютерных технологий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оспитание и обучение детей с нарушениями зрения (дошкольная тифлопедагогика). </w:t>
            </w:r>
            <w:r>
              <w:rPr>
                <w:sz w:val="18"/>
                <w:szCs w:val="18"/>
              </w:rPr>
              <w:t>Предмет тифлопедагогики. Содержание и система воспитания и обучения детей с нарушениями зрения. Организация психолого-педагогической и коррекционной помощи. Основные функции специалистов в дошкольных образовательных учреждениях для детей с нарушениями зрения. Оборудование, методы и средства. Основные направления работы с детьми. Взаимосвязь психолого-педагогической и коррекционной помощи с лечебно-восстановительной работой по лечению и улучшению зрения. Общее физическое оздоровление. Развитие в разных видах деятельности. Подготовка детей к школе.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оспитание и обучение детей с нарушениями функций опорно-двигательного аппарата (ОДА). </w:t>
            </w:r>
            <w:r>
              <w:rPr>
                <w:sz w:val="18"/>
                <w:szCs w:val="18"/>
              </w:rPr>
              <w:t>Организация коррекционно-педагогической и медицинской помощи детям с нарушениями функций ОДА. Виды специальных дошкольных учреждений, основные направления работы. Принципы построения коррекционно-педагогического процесса. Общеразвивающие и коррекционные задачи. Содержание коррекционно-педагогической работы с детьми с ДЦП. Особенности содержания и организации помощи детям младенческого и раннего возраста. Задачи и средства физического воспитания дошкольников с ДЦП. Пути активизации познавательной деятельности и обогащения представлений об окружающем. Развитие эмоционально-волевой сферы, коррекция личностных установок, совершенствование межличностных процессов. Развитие игровой деятельности. Создание предпосылок и содержание коррекционной работы по формированию продуктивных видов детской деятельности. Содержание работы по преодолению речевых нарушений. Формирование предпосылок учебной деятельности. Психокоррекционная помощь семье.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Воспитание и обучение детей с расстройствами эмоционально-волевой сферы и поведения.</w:t>
            </w:r>
            <w:r>
              <w:rPr>
                <w:sz w:val="18"/>
                <w:szCs w:val="18"/>
              </w:rPr>
              <w:t xml:space="preserve"> Дети с расстройствами эмоционально-волевой сферы и поведения в образовательном пространстве. Система раннего выявления и психолого-педагогического сопровождения детей с РДА в раннем дошкольном возрасте. Основные компоненты лечебного воспитания детей с РДА. Специфические трудности обучения при РДА. Обучение детей с РДА начальным школьным навыкам. Зависимость образовательных условий для детей с РДА от тяжести состояния. Модели индивидуализированного и организованного обучения детей с РДА в группах адаптации, специальных группах и классах при образовательных учреждениях общего и специального назначения, на базах Центров специализированной помощи детям с РДА и другими расстройствами эмоционально-волевой сферы и поведения. Система комплексной психолого-педагогической, медицинской и социальной помощи детям и подросткам с нарушениями поведения. Зависимость образовательных условий для детей и подростков с нарушениями поведения от тяжести состояния. Организация комплексного реабилитационного процесса для детей и подростков с нарушениями поведения в специальных учреждениях закрытого типа. Профессионально-трудовое обучение в системе комплексной реабилитации детей и подростков с нарушениями поведения. Психолого-педагогическая и социальная работа с семьями, имеющими детей и подростков с нарушениями поведения, как главное средство профилактики эмоционально-волевых расстройств и нарушений поведения в детском возраст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знакомление с окружающим миром. Методика развития речи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Формирование представлений о предметном и социальном мире. Использование наглядных моделей для обеспечения полных и устойчивых представлений. Развитие представлений о себе, сверстниках, окружающих людях. Связь с другими направлениями работы.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Задачи и содержание работы по развитию речи в специальном дошкольном учреждении. Принципы построения программы и отбора содержания учебного материала. Тематика занятий. Рекомендации по речевому поведению учителя-дефектолога и воспитателя группы. Особенности организации работы по развитию речи в разных возрастных группах. Методы и приемы развития речевой активности и потребности в общении с окружающими у детей с нарушениями в развитии. Методика работы по обогащению лексики детей и обеспечению активного использования новых слов в общении. Формирование связной реч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и методика игры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Игра – ведущая деятельность дошкольного возраста. Историческое происхождение игры. Социальная природа игры. Общие теории игры. Развитие проблемы психологии детской игры в отечественной науке. Возникновение игры в онтогенезе. Психологические предпосылки сюжетно-ролевой игры. Развитие сюжетно-ролевой игры в дошкольном возрасте. Особенности игровой деятельности дошкольников с нарушением умственного развития. Характеристика основных методов руководства игровой деятельностью дошкольников с отклонениями в развитии. Организация обучения. Создание условий для обучения игре детей в различных возрастных группах. Роль игрушки в развитии игры детей с проблемами в развитии. Организация, содержание и методы работы по обучению предметной игре детей младшего дошкольного возраста с проблемами в развитии. Организация, содержание и методы обучения бытовой отобразительной игре. Формирование предпосылок ролевого поведения. Характеристика основных приемов и методов ознакомления с новой игрой. Дидактические игры. Их место в системе коррекционно-воспитательной работы. Сюжетно-ролевая игра и ее значение в создании психологической готовности ребенка к школьному обучению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ка обучения изобразительной деятельности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pacing w:val="-4"/>
                <w:sz w:val="18"/>
                <w:szCs w:val="18"/>
              </w:rPr>
              <w:t>Связь продуктивной деятельности с психическим развитием ребенка. Возрастные особенности детского изобразительного творчества. Особенности продуктивной деятельности детей, имеющих отклонения в развитии. Организация обучения изобразительной деятельности в специальных дошкольных учреждениях. Методы и приемы работы, коррекционная направленность. Методы обогащения предметного рисунка (лепки), методы обучения сюжетному рисованию (лепке). Оценка детских работ. Аппликация. Декоративное рисование в структуре коррекционно-воспитательной работы в специальном детском саду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7</w:t>
            </w:r>
          </w:p>
        </w:tc>
        <w:tc>
          <w:tcPr>
            <w:tcW w:w="5880" w:type="dxa"/>
            <w:tcBorders/>
          </w:tcPr>
          <w:p>
            <w:pPr>
              <w:pStyle w:val="Heading5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тодика обучения конструированию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Конструктивная деятельность и психическое развитие ребенка с проблемами в развитии. Основные методы и формы работы по обучению конструированию на занятиях. Содержание коррекционно-развивающих програм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ка обучения труду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Содержание трудового обучения в специальных дошкольных учреждениях. Задачи трудового воспитания детей дошкольного возраста с проблемами в развитии. Коррекционные возможности трудового воспитания. Организация работы по трудовому воспитанию в специальных дошкольных учреждениях. Формирование гигиенических навыков и обучение самообслуживанию. Обучение хозяйственно-бытовому и ручному труду в специальных дошкольных учреждениях. Содержание и методика трудового воспитания по этим направления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0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Задачи и содержание занятий по формированию элементарных математических представлений в специальном дошкольном учреждении. Принципы, методы и формы работы по формированию элементарных математических представлений в специальном дошкольном учреждении. Занятие по формированию элементарных математических представлений в специальном дошкольном учреждении. Виды занятий, их структура и планирование. Анализ занятия. Формирование математических представлений как необходимого компонента умственного развития детей дошкольного возраста. Методика формирования пространственных и количественных представлений, представлений о величине, времени, форме предметов. Методика формирования навыков ориентировки в пространстве. Обучение счету и счетным операциям, решению арифметических задач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0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ка музыкального воспитания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 xml:space="preserve">Музыка и ее коррекционно-развивающее значение. Особенности коррекционно-педагогической работы по развитию музыкального восприятия (музыкального слуха – звуковысотного, ладового, ритмического, тембрового; музыкальной памяти, представлений, мышления; способности к сопереживанию – отзывчивости на музыкальное звучание). Роль музыкальной деятельности (пения, музыкально-ритмических движений, элементарного сочинительства) в психическом развитии проблемного ребенка. Музыка и движение. Значение музыкального воспитания для коррекции недостатков речевого развития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1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тодика физического воспитания детей с проблемами в развитии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оль двигательного анализатора в развитии специфических возможностей человека. Особенности моторного развития детей с проблемами в развитии. Характеристика двигательных нарушений легкой, средней и тяжелой степени выраженности. Способы определения состояния моторного развития. Задачи и методы коррекционно-профилактического физического воспитания. Характеристика средств физического воспитания. Формы организации коррекционной работы. ЛФК: направленность, методические приемы. Специфика организации и содержания физического воспитания детей с проблемами в развитии (при нарушениях интеллекта, слуха, зрения, речи, опорно-двигательного аппарата)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ционная ритмика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Ритмическая организация деятельности человека. Состояние ритмической способности детей с проблемами в развитии. Организация и содержание занятий по коррекционной ритмике. Характеристика методов и приемов работы. Особенности использования коррекционной ритмики в воспитании и обучении детей с проблемами в развитии. Логоритмика. Задачи, методы, средства. Использование логоритмики в коррекции различных речевых нарушени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Технические средства диагностики и коррекции слуха и речи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История создания сурдотехнических средств. Принципы исследования слуховой функции. Объективные и субъективные методы исследования слуха. Различные типы аудиограмм. Звукоусиливающая аппаратура коллективного и индивидуального пользования. Условия использования разных типов аппаратуры. Слухопротезирование. Использование сурдотехнических средств в быту неслышащих люде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бальные и невербальные средства коммуникации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Дактильная речь, дактилирование, дактильный знак. Кинетические системы коммуникации; невербальная коммуникация. Русский жестовый язык. Калькирующая жестовая речь. Лингвистическая структура жестового языка. Лексический состав жестового языка. Морфология жестового языка (основные способы выражения значений субъектно-объектных значений, принадлежности, времени, модальности, аспектуальности и др.). Синтаксис жестового языка. Конситуативные и полипредикативные высказывания. Функциональные особенности жестовой речи. Билингвизм глухих. Проблема жестовой речи как средства обучения. Альтернативные подходы к использованию жестовой речи в современной зарубежной и отечественной сурдопедагогик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тодика развития слухового восприятия у дошкольников с нарушениями слуха</w:t>
            </w:r>
          </w:p>
          <w:p>
            <w:pPr>
              <w:pStyle w:val="Normal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Значение слухового восприятия. Классификация детей с нарушениями слуха. Методы исследования слуховой функции. Система и этапы работы по развитию слухового восприятия. Выработка условно-двигательной реакции на слух. Обучение различению на слух речевых и неречевых сигналов. Обучение восприятию на слух речевого материала в разных возрастных группах. Планирование работы по развитию слухового восприятия. Использование звукоусиливающей аппаратуры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ка обучения произношению детей с нарушениями слуха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Механизмы формирования устной речи у детей с нарушениями слуха. Методы обучения устной речи. Сокращенная система фонем. Содержание. этапы работы по обучению произношению. Приемы работы над словом и фразой. Система закрепления правильного произношения гласных и согласных звуков в самостоятельной речи детей; формирование навыков самоконтроля. Обучение слухо-зрительному восприятию речи. Формы организации и планирование работы по обучению произношению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тодика развития ре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школьников с нарушениями слуха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Теоретические основы обучения речи дошкольников с нарушениями слуха. Коммуникативно-деятельностная система обучения речи. Принципы обучения речи дошкольников с нарушениями слуха. Условия формирования речи в детском саду. Взаимосвязь различных форм речи в обучении дошкольников с нарушениями слуха. Работа воспитателя по развитию речи. Задачи и содержание занятий по развитию речи. Особенности работы по развитию речи в разных возрастных группах. Работа по развитию речи в семье. Планирование работы по развитию реч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средства коррекции нарушений зрения</w:t>
            </w:r>
          </w:p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Предмет и задачи тифлотехники. Основные направления развития тифлотехники. Психофизиологические основы тифлотехники. Взаимодействие анализаторов при восприятии окружающего у лиц с нарушениями зрения. Основные виды чувствительности, используемые в тифлотехнике. Общее понятие о технических средствах для детей с нарушениями зрения. Особенности использования наглядности при дефектах зрения. Тифлотехника дошкольного воспитания и обучения. Особенности использования и развития остаточного зрения, осязания и мелкой моторики, слуха и ориентировки в пространстве. Тифлотехника школьного обучения. Тифлотехника ориентировки в пространстве. Тифлотехника быта. Тифлотехника физического развития. Вспомогательные оптические приборы и средства коррекци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19</w:t>
            </w:r>
          </w:p>
        </w:tc>
        <w:tc>
          <w:tcPr>
            <w:tcW w:w="5880" w:type="dxa"/>
            <w:tcBorders/>
          </w:tcPr>
          <w:p>
            <w:pPr>
              <w:pStyle w:val="3"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етодика развития пространственной ориентировки детей с нарушениями зрения</w:t>
            </w:r>
          </w:p>
          <w:p>
            <w:pPr>
              <w:pStyle w:val="Heading3"/>
              <w:tabs>
                <w:tab w:val="clear" w:pos="708"/>
                <w:tab w:val="left" w:pos="5703" w:leader="none"/>
              </w:tabs>
              <w:ind w:left="-120" w:right="-108" w:firstLine="372"/>
              <w:rPr/>
            </w:pPr>
            <w:r>
              <w:rPr>
                <w:sz w:val="18"/>
                <w:szCs w:val="18"/>
              </w:rPr>
              <w:t>Понятие об ориентировке в пространстве и мобильности. Обучение детей ориентированию в соответствии с их возможностями и возрастом. Роль органов чувств и двигательной сферы в процессе ориентировки. Значение формирования представлений об окружающем. Формирование пространственного мышления. Использование игровой деятельности в процессе ориентирования. Связь занятий по ориентировке с другими видами детской деятельности. Социально-бытовая ориентировка. Виды программ по обучению детей с нарушениями зрения ориентировк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зрительного восприятия у детей с нарушениями зрения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в онтогенезе. Восприятие ребенка с нарушениями зрения. Формирование предметных представлений и способов обследования предметов, формирование сенсорных эталонов. Развитие качеств и свойств предметности восприятия. Формы организации психолого-педагогической коррекционной работы по развитию зрительного восприятия. Индивидуально-дифференцированный подход к детям в зависимости от вида, формы и течения глазного заболевания. Планирование работы по развитию зрительного восприятия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21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сенсорные и интеллектуальные нарушения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firstLine="372"/>
              <w:jc w:val="both"/>
              <w:rPr/>
            </w:pPr>
            <w:r>
              <w:rPr>
                <w:sz w:val="18"/>
                <w:szCs w:val="18"/>
              </w:rPr>
              <w:t>История воспитания и обучения слепоглухих детей в России и за рубежом. История жизни О. Скороходовой. Особенности этиопатогенеза и структуры дефекта при слепоглухоте у детей. Особенности «краснушных» детей и детей с синдромом Ушера. Структура дефекта: слепотугоухие, слепоглухие, слабовидящие тугоухие, слабовидящие глухие дети. Клинико-психологическая характеристика детей при глубоких нарушениях зрения и слуха. Клинико-психологическая характеристика детей-олигофренов при глубоких нарушениях зрения и слуха. Основные задачи и методы работы по воспитанию и обучению слепоглухих детей. Воспитание слепоглухого ребенка в семь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Ф.22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коррекционная работа с детьми</w:t>
            </w:r>
          </w:p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и задачи возрастно-психологического консультирования. Психологическая служба в системе народного образования. Виды и причины отклонений в развитии ребенка. Дети «группы риска» в отдельные возрастные периоды. Основные направления работы детского практического психолога. Работа детского практического психолога с педагогическим коллективом. Работа детского практического психолога с семьей. Обследование ребенка. Психологическая диагностика. Принципы организации коррекционно-развивающей работы. Психологическая помощь детям с проблемами в развитии. Методы психологической коррекции. Социально-психологическая готовность ребенка к школьному обучению. Диагностика и коррекция психологической школьной дезадаптации у младших школьников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5703" w:leader="none"/>
              </w:tabs>
              <w:spacing w:before="0" w:after="0"/>
              <w:ind w:left="-120" w:right="-108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ПП.Р.00</w:t>
            </w:r>
          </w:p>
        </w:tc>
        <w:tc>
          <w:tcPr>
            <w:tcW w:w="5880" w:type="dxa"/>
            <w:tcBorders/>
          </w:tcPr>
          <w:p>
            <w:pPr>
              <w:pStyle w:val="Heading5"/>
              <w:spacing w:before="0" w:after="0"/>
              <w:ind w:left="-120" w:right="-108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ционально-региональный (вузовский) компонент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ПП.В.0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left="-12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исциплины и курсы по выбору студентов, устанавливаемые вузо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ПП.ДС.00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keepNext w:val="false"/>
              <w:spacing w:before="0" w:after="0"/>
              <w:ind w:left="-120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ТД.00</w:t>
            </w:r>
          </w:p>
        </w:tc>
        <w:tc>
          <w:tcPr>
            <w:tcW w:w="5880" w:type="dxa"/>
            <w:tcBorders/>
          </w:tcPr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ТД.01</w:t>
            </w:r>
          </w:p>
        </w:tc>
        <w:tc>
          <w:tcPr>
            <w:tcW w:w="5880" w:type="dxa"/>
            <w:tcBorders/>
          </w:tcPr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ая подготов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ing9"/>
              <w:keepNext w:val="false"/>
              <w:snapToGrid w:val="false"/>
              <w:spacing w:lineRule="auto" w:line="240"/>
              <w:ind w:left="-120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Heading7"/>
              <w:tabs>
                <w:tab w:val="clear" w:pos="708"/>
                <w:tab w:val="left" w:pos="5703" w:leader="none"/>
              </w:tabs>
              <w:spacing w:before="0" w:after="0"/>
              <w:ind w:left="-12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4</w:t>
            </w:r>
          </w:p>
        </w:tc>
      </w:tr>
    </w:tbl>
    <w:p>
      <w:pPr>
        <w:pStyle w:val="Normal"/>
        <w:ind w:right="3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СРОКИ ОСВОЕНИЯ ОСНОВНОЙ ОБРАЗОВАТЕЛЬНОЙ ПРОГРАММЫ ПОДГОТОВКИ ВЫПУСКНИКА ПО СПЕЦИАЛЬНОСТИ </w:t>
      </w:r>
    </w:p>
    <w:p>
      <w:pPr>
        <w:pStyle w:val="Normal"/>
        <w:ind w:right="393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032000 СПЕЦИАЛЬНАЯ ДОШКОЛЬНАЯ ПЕДАГОГИКА И ПСИХОЛОГИЯ</w:t>
      </w:r>
    </w:p>
    <w:p>
      <w:pPr>
        <w:pStyle w:val="Normal"/>
        <w:numPr>
          <w:ilvl w:val="0"/>
          <w:numId w:val="0"/>
        </w:numPr>
        <w:ind w:left="0" w:right="-49" w:firstLine="709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Срок освоения основной образовательной программы подготовки педагога-дефектолога для работы с детьми дошкольного возраста с отклонениями в развитии при очной форме обучения составляет 260 недель, в том числе: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/>
            </w:pPr>
            <w:r>
              <w:rPr>
                <w:sz w:val="20"/>
                <w:szCs w:val="20"/>
              </w:rPr>
              <w:t>теоретическое обучение, включая научно-исследовательскую работу студентов, практикумы, в том числе лаборатор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недел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" w:hanging="0"/>
              <w:jc w:val="both"/>
              <w:rPr/>
            </w:pPr>
            <w:r>
              <w:rPr>
                <w:sz w:val="20"/>
                <w:szCs w:val="20"/>
              </w:rPr>
              <w:t>на базе дошкольных специальных (коррекционных, компенсирующих) образовательных учреждений в качестве олигофренопедаг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едаг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даг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" w:hanging="0"/>
              <w:jc w:val="both"/>
              <w:rPr/>
            </w:pPr>
            <w:r>
              <w:rPr>
                <w:sz w:val="20"/>
                <w:szCs w:val="20"/>
              </w:rPr>
              <w:t>итоговая государственная аттестация (включая подготовку и защиту выпускной квалификационной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  <w:szCs w:val="20"/>
              </w:rPr>
              <w:t>каникулы (включая 8 недель последипломного отпус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ь</w:t>
            </w:r>
          </w:p>
        </w:tc>
      </w:tr>
    </w:tbl>
    <w:p>
      <w:pPr>
        <w:pStyle w:val="Normal"/>
        <w:ind w:right="39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ысшее учебное заведение имеет право самостоятельно распределять резерв времени (на теоретическое обучение, практики и т.д.)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-дефектолога для работы с детьми дошкольного возраста с отклонениями в развитии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 xml:space="preserve">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709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right="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ТРЕБОВАНИЯ К РАЗРАБОТКЕ И УСЛОВИЯМ РЕАЛИЗАЦИИ </w:t>
      </w:r>
    </w:p>
    <w:p>
      <w:pPr>
        <w:pStyle w:val="Normal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ОЙ ОБРАЗОВАТЕЛЬНОЙ ПРОГРАММЫ ПОДГОТОВКИ </w:t>
      </w:r>
    </w:p>
    <w:p>
      <w:pPr>
        <w:pStyle w:val="Normal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ПУСКНИКА ПО СПЕЦИАЛЬНОСТИ 032000 СПЕЦИАЛЬНАЯ </w:t>
      </w:r>
    </w:p>
    <w:p>
      <w:pPr>
        <w:pStyle w:val="Normal"/>
        <w:ind w:right="-4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ДОШКОЛЬНАЯ ПЕДАГОГИКА И ПСИХОЛОГИЯ</w:t>
      </w:r>
    </w:p>
    <w:p>
      <w:pPr>
        <w:pStyle w:val="Normal"/>
        <w:ind w:right="39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49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. </w:t>
      </w:r>
      <w:r>
        <w:rPr>
          <w:bCs/>
          <w:sz w:val="20"/>
          <w:szCs w:val="20"/>
        </w:rPr>
        <w:t>Требования к разработке основной образовательной программы подготовки педагога-дефектолога для работы с детьми дошкольного возраста с отклонениями в развитии</w:t>
      </w:r>
    </w:p>
    <w:p>
      <w:pPr>
        <w:pStyle w:val="Normal"/>
        <w:ind w:right="-49" w:firstLine="709"/>
        <w:jc w:val="both"/>
        <w:rPr/>
      </w:pPr>
      <w:r>
        <w:rPr>
          <w:b/>
          <w:bCs/>
          <w:sz w:val="20"/>
          <w:szCs w:val="20"/>
        </w:rPr>
        <w:t>6.1.1.</w:t>
      </w:r>
      <w:r>
        <w:rPr>
          <w:sz w:val="20"/>
          <w:szCs w:val="20"/>
        </w:rPr>
        <w:t xml:space="preserve"> Высшее учебное заведение самостоятельно разрабатывает и утверждает основную образовательную программу вуза для подготовки педагога-дефектолога для работы с детьми дошкольного возраста с отклонениями в развитии на основе настоящего Государственного образовательного стандарта.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Программы учебных дисциплин вуза, прежде всего гуманитарных и социально-экономических, должны способствовать формированию у студентов правового самосознания, инициативности, самостоятельности, способности к успешной социализации в обществе, профессиональной мобильности и других профессионально значимых личных качеств.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ind w:right="43" w:firstLine="709"/>
        <w:jc w:val="both"/>
        <w:rPr/>
      </w:pPr>
      <w:r>
        <w:rPr>
          <w:b/>
          <w:bCs/>
          <w:sz w:val="20"/>
          <w:szCs w:val="20"/>
        </w:rPr>
        <w:t>6.1.2.</w:t>
      </w:r>
      <w:r>
        <w:rPr>
          <w:sz w:val="20"/>
          <w:szCs w:val="20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менять объем часов, отводимых на освоение учебного материала для циклов дисциплин, в пределах 5%;</w:t>
      </w:r>
    </w:p>
    <w:p>
      <w:pPr>
        <w:pStyle w:val="1"/>
        <w:ind w:firstLine="709"/>
        <w:rPr/>
      </w:pPr>
      <w:r>
        <w:rPr>
          <w:sz w:val="20"/>
          <w:szCs w:val="20"/>
        </w:rPr>
        <w:t>формировать цикл гуманитарных и социально-экономических дисциплин, который должен включать из деся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 (в объеме не менее 340 часов), «Физическая культура» (в объеме не менее 408 часов), «Отечественная история», «Философия» (остальные базовые дисциплины могут реализовываться по усмотрению вуза; при этом возможно их объединение в междисциплинарные курсы при сохранении обязательного минимума содержания; если дисциплины являются частью общепрофессиональной или предметной подготовки, выделенные на их изучение часы могут перераспределяться в рамках цикла; 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предметной подготов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навливать наименование специализаций по специальностям высшего профессионального образования, наименование дисциплин специализаций, их объем и содержание, а также форму контроля за их освоением студен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овывать основную образовательную программу подготовки педагога-дефектолога для работы с детьми дошкольного возраста с отклонениями в развитии в сокращенные сроки для студентов, имеющих среднее профессиональное образование соответствующего профиля или высшее профессиональное образование. Сокращение сроков обусловлено наличием у студентов знаний, умений и навык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ind w:right="393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.Требования к кадровому обеспечению учебно-воспитательного процесса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Реализация основной образовательной программы подготовки дипломированного специалиста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/или научно-методической деятельностью. Преподаватели специальных дисциплин должны, как правило, иметь ученую степень и/или опыт деятельности в соответствующей профессиональной сфере.</w:t>
      </w:r>
    </w:p>
    <w:p>
      <w:pPr>
        <w:pStyle w:val="Normal"/>
        <w:ind w:right="-49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Требования к учебно-методическому обеспечению учебно-воспитательного процесса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 xml:space="preserve">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, а также наглядным пособиям, мультимедийным, аудио-, видеоматериалам. </w:t>
      </w:r>
    </w:p>
    <w:p>
      <w:pPr>
        <w:pStyle w:val="Normal"/>
        <w:ind w:right="-49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. Требования к материально-техническому обеспечению учебно-воспитательного процесса</w:t>
      </w:r>
    </w:p>
    <w:p>
      <w:pPr>
        <w:pStyle w:val="Normal"/>
        <w:ind w:right="-49" w:firstLine="709"/>
        <w:jc w:val="both"/>
        <w:rPr/>
      </w:pPr>
      <w:r>
        <w:rPr>
          <w:sz w:val="20"/>
          <w:szCs w:val="20"/>
        </w:rPr>
        <w:t>Высшее учебное заведение, реализующее основную образовательную программу подготовки педагога-дефектолога для работы с детьми дошкольного возраста с отклонениями в развитии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ind w:right="39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. Требования к организации практик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едагогическая практика направлена на овладение навыками и умениями самостоятельного ведения коррекционно-педагогической работы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</w:rPr>
        <w:t>Цель педагогической практики: теоретическая и практическая подготовка студентов к работе с детьми дошкольного возраста с отклонениями в развитии.</w:t>
      </w:r>
    </w:p>
    <w:p>
      <w:pPr>
        <w:pStyle w:val="TextBodyInden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едагогической прак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совершенствование теоретического уровня овладения общими и специальными знаниями и выработка у студентов умения применять эти знания в практической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формирование умения наблюдать, анализировать и критически осмысливать коррекционно-развивающий процесс в специальных учреждениях для детей с отклонениями в развитии, обобщать передовой педагог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подготовка студентов к эффективному проведению коррекционно-развивающей, работы с детьми дошкольного возраста с отклонениями в развитии с учетом их возрастных и индивидуальных психофизиологических особенностей и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организация общения и совместной деятельности с детьми дошкольного возраста, изучение их возраст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творческого подхода к решению коррекционно-развивающих задач и интереса к научно-исследовательской работе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воспитание любви к профессии дошкольного педагога-дефектолога, стремления к совершенствованию своих педагогических способностей и профессионально значимых качеств личности будущего дошкольного педагога-дефектолог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дагогическая практика проводится на базе дошкольных специальных (коррекционных, компенсирующих)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этапов педагогической практики определяется программой педагогической практики, которая разрабатывается вузом на основе примерных программ практик, рекомендуемых УМО по специальностям педагогического образования.</w:t>
      </w:r>
    </w:p>
    <w:p>
      <w:pPr>
        <w:pStyle w:val="Normal"/>
        <w:ind w:right="393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393" w:hanging="0"/>
        <w:jc w:val="center"/>
        <w:rPr/>
      </w:pPr>
      <w:r>
        <w:rPr>
          <w:b/>
          <w:bCs/>
          <w:sz w:val="20"/>
          <w:szCs w:val="20"/>
        </w:rPr>
        <w:t>7. ТРЕБОВАНИЯ К УРОВНЮ ПОДГОТОВКИ ВЫПУСКНИКА ПО СПЕЦИАЛЬНОСТИ 032000 СПЕЦИАЛЬНАЯ ДОШКОЛЬНАЯ ПЕДАГОГИКА И ПСИХОЛОГИЯ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right="43" w:firstLine="567"/>
        <w:rPr/>
      </w:pPr>
      <w:r>
        <w:rPr>
          <w:b/>
          <w:bCs/>
          <w:sz w:val="20"/>
          <w:szCs w:val="20"/>
        </w:rPr>
        <w:t>7.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Требования к профессиональной подготовке специалиста</w:t>
      </w:r>
      <w:r>
        <w:rPr>
          <w:sz w:val="20"/>
          <w:szCs w:val="20"/>
        </w:rPr>
        <w:t xml:space="preserve"> 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right="43" w:firstLine="567"/>
        <w:rPr>
          <w:sz w:val="20"/>
          <w:szCs w:val="20"/>
        </w:rPr>
      </w:pPr>
      <w:r>
        <w:rPr>
          <w:sz w:val="20"/>
          <w:szCs w:val="20"/>
        </w:rPr>
        <w:t xml:space="preserve">Выпускник должен знать: 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right="43" w:firstLine="567"/>
        <w:jc w:val="both"/>
        <w:rPr/>
      </w:pPr>
      <w:r>
        <w:rPr>
          <w:sz w:val="20"/>
          <w:szCs w:val="20"/>
        </w:rPr>
        <w:t>Конституцию Российской Федерации; законы Российской Федерации, в том числе Закон Российской Федерации “Об образовании”, решения Правительства Российской Федерации и органов управления образованием по вопросам образования; Конвенцию о правах ребён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ы общих и специальных теоретических дисциплин в объёме, необходимом для решения типовых задач профессиональной деятельности; основные направления и перспективы развития образования и педагогической науки; школьные программы и учебники; средства обучения и их дидактические возможности; требования к оснащению и оборудованию учебных кабинетов и подсобных помещений; санитарные правила и нормы, правила техники безопасности и противопожарной защиты; </w:t>
      </w:r>
    </w:p>
    <w:p>
      <w:pPr>
        <w:pStyle w:val="11"/>
        <w:tabs>
          <w:tab w:val="clear" w:pos="708"/>
          <w:tab w:val="left" w:pos="0" w:leader="none"/>
        </w:tabs>
        <w:ind w:right="43" w:firstLine="567"/>
        <w:jc w:val="both"/>
        <w:rPr/>
      </w:pPr>
      <w:r>
        <w:rPr/>
        <w:t>государственный язык Российской Федерации – русский язык; свободно владеть языком, на котором ведется преподавание.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ind w:left="0" w:right="43" w:firstLine="567"/>
        <w:jc w:val="both"/>
        <w:rPr/>
      </w:pPr>
      <w:r>
        <w:rPr>
          <w:sz w:val="20"/>
          <w:szCs w:val="20"/>
        </w:rPr>
        <w:t>Выпускник должен уметь решать типовые задачи профессиональной деятельности, соответствующие его квалификации, указанной в п.1.2. настоящего Государственного образовательного стандарта.</w:t>
      </w:r>
    </w:p>
    <w:p>
      <w:pPr>
        <w:pStyle w:val="2"/>
        <w:widowControl w:val="false"/>
        <w:spacing w:lineRule="auto" w:line="240" w:before="0" w:after="0"/>
        <w:ind w:left="283" w:right="4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иповые задачи профессиональной деятельности</w:t>
      </w:r>
    </w:p>
    <w:p>
      <w:pPr>
        <w:pStyle w:val="Normal"/>
        <w:ind w:right="43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иповыми задачами по видам профессиональной деятельности для педагога-дефектолога для работы с детьми дошкольного возраста с отклонениями в развитии являются: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воспитательной деятельности: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рекция личностных нарушений у детей дошкольного возраста, формирование у них духовных и нравственных ценностей на основе индивидуального подхода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современных педагогических технологий;</w:t>
      </w:r>
    </w:p>
    <w:p>
      <w:pPr>
        <w:pStyle w:val="Normal"/>
        <w:ind w:right="43" w:hanging="0"/>
        <w:jc w:val="both"/>
        <w:rPr/>
      </w:pPr>
      <w:r>
        <w:rPr>
          <w:i/>
          <w:iCs/>
          <w:sz w:val="20"/>
          <w:szCs w:val="20"/>
        </w:rPr>
        <w:t>в области коррекционно-развивающей деятельности</w:t>
      </w:r>
      <w:r>
        <w:rPr>
          <w:sz w:val="20"/>
          <w:szCs w:val="20"/>
        </w:rPr>
        <w:t>: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по развитию и воспитанию детей дошкольного возраста с учетом коррекции отклонений в развитии;</w:t>
      </w:r>
    </w:p>
    <w:p>
      <w:pPr>
        <w:pStyle w:val="Footnote"/>
        <w:ind w:right="43" w:hanging="0"/>
        <w:jc w:val="both"/>
        <w:rPr/>
      </w:pPr>
      <w:r>
        <w:rPr/>
        <w:t>реализация личностно-ориентированного подхода к развитию детей дошкольного возраста;</w:t>
      </w:r>
    </w:p>
    <w:p>
      <w:pPr>
        <w:pStyle w:val="Normal"/>
        <w:ind w:right="43" w:hanging="0"/>
        <w:jc w:val="both"/>
        <w:rPr/>
      </w:pPr>
      <w:r>
        <w:rPr>
          <w:i/>
          <w:iCs/>
          <w:sz w:val="20"/>
          <w:szCs w:val="20"/>
        </w:rPr>
        <w:t>в области психопрофилактической деятельности</w:t>
      </w:r>
      <w:r>
        <w:rPr>
          <w:sz w:val="20"/>
          <w:szCs w:val="20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проведение психолого-педагогического обследования с целью определения хода психического развития, соответствия возрастным нормам;</w:t>
      </w:r>
    </w:p>
    <w:p>
      <w:pPr>
        <w:pStyle w:val="TextBody"/>
        <w:spacing w:before="0" w:after="0"/>
        <w:ind w:right="43" w:hanging="0"/>
        <w:jc w:val="both"/>
        <w:rPr/>
      </w:pPr>
      <w:r>
        <w:rPr/>
        <w:t>проведение психопрофилактической работы, направленной на создание благоприятного психологического климата в образовательном учреждении, психопрофилактическая работа с персоналом;</w:t>
      </w:r>
    </w:p>
    <w:p>
      <w:pPr>
        <w:pStyle w:val="TextBody"/>
        <w:spacing w:before="0" w:after="0"/>
        <w:ind w:right="43" w:hanging="0"/>
        <w:jc w:val="both"/>
        <w:rPr/>
      </w:pPr>
      <w:r>
        <w:rPr/>
        <w:t>оказание психологической помощи семьям обучающихся;</w:t>
      </w:r>
    </w:p>
    <w:p>
      <w:pPr>
        <w:pStyle w:val="TextBody"/>
        <w:spacing w:before="0" w:after="0"/>
        <w:ind w:right="43" w:hanging="0"/>
        <w:jc w:val="both"/>
        <w:rPr/>
      </w:pPr>
      <w:r>
        <w:rPr/>
        <w:t>оказание психологической помощи в опасных и чрезвычайных ситуациях природного, техногенного и социального происхождения;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психодиагностической деятельности: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лого-педагогическое изучение детей с разными отклонениями в развитии;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дифференциальная психолого-педагогическая диагностика разных нарушений развития с целью выбора необходимых условий, содержания и технологий коррекционно-педагогической работы;</w:t>
      </w:r>
    </w:p>
    <w:p>
      <w:pPr>
        <w:pStyle w:val="Normal"/>
        <w:ind w:right="43" w:hanging="0"/>
        <w:jc w:val="both"/>
        <w:rPr/>
      </w:pPr>
      <w:r>
        <w:rPr>
          <w:i/>
          <w:iCs/>
          <w:sz w:val="20"/>
          <w:szCs w:val="20"/>
        </w:rPr>
        <w:t>в области социально-педагогической деятельности</w:t>
      </w:r>
      <w:r>
        <w:rPr>
          <w:sz w:val="20"/>
          <w:szCs w:val="20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планирование и проведение мероприятий по социальной профилактике в процессе воспитания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онтакта с родителями, оказание им помощи в семейном воспитании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 социализации детей дошкольного возраста;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научно-методической деятельности: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систематическое повышение квалификации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анализ собственной деятельности с целью ее совершенствования и повышения своей квалификации;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консультативной деятельности: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консультирование родителей и педагогов, детей с отклонениями в развитии по проблемам их изучения, развития, воспитания и образования;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культурно-просветительной деятельности: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бщей культуры;</w:t>
      </w:r>
    </w:p>
    <w:p>
      <w:pPr>
        <w:pStyle w:val="Normal"/>
        <w:ind w:right="4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ласти организационно-управленческой деятельности: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и сохранение здоровья детей дошкольного возраста;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обеспечение охраны жизни и здоровья детей дошкольного возраста в процессе воспитательно-образовательной работы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ние документации;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нтроля за результатами воспитания;</w:t>
      </w:r>
    </w:p>
    <w:p>
      <w:pPr>
        <w:pStyle w:val="3"/>
        <w:widowControl w:val="false"/>
        <w:spacing w:before="0" w:after="0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онтакта с родителями, оказание им помощи в семейном воспитании;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управление педагогическим коллективом в целях обеспечения реализации коррекционных образовательных программ;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выполнение правил и норм охраны труда, техники безопасности и противопожарной защиты.</w:t>
      </w:r>
    </w:p>
    <w:p>
      <w:pPr>
        <w:pStyle w:val="Normal"/>
        <w:ind w:left="720" w:right="391" w:hanging="1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. Требования к итоговой государственной аттестации специалиста</w:t>
      </w:r>
    </w:p>
    <w:p>
      <w:pPr>
        <w:pStyle w:val="1"/>
        <w:ind w:firstLine="567"/>
        <w:rPr/>
      </w:pPr>
      <w:r>
        <w:rPr>
          <w:b/>
          <w:bCs/>
          <w:sz w:val="20"/>
          <w:szCs w:val="20"/>
        </w:rPr>
        <w:t>7.2.1.</w:t>
      </w:r>
      <w:r>
        <w:rPr>
          <w:sz w:val="20"/>
          <w:szCs w:val="20"/>
        </w:rPr>
        <w:t xml:space="preserve"> Общие требования к итоговой государственной аттестации</w:t>
      </w:r>
    </w:p>
    <w:p>
      <w:pPr>
        <w:pStyle w:val="1"/>
        <w:ind w:firstLine="567"/>
        <w:rPr/>
      </w:pPr>
      <w:r>
        <w:rPr>
          <w:sz w:val="20"/>
          <w:szCs w:val="20"/>
        </w:rPr>
        <w:t>Итоговая государственная аттестация выпускника включает защиту выпускной квалификационной работы и государственный экзамен.</w:t>
      </w:r>
    </w:p>
    <w:p>
      <w:pPr>
        <w:pStyle w:val="1"/>
        <w:ind w:firstLine="567"/>
        <w:rPr/>
      </w:pPr>
      <w:r>
        <w:rPr>
          <w:sz w:val="20"/>
          <w:szCs w:val="20"/>
        </w:rPr>
        <w:t xml:space="preserve">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стандарта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0"/>
          <w:szCs w:val="20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2.2. </w:t>
      </w:r>
      <w:r>
        <w:rPr>
          <w:sz w:val="20"/>
          <w:szCs w:val="20"/>
        </w:rPr>
        <w:t>Требования к выпускной квалификационной работе специалист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0"/>
          <w:szCs w:val="20"/>
        </w:rPr>
        <w:t>Выпускная квалификационная (дипломная) работа специалиста предназначена для определения исследовательских умений выпускника, глубины его знаний в избранной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. Требования к объему, содержанию и структуре выпускной работы определяются высшим учебным заведением на основании ГОС ВПО по специальности 032000 Специальной дошкольной педагогике и психологии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, разработанных УМО по специальностям педагогического образовани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пломная работа должна быть представлена в форме рукопис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0"/>
          <w:szCs w:val="20"/>
        </w:rPr>
        <w:t>Время, отводимое на подготовку и защиту выпускной квалификационной работы, составляет не менее восьми недель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7.2.3. </w:t>
      </w:r>
      <w:r>
        <w:rPr>
          <w:sz w:val="20"/>
          <w:szCs w:val="20"/>
        </w:rPr>
        <w:t>Требования к государственному экзамену специалист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0"/>
          <w:szCs w:val="20"/>
        </w:rPr>
        <w:t>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ГОС ВПО. Государственный экзамен может проводиться по отдельным дисциплинам, входящим в циклы общепрофессиональных и предметных дисциплин, или в форме итогового междисциплинарного экзамена. Программа и порядок проведения государственного экзамена определяются вузом на основании ГОС ВПО по специальности 032000 Специальной дошкольной педагогике и психологии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, разработанных УМО по специальностям педагогического образования.</w:t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тели:</w:t>
      </w:r>
    </w:p>
    <w:p>
      <w:pPr>
        <w:pStyle w:val="Normal"/>
        <w:ind w:right="393" w:firstLine="720"/>
        <w:jc w:val="both"/>
        <w:rPr/>
      </w:pPr>
      <w:r>
        <w:rPr>
          <w:b/>
          <w:bCs/>
          <w:sz w:val="20"/>
          <w:szCs w:val="20"/>
        </w:rPr>
        <w:t>Учебно-методическое объединение по специальностям педагогического образования</w:t>
      </w:r>
    </w:p>
    <w:p>
      <w:pPr>
        <w:pStyle w:val="Normal"/>
        <w:ind w:right="39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327" w:firstLine="720"/>
        <w:jc w:val="both"/>
        <w:rPr/>
      </w:pPr>
      <w:r>
        <w:rPr>
          <w:sz w:val="20"/>
          <w:szCs w:val="20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специальной психологии и коррекционной педагогике 27 ноября 1999г., протокол №1, корректировки утверждены Учебно-методической комиссией по специальной психологии и специальной педагогике. </w:t>
      </w:r>
    </w:p>
    <w:p>
      <w:pPr>
        <w:pStyle w:val="Normal"/>
        <w:tabs>
          <w:tab w:val="clear" w:pos="708"/>
          <w:tab w:val="left" w:pos="9639" w:leader="none"/>
        </w:tabs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УМО по специальностям</w:t>
      </w:r>
    </w:p>
    <w:p>
      <w:pPr>
        <w:pStyle w:val="TextBodyIndent"/>
        <w:tabs>
          <w:tab w:val="clear" w:pos="708"/>
          <w:tab w:val="left" w:pos="7511" w:leader="none"/>
        </w:tabs>
        <w:ind w:right="-4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едагогического образования                                                                        Матросов В.Л.</w:t>
      </w:r>
    </w:p>
    <w:p>
      <w:pPr>
        <w:pStyle w:val="Normal"/>
        <w:tabs>
          <w:tab w:val="clear" w:pos="708"/>
          <w:tab w:val="left" w:pos="9639" w:leader="none"/>
        </w:tabs>
        <w:ind w:right="-9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ОВАНО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Департамента государственной </w:t>
      </w:r>
    </w:p>
    <w:p>
      <w:pPr>
        <w:pStyle w:val="Normal"/>
        <w:rPr/>
      </w:pPr>
      <w:r>
        <w:rPr>
          <w:sz w:val="20"/>
          <w:szCs w:val="20"/>
        </w:rPr>
        <w:t xml:space="preserve">политики в образовании </w:t>
        <w:tab/>
        <w:tab/>
        <w:tab/>
        <w:tab/>
        <w:tab/>
        <w:tab/>
        <w:t>И.И.Калина</w:t>
      </w:r>
    </w:p>
    <w:sectPr>
      <w:footerReference w:type="default" r:id="rId2"/>
      <w:footerReference w:type="first" r:id="rId3"/>
      <w:type w:val="nextPage"/>
      <w:pgSz w:orient="landscape" w:w="8419" w:h="11906"/>
      <w:pgMar w:left="454" w:right="454" w:gutter="0" w:header="0" w:top="454" w:footer="284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firstLine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93" w:hanging="0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Caaieiaie8">
    <w:name w:val="caaieiaie 8"/>
    <w:basedOn w:val="Iauiue2"/>
    <w:next w:val="Iauiue2"/>
    <w:qFormat/>
    <w:pPr>
      <w:keepNext w:val="true"/>
      <w:widowControl w:val="false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18:00Z</dcterms:created>
  <dc:creator>Оля</dc:creator>
  <dc:description/>
  <cp:keywords/>
  <dc:language>en-US</dc:language>
  <cp:lastModifiedBy>Anya</cp:lastModifiedBy>
  <cp:lastPrinted>2007-04-12T16:59:00Z</cp:lastPrinted>
  <dcterms:modified xsi:type="dcterms:W3CDTF">2007-04-12T11:00:00Z</dcterms:modified>
  <cp:revision>5</cp:revision>
  <dc:subject/>
  <dc:title/>
</cp:coreProperties>
</file>